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РЕПУБЛИКАНСКА ПЪТНА МРЕЖА В ЧЕРТИТЕ НА ГРАДА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ІІІ – 554 ( Ниво Б) – Гълъбово – Харманли  -  6,371 км</w:t>
      </w:r>
    </w:p>
    <w:p>
      <w:pPr>
        <w:pStyle w:val="TextBody"/>
        <w:rPr/>
      </w:pPr>
      <w:r>
        <w:rPr/>
        <w:t>от табелата на града до Далас  до мантенелата на пътя след Дамарата – ул.Ал.Стамболийски, бул.Крайречен, ул.Роза, ул.Съединен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ІІІ – 553 ( Ниво Б) – Средец – Харманли  -  2,401 к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 новия мост до табелата на града - посока Стара Заг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ІІІ – 663 ( Ниво В) – Симеоновград – Димитровград  -  1,752 к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 новия мост до табелата на града - посока Димитровгр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rPr>
          <w:u w:val="single"/>
        </w:rPr>
      </w:pPr>
      <w:r>
        <w:rPr>
          <w:u w:val="single"/>
        </w:rPr>
        <w:t>ЧЕТВЪРТОКЛАСНА ОБЩИНСКА ПЪТНА  МРЕЖА – ОБЩИНА СИМЕОНОВГРАД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Разклон Свирково – Троян – Дряново- Тянево                </w:t>
      </w:r>
      <w:r>
        <w:rPr>
          <w:b/>
          <w:lang w:val="bg-BG"/>
        </w:rPr>
        <w:t>12.300 км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Калугерово – Навъсен                                                        </w:t>
      </w:r>
      <w:r>
        <w:rPr>
          <w:b/>
          <w:lang w:val="bg-BG"/>
        </w:rPr>
        <w:t>1.600 км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Разклон Поляново – Константиново                                </w:t>
      </w:r>
      <w:r>
        <w:rPr>
          <w:b/>
          <w:lang w:val="bg-BG"/>
        </w:rPr>
        <w:t>1.900 км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14:00Z</dcterms:created>
  <dc:creator>User</dc:creator>
  <dc:description/>
  <cp:keywords/>
  <dc:language>en-US</dc:language>
  <cp:lastModifiedBy> Ob6tinska administraciq</cp:lastModifiedBy>
  <cp:lastPrinted>2010-10-19T14:27:00Z</cp:lastPrinted>
  <dcterms:modified xsi:type="dcterms:W3CDTF">2010-10-19T21:32:00Z</dcterms:modified>
  <cp:revision>7</cp:revision>
  <dc:subject/>
  <dc:title>РЕПУБЛИКАНСКА ПЪТНА МРЕЖА В ЧЕРТИТЕ НА ГРАДА</dc:title>
</cp:coreProperties>
</file>