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bg-BG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  <w:lang w:val="bg-BG"/>
        </w:rPr>
        <w:t xml:space="preserve">Образец № </w:t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ЦЕНОВ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bg-BG"/>
        </w:rPr>
        <w:t>ПРЕДЛОЖЕНИЕ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За   участие </w:t>
      </w: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а поръчка чрез публична покана по реда на 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предмет:</w:t>
      </w:r>
      <w:r>
        <w:rPr>
          <w:lang w:val="ru-RU"/>
        </w:rPr>
        <w:t xml:space="preserve"> </w:t>
      </w:r>
    </w:p>
    <w:p>
      <w:pPr>
        <w:pStyle w:val="3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bg-BG"/>
        </w:rPr>
        <w:t>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 за експлоатационен сезон 2012-2013 г.”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О: </w:t>
      </w:r>
      <w:r>
        <w:rPr>
          <w:sz w:val="28"/>
          <w:szCs w:val="28"/>
          <w:lang w:val="bg-BG"/>
        </w:rPr>
        <w:t>Общинска администрация Симеоновград , пл.”Шейновски” № 3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</w:t>
      </w:r>
      <w:r>
        <w:rPr>
          <w:sz w:val="28"/>
          <w:szCs w:val="28"/>
          <w:lang w:val="bg-BG"/>
        </w:rPr>
        <w:t>гр.Симеоновград  649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Т:</w:t>
      </w:r>
      <w:r>
        <w:rPr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</w:t>
      </w:r>
      <w:r>
        <w:rPr>
          <w:szCs w:val="24"/>
          <w:lang w:val="bg-BG"/>
        </w:rPr>
        <w:t>/ наименование на участник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УВАЖАЕМ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ъв връзка с провеждането на обществена поръчка чрез публична покана с горепосочения предмет, Ви представяме нашето ценово предложение , както следв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.ПРЕДЛАГАНА ЦЕНА ЗА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 Снегопочистване на км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ПМ - Ниво Б                                                     ………. лв./ км.  / без ДДС/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  <w:lang w:val="bg-BG"/>
        </w:rPr>
        <w:t>РПМ -Ниво В                                                       ..…….. лв./км.  / без ДДС/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Четвъртокласна пътна мрежа                      </w:t>
      </w: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</w:rPr>
        <w:t xml:space="preserve">  ………. лв./ км. / без ДДС/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Улична мрежа                                                    ………. лв./ км. / без ДДС/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І.Опесъчава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ПМ - Ниво Б                                                     ………. лв./ км. / без ДДС/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ПМ -Ниво В                                                      ....…….. лв./км. / без ДДС/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твъртокласна пътна мрежа                     </w:t>
      </w: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</w:rPr>
        <w:t xml:space="preserve">   ………. лв./ км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/ без ДДС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Улична мрежа                                                    </w:t>
      </w:r>
      <w:r>
        <w:rPr>
          <w:sz w:val="28"/>
          <w:szCs w:val="28"/>
          <w:lang w:val="bg-BG"/>
        </w:rPr>
        <w:t>………. лв./ к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/ без ДДС/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Материали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ол                                                                  .……….. лв./ тон  / без ДДС/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ясък                                                             … .…….. лв./ м.куб./ без ДДС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Приложение:</w:t>
      </w:r>
    </w:p>
    <w:p>
      <w:pPr>
        <w:pStyle w:val="Normal"/>
        <w:rPr/>
      </w:pPr>
      <w:r>
        <w:rPr>
          <w:sz w:val="28"/>
          <w:szCs w:val="28"/>
          <w:lang w:val="bg-BG"/>
        </w:rPr>
        <w:t>1.Анализ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Срок за валидност на офертата……………………………………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Дата………..20…. г.                             Подпис и печат</w:t>
      </w:r>
      <w:r>
        <w:rPr>
          <w:sz w:val="24"/>
          <w:szCs w:val="24"/>
          <w:lang w:val="bg-BG"/>
        </w:rPr>
        <w:t>:……………………..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sz w:val="24"/>
          <w:szCs w:val="24"/>
          <w:lang w:val="bg-BG"/>
        </w:rPr>
        <w:t>/  име и фамилия 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…………………………………</w:t>
      </w:r>
      <w:r>
        <w:rPr>
          <w:sz w:val="24"/>
          <w:szCs w:val="24"/>
          <w:lang w:val="bg-BG"/>
        </w:rPr>
        <w:t>..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длъжност на представляващия участник /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10-02T17:59:00Z</dcterms:modified>
  <cp:revision>57</cp:revision>
  <dc:subject/>
  <dc:title>Д Е К Л А Р А Ц И Я</dc:title>
</cp:coreProperties>
</file>