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ложение № </w:t>
      </w:r>
      <w:r>
        <w:rPr>
          <w:sz w:val="32"/>
          <w:szCs w:val="32"/>
          <w:lang w:val="ru-RU"/>
        </w:rPr>
        <w:t xml:space="preserve">2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42"/>
        <w:gridCol w:w="2694"/>
        <w:gridCol w:w="1837"/>
        <w:gridCol w:w="24"/>
        <w:gridCol w:w="543"/>
        <w:gridCol w:w="1275"/>
        <w:gridCol w:w="6"/>
        <w:gridCol w:w="848"/>
        <w:gridCol w:w="34"/>
      </w:tblGrid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А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ОВ КАЙНА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8,6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2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6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2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34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6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АК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9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АЛОТО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70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34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7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ОВ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5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АН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А 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РЛАНСКА АД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1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КС.  КЛАД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 М. 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1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Я 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3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ЕН БЕЛАН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РМЕ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ЛЕВА БАХЧ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4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УКАТ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81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ЖОВА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ЕНИТ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ГЕР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61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ЕН</w:t>
            </w:r>
            <w:r>
              <w:rPr>
                <w:lang w:val="en-US"/>
              </w:rPr>
              <w:t xml:space="preserve"> </w:t>
            </w:r>
            <w:r>
              <w:rPr/>
              <w:t>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</w:t>
            </w:r>
            <w:r>
              <w:rPr>
                <w:lang w:val="en-US"/>
              </w:rPr>
              <w:t xml:space="preserve"> </w:t>
            </w:r>
            <w:r>
              <w:rPr/>
              <w:t>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softHyphen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</w:t>
            </w:r>
            <w:r>
              <w:rPr>
                <w:lang w:val="en-US"/>
              </w:rPr>
              <w:t xml:space="preserve"> </w:t>
            </w: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ЧОВ</w:t>
            </w:r>
            <w:r>
              <w:rPr>
                <w:lang w:val="en-US"/>
              </w:rPr>
              <w:t xml:space="preserve"> </w:t>
            </w:r>
            <w:r>
              <w:rPr/>
              <w:t>КЛАДЕН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ЯМСЪРНЪ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6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И</w:t>
            </w:r>
            <w:r>
              <w:rPr>
                <w:lang w:val="en-US"/>
              </w:rPr>
              <w:t xml:space="preserve"> </w:t>
            </w:r>
            <w:r>
              <w:rPr/>
              <w:t>БРЯ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Н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ХАСА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8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И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ВИШКОТО ТАБ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ПА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ВСКА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7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ОВА</w:t>
            </w:r>
            <w:r>
              <w:rPr>
                <w:lang w:val="en-US"/>
              </w:rPr>
              <w:t xml:space="preserve"> </w:t>
            </w:r>
            <w:r>
              <w:rPr/>
              <w:t>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1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3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none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ДИНИЦ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6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ЮМЮР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74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АТА ЧЕШМ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ДЪМОВА ЧУ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28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ГАН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02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ТЕ ДЪБ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7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МЕ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85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3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6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0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9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КЧИЛНИЦАТ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2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9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АН БУНА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4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3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АМ ЧЕЛ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70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РОВ ШУМА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2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ЕНА ЦЪРК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2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40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7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88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6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ИГАНИН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9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3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8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 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8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 гарат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4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3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 xml:space="preserve">1086.239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индивидуално ползване в землището на с. </w:t>
      </w:r>
      <w:r>
        <w:rPr>
          <w:b/>
          <w:sz w:val="32"/>
          <w:szCs w:val="32"/>
        </w:rPr>
        <w:t>Тянево -  ЕКАТТЕ 738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ЧА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П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 БЪЛЪ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 ЧОВИЕВ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ИС С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ЕЛ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МЕР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ВАЛЪ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СКОТО ГРОБ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днена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ло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р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йск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а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а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ОБЩА ПЛОЩ: 502.776 д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693"/>
        <w:gridCol w:w="1984"/>
        <w:gridCol w:w="709"/>
        <w:gridCol w:w="992"/>
        <w:gridCol w:w="993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8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6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5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АК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 ЧЕИ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645.175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2693"/>
        <w:gridCol w:w="1984"/>
        <w:gridCol w:w="709"/>
        <w:gridCol w:w="992"/>
        <w:gridCol w:w="851"/>
        <w:gridCol w:w="31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ЮЗ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И ПЪ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4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8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ЛЪК.  ГРАДИ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1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КЯ-ЧАИ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НТ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АНЖЕР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ВОДЕ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/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Я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ЧОВ</w:t>
            </w:r>
            <w:r>
              <w:rPr>
                <w:lang w:val="en-US"/>
              </w:rPr>
              <w:t xml:space="preserve"> </w:t>
            </w:r>
            <w:r>
              <w:rPr/>
              <w:t>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НЛЪ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6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.ИВ.БАИР-Б.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САЧК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те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сище,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я бря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ньова реч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а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.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к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ъ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420.180 дка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  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40"/>
        <w:gridCol w:w="2835"/>
        <w:gridCol w:w="1842"/>
        <w:gridCol w:w="709"/>
        <w:gridCol w:w="992"/>
        <w:gridCol w:w="993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АЛЮТС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-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А ВЪР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 Ж П 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ОЯНСКОТО БЛОК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РАМСИ  БРЯ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Л.КЕЛЕМИ-ЧЕР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Д ГРОБИЩЕТО-ХИ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ЯДО АНГЕЛ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ДЖИЙСКИ ПОЛЯ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7220" w:firstLine="72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73" w:hRule="atLeast"/>
        </w:trPr>
        <w:tc>
          <w:tcPr>
            <w:tcW w:w="8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А ПЛОЩ</w:t>
            </w:r>
            <w:r>
              <w:rPr>
                <w:b/>
                <w:color w:val="000000"/>
              </w:rPr>
              <w:t>: 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8.446</w:t>
            </w:r>
            <w:r>
              <w:rPr>
                <w:b/>
                <w:color w:val="000000"/>
                <w:sz w:val="22"/>
                <w:szCs w:val="22"/>
              </w:rPr>
              <w:t xml:space="preserve">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1" w:name="OLE_LINK3"/>
      <w:bookmarkEnd w:id="1"/>
      <w:r>
        <w:rPr>
          <w:b/>
        </w:rPr>
        <w:t>СПИСЪК</w:t>
      </w:r>
    </w:p>
    <w:p>
      <w:pPr>
        <w:pStyle w:val="Normal"/>
        <w:rPr/>
      </w:pPr>
      <w:r>
        <w:rPr>
          <w:b/>
          <w:lang w:val="ru-RU"/>
        </w:rPr>
        <w:t>на пасища, мери и ливади за индивидуално ползване в землището на с</w:t>
      </w:r>
      <w:r>
        <w:rPr>
          <w:b/>
        </w:rPr>
        <w:t>. Константиново -  ЕКАТТЕ 3836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00"/>
        <w:gridCol w:w="720"/>
        <w:gridCol w:w="980"/>
        <w:gridCol w:w="902"/>
      </w:tblGrid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Б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АЛА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8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ЩЕРСКО ДЕР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5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Т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ния бюк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4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120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</w:rPr>
              <w:t>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1283</w:t>
            </w:r>
          </w:p>
        </w:tc>
      </w:tr>
      <w:tr>
        <w:trPr>
          <w:trHeight w:val="243" w:hRule="atLeast"/>
        </w:trPr>
        <w:tc>
          <w:tcPr>
            <w:tcW w:w="8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180.150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bookmarkStart w:id="2" w:name="OLE_LINK3"/>
      <w:bookmarkEnd w:id="2"/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 - ЕКАТТЕ 3559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981"/>
        <w:gridCol w:w="2412"/>
        <w:gridCol w:w="25"/>
        <w:gridCol w:w="1815"/>
        <w:gridCol w:w="709"/>
        <w:gridCol w:w="995"/>
        <w:gridCol w:w="1134"/>
        <w:gridCol w:w="31"/>
      </w:tblGrid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ос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,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------------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БЕТ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ЪБЧА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РА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БУНА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ЙН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ЕК БАИ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ЪБ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3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МОВ КЛАДЕНЕЦ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601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5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П Пасище, мера 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,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/V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, 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,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КЯ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ЮЛЕК БАИР 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>322.655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11"/>
        <w:gridCol w:w="81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/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6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, І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00099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-</w:t>
            </w:r>
            <w:r>
              <w:rPr>
                <w:color w:val="000000"/>
                <w:sz w:val="22"/>
                <w:szCs w:val="22"/>
              </w:rPr>
              <w:t>V</w:t>
              <w:softHyphen/>
              <w:soft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6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8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ище, 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00907 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А ПЛОЩ:  702.169 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,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0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2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en-US"/>
              </w:rPr>
              <w:t>VV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,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ия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БЩА ПЛОЩ: 967.416 д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6:00Z</dcterms:created>
  <dc:creator>Ob6tinska administraciq</dc:creator>
  <dc:description/>
  <cp:keywords/>
  <dc:language>en-US</dc:language>
  <cp:lastModifiedBy>Потребител на Windows</cp:lastModifiedBy>
  <cp:lastPrinted>2020-01-14T10:09:00Z</cp:lastPrinted>
  <dcterms:modified xsi:type="dcterms:W3CDTF">2022-02-23T07:14:00Z</dcterms:modified>
  <cp:revision>6</cp:revision>
  <dc:subject/>
  <dc:title>Земеделски земи СИМЕОНОВГРАД</dc:title>
</cp:coreProperties>
</file>