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  <w:t>Обект 12130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1800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 xml:space="preserve">Отдел, пототдел, категория дървесина, сортимен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Количество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Ед.цена лв. без Д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Обща стойност лв. без ДД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47”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40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74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0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68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64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47”р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45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35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9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5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92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75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47”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6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9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7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4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47”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0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46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46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55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1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47”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2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1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624”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89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433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3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22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/>
              </w:rPr>
              <w:t>792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Общо количество за Обект 1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2652,00</w:t>
            </w:r>
          </w:p>
        </w:tc>
      </w:tr>
    </w:tbl>
    <w:p>
      <w:pPr>
        <w:pStyle w:val="Normal"/>
        <w:ind w:firstLine="72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sectPr>
      <w:type w:val="nextPage"/>
      <w:pgSz w:w="12240" w:h="15840"/>
      <w:pgMar w:left="1417" w:right="10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0:00Z</dcterms:created>
  <dc:creator> </dc:creator>
  <dc:description/>
  <cp:keywords/>
  <dc:language>en-US</dc:language>
  <cp:lastModifiedBy> </cp:lastModifiedBy>
  <dcterms:modified xsi:type="dcterms:W3CDTF">2012-11-01T13:59:00Z</dcterms:modified>
  <cp:revision>6</cp:revision>
  <dc:subject/>
  <dc:title>Приложение №1</dc:title>
</cp:coreProperties>
</file>