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549/01.11.2012г. за откриване на търг с тайно наддаване за продажба на прогнозни количества добита тополова дървесина от общински горски територии, собственост на Община Симеоновград, област Хасково, заявявам, че желая да участвам в търга с тайно наддаване за обект 121303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6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………………2012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2-11-01T11:00:00Z</dcterms:modified>
  <cp:revision>26</cp:revision>
  <dc:subject/>
  <dc:title/>
</cp:coreProperties>
</file>