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b/>
          <w:sz w:val="32"/>
          <w:szCs w:val="32"/>
          <w:lang w:val="bg-BG"/>
        </w:rPr>
        <w:t>2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32"/>
          <w:szCs w:val="32"/>
          <w:lang w:val="bg-BG"/>
        </w:rPr>
        <w:t>Симеоновград 30.01.2014г</w:t>
      </w:r>
      <w:r>
        <w:rPr>
          <w:b/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03" w:firstLine="720"/>
        <w:jc w:val="center"/>
        <w:rPr>
          <w:lang w:val="bg-BG"/>
        </w:rPr>
      </w:pPr>
      <w:r>
        <w:rPr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чл.44, ал.2 от  ЗМСМА ,  чл.12, ал.1, във връзка с  чл. 15, ал. 3  от Наредбата за условията и реда за възлагане изпълнението  на дейности в горските територии – държавна и общинска собственост, и за ползването на дървесина и недървесни горски  продукти ( Наредба по чл.95, ал.1 от ЗГ) и Решение №249/28.01.2014г. на ОбС Симеоновград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О Т К Р И В А 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aps/>
          <w:lang w:val="bg-BG"/>
        </w:rPr>
        <w:tab/>
      </w:r>
      <w:r>
        <w:rPr>
          <w:b/>
          <w:lang w:val="bg-BG"/>
        </w:rPr>
        <w:t>І.</w:t>
      </w:r>
      <w:r>
        <w:rPr>
          <w:lang w:val="bg-BG"/>
        </w:rPr>
        <w:t xml:space="preserve"> Процедура за провеждане на открит конкурс за възлагане на дейността по чл.10, ал.1, т.18 от Наредбата за условията и реда за възлагане изпълнението на дейности в горските територии- държавна и общинска собственост, и за ползването на дървесина и недървесни горски продукти-  </w:t>
      </w:r>
      <w:r>
        <w:rPr>
          <w:highlight w:val="white"/>
          <w:shd w:fill="FEFEFE" w:val="clear"/>
          <w:lang w:val="bg-BG"/>
        </w:rPr>
        <w:t xml:space="preserve">маркиране на насаждения и дървета за сеч </w:t>
      </w:r>
      <w:r>
        <w:rPr>
          <w:b/>
          <w:highlight w:val="white"/>
          <w:shd w:fill="FEFEFE" w:val="clear"/>
          <w:lang w:val="bg-BG"/>
        </w:rPr>
        <w:t xml:space="preserve">в Обект 1401, </w:t>
      </w:r>
      <w:r>
        <w:rPr>
          <w:shd w:fill="FEFEFE" w:val="clear"/>
          <w:lang w:val="bg-BG"/>
        </w:rPr>
        <w:t>от следните отдели и подотдели</w:t>
      </w:r>
      <w:r>
        <w:rPr>
          <w:b/>
          <w:shd w:fill="FEFEFE" w:val="clear"/>
          <w:lang w:val="bg-BG"/>
        </w:rPr>
        <w:t xml:space="preserve"> </w:t>
      </w:r>
      <w:r>
        <w:rPr>
          <w:b/>
        </w:rPr>
        <w:t>14е; 16б; 19ж; 22з; 48ж, о; 51м; 52м, т; 54з; 56л; 151и; 155д, е; 619в, г, ж, з; 624а</w:t>
      </w:r>
      <w:r>
        <w:rPr>
          <w:b/>
          <w:highlight w:val="white"/>
          <w:shd w:fill="FEFEFE" w:val="clear"/>
          <w:lang w:val="bg-BG"/>
        </w:rPr>
        <w:t xml:space="preserve">, </w:t>
      </w:r>
      <w:r>
        <w:rPr>
          <w:highlight w:val="white"/>
          <w:shd w:fill="FEFEFE" w:val="clear"/>
          <w:lang w:val="bg-BG"/>
        </w:rPr>
        <w:t xml:space="preserve"> предвидени за  сеч</w:t>
      </w:r>
      <w:r>
        <w:rPr>
          <w:shd w:fill="FEFEFE" w:val="clear"/>
          <w:lang w:val="bg-BG"/>
        </w:rPr>
        <w:t xml:space="preserve"> от общински горски територии собственост на община Симеоновград, област Хасково при следните условия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  <w:lang w:val="bg-BG"/>
        </w:rPr>
        <w:t>Вид на процедурата</w:t>
      </w:r>
      <w:r>
        <w:rPr>
          <w:lang w:val="bg-BG"/>
        </w:rPr>
        <w:t xml:space="preserve">: открит конкурс по реда на Наредбата за условията и реда  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а възлагане изпълнението  на дейности в горските територии – държавна и общинска собственост, и за ползването на дървесина и недървесни горски  продук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  <w:tab/>
        <w:t>Вид и размер на гаранцията за 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та за участ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ткрития    конкурс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  в размер на 5 /пет/ на сто от стойността на обекта в абсолютна сума, и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7.29лв.(триста двадесет и седем лева и двадесет и девет стотинк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Гаранцията за участие се представя единствено под формата на парична сума, внесена по сметка на възложителя. Плащането се извършва  на касата на общината (стая №4) срещу издаден платежен документ,  или се  внася по банков път: по сметка  на Общинска администрация Симеоновград в  Банка ДСК,  клон Димитровград с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G16STSA930033007016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д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работен ден от датата на публикуване на обявата за провеждане на конкурса, до 16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bg-BG"/>
        </w:rPr>
        <w:t>часа на предходния работен ден преди провеждането на открития конкур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" w:firstLine="360"/>
        <w:jc w:val="both"/>
        <w:rPr>
          <w:b/>
          <w:b/>
          <w:lang w:val="bg-BG"/>
        </w:rPr>
      </w:pPr>
      <w:r>
        <w:rPr>
          <w:b/>
          <w:highlight w:val="white"/>
          <w:shd w:fill="FEFEFE" w:val="clear"/>
          <w:lang w:val="bg-BG"/>
        </w:rPr>
        <w:t xml:space="preserve">3. </w:t>
        <w:tab/>
        <w:t xml:space="preserve">Стойност на обекта (прогнозна) без ДДС(начин на образуване на предлаганата цена):  </w:t>
      </w:r>
    </w:p>
    <w:p>
      <w:pPr>
        <w:pStyle w:val="Normal"/>
        <w:jc w:val="both"/>
        <w:rPr>
          <w:lang w:val="bg-BG"/>
        </w:rPr>
      </w:pP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bg-BG"/>
        </w:rPr>
        <w:tab/>
        <w:t>Цената     не трябва да бъде по-висока от посочената за обекта в таблицата)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Категория дървес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Мя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Единична цена лв. без ДД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Прогнозно 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Цена в лв. без ДДС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Ед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4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488,4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Сред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3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506,8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Дреб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1.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 xml:space="preserve">15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261,8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Дър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Пр.куб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2,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24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5288,68</w:t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Общо за об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>6545,6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изпълнение на възлаганите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>: Краен с</w:t>
      </w:r>
      <w:r>
        <w:rPr>
          <w:sz w:val="24"/>
          <w:szCs w:val="24"/>
          <w:highlight w:val="white"/>
          <w:shd w:fill="FEFEFE" w:val="clear"/>
          <w:lang w:val="bg-BG"/>
        </w:rPr>
        <w:t>рок за изпълнение н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а </w:t>
      </w:r>
      <w:r>
        <w:rPr>
          <w:sz w:val="24"/>
          <w:szCs w:val="24"/>
          <w:highlight w:val="white"/>
          <w:shd w:fill="FEFEFE" w:val="clear"/>
          <w:lang w:val="bg-BG"/>
        </w:rPr>
        <w:t>възлаганите дейнос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и 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31.05.2014г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., в горските територии собственост на община Симеоновград,  по обекти попадащи в съответните землища (Симеоновград, Свирково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5.Условия за допускане на кандидатите до участие в процедур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ението на дейността маркиране на насаждения и дървета за сеч се извършва от физически лица и/или от търговци, регистрирани в публичните регистри по чл.235 и 241 от Закона за горите и притежаващи удостоверение за регистрация за  дейността  маркиране на насаждения и дървета за сеч. </w:t>
      </w:r>
    </w:p>
    <w:p>
      <w:pPr>
        <w:pStyle w:val="TextBody"/>
        <w:ind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Вид и размер на гаранцията за изпълнение на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: Гаранцията за изпълнение на    договора е 5 /пет/ на сто от достигната стойност на обекта и се представя в една от следните форми:</w:t>
      </w:r>
      <w:r>
        <w:rPr>
          <w:sz w:val="24"/>
          <w:szCs w:val="24"/>
          <w:lang w:val="bg-BG"/>
        </w:rPr>
        <w:t xml:space="preserve"> парич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а, внесена по сметка на възложителя, или банкова гаранция, учредена в полза на възложителя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лучаите, когато кандидатът представя банкова гаранция, в нея следва да е посочено, че тя се освобождава след изрично писмено известие от възложителя.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ят избира сам формата на гаранцията за изпълнение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се внася от кандидата, определен за изпълнител на дейността в размер на разликата между дължимата гаранция за изпълнение и внесената гаранция за участие. 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Срок на валидност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60 дни от крайния срок за получаване на офертите.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Критерий за класиране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„ икономически най-изгодна оферта”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олучаване, цена и начин на плащане на документацията за участие в процедур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ация  за участие в процедурата  се получава от стая №16, етаж втори на Общинска администрация Симеоновград, след представяне на документ за платена такава. Цената на документация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0.00 лв.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заплаща на касата на общината или по банков път по сметка  на Общинска администрация Симеоновград в  Банка ДСК,  клон Димитровград с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G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STSA9300</w:t>
      </w:r>
      <w:r>
        <w:rPr>
          <w:rFonts w:cs="Times New Roman" w:ascii="Times New Roman" w:hAnsi="Times New Roman"/>
          <w:sz w:val="24"/>
          <w:szCs w:val="24"/>
          <w:lang w:val="bg-BG"/>
        </w:rPr>
        <w:t>84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00100,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д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, код за вид плащане 444000 всеки работен ден от 8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о 16.00 ч., считано от датата на публикуване на обявата до предходния работен ден преди конкур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0.Място и срок за подаване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>: Офертите за участие в конкурса се депозират в деловодството (стая №3)  на общинска администрация  Симеоновград   до 17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на предходния работен ден преди конкурс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, дата и час на провеждане на първа и втора дата на 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онкурсът да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02.2014г</w:t>
      </w:r>
      <w:r>
        <w:rPr>
          <w:rFonts w:cs="Times New Roman" w:ascii="Times New Roman" w:hAnsi="Times New Roman"/>
          <w:sz w:val="24"/>
          <w:szCs w:val="24"/>
          <w:lang w:val="bg-BG"/>
        </w:rPr>
        <w:t>. в  зала №14, ет.2 на административната сграда  на община Симеоновград  от 14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а. Евентуален повторен конкурс да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.02.2014г</w:t>
      </w:r>
      <w:r>
        <w:rPr>
          <w:rFonts w:cs="Times New Roman" w:ascii="Times New Roman" w:hAnsi="Times New Roman"/>
          <w:sz w:val="24"/>
          <w:szCs w:val="24"/>
          <w:lang w:val="bg-BG"/>
        </w:rPr>
        <w:t>. на същото място и в същия час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Резултатите се обявяват на табло в сградата на общинска администрация Симеоновград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онни изисквания към 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>: Да имат необходимата квалификация и ресурсни и организационно–технически възможности за изпълнението на дейността маркиране на насаждения и дървета за сеч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челилият процедурата участник може да наема подизпълнители. Подизпълнителят е длъжен да отговаря на същите изисквания, каквито са посочени за допускане на кандидатите до участие в процедурата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Изисквания за качество при изпълнение на поръчката: Да се спазват строго изискванията на Наредба №8 от 05 август 2011г. за сечите в горите относно правилата за маркиране на насажденията, предвидени за сеч, и изготвяне на съпровождащите документ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ІІ. </w:t>
      </w:r>
      <w:r>
        <w:rPr>
          <w:lang w:val="bg-BG"/>
        </w:rPr>
        <w:t>С настоящата Заповед</w:t>
      </w:r>
      <w:r>
        <w:rPr>
          <w:b/>
          <w:lang w:val="bg-BG"/>
        </w:rPr>
        <w:t xml:space="preserve"> </w:t>
      </w:r>
      <w:r>
        <w:rPr>
          <w:lang w:val="bg-BG"/>
        </w:rPr>
        <w:t>утвърждавам документацията за участие в открития конкурс по т. І, която е неразделна част от настоящата заповед.</w:t>
      </w:r>
    </w:p>
    <w:p>
      <w:pPr>
        <w:pStyle w:val="Normal"/>
        <w:jc w:val="both"/>
        <w:rPr>
          <w:b/>
          <w:b/>
          <w:highlight w:val="magenta"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ІІІ. </w:t>
      </w:r>
      <w:r>
        <w:rPr>
          <w:lang w:val="bg-BG"/>
        </w:rPr>
        <w:t>З</w:t>
      </w:r>
      <w:r>
        <w:rPr>
          <w:highlight w:val="white"/>
          <w:shd w:fill="FEFEFE" w:val="clear"/>
          <w:lang w:val="bg-BG"/>
        </w:rPr>
        <w:t xml:space="preserve">аповедта за откриване на конкурса да се публикува най-малко 10 дни преди крайния срок за подаване на офертите на интернет страницата на Община Симеоновград, както и да се постави на видно място в </w:t>
      </w:r>
      <w:r>
        <w:rPr>
          <w:shd w:fill="FEFEFE" w:val="clear"/>
          <w:lang w:val="bg-BG"/>
        </w:rPr>
        <w:t>сградат</w:t>
      </w:r>
      <w:r>
        <w:rPr>
          <w:lang w:val="bg-BG"/>
        </w:rPr>
        <w:t xml:space="preserve">а на общинска администрация  </w:t>
      </w:r>
      <w:r>
        <w:rPr>
          <w:shd w:fill="FEFEFE" w:val="clear"/>
          <w:lang w:val="bg-BG"/>
        </w:rPr>
        <w:t>Симеоновград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en-US"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е индивидуален административен а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V</w:t>
      </w:r>
      <w:r>
        <w:rPr>
          <w:lang w:val="bg-BG"/>
        </w:rPr>
        <w:t>.Лице за контакт- Гергана Дим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нтрол по изпълнение на заповедта възлагам Наталия Пачеманова- зам.-кмет на община Симеоновград.</w:t>
      </w:r>
    </w:p>
    <w:p>
      <w:pPr>
        <w:pStyle w:val="Normal"/>
        <w:spacing w:lineRule="auto" w:line="360"/>
        <w:ind w:left="4308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                   </w:t>
      </w:r>
    </w:p>
    <w:p>
      <w:pPr>
        <w:pStyle w:val="Normal"/>
        <w:spacing w:lineRule="auto" w:line="360"/>
        <w:ind w:left="576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</w:t>
      </w:r>
      <w:r>
        <w:rPr>
          <w:b/>
          <w:caps/>
          <w:lang w:val="bg-BG"/>
        </w:rPr>
        <w:t>кМЕТ: /п/</w:t>
      </w:r>
    </w:p>
    <w:p>
      <w:pPr>
        <w:pStyle w:val="Normal"/>
        <w:ind w:left="432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                              </w:t>
      </w:r>
      <w:r>
        <w:rPr>
          <w:b/>
          <w:caps/>
          <w:lang w:val="bg-BG"/>
        </w:rPr>
        <w:t>/ПЕЙЧО СТАЙКОВ/</w:t>
      </w:r>
    </w:p>
    <w:p>
      <w:pPr>
        <w:pStyle w:val="Normal"/>
        <w:rPr/>
      </w:pPr>
      <w:r>
        <w:rPr>
          <w:lang w:val="bg-BG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ергана Димова-ст.експерт правно обслужване</w:t>
      </w:r>
    </w:p>
    <w:sectPr>
      <w:type w:val="nextPage"/>
      <w:pgSz w:w="11906" w:h="16838"/>
      <w:pgMar w:left="907" w:right="386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Futura Bk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  <w:lang w:val="en-GB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20"/>
      <w:szCs w:val="20"/>
      <w:lang w:val="bg-BG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44"/>
      <w:szCs w:val="20"/>
      <w:lang w:val="bg-BG" w:bidi="ar-SA" w:eastAsia="zh-CN"/>
    </w:rPr>
  </w:style>
  <w:style w:type="paragraph" w:styleId="FR4">
    <w:name w:val="FR4"/>
    <w:qFormat/>
    <w:pPr>
      <w:widowControl w:val="false"/>
      <w:bidi w:val="0"/>
      <w:spacing w:lineRule="auto" w:line="319"/>
      <w:ind w:left="960" w:right="20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1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6:00Z</dcterms:created>
  <dc:creator> </dc:creator>
  <dc:description/>
  <cp:keywords/>
  <dc:language>en-US</dc:language>
  <cp:lastModifiedBy> </cp:lastModifiedBy>
  <cp:lastPrinted>2012-07-06T09:35:00Z</cp:lastPrinted>
  <dcterms:modified xsi:type="dcterms:W3CDTF">2014-01-31T10:52:00Z</dcterms:modified>
  <cp:revision>353</cp:revision>
  <dc:subject/>
  <dc:title>  </dc:title>
</cp:coreProperties>
</file>