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</w:rPr>
        <w:t>е-mail : obshtina_simgrad@abv.bg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 xml:space="preserve">На основание Наредбата за общинската собственост, приета от Общински съвет - Симеоновград с решение № 119/30.10.2008г., </w:t>
      </w:r>
      <w:r>
        <w:rPr>
          <w:b/>
          <w:sz w:val="28"/>
          <w:lang w:val="bg-BG"/>
        </w:rPr>
        <w:t>заповед №</w:t>
      </w:r>
      <w:r>
        <w:rPr>
          <w:b/>
          <w:sz w:val="28"/>
        </w:rPr>
        <w:t xml:space="preserve"> 161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bg-BG"/>
        </w:rPr>
        <w:t>2</w:t>
      </w:r>
      <w:r>
        <w:rPr>
          <w:b/>
          <w:sz w:val="28"/>
        </w:rPr>
        <w:t>9</w:t>
      </w:r>
      <w:r>
        <w:rPr>
          <w:b/>
          <w:sz w:val="28"/>
          <w:lang w:val="bg-BG"/>
        </w:rPr>
        <w:t>.0</w:t>
      </w:r>
      <w:r>
        <w:rPr>
          <w:b/>
          <w:sz w:val="28"/>
        </w:rPr>
        <w:t>4</w:t>
      </w:r>
      <w:r>
        <w:rPr>
          <w:b/>
          <w:sz w:val="28"/>
          <w:lang w:val="bg-BG"/>
        </w:rPr>
        <w:t>.2013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. и заповед № 182/15.05.2013 г</w:t>
      </w:r>
      <w:r>
        <w:rPr>
          <w:sz w:val="28"/>
          <w:lang w:val="bg-BG"/>
        </w:rPr>
        <w:t xml:space="preserve">.на Кмета на община Симеоновград се обявява публичен търг  с явно наддаване </w:t>
      </w:r>
      <w:r>
        <w:rPr>
          <w:b/>
          <w:sz w:val="28"/>
          <w:lang w:val="bg-BG"/>
        </w:rPr>
        <w:t xml:space="preserve">за Втора тръжна сесия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bg-BG"/>
        </w:rPr>
        <w:t>2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  <w:lang w:val="bg-BG"/>
        </w:rPr>
        <w:t>.05.2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bg-BG"/>
        </w:rPr>
        <w:t>3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 за </w:t>
      </w:r>
      <w:r>
        <w:rPr>
          <w:b/>
          <w:bCs/>
          <w:sz w:val="28"/>
          <w:szCs w:val="28"/>
        </w:rPr>
        <w:t>отдаване под наем за срок от 5 години за индивидуално ползване на общински имоти – публична общинска собственост, представляващи мери и пасища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. ОТДАВАНЕ ПОД НАЕМ  СЛЕДНИТЕ ИМОТИ - ПУБЛИЧНА ОБЩИНСКА СОБСТВЕНОСТ, ПРЕДСТАВЛЯВАЩИ МЕРИ И ПАСИЩА В ЗЕМЛИЩЕТО НА ГР.СИМЕОН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90"/>
        <w:gridCol w:w="2703"/>
        <w:gridCol w:w="1984"/>
        <w:gridCol w:w="567"/>
        <w:gridCol w:w="992"/>
        <w:gridCol w:w="1560"/>
      </w:tblGrid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</w:t>
            </w:r>
            <w:r>
              <w:rPr>
                <w:color w:val="000000"/>
                <w:lang w:val="bg-BG"/>
              </w:rPr>
              <w:t>л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АДИН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МЮР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ОВ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3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7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6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Т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ДЪМОВА Ч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6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ГАН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Н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7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0.2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8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5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ТЕ Д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ГАН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1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0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ЕН 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6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ЛАНСКА 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Е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9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9.5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Ч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6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РЯМ СЪРН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6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З ОРМ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ША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1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6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4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И БРЯ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О КЛАД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ОВА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Е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9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7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5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8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8.5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4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 МИЛЬ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6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0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ВИШКОТО ТАБ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ЪПА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РОВСК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7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ЗАР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95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ЧИЛНИЦ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9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3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7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8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9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7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3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М ЧЕЛ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8.2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4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58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00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ШУМА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01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ЕНА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0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2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1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7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2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4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3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7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ГАНИ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ГАНИ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МАК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ЕН БЕЛА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РМЕН ДЕР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АЛОТО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ЛЕВА БАХЧ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КА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8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ЖОВАН ДЕР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7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ЕНИТ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ГЕР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6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7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. ОТДАВАНЕ ПОД НАЕМ  СЛЕДНИТЕ ИМОТИ - ПУБЛИЧНА ОБЩИНСКА СОБСТВЕНОСТ, ПРЕДСТАВЛЯВАЩИ МЕРИ И ПАСИЩА В ЗЕМЛИЩЕТО НА С.КОНСТАТИ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. Константиново ЕКАТТЕ 38368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АЛ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ЩЕР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4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ІІ. ОТДАВАНЕ ПОД НАЕМ  СЛЕДНИТЕ ИМОТИ - ПУБЛИЧНА ОБЩИНСКА СОБСТВЕНОСТ, ПРЕДСТАВЛЯВАЩИ МЕРИ И ПАСИЩА В ЗЕМЛИЩЕТО НА С.СВИРКОВО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 на с. Свирково  -  ЕКАТТЕ 6572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29"/>
        <w:gridCol w:w="2698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8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5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4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9.5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7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9.0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3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4.9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4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8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7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1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4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8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6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8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2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0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3.1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8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9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6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7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3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3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3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6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8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1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3.6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6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8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4.6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3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5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9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2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ВАР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5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1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8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7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ІV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ДРЯНОВО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мери и пасища за индивидуално ползване в землището на с. Дряново  -  ЕКАТТЕ 23964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6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8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4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3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9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8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7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7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5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6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6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 xml:space="preserve"> ОТДАВАНЕ ПОД НАЕМ  СЛЕДНИТЕ ИМОТИ - ПУБЛИЧНА ОБЩИНСКА СОБСТВЕНОСТ, ПРЕДСТАВЛЯВАЩИ МЕРИ И ПАСИЩА В ЗЕМЛИЩЕТО НА С. КАЛУГЕРОВО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-  ЕКАТТЕ 3559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31"/>
        <w:gridCol w:w="1417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6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ЕЙ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4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4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>VІ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НАВЪСЕН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 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. Навъсен-  ЕКАТТЕ 51010</w:t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50"/>
        <w:gridCol w:w="1422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ЙСКИ ПОЛЯ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2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Я БОРУ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9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9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1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1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6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4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7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ЕОЛУ-БОЗ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3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5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6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КОВ ЕГР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2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4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0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И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БАЛЮТС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6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2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Я БОРУ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3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РОБИЩЕТО-ХИ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9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6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9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О АНГЕЛОВА ЧЕШ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lang w:val="bg-BG"/>
        </w:rPr>
        <w:t>VІІ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ТРОЯ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Троян -  ЕКАТТЕ 73208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49"/>
        <w:gridCol w:w="2878"/>
        <w:gridCol w:w="1701"/>
        <w:gridCol w:w="709"/>
        <w:gridCol w:w="850"/>
        <w:gridCol w:w="1418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 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7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ДАК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В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3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Е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5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9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6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0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Е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5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>VІІІ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ТЯН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ери и п</w:t>
      </w:r>
      <w:r>
        <w:rPr>
          <w:b/>
          <w:sz w:val="32"/>
          <w:szCs w:val="32"/>
          <w:lang w:val="ru-RU"/>
        </w:rPr>
        <w:t>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на с. </w:t>
      </w:r>
      <w:r>
        <w:rPr>
          <w:b/>
          <w:sz w:val="32"/>
          <w:szCs w:val="32"/>
        </w:rPr>
        <w:t>Тянево      -  ЕКАТТЕ 7382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2700"/>
        <w:gridCol w:w="1800"/>
        <w:gridCol w:w="540"/>
        <w:gridCol w:w="1098"/>
        <w:gridCol w:w="1422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ос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4.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ХЧА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4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ИН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ЕБ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3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А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БЕЛ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ЕЛСКИ 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ЬОВОТО КЛАДЕНЧ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НЪК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ДЪКОВ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0.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ЙКОВА РЕ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 БЬЛЪ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ЧОВИЕВА РЕ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ЖИС С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ЛЧ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ЕЛ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МЕРК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Я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А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 ХАСАНСКИ АЛЧ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3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ЗЛУ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ГАНЛИЙСКА РЕ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7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7.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ГРОБЕТО –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6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ОЛА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1.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ЙВАЛЪ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ЮБРЕЛИЯТ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4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1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ОРГИЕВА ЧЕШМ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 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,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ДВОР-ЧОЛАК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О ДИНЕВА ГРАД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4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ГРОБЕТО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,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6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0.1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>ІХ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ПЯСЪЧЕВ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123"/>
        <w:gridCol w:w="2693"/>
        <w:gridCol w:w="1727"/>
        <w:gridCol w:w="567"/>
        <w:gridCol w:w="1108"/>
        <w:gridCol w:w="1418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И ПЪ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7.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ЮЗЯ  - 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ГРОБЕТ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.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ЪТЕ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4.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1.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И ПЪ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БРЯГ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НЬОВА РЕЧ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ЧИЕВИ ГРАДИН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ИВ.БАИР-БАЛ.ЧУ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АДЖИ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4.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3.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-ЧАИР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-ЧАИР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НТ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АНЖЕР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ВОДЕНИЦА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3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Ъ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7.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А РЕ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9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Х. Допълнителни условия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3"/>
        <w:rPr/>
      </w:pPr>
      <w:r>
        <w:rPr/>
        <w:t>1</w:t>
      </w:r>
      <w:r>
        <w:rPr>
          <w:lang w:val="bg-BG"/>
        </w:rPr>
        <w:t>.Размерът на депозита е 20 % от годишния наем определен по началната тръжна цена на обекта.</w:t>
      </w:r>
    </w:p>
    <w:p>
      <w:pPr>
        <w:pStyle w:val="3"/>
        <w:rPr/>
      </w:pPr>
      <w:r>
        <w:rPr/>
        <w:t>2</w:t>
      </w:r>
      <w:r>
        <w:rPr>
          <w:lang w:val="bg-BG"/>
        </w:rPr>
        <w:t>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lang w:val="en-US"/>
        </w:rPr>
        <w:t>3</w:t>
      </w:r>
      <w:r>
        <w:rPr/>
        <w:t>.Депозитът на кандидатите, спечелили търга и не</w:t>
      </w:r>
      <w:r>
        <w:rPr>
          <w:lang w:val="en-US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>
          <w:lang w:val="en-US"/>
        </w:rPr>
        <w:t>4</w:t>
      </w:r>
      <w:r>
        <w:rPr/>
        <w:t xml:space="preserve">. </w:t>
      </w:r>
      <w:r>
        <w:rPr>
          <w:b/>
        </w:rPr>
        <w:t>Стъпката за наддаване е определена в размер от 5 % от началната тръжна цен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5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Сключването на договор за наем не гарантира подпомагането на земеделски производител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</w:t>
      </w:r>
      <w:r>
        <w:rPr>
          <w:b/>
          <w:sz w:val="28"/>
          <w:u w:val="single"/>
          <w:lang w:val="bg-BG"/>
        </w:rPr>
        <w:t>ІІ. Общи условия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bg-BG"/>
        </w:rPr>
        <w:t>Търгът ще се проведе на две тръжни сесии: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І.Първа тръжна сес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даване под наем за срок от 5 /пет/ години на мери и пасища за индивидуално ползване само на земеделски стопани, регистрирани в системата за идентификация на селскостопанските животн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чална тръжна годишна наемна цена - </w:t>
      </w:r>
      <w:r>
        <w:rPr>
          <w:b/>
          <w:color w:val="000000"/>
          <w:sz w:val="28"/>
          <w:szCs w:val="28"/>
        </w:rPr>
        <w:t>6.00</w:t>
      </w:r>
      <w:r>
        <w:rPr>
          <w:b/>
          <w:color w:val="000000"/>
          <w:sz w:val="28"/>
          <w:szCs w:val="28"/>
          <w:lang w:val="bg-BG"/>
        </w:rPr>
        <w:t>/шест/</w:t>
      </w:r>
      <w:r>
        <w:rPr>
          <w:b/>
          <w:color w:val="000000"/>
          <w:sz w:val="28"/>
          <w:szCs w:val="28"/>
        </w:rPr>
        <w:t xml:space="preserve"> лева за дка.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</w:rPr>
        <w:t xml:space="preserve">.Търгът </w:t>
      </w:r>
      <w:r>
        <w:rPr>
          <w:color w:val="000000"/>
          <w:sz w:val="28"/>
          <w:szCs w:val="28"/>
          <w:lang w:val="bg-BG"/>
        </w:rPr>
        <w:t>ще</w:t>
      </w:r>
      <w:r>
        <w:rPr>
          <w:color w:val="000000"/>
          <w:sz w:val="28"/>
          <w:szCs w:val="28"/>
        </w:rPr>
        <w:t xml:space="preserve"> се проведе при спазване на разпоредбите на чл.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-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 xml:space="preserve"> от Закона за собствеността и ползването  на земеделските земи по реда и условията на </w:t>
      </w:r>
      <w:r>
        <w:rPr>
          <w:sz w:val="28"/>
          <w:szCs w:val="28"/>
        </w:rPr>
        <w:t>Глава шеста, Раздел I от Наредбата за общинската собственост гр. Симеоновгра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 xml:space="preserve">.Право на участие в търга имат физически и юридически лица, отговарящи на следните условия: 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.1.На основание чл. 37”п” от ЗСПЗЗ и съгласно раздел І, т. 4, т.4.1., б. а; б; в; г, т. 4.2. и т. 16 от Заповед № РД – 09 – 116 от 21.02.2011 г. на Министъра на земеделието и храните, участници в търга могат да бъдат </w:t>
      </w:r>
      <w:r>
        <w:rPr>
          <w:rStyle w:val="StrongEmphasis"/>
          <w:sz w:val="28"/>
          <w:szCs w:val="28"/>
        </w:rPr>
        <w:t>са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делски стопани,</w:t>
      </w:r>
      <w:r>
        <w:rPr>
          <w:sz w:val="28"/>
          <w:szCs w:val="28"/>
        </w:rPr>
        <w:t xml:space="preserve"> отглеждащи пасищни животни в съответното землище и/или в съседни землища на територията на общината, които отглеждат регистрирани в Системата за идентификация на животните и регистрация на животновъдните обекти на Националната ветеринаромедицинска служба, както следва: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10 или повече говеда или 10 или повече биволи, или 10 или повече говеда и биволи;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5 или повече крави и/или юници по схемата за крави с бозаещи телета;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) 50 или повече овце майки или 50 или повече кози майки, или 50 или повече овце майки и кози майки;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) 5 или повече еднокопитни (коне, магарета, катъри)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5. За всеки обект ще   се  подават отделни документи за участи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6.При участие на физическо лице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- документ за </w:t>
      </w:r>
      <w:r>
        <w:rPr>
          <w:color w:val="000000"/>
          <w:sz w:val="28"/>
          <w:szCs w:val="28"/>
        </w:rPr>
        <w:t>земеделски стопани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 xml:space="preserve">, регистриран в системата за идентификация на селскостопанските животн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При участие на юридически лица, се представят следните документи: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всички документи по т.6</w:t>
      </w:r>
    </w:p>
    <w:p>
      <w:pPr>
        <w:pStyle w:val="TextBodyIndent"/>
        <w:numPr>
          <w:ilvl w:val="0"/>
          <w:numId w:val="9"/>
        </w:numPr>
        <w:rPr/>
      </w:pPr>
      <w:r>
        <w:rPr/>
        <w:t>булстат и ДДС</w:t>
      </w:r>
    </w:p>
    <w:p>
      <w:pPr>
        <w:pStyle w:val="TextBodyIndent"/>
        <w:numPr>
          <w:ilvl w:val="0"/>
          <w:numId w:val="9"/>
        </w:numPr>
        <w:rPr>
          <w:lang w:val="en-US"/>
        </w:rPr>
      </w:pPr>
      <w:r>
        <w:rPr/>
        <w:t>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І. Втора тръжна сес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ите и пасищата останали свободни, след провеждане на първата тръжна сесия се предоставят за ползване на търг, на всички желаещите да ги ползват. Наемателите поемат задължението да ги поддържат в добро земеделско и екологично състоя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рите и пасищата, невзети под наем, след провеждане на двата публично оповестени търга, се предоставят за общо ползване на дребните земеделски стопани и общоселските стада.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. За втората </w:t>
      </w:r>
      <w:r>
        <w:rPr>
          <w:sz w:val="28"/>
          <w:szCs w:val="28"/>
          <w:lang w:val="bg-BG"/>
        </w:rPr>
        <w:t xml:space="preserve">тръжна </w:t>
      </w:r>
      <w:r>
        <w:rPr>
          <w:sz w:val="28"/>
          <w:szCs w:val="28"/>
        </w:rPr>
        <w:t>сесия се подават отново заявления за участие в търга, като за всеки обект  се  подават отделни документи за участи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>.Участниците във втората тръжна сесия  представят освен другите исикващи се документи и декларация по чл.37”п”,ал.1 от ЗСПЗЗ.</w:t>
      </w:r>
      <w:r>
        <w:rPr>
          <w:b/>
          <w:color w:val="000000"/>
          <w:sz w:val="28"/>
          <w:szCs w:val="28"/>
          <w:lang w:val="bg-BG"/>
        </w:rPr>
        <w:t xml:space="preserve">За тях не се изисква </w:t>
      </w:r>
      <w:r>
        <w:rPr>
          <w:b/>
          <w:sz w:val="28"/>
          <w:lang w:val="bg-BG"/>
        </w:rPr>
        <w:t xml:space="preserve">документ за </w:t>
      </w:r>
      <w:r>
        <w:rPr>
          <w:b/>
          <w:color w:val="000000"/>
          <w:sz w:val="28"/>
          <w:szCs w:val="28"/>
        </w:rPr>
        <w:t>земеделски стопани</w:t>
      </w:r>
      <w:r>
        <w:rPr>
          <w:b/>
          <w:color w:val="000000"/>
          <w:sz w:val="28"/>
          <w:szCs w:val="28"/>
          <w:lang w:val="bg-BG"/>
        </w:rPr>
        <w:t>н</w:t>
      </w:r>
      <w:r>
        <w:rPr>
          <w:b/>
          <w:color w:val="000000"/>
          <w:sz w:val="28"/>
          <w:szCs w:val="28"/>
        </w:rPr>
        <w:t>, регистриран в системата 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дентификация на селскостопанските живот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bg-BG"/>
        </w:rPr>
        <w:t>ІІ</w:t>
      </w:r>
      <w:r>
        <w:rPr>
          <w:b/>
          <w:color w:val="000000"/>
          <w:sz w:val="28"/>
          <w:szCs w:val="28"/>
        </w:rPr>
        <w:t xml:space="preserve">. Други условия </w:t>
      </w:r>
    </w:p>
    <w:p>
      <w:pPr>
        <w:pStyle w:val="TextBodyIndent"/>
        <w:rPr>
          <w:b/>
          <w:b/>
        </w:rPr>
      </w:pPr>
      <w:r>
        <w:rPr>
          <w:szCs w:val="28"/>
          <w:lang w:eastAsia="bg-BG"/>
        </w:rPr>
        <w:tab/>
      </w:r>
      <w:r>
        <w:rPr/>
        <w:t xml:space="preserve">1.Цената на тръжни </w:t>
      </w:r>
      <w:r>
        <w:rPr>
          <w:lang w:val="en-US"/>
        </w:rPr>
        <w:t xml:space="preserve"> </w:t>
      </w:r>
      <w:r>
        <w:rPr/>
        <w:t xml:space="preserve">документи за един обект, </w:t>
      </w:r>
      <w:r>
        <w:rPr>
          <w:lang w:val="en-US"/>
        </w:rPr>
        <w:t xml:space="preserve">e </w:t>
      </w:r>
      <w:r>
        <w:rPr>
          <w:b/>
        </w:rPr>
        <w:t xml:space="preserve"> </w:t>
      </w:r>
      <w:r>
        <w:rPr>
          <w:b/>
          <w:u w:val="single"/>
        </w:rPr>
        <w:t xml:space="preserve">25.00 </w:t>
      </w:r>
      <w:r>
        <w:rPr>
          <w:u w:val="single"/>
        </w:rPr>
        <w:t>/ двадесет и пет</w:t>
      </w:r>
      <w:r>
        <w:rPr>
          <w:b/>
          <w:u w:val="single"/>
        </w:rPr>
        <w:t xml:space="preserve"> / лв</w:t>
      </w:r>
      <w:r>
        <w:rPr>
          <w:b/>
        </w:rPr>
        <w:t>.</w:t>
      </w:r>
      <w:r>
        <w:rPr/>
        <w:t xml:space="preserve"> без ДДС,или </w:t>
      </w:r>
      <w:r>
        <w:rPr>
          <w:b/>
        </w:rPr>
        <w:t>30.00</w:t>
      </w:r>
      <w:r>
        <w:rPr/>
        <w:t xml:space="preserve">/ тридесет/ </w:t>
      </w:r>
      <w:r>
        <w:rPr>
          <w:b/>
        </w:rPr>
        <w:t>лв</w:t>
      </w:r>
      <w:r>
        <w:rPr/>
        <w:t>.с ДДС,  които остават в полза на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2. Обектите се отдават  под наем  за срок </w:t>
      </w:r>
      <w:r>
        <w:rPr>
          <w:b/>
          <w:sz w:val="28"/>
          <w:lang w:val="bg-BG"/>
        </w:rPr>
        <w:t xml:space="preserve">от 5 / пет / </w:t>
      </w:r>
      <w:r>
        <w:rPr>
          <w:sz w:val="28"/>
          <w:lang w:val="bg-BG"/>
        </w:rPr>
        <w:t xml:space="preserve">години. </w:t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3</w:t>
      </w:r>
      <w:r>
        <w:rPr>
          <w:b/>
          <w:sz w:val="28"/>
          <w:lang w:val="bg-BG"/>
        </w:rPr>
        <w:t xml:space="preserve">.Първата тръжна сес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e  се   проведе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>.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 г.  от  14.00 ч.   </w:t>
      </w:r>
      <w:r>
        <w:rPr>
          <w:sz w:val="28"/>
          <w:szCs w:val="28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>Депозити и такси за участие /тръжни документи/за първата тръжна сесия щ</w:t>
      </w:r>
      <w:r>
        <w:rPr>
          <w:lang w:val="en-US"/>
        </w:rPr>
        <w:t xml:space="preserve">e </w:t>
      </w:r>
      <w:r>
        <w:rPr/>
        <w:t xml:space="preserve">се приемат от </w:t>
      </w:r>
      <w:r>
        <w:rPr>
          <w:b/>
        </w:rPr>
        <w:t>30.04. 2013 г. до 1</w:t>
      </w:r>
      <w:r>
        <w:rPr>
          <w:b/>
          <w:lang w:val="en-US"/>
        </w:rPr>
        <w:t>5</w:t>
      </w:r>
      <w:r>
        <w:rPr>
          <w:b/>
        </w:rPr>
        <w:t>.05.2013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частие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/>
        <w:t xml:space="preserve">първата </w:t>
      </w:r>
      <w:r>
        <w:rPr>
          <w:lang w:val="en-US"/>
        </w:rPr>
        <w:t xml:space="preserve">  </w:t>
      </w:r>
      <w:r>
        <w:rPr/>
        <w:t xml:space="preserve">тръжна </w:t>
      </w:r>
      <w:r>
        <w:rPr>
          <w:lang w:val="en-US"/>
        </w:rPr>
        <w:t xml:space="preserve"> </w:t>
      </w:r>
      <w:r>
        <w:rPr/>
        <w:t>сеси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zCs w:val="28"/>
        </w:rPr>
        <w:t>ще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се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>от  30.04. 2013</w:t>
      </w:r>
      <w:r>
        <w:rPr>
          <w:b/>
        </w:rPr>
        <w:t>г. до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05.2013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IBAN – BG16STSA9300330070164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 – BG</w:t>
      </w:r>
      <w:r>
        <w:rPr/>
        <w:t>11</w:t>
      </w:r>
      <w:r>
        <w:rPr>
          <w:lang w:val="en-US"/>
        </w:rPr>
        <w:t>STSA9300840040010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>4</w:t>
      </w:r>
      <w:r>
        <w:rPr>
          <w:b/>
          <w:sz w:val="28"/>
          <w:lang w:val="bg-BG"/>
        </w:rPr>
        <w:t xml:space="preserve">.Втората тръжна сесия 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</w:rPr>
        <w:t xml:space="preserve">  се   проведе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.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 г.  от  14.00 ч.   </w:t>
      </w:r>
      <w:r>
        <w:rPr>
          <w:sz w:val="28"/>
          <w:szCs w:val="28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за втората тръжна сесия ще  се приемат от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05. 2013 г. до 2</w:t>
      </w:r>
      <w:r>
        <w:rPr>
          <w:b/>
          <w:lang w:val="en-US"/>
        </w:rPr>
        <w:t>2</w:t>
      </w:r>
      <w:r>
        <w:rPr>
          <w:b/>
        </w:rPr>
        <w:t>.05.2013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lang w:val="en-US"/>
        </w:rPr>
      </w:pPr>
      <w:r>
        <w:rPr>
          <w:szCs w:val="28"/>
        </w:rPr>
        <w:t>Документи за участие  във втората</w:t>
      </w:r>
      <w:r>
        <w:rPr/>
        <w:t xml:space="preserve"> тръжна сесия </w:t>
      </w:r>
      <w:r>
        <w:rPr>
          <w:szCs w:val="28"/>
        </w:rPr>
        <w:t xml:space="preserve">ще  се приемат </w:t>
      </w:r>
      <w:r>
        <w:rPr>
          <w:b/>
          <w:szCs w:val="28"/>
        </w:rPr>
        <w:t>от  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.05. 2013 </w:t>
      </w:r>
      <w:r>
        <w:rPr>
          <w:b/>
        </w:rPr>
        <w:t>г. до</w:t>
      </w:r>
      <w:r>
        <w:rPr>
          <w:b/>
          <w:lang w:val="en-US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>.05.2013 г. включително, до 17.00</w:t>
      </w:r>
      <w:r>
        <w:rPr/>
        <w:t xml:space="preserve"> часа в стая № 3 на Община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</w:rPr>
        <w:t xml:space="preserve">звършва всеки работен ден от </w:t>
      </w:r>
      <w:r>
        <w:rPr>
          <w:color w:val="000000"/>
          <w:sz w:val="28"/>
          <w:szCs w:val="28"/>
          <w:lang w:val="bg-BG"/>
        </w:rPr>
        <w:t>3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 xml:space="preserve">.2013г. до 17:00 часа на </w:t>
      </w: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</w:rPr>
        <w:t xml:space="preserve">.2013 г. по КВС. </w:t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ще се дава от  "Общинска собственост". Телефон за контакти  </w:t>
      </w:r>
      <w:r>
        <w:rPr>
          <w:b/>
        </w:rPr>
        <w:t>03781 - 23 41,  вътр.217;  0887114107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КОМИСИЯТ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5:00Z</dcterms:created>
  <dc:creator>user</dc:creator>
  <dc:description/>
  <cp:keywords/>
  <dc:language>en-US</dc:language>
  <cp:lastModifiedBy> Ob6tinska administraciq</cp:lastModifiedBy>
  <cp:lastPrinted>2013-05-16T16:02:00Z</cp:lastPrinted>
  <dcterms:modified xsi:type="dcterms:W3CDTF">2013-05-17T17:18:00Z</dcterms:modified>
  <cp:revision>797</cp:revision>
  <dc:subject/>
  <dc:title>ОБЩИНСКА        АДМИНИСТРАЦИЯ         -       С И М Е О Н О В Г Р А Д</dc:title>
</cp:coreProperties>
</file>