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272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05</w:t>
      </w:r>
      <w:r>
        <w:rPr>
          <w:b/>
          <w:sz w:val="28"/>
          <w:lang w:val="bg-BG"/>
        </w:rPr>
        <w:t>.06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25.06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 и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терени-частна общинска собственост, отдаване под наем на общински имоти-публична общинска собственост, представляващи пасища,мери, продажба на имоти </w:t>
      </w:r>
      <w:r>
        <w:rPr>
          <w:sz w:val="28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en-US"/>
        </w:rPr>
        <w:t xml:space="preserve"> </w:t>
      </w:r>
      <w:r>
        <w:rPr/>
        <w:t>кв.  19</w:t>
      </w:r>
      <w:r>
        <w:rPr>
          <w:lang w:val="en-US"/>
        </w:rPr>
        <w:t xml:space="preserve"> 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 xml:space="preserve">.Общинско помещение с площ от </w:t>
      </w:r>
      <w:r>
        <w:rPr>
          <w:lang w:val="en-US"/>
        </w:rPr>
        <w:t xml:space="preserve"> 50</w:t>
      </w:r>
      <w:r>
        <w:rPr/>
        <w:t>.</w:t>
      </w:r>
      <w:r>
        <w:rPr>
          <w:lang w:val="en-US"/>
        </w:rPr>
        <w:t>00</w:t>
      </w:r>
      <w:r>
        <w:rPr/>
        <w:t xml:space="preserve"> м</w:t>
      </w:r>
      <w:r>
        <w:rPr>
          <w:vertAlign w:val="superscript"/>
        </w:rPr>
        <w:t>2</w:t>
      </w:r>
      <w:r>
        <w:rPr/>
        <w:t>,  находящо се на първи етаж в сградата на читалището в УПИ-ІV-224-за читалище в кв.34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</w:t>
      </w:r>
      <w:r>
        <w:rPr/>
        <w:t>Свирково. АОС № 98/06.01.1998 г./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        -      </w:t>
      </w:r>
      <w:r>
        <w:rPr>
          <w:b/>
          <w:lang w:val="en-US"/>
        </w:rPr>
        <w:t xml:space="preserve">  </w:t>
      </w:r>
      <w:r>
        <w:rPr>
          <w:b/>
        </w:rPr>
        <w:t>30.00 лв./мес.</w:t>
      </w:r>
    </w:p>
    <w:p>
      <w:pPr>
        <w:pStyle w:val="TextBody"/>
        <w:jc w:val="both"/>
        <w:rPr/>
      </w:pPr>
      <w:r>
        <w:rPr/>
        <w:t xml:space="preserve">5.Общинско помещение с площ от </w:t>
      </w:r>
      <w:r>
        <w:rPr>
          <w:lang w:val="en-US"/>
        </w:rPr>
        <w:t xml:space="preserve"> 5</w:t>
      </w:r>
      <w:r>
        <w:rPr/>
        <w:t>8.</w:t>
      </w:r>
      <w:r>
        <w:rPr>
          <w:lang w:val="en-US"/>
        </w:rPr>
        <w:t>00</w:t>
      </w:r>
      <w:r>
        <w:rPr/>
        <w:t xml:space="preserve"> м</w:t>
      </w:r>
      <w:r>
        <w:rPr>
          <w:vertAlign w:val="superscript"/>
        </w:rPr>
        <w:t>2</w:t>
      </w:r>
      <w:r>
        <w:rPr/>
        <w:t>,  находящо се в УПИ-ХІІІ-за кметство и пища в кв.10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</w:t>
      </w:r>
      <w:r>
        <w:rPr/>
        <w:t>Троян. АОС № 123/16.02.1999 г./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        -      </w:t>
      </w:r>
      <w:r>
        <w:rPr>
          <w:b/>
          <w:lang w:val="en-US"/>
        </w:rPr>
        <w:t xml:space="preserve">  </w:t>
      </w:r>
      <w:r>
        <w:rPr>
          <w:b/>
        </w:rPr>
        <w:t>34.80 лв./мес.</w:t>
      </w:r>
    </w:p>
    <w:p>
      <w:pPr>
        <w:pStyle w:val="TextBody"/>
        <w:jc w:val="both"/>
        <w:rPr/>
      </w:pPr>
      <w:r>
        <w:rPr/>
        <w:t>6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/>
        <w:t>7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>
          <w:lang w:val="en-US"/>
        </w:rPr>
      </w:pPr>
      <w:r>
        <w:rPr/>
        <w:t>8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</w:t>
      </w:r>
      <w:r>
        <w:rPr>
          <w:b/>
        </w:rPr>
        <w:t>-        3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/>
        <w:t xml:space="preserve">9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98.50 лв./година</w:t>
      </w:r>
    </w:p>
    <w:p>
      <w:pPr>
        <w:pStyle w:val="TextBodyIndent"/>
        <w:rPr>
          <w:lang w:val="en-US"/>
        </w:rPr>
      </w:pPr>
      <w:r>
        <w:rPr/>
        <w:t>10.Терен за 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</w:t>
      </w:r>
      <w:r>
        <w:rPr>
          <w:lang w:val="en-US"/>
        </w:rPr>
        <w:t xml:space="preserve"> </w:t>
      </w:r>
      <w:r>
        <w:rPr/>
        <w:t xml:space="preserve"> представляващ </w:t>
      </w:r>
      <w:r>
        <w:rPr>
          <w:lang w:val="en-US"/>
        </w:rPr>
        <w:t xml:space="preserve"> </w:t>
      </w:r>
      <w:r>
        <w:rPr/>
        <w:t>УПИ І</w:t>
        <w:softHyphen/>
        <w:t>І – за БКС в кв.40 по плана на гр.Симеоновград,  с площ от 2077 м</w:t>
      </w:r>
      <w:r>
        <w:rPr>
          <w:vertAlign w:val="superscript"/>
        </w:rPr>
        <w:t>2</w:t>
      </w:r>
      <w:r>
        <w:rPr/>
        <w:t>, АОС № 762/01.09.2004 г.  /намира се в близост до ул.”Ал.Стамболийски” ,зад ветеринарната лечебница.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>103</w:t>
      </w:r>
      <w:r>
        <w:rPr>
          <w:b/>
        </w:rPr>
        <w:t>.8</w:t>
      </w:r>
      <w:r>
        <w:rPr>
          <w:b/>
          <w:lang w:val="en-US"/>
        </w:rPr>
        <w:t>5</w:t>
      </w:r>
      <w:r>
        <w:rPr>
          <w:b/>
        </w:rPr>
        <w:t xml:space="preserve"> лв./годин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І.ОТДАВАНЕ ПОД НАЕМ НА ОБЩИНСКИ ИМОТИ –ПУБЛИЧНА   ОБЩИНСКА СОБСТВЕНОСТ, 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ГР.СИМЕОН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5"/>
        <w:gridCol w:w="2708"/>
        <w:gridCol w:w="1984"/>
        <w:gridCol w:w="567"/>
        <w:gridCol w:w="992"/>
        <w:gridCol w:w="1560"/>
      </w:tblGrid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</w:t>
            </w:r>
            <w:r>
              <w:rPr>
                <w:color w:val="000000"/>
                <w:lang w:val="bg-BG"/>
              </w:rPr>
              <w:t>л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ДИН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МЮР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ОВ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3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7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6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ДЪМОВА 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6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Н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.2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ТЕ Д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0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Н 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6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ЛАНСКА 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Е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5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Ч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ЯМ СЪРН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6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З ОРМ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Ш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6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И БРЯ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О КЛА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ОВА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Е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9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5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8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8.5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8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 МИЛЬ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0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ВИШКОТО ТАБ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ЪП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СК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7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ЗАР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ЧИЛ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9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3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М ЧЕЛ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8.2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4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15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ШУМ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01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ЕНА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0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2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2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3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95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7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МА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ЕН БЕЛА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МЕН ДЕР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АЛОТ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ЛЕВА БАХЧ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КА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8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ЖОВАН ДЕР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ЕНИТ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ГЕР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6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bg-BG"/>
              </w:rPr>
              <w:t>34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СК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5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bg-BG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0.2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І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КОНСТАТИ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 Константиново ЕКАТТЕ 38368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5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АЛ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ЩЕР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4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СВИРКО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29"/>
        <w:gridCol w:w="2698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8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5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4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7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9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3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4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3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9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6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1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5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4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9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2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6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ВАР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5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9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8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7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bg-BG"/>
        </w:rPr>
        <w:t>В ЗЕМЛИЩЕТО НА С.ДРЯНОВО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 на с. Дряново  -  ЕКАТТЕ 23964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8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0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6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7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bg-BG"/>
              </w:rPr>
              <w:t>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37</w:t>
            </w:r>
          </w:p>
        </w:tc>
      </w:tr>
    </w:tbl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В ЗЕМЛИЩЕТО НА С.КАЛУГЕРО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31"/>
        <w:gridCol w:w="1417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ЕЙ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5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34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4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1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2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--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7</w:t>
            </w:r>
            <w:r>
              <w:rPr>
                <w:rFonts w:cs="Arial" w:ascii="Arial" w:hAnsi="Arial"/>
                <w:color w:val="000000"/>
              </w:rPr>
              <w:t>,18</w:t>
            </w: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3.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VІІ.ОТДАВАНЕ ПОД НАЕМ НА ОБЩИНСКИ ИМОТИ –ПУБЛИЧНА   ОБЩИНСКА СОБСТВЕНОСТ,ПРЕДСТАВЛЯВАЩИ ПАСИЩА,МЕРИ В ЗЕМЛИЩЕТО НА С.НАВЪСЕ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-  ЕКАТТЕ 510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50"/>
        <w:gridCol w:w="142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52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9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9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7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ЕОЛУ-БОЗ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3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6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КОВ ЕГР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2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4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И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БАЛЮТС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3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РОБИЩЕТО-ХИ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АНГЕЛОВА ЧЕШ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1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bg-BG"/>
              </w:rPr>
              <w:t>4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VІІІ.ОТДАВАНЕ ПОД НАЕМ НА ОБЩИНСКИ ИМОТИ –ПУБЛИЧНА   ОБЩИНСКА СОБСТВЕНОСТ,ПРЕДСТАВЛЯВАЩИ ПАСИЩА,МЕРИ В ЗЕМЛИЩЕТО НА С.ТРОЯ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49"/>
        <w:gridCol w:w="2878"/>
        <w:gridCol w:w="1701"/>
        <w:gridCol w:w="709"/>
        <w:gridCol w:w="850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 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ДАК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В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5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9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0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</w:t>
      </w: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bg-BG"/>
        </w:rPr>
        <w:t>В ЗЕМЛИЩЕТО НА С.ТЯ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ри и п</w:t>
      </w:r>
      <w:r>
        <w:rPr>
          <w:b/>
          <w:sz w:val="32"/>
          <w:szCs w:val="32"/>
          <w:lang w:val="ru-RU"/>
        </w:rPr>
        <w:t>асища за индивидуално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с. </w:t>
      </w:r>
      <w:r>
        <w:rPr>
          <w:b/>
          <w:sz w:val="32"/>
          <w:szCs w:val="32"/>
        </w:rPr>
        <w:t>Тянево      -  ЕКАТТЕ 738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540"/>
        <w:gridCol w:w="1098"/>
        <w:gridCol w:w="142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ХЧ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1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И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БЕЛ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ЕЛСКИ 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ОВОТО КЛАДЕНЧ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НЪК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ЪКОВ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0.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ЙКО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 БЬЛЪ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ЧОВИЕ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ИС С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ЛЧ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Е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МЕР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Я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 ХАСАНСКИ АЛЧ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ЗЛУ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ГАНЛИЙСКА РЕ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7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7.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–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6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ОЛА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1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ЙВАЛЪ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ЮБРЕЛИЯ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1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ОРГИЕВА ЧЕШМ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 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ДВОР-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ДИНЕВА ГРАД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0.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bg-BG"/>
              </w:rPr>
              <w:t>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асище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 ,V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bg-BG"/>
              </w:rPr>
              <w:t>5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5.1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bg-BG"/>
        </w:rPr>
        <w:t>В ЗЕМЛИЩЕТО НА С.ПЯСЪЧЕ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23"/>
        <w:gridCol w:w="2693"/>
        <w:gridCol w:w="1727"/>
        <w:gridCol w:w="567"/>
        <w:gridCol w:w="1108"/>
        <w:gridCol w:w="1418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7.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ЮЗЯ 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ГРОБЕТ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ЪТЕ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4.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1.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БРЯГ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НЬОВА РЕЧ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ЧИЕВИ ГРАДИН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ИВ.БАИР-БАЛ.ЧУ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ДЖ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4.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НТ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АНЖЕР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ОДЕНИЦА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3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Ъ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7.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А РЕ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9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bg-BG"/>
        </w:rPr>
        <w:t>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en-US"/>
        </w:rPr>
        <w:t>1</w:t>
      </w:r>
      <w:r>
        <w:rPr/>
        <w:t>6.Земеделска земя –н.т.п.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en-US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 xml:space="preserve">.Земеделска земя –н.т.п.- нива, представляваща имот № 000054 в м.”Чаушеви градини” в  землището на с.Тянево, с площ от 89.722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 xml:space="preserve">.Земеделска земя – н.т.п.- нива, представляваща имот № 078004 в м.”Дебелата кория” в землището на с.Троян, с площ от  9.396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en-US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 xml:space="preserve">.Поземлен имот № 6680019  в м.”Горна река” в  землището на гр.Симеоновград, с площ от 0.664 дка.АОС № 1077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2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 xml:space="preserve">.Поземлен имот № 6680020  в м.”Горна река” в  землището на гр.Симеоновград, с площ от 0.646 дка.АОС № 1078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76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.Поземлен имот № 6680022  в м.”Горна река” в  землището на гр.Симеоновград, с площ от 0.675 дка.АОС № 1079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4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 xml:space="preserve">.Поземлен имот № 6680023  в м.”Горна река” в  землището на гр.Симеоновград, с площ от 0.817 дка.АОС № 1080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-          224.00 лв.              </w:t>
      </w:r>
    </w:p>
    <w:p>
      <w:pPr>
        <w:pStyle w:val="TextBody"/>
        <w:jc w:val="both"/>
        <w:rPr/>
      </w:pPr>
      <w:r>
        <w:rPr>
          <w:lang w:val="en-US"/>
        </w:rPr>
        <w:t>29</w:t>
      </w:r>
      <w:r>
        <w:rPr/>
        <w:t xml:space="preserve">.Поземлен имот № 6680024  в м.”Горна река” в  землището на гр.Симеоновград, с площ от 0.663 дка.АОС № 1081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82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0</w:t>
      </w:r>
      <w:r>
        <w:rPr/>
        <w:t xml:space="preserve">.Поземлен имот № 6680026  в м.”Горна река” в  землището на гр.Симеоновград, с площ от 0.766 дка.АОС № 1082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10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 xml:space="preserve">.Поземлен имот № 6680027  в м.”Горна река” в  землището на гр.Симеоновград, с площ от 0.748 дка.АОС № 1083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-          204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 xml:space="preserve">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-        2112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 xml:space="preserve">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en-US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en-US"/>
        </w:rPr>
        <w:t>38</w:t>
      </w:r>
      <w:r>
        <w:rPr/>
        <w:t xml:space="preserve">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en-US"/>
        </w:rPr>
        <w:t>39</w:t>
      </w:r>
      <w:r>
        <w:rPr/>
        <w:t xml:space="preserve">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 xml:space="preserve">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1</w:t>
      </w:r>
      <w:r>
        <w:rPr/>
        <w:t xml:space="preserve">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 xml:space="preserve">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 xml:space="preserve">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4</w:t>
      </w:r>
      <w:r>
        <w:rPr/>
        <w:t xml:space="preserve">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5</w:t>
      </w:r>
      <w:r>
        <w:rPr/>
        <w:t xml:space="preserve">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 xml:space="preserve">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en-US"/>
        </w:rPr>
        <w:t>47</w:t>
      </w:r>
      <w:r>
        <w:rPr/>
        <w:t xml:space="preserve">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en-US"/>
        </w:rPr>
        <w:t>48</w:t>
      </w:r>
      <w:r>
        <w:rPr/>
        <w:t xml:space="preserve">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en-US"/>
        </w:rPr>
        <w:t>49</w:t>
      </w:r>
      <w:r>
        <w:rPr/>
        <w:t xml:space="preserve">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0</w:t>
      </w:r>
      <w:r>
        <w:rPr/>
        <w:t xml:space="preserve">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1</w:t>
      </w:r>
      <w:r>
        <w:rPr/>
        <w:t xml:space="preserve">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2</w:t>
      </w:r>
      <w:r>
        <w:rPr/>
        <w:t xml:space="preserve">.Земеделска земя –н.т.п.- нива, представляваща имот № 023016 в м.”Старите лозя” в землището на с.Пясъчево, с площ от 3.270 дка., категория пета.АОС  № 1103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376.5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3</w:t>
      </w:r>
      <w:r>
        <w:rPr/>
        <w:t xml:space="preserve">.Земеделска земя –н.т.п.- нива, представляваща имот № 018001 в м.”Мусачки път” в землището на с.Пясъчево, с площ от 21.015 дка., категория пета. АОС  № 432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50.75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4</w:t>
      </w:r>
      <w:r>
        <w:rPr/>
        <w:t xml:space="preserve">.Земеделска земя –н.т.п.-  нива, представляваща имот № 024011 в м.”Оземленото” в землището на с.Пясъчево, с площ от 3.015 дка., категория пета. АОС  № 433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</w:t>
      </w:r>
      <w:r>
        <w:rPr>
          <w:b/>
          <w:lang w:val="en-US"/>
        </w:rPr>
        <w:t>1280</w:t>
      </w:r>
      <w:r>
        <w:rPr>
          <w:b/>
        </w:rPr>
        <w:t>.75 лв.</w:t>
      </w:r>
    </w:p>
    <w:p>
      <w:pPr>
        <w:pStyle w:val="TextBody"/>
        <w:jc w:val="both"/>
        <w:rPr/>
      </w:pPr>
      <w:r>
        <w:rPr>
          <w:lang w:val="en-US"/>
        </w:rPr>
        <w:t>55</w:t>
      </w:r>
      <w:r>
        <w:rPr/>
        <w:t>.Земеделска земя –н.т.п.- нива, представляваща имот № 02</w:t>
      </w:r>
      <w:r>
        <w:rPr>
          <w:lang w:val="en-US"/>
        </w:rPr>
        <w:t>5</w:t>
      </w:r>
      <w:r>
        <w:rPr/>
        <w:t>01</w:t>
      </w:r>
      <w:r>
        <w:rPr>
          <w:lang w:val="en-US"/>
        </w:rPr>
        <w:t>0</w:t>
      </w:r>
      <w:r>
        <w:rPr/>
        <w:t xml:space="preserve"> в м.”Бручулката” в землището на с.Пясъчево, с площ от 3.123 дка., категория пета. АОС  № 434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</w:t>
      </w:r>
      <w:r>
        <w:rPr>
          <w:b/>
          <w:lang w:val="en-US"/>
        </w:rPr>
        <w:t>1</w:t>
      </w:r>
      <w:r>
        <w:rPr>
          <w:b/>
        </w:rPr>
        <w:t>326.15 л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56</w:t>
      </w:r>
      <w:r>
        <w:rPr/>
        <w:t>.Земеделска земя – н.т.п.- нива, представляваща имот № 02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 xml:space="preserve">7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26.00 лв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8.Земеделска земя – н.т.п.- нива, представляваща имот № 288019 в м.”Мезарлъка” в землището на гр.Симеоновград, с площ от 7.029 дка., категория пета.АОС  № 11</w:t>
      </w:r>
      <w:r>
        <w:rPr>
          <w:lang w:val="en-US"/>
        </w:rPr>
        <w:t>50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-      </w:t>
      </w:r>
      <w:r>
        <w:rPr>
          <w:b/>
          <w:lang w:val="en-US"/>
        </w:rPr>
        <w:t>2894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>
          <w:lang w:val="en-US"/>
        </w:rPr>
        <w:t>59</w:t>
      </w:r>
      <w:r>
        <w:rPr/>
        <w:t xml:space="preserve">.Земеделска земя – н.т.п.- нива, представляваща имот № </w:t>
      </w:r>
      <w:r>
        <w:rPr>
          <w:lang w:val="en-US"/>
        </w:rPr>
        <w:t>585</w:t>
      </w:r>
      <w:r>
        <w:rPr/>
        <w:t>0</w:t>
      </w:r>
      <w:r>
        <w:rPr>
          <w:lang w:val="en-US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en-US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60.Земеделска земя – н.т.п.- нива, представляваща имот № </w:t>
      </w:r>
      <w:r>
        <w:rPr>
          <w:lang w:val="en-US"/>
        </w:rPr>
        <w:t>58</w:t>
      </w:r>
      <w:r>
        <w:rPr/>
        <w:t>60</w:t>
      </w:r>
      <w:r>
        <w:rPr>
          <w:lang w:val="en-US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en-US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 xml:space="preserve">61.Земеделска земя – н.т.п.- нива, представляваща имот № </w:t>
      </w:r>
      <w:r>
        <w:rPr>
          <w:lang w:val="en-US"/>
        </w:rPr>
        <w:t>58</w:t>
      </w:r>
      <w:r>
        <w:rPr/>
        <w:t>70</w:t>
      </w:r>
      <w:r>
        <w:rPr>
          <w:lang w:val="en-US"/>
        </w:rPr>
        <w:t>0</w:t>
      </w:r>
      <w:r>
        <w:rPr/>
        <w:t>5 в м.”Дончо борун” в землището на гр.Симеоновград, с площ от 3.028 дка., категория шеста.АОС  № 11</w:t>
      </w:r>
      <w:r>
        <w:rPr>
          <w:lang w:val="en-US"/>
        </w:rPr>
        <w:t>5</w:t>
      </w:r>
      <w:r>
        <w:rPr/>
        <w:t xml:space="preserve">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763.00 лв.</w:t>
      </w:r>
    </w:p>
    <w:p>
      <w:pPr>
        <w:pStyle w:val="TextBody"/>
        <w:jc w:val="both"/>
        <w:rPr/>
      </w:pPr>
      <w:r>
        <w:rPr/>
        <w:t>62.Земеделска земя – н.т.п.- нива, представляваща имот № 6110</w:t>
      </w:r>
      <w:r>
        <w:rPr>
          <w:lang w:val="en-US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en-US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63.Земеделска земя – н.т.п.- изоставена нива, представляваща имот № 6630</w:t>
      </w:r>
      <w:r>
        <w:rPr>
          <w:lang w:val="en-US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en-US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64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65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130025 в м.”Лозята” в землището на с.Дряново, с площ от 2.549 дка., категория пета.АОС  № 113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871.00 лв.</w:t>
      </w:r>
    </w:p>
    <w:p>
      <w:pPr>
        <w:pStyle w:val="TextBody"/>
        <w:jc w:val="both"/>
        <w:rPr/>
      </w:pPr>
      <w:r>
        <w:rPr/>
        <w:t xml:space="preserve">67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68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69.Земеделска земя – н.т.п.- нива, представляваща имот № 139006 в м.”Славов юрт” в землището на с.Дряново, с площ от 3.099 дка., категория шеста .АОС  № 113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781.00 лв.</w:t>
      </w:r>
    </w:p>
    <w:p>
      <w:pPr>
        <w:pStyle w:val="TextBody"/>
        <w:jc w:val="both"/>
        <w:rPr/>
      </w:pPr>
      <w:r>
        <w:rPr/>
        <w:t xml:space="preserve">70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71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72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73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 xml:space="preserve">74.Земеделска земя – н.т.п.- нива, представляваща имот № 170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75.Земеделска земя – н.т.п.- нива, представляваща имот № 174049 в м.”Ортака” в землището на с.Дряново, с площ от 10.195 дка.,категория седма и четвърта. АОС  № 114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575.00 лв.</w:t>
      </w:r>
    </w:p>
    <w:p>
      <w:pPr>
        <w:pStyle w:val="TextBody"/>
        <w:jc w:val="both"/>
        <w:rPr/>
      </w:pPr>
      <w:r>
        <w:rPr/>
        <w:t xml:space="preserve">76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77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78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79.Земеделска земя – н.т.п.- нива, представляваща имот № 180</w:t>
      </w:r>
      <w:r>
        <w:rPr>
          <w:lang w:val="en-US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80.Земеделска земя – н.т.п.- нива, представляваща имот № 180</w:t>
      </w:r>
      <w:r>
        <w:rPr>
          <w:lang w:val="en-US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8</w:t>
      </w:r>
      <w:r>
        <w:rPr>
          <w:lang w:val="en-US"/>
        </w:rPr>
        <w:t>1</w:t>
      </w:r>
      <w:r>
        <w:rPr/>
        <w:t>.Земеделска земя – н.т.п.- нива, представляваща имот № 18</w:t>
      </w:r>
      <w:r>
        <w:rPr>
          <w:lang w:val="en-US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799</w:t>
      </w:r>
      <w:r>
        <w:rPr/>
        <w:t xml:space="preserve"> дка.,категория четвърта . АОС  № 114</w:t>
      </w:r>
      <w:r>
        <w:rPr>
          <w:lang w:val="en-US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en-US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8</w:t>
      </w:r>
      <w:r>
        <w:rPr>
          <w:lang w:val="en-US"/>
        </w:rPr>
        <w:t>2</w:t>
      </w:r>
      <w:r>
        <w:rPr/>
        <w:t>.Земеделска земя – н.т.п.- нива, представляваща имот № 18</w:t>
      </w:r>
      <w:r>
        <w:rPr>
          <w:lang w:val="en-US"/>
        </w:rPr>
        <w:t>4020</w:t>
      </w:r>
      <w:r>
        <w:rPr/>
        <w:t xml:space="preserve"> в м.”Калъчева кория” в землището на с.Дряново,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50</w:t>
      </w:r>
      <w:r>
        <w:rPr/>
        <w:t xml:space="preserve"> дка.,категория пета и четвърта . АОС  № 114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95.00 лв.</w:t>
      </w:r>
    </w:p>
    <w:p>
      <w:pPr>
        <w:pStyle w:val="TextBody"/>
        <w:jc w:val="both"/>
        <w:rPr/>
      </w:pPr>
      <w:r>
        <w:rPr/>
        <w:t xml:space="preserve">83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 xml:space="preserve">84.Земеделска земя – н.т.п.- нива, представляваща имот № 091028 в м.”Долна река” в землището на с.Троян,с площ от 3.000 дка.,категория пета. АОС  № 113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172.00 лв.</w:t>
      </w:r>
    </w:p>
    <w:p>
      <w:pPr>
        <w:pStyle w:val="TextBody"/>
        <w:jc w:val="both"/>
        <w:rPr/>
      </w:pPr>
      <w:r>
        <w:rPr/>
        <w:t xml:space="preserve">85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X</w:t>
      </w:r>
      <w:r>
        <w:rPr>
          <w:b/>
        </w:rPr>
        <w:t>І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1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2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3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8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b/>
          <w:lang w:val="en-US"/>
        </w:rPr>
        <w:t>X</w:t>
      </w:r>
      <w:r>
        <w:rPr>
          <w:b/>
        </w:rPr>
        <w:t>ІІІ.ДОПЪЛНИТЕЛНИ УСЛОВИЯ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А. За обекти отдавани под наем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>частна общинска собственост :</w:t>
      </w:r>
    </w:p>
    <w:p>
      <w:pPr>
        <w:pStyle w:val="3"/>
        <w:rPr/>
      </w:pPr>
      <w:r>
        <w:rPr/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/>
        <w:t xml:space="preserve"> </w:t>
      </w:r>
      <w:r>
        <w:rPr>
          <w:sz w:val="28"/>
          <w:szCs w:val="28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 xml:space="preserve">e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bg-BG"/>
        </w:rPr>
        <w:t>9.Върху сумата при продажба на имоти и учредяване право на строеж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9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9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en-US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X</w:t>
      </w:r>
      <w:r>
        <w:rPr>
          <w:b/>
        </w:rPr>
        <w:t>ІV. ДОПЪЛНИТЕЛНИ УСЛОВИЯ 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А. За обекти отдавани под наем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публична общинска собственост </w:t>
      </w:r>
      <w:r>
        <w:rPr>
          <w:b/>
          <w:bCs/>
          <w:sz w:val="28"/>
          <w:szCs w:val="28"/>
        </w:rPr>
        <w:t xml:space="preserve">представляващи мери и пасища </w:t>
      </w:r>
      <w:r>
        <w:rPr>
          <w:b/>
          <w:bCs/>
          <w:sz w:val="28"/>
          <w:szCs w:val="28"/>
          <w:lang w:val="bg-BG"/>
        </w:rPr>
        <w:t>в землището на гр.Симеоновград.</w:t>
      </w:r>
    </w:p>
    <w:p>
      <w:pPr>
        <w:pStyle w:val="3"/>
        <w:rPr/>
      </w:pPr>
      <w:r>
        <w:rPr/>
        <w:t>1</w:t>
      </w:r>
      <w:r>
        <w:rPr>
          <w:lang w:val="bg-BG"/>
        </w:rPr>
        <w:t>.Размерът на депозита е определен на  20 % от годишния наем определен по началната тръжна цена на обекта.</w:t>
      </w:r>
    </w:p>
    <w:p>
      <w:pPr>
        <w:pStyle w:val="3"/>
        <w:rPr/>
      </w:pPr>
      <w:r>
        <w:rPr/>
        <w:t>2</w:t>
      </w:r>
      <w:r>
        <w:rPr>
          <w:lang w:val="bg-BG"/>
        </w:rPr>
        <w:t>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lang w:val="en-US"/>
        </w:rPr>
        <w:t>3</w:t>
      </w:r>
      <w:r>
        <w:rPr/>
        <w:t>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>
          <w:lang w:val="en-US"/>
        </w:rPr>
        <w:t>4</w:t>
      </w:r>
      <w:r>
        <w:rPr/>
        <w:t xml:space="preserve">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5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Сключването на договор за наем не гарантира подпомагането на земеделски производител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Б. Общи условия за обекти отдавани под наем -  публична общинска собственост- пасища,мери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TextBodyIndent"/>
        <w:rPr/>
      </w:pPr>
      <w:r>
        <w:rPr/>
        <w:tab/>
        <w:t xml:space="preserve">1.За всеки обект се  подават отделни документи за участие, като </w:t>
      </w:r>
      <w:r>
        <w:rPr>
          <w:b/>
        </w:rPr>
        <w:t>цената на тръжните документи за всички обекти в едно землище  е 25.00 лв. без ДДС или</w:t>
      </w:r>
      <w:r>
        <w:rPr/>
        <w:t xml:space="preserve"> </w:t>
      </w:r>
      <w:r>
        <w:rPr>
          <w:b/>
        </w:rPr>
        <w:t>30.00 лв. с ДД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>.Отдаване под наем за срок от 5 /пет/ години на мери и пасища за индивидуално ползване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на всички желаещите да ги ползват. Наемателите поемат задължението да ги поддържат в добро земеделско и екологично състояние. </w:t>
      </w:r>
      <w:r>
        <w:rPr>
          <w:color w:val="000000"/>
          <w:sz w:val="28"/>
          <w:szCs w:val="28"/>
          <w:lang w:val="bg-BG"/>
        </w:rPr>
        <w:t>Участниците представят освен  исикващите се за участие в търга документи по раздел ХІІІ, т.В , допълнително и декларация по чл.37”п”,ал.1 от ЗСПЗ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на тръжна годишна наемна цена - </w:t>
      </w:r>
      <w:r>
        <w:rPr>
          <w:b/>
          <w:color w:val="000000"/>
          <w:sz w:val="28"/>
          <w:szCs w:val="28"/>
        </w:rPr>
        <w:t>6.00</w:t>
      </w:r>
      <w:r>
        <w:rPr>
          <w:b/>
          <w:color w:val="000000"/>
          <w:sz w:val="28"/>
          <w:szCs w:val="28"/>
          <w:lang w:val="bg-BG"/>
        </w:rPr>
        <w:t>/шест/</w:t>
      </w:r>
      <w:r>
        <w:rPr>
          <w:b/>
          <w:color w:val="000000"/>
          <w:sz w:val="28"/>
          <w:szCs w:val="28"/>
        </w:rPr>
        <w:t xml:space="preserve"> лева за дка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bg-BG"/>
        </w:rPr>
        <w:tab/>
        <w:t>3</w:t>
      </w:r>
      <w:r>
        <w:rPr>
          <w:color w:val="000000"/>
          <w:sz w:val="28"/>
          <w:szCs w:val="28"/>
        </w:rPr>
        <w:t xml:space="preserve">.Търгът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</w:rPr>
        <w:t xml:space="preserve"> се проведе при спазване на разпоредбите на чл.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-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 xml:space="preserve"> от Закона за собствеността и ползването  на земеделските земи по реда и условията на </w:t>
      </w:r>
      <w:r>
        <w:rPr>
          <w:sz w:val="28"/>
          <w:szCs w:val="28"/>
        </w:rPr>
        <w:t xml:space="preserve">Глава шеста, Раздел I от Наредбата за общинската собственост </w:t>
      </w: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</w:rPr>
        <w:t xml:space="preserve"> Симеоновград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Право на участие в търга имат физически и юридически лица, </w:t>
      </w:r>
    </w:p>
    <w:p>
      <w:pPr>
        <w:pStyle w:val="TextBodyIndent"/>
        <w:rPr>
          <w:b/>
          <w:b/>
        </w:rPr>
      </w:pPr>
      <w:r>
        <w:rPr>
          <w:szCs w:val="28"/>
          <w:lang w:eastAsia="bg-BG"/>
        </w:rPr>
        <w:tab/>
      </w:r>
      <w:r>
        <w:rPr/>
        <w:t xml:space="preserve">5.Цената на тръжни </w:t>
      </w:r>
      <w:r>
        <w:rPr>
          <w:lang w:val="en-US"/>
        </w:rPr>
        <w:t xml:space="preserve"> </w:t>
      </w:r>
      <w:r>
        <w:rPr/>
        <w:t>документи за</w:t>
      </w:r>
      <w:r>
        <w:rPr>
          <w:lang w:val="en-US"/>
        </w:rPr>
        <w:t xml:space="preserve"> </w:t>
      </w:r>
      <w:r>
        <w:rPr/>
        <w:t xml:space="preserve">всички обекти в </w:t>
      </w:r>
      <w:r>
        <w:rPr>
          <w:b/>
        </w:rPr>
        <w:t>едно землище</w:t>
      </w:r>
      <w:r>
        <w:rPr/>
        <w:t xml:space="preserve">, е  </w:t>
      </w:r>
      <w:r>
        <w:rPr>
          <w:b/>
          <w:u w:val="single"/>
        </w:rPr>
        <w:t xml:space="preserve">25.00 </w:t>
      </w:r>
      <w:r>
        <w:rPr>
          <w:u w:val="single"/>
        </w:rPr>
        <w:t>/ двадесет и пет</w:t>
      </w:r>
      <w:r>
        <w:rPr>
          <w:b/>
          <w:u w:val="single"/>
        </w:rPr>
        <w:t xml:space="preserve"> / лв</w:t>
      </w:r>
      <w:r>
        <w:rPr>
          <w:b/>
        </w:rPr>
        <w:t>.</w:t>
      </w:r>
      <w:r>
        <w:rPr/>
        <w:t xml:space="preserve"> без ДДС,или </w:t>
      </w:r>
      <w:r>
        <w:rPr>
          <w:b/>
        </w:rPr>
        <w:t>30.00</w:t>
      </w:r>
      <w:r>
        <w:rPr/>
        <w:t xml:space="preserve">/ тридесет/ </w:t>
      </w:r>
      <w:r>
        <w:rPr>
          <w:b/>
        </w:rPr>
        <w:t>лв</w:t>
      </w:r>
      <w:r>
        <w:rPr/>
        <w:t>.с ДДС,  които остават в полза на общин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 пет / </w:t>
      </w:r>
      <w:r>
        <w:rPr>
          <w:sz w:val="28"/>
          <w:lang w:val="bg-BG"/>
        </w:rPr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</w:rPr>
        <w:t xml:space="preserve">  се   проведе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bg-BG"/>
        </w:rPr>
        <w:t>25.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</w:rPr>
        <w:t>10.06. 2013 г. до 24.06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от 10.06.2013 </w:t>
      </w:r>
      <w:r>
        <w:rPr>
          <w:b/>
        </w:rPr>
        <w:t>г. до</w:t>
      </w:r>
      <w:r>
        <w:rPr>
          <w:b/>
          <w:lang w:val="en-US"/>
        </w:rPr>
        <w:t xml:space="preserve"> </w:t>
      </w:r>
      <w:r>
        <w:rPr>
          <w:b/>
        </w:rPr>
        <w:t>24.06.2013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</w:rPr>
        <w:t xml:space="preserve">звършва всеки работен ден от </w:t>
      </w:r>
      <w:r>
        <w:rPr>
          <w:color w:val="000000"/>
          <w:sz w:val="28"/>
          <w:szCs w:val="28"/>
          <w:lang w:val="bg-BG"/>
        </w:rPr>
        <w:t>1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</w:rPr>
        <w:t>.2013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</w:rPr>
        <w:t xml:space="preserve">:00 часа на </w:t>
      </w:r>
      <w:r>
        <w:rPr>
          <w:color w:val="000000"/>
          <w:sz w:val="28"/>
          <w:szCs w:val="28"/>
          <w:lang w:val="bg-BG"/>
        </w:rPr>
        <w:t>2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</w:rPr>
        <w:t xml:space="preserve">.2013 г. по КВС. 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 - 23 41, вътр.217; 0887114107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b/>
        </w:rPr>
        <w:t>ОТ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5:00Z</dcterms:created>
  <dc:creator>user</dc:creator>
  <dc:description/>
  <cp:keywords/>
  <dc:language>en-US</dc:language>
  <cp:lastModifiedBy> Ob6tinska administraciq</cp:lastModifiedBy>
  <cp:lastPrinted>2012-08-31T15:50:00Z</cp:lastPrinted>
  <dcterms:modified xsi:type="dcterms:W3CDTF">2013-06-06T22:57:00Z</dcterms:modified>
  <cp:revision>808</cp:revision>
  <dc:subject/>
  <dc:title>ОБЩИНСКА        АДМИНИСТРАЦИЯ         -       С И М Е О Н О В Г Р А Д</dc:title>
</cp:coreProperties>
</file>