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176 /09.05.2013г. за откриване на търг с явно наддаване за продажба на действително добити количества  тополова дървесина от  сечище-общински горски територии, собственост на Община Симеоновград, област Хасково, заявявам, че желая да участвам в търга с явно наддаване за обект 1302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3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3-05-09T09:48:00Z</dcterms:modified>
  <cp:revision>33</cp:revision>
  <dc:subject/>
  <dc:title/>
</cp:coreProperties>
</file>