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5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 xml:space="preserve">За участие в търг с тайно наддаване за продажба на </w:t>
      </w:r>
      <w:r>
        <w:rPr>
          <w:lang w:val="ru-RU"/>
        </w:rPr>
        <w:t>дървесина (дъб, акация) отнета с наказателни постановления, издадени от кмета на общината и предоставена безвъзмездно на Община Симеоновград от Изпълнителна агенция по горите гр.Соф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бща стойност за обекта………………………………… словом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……… …………………. лева  без ДДС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2.Срок за изпълнение на дейността: …………….. /дата/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/>
      </w:pPr>
      <w:r>
        <w:rPr>
          <w:lang w:val="bg-BG"/>
        </w:rPr>
        <w:t>3.Срок на валидност на офертата:     ………………………………………………………….... дни</w:t>
      </w:r>
    </w:p>
    <w:p>
      <w:pPr>
        <w:pStyle w:val="Normal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3г.       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 xml:space="preserve">/подпис и печат на оферанта/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 </dc:creator>
  <dc:description/>
  <cp:keywords/>
  <dc:language>en-US</dc:language>
  <cp:lastModifiedBy> </cp:lastModifiedBy>
  <dcterms:modified xsi:type="dcterms:W3CDTF">2013-09-19T09:37:00Z</dcterms:modified>
  <cp:revision>33</cp:revision>
  <dc:subject/>
  <dc:title>ПРИЛОЖЕНИЕ №6</dc:title>
</cp:coreProperties>
</file>