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ab/>
        <w:t xml:space="preserve">На основание Ваша Заповед № 452/19.09.2013г. за откриване на търг с тайно наддаване за продажба </w:t>
      </w:r>
      <w:r>
        <w:rPr>
          <w:lang w:val="ru-RU"/>
        </w:rPr>
        <w:t xml:space="preserve"> на дървесина (дъб, акация) отнета с наказателни постановления, издадени от кмета на общината и предоставена безвъзмездно на Община Симеоновград от Изпълнителна агенция по горите, по </w:t>
      </w:r>
      <w:r>
        <w:rPr>
          <w:lang w:val="bg-BG"/>
        </w:rPr>
        <w:t>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, 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6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3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3-09-20T09:15:00Z</dcterms:modified>
  <cp:revision>31</cp:revision>
  <dc:subject/>
  <dc:title/>
</cp:coreProperties>
</file>