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ец № 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на Участника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алище по регистрац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чен адрес за кореспонденция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ен номер: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с номер: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 за контакти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Симеоновгра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.”Шейновски” №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 Е Х Н И Ч Е С К О   П Р Е Д Л О Ж Е Н И 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ъв връзка в обществена поръчка чрез публична покана по реда на глава осем “а” от ЗОП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предмет: ”Зимно поддържане и снегопочистване на улична и пътна мрежа на територията на Община Симеоновград и на републиканската пътна мрежа в границите на град Симеоновград  за експлоатационен сезон 2012-2013 г.”, отправяме към Вас следното техническо предложение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ъгласни сме в качеството си на изпълнител  да  изпълним  услугата, предмет на обществената поръчка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реме за реагиране от страна на Участника при подаване от определено длъжностно лице от Община Симеоновград на сигнал за възникнала утежнена пътна обстановка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…………</w:t>
      </w:r>
      <w:r>
        <w:rPr>
          <w:b/>
          <w:sz w:val="28"/>
          <w:szCs w:val="28"/>
          <w:lang w:val="ru-RU"/>
        </w:rPr>
        <w:t xml:space="preserve">* </w:t>
      </w:r>
      <w:r>
        <w:rPr>
          <w:b/>
          <w:sz w:val="28"/>
          <w:szCs w:val="28"/>
        </w:rPr>
        <w:t xml:space="preserve">мин/час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лефонната връзка за предаване и приемане на информация (денонощно) ще с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съществява на </w:t>
      </w:r>
      <w:r>
        <w:rPr>
          <w:b/>
          <w:sz w:val="28"/>
          <w:szCs w:val="28"/>
        </w:rPr>
        <w:t>тел.: …………………..………………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ъгласни сме с предложената продължителност на договора – Зимен сезон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Гарантираме, че сме в състояние да изпълним услугата качествено в пълно съответствие с настоящата офер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ие сме съгласни да се придържаме към условията на тази оферта за срок от 60</w:t>
      </w:r>
      <w:r>
        <w:rPr>
          <w:sz w:val="28"/>
          <w:szCs w:val="28"/>
          <w:lang w:val="ru-RU"/>
        </w:rPr>
        <w:t xml:space="preserve"> (шестдесет)</w:t>
      </w:r>
      <w:r>
        <w:rPr>
          <w:sz w:val="28"/>
          <w:szCs w:val="28"/>
        </w:rPr>
        <w:t xml:space="preserve"> календарни от крайният срок за предаване на оферти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u w:val="single"/>
          <w:lang w:val="ru-RU"/>
        </w:rPr>
        <w:t>*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u w:val="single"/>
        </w:rPr>
        <w:t xml:space="preserve">Време за реакция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– участниците следва да посочат за какво време след подаване на сигнал за утежнена пътна обстановка вследствие на снеговалеж ще започне снегопочистването. Времето за реакция не може да бъде повече от 1 час от подаване на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 xml:space="preserve">съобщение от страна на упълномощено от Възложителя лице и/или при натрупана снежна покривка с дебелина не повече от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  <w:lang w:val="en-US"/>
        </w:rPr>
        <w:t xml:space="preserve">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см.</w:t>
      </w:r>
    </w:p>
    <w:p>
      <w:pPr>
        <w:pStyle w:val="Style15"/>
        <w:spacing w:lineRule="auto" w:line="360"/>
        <w:ind w:left="142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2880"/>
      </w:tblGrid>
      <w:tr>
        <w:trPr>
          <w:trHeight w:val="37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ис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Име и фамилия на лицето, упълномощено да подпис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7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чат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CharCharChar1CharCharCharCharCharCharCharChar">
    <w:name w:val="Char1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08:00Z</dcterms:created>
  <dc:creator> Ob6tinska administraciq</dc:creator>
  <dc:description/>
  <cp:keywords/>
  <dc:language>en-US</dc:language>
  <cp:lastModifiedBy> Ob6tinska administraciq</cp:lastModifiedBy>
  <dcterms:modified xsi:type="dcterms:W3CDTF">2012-10-02T17:47:00Z</dcterms:modified>
  <cp:revision>8</cp:revision>
  <dc:subject/>
  <dc:title>Наименование на Участника: </dc:title>
</cp:coreProperties>
</file>