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ЗАДА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bg-BG"/>
        </w:rPr>
        <w:t xml:space="preserve">За добив на дървесина-сеч на маркирани дървета и извоз до временен склад, сортиране, измерване и рампиране, в т.ч. почистване на сечище в Обект 121101 </w:t>
      </w:r>
      <w:r>
        <w:rPr>
          <w:color w:val="000000"/>
          <w:shd w:fill="FFFFFF" w:val="clear"/>
        </w:rPr>
        <w:t>отдели и подотдели: 15”д”; 19”д”; 20”н”; 26”б”; 26”ж”; 37”г”; 51”м”; 56”б”; 56”м”; 144”д”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с.Дряново, с.Свирково, с.Константиново и гр.Симеоновгра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800"/>
        <w:gridCol w:w="1800"/>
        <w:gridCol w:w="17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егория дървесина, Сортимент, отдел, пот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ървесен 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 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.цена лв. без ДД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 лв. без ДД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”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2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74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15”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”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5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бщо за 19”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5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0”н</w:t>
            </w:r>
            <w:r>
              <w:rPr>
                <w:lang w:val="bg-BG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23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0”н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”б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9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1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6”б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7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”ж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54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1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26”ж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07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”г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еб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Технологична дървес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1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3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37”г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47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”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36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51”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6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”б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1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6”б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25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”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7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56”м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7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4”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р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д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8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ърва за горе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9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за 144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5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о за обект №12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460,00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8:00Z</dcterms:created>
  <dc:creator> </dc:creator>
  <dc:description/>
  <cp:keywords/>
  <dc:language>en-US</dc:language>
  <cp:lastModifiedBy> </cp:lastModifiedBy>
  <cp:lastPrinted>2012-08-23T13:44:00Z</cp:lastPrinted>
  <dcterms:modified xsi:type="dcterms:W3CDTF">2012-08-23T11:45:00Z</dcterms:modified>
  <cp:revision>21</cp:revision>
  <dc:subject/>
  <dc:title/>
</cp:coreProperties>
</file>