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403/23.08.2012г. за откриване на процедура за възлагане на дейностите добив на дървесина, товарене, транспортиране и разтоварване на дървесина до краен потребител от общински горски територии, собственост на Община Симеоновград, област Хасково, заявявам, че желая да участвам в открития конкурс за възлагане на дейностите по чл.10, ал.1, т.1 и т.3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9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………………2012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2-08-23T11:27:00Z</dcterms:modified>
  <cp:revision>18</cp:revision>
  <dc:subject/>
  <dc:title/>
</cp:coreProperties>
</file>