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 участие в конкурс по реда на чл.12, ал.1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за добив на дървесина с обща лежаща маса </w:t>
      </w:r>
      <w:r>
        <w:rPr>
          <w:b/>
          <w:lang w:val="bg-BG"/>
        </w:rPr>
        <w:t xml:space="preserve">1930 м3 в </w:t>
      </w:r>
      <w:r>
        <w:rPr>
          <w:b/>
          <w:color w:val="000000"/>
          <w:lang w:val="bg-BG"/>
        </w:rPr>
        <w:t xml:space="preserve">Обект №121101, подотдели </w:t>
      </w:r>
      <w:r>
        <w:rPr>
          <w:color w:val="000000"/>
          <w:shd w:fill="FFFFFF" w:val="clear"/>
          <w:lang w:val="bg-BG"/>
        </w:rPr>
        <w:t>15”д”; 19”д”; 20”н”; 26”б”; 26”ж”; 37”г”; 51”м”; 56”б”; 56”м”; 144”д”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намиращи се в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 горските територии – общинска собственост на Община Симеоновград, землище с.Дряново, с.Свирково, с.Константиново и гр.Симеоновград</w:t>
      </w:r>
      <w:r>
        <w:rPr/>
        <w:t>, при следните услов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134"/>
        <w:gridCol w:w="993"/>
        <w:gridCol w:w="1275"/>
        <w:gridCol w:w="1276"/>
      </w:tblGrid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ървесина, Сорти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ес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бив 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б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ичко добив на дървеси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lang w:val="ru-RU"/>
              </w:rPr>
              <w:t>2.Товарене, транспортиране и разтовар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о Обект </w:t>
            </w:r>
            <w:r>
              <w:rPr>
                <w:b/>
                <w:color w:val="000000"/>
              </w:rPr>
              <w:t>№121101 /1+2/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.Ще изпълня дейностт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Срок за изпълнение на дейността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3.Търговска репутация(референции)………………………………………………….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left="540" w:hanging="0"/>
        <w:rPr/>
      </w:pPr>
      <w:r>
        <w:rPr>
          <w:lang w:val="bg-BG"/>
        </w:rPr>
        <w:t>5.Срок на валидност на офертата:     ………………………………………………………….... дни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………2012 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2-08-23T11:43:00Z</dcterms:modified>
  <cp:revision>18</cp:revision>
  <dc:subject/>
  <dc:title>ПРИЛОЖЕНИЕ №6</dc:title>
</cp:coreProperties>
</file>