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539/30.10.2012г. за откриване на процедура за възлагане на дейността добив на дървесина (топола) от общински горски територии, собственост на Община Симеоновград, област Хасково, заявявам, че желая да участвам в открития конкурс за възлагане на дейността по чл.10, ал.1, т.1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………………2012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2-10-30T09:09:00Z</dcterms:modified>
  <cp:revision>24</cp:revision>
  <dc:subject/>
  <dc:title/>
</cp:coreProperties>
</file>