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ЪК НА ПОДИЗПЪЛНИТЕЛИТЕ, АКО УЧАСТНИКЪТ ПРЕДВИЖДА ТАКИВА, КАКТО И ДЕЙНОСТИТЕ, КОИТО ТЕ ЩЕ ИЗВЪРШВАТ, И ДЕЛА НА ТЯХНОТО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ъв връзка с участие в процедура за възлагане на </w:t>
      </w:r>
      <w:r>
        <w:rPr>
          <w:lang w:val="ru-RU"/>
        </w:rPr>
        <w:t>дейност</w:t>
      </w:r>
      <w:r>
        <w:rPr/>
        <w:t>та</w:t>
      </w:r>
      <w:r>
        <w:rPr>
          <w:lang w:val="ru-RU"/>
        </w:rPr>
        <w:t xml:space="preserve"> по чл.10, ал.1, т.1  от Наредбата по чл.95, ал.1 от ЗГ-добив на дървесина  в Обект №121303</w:t>
      </w:r>
      <w:r>
        <w:rPr/>
        <w:t xml:space="preserve">, долуподписаният: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.……...…….,</w:t>
      </w:r>
    </w:p>
    <w:p>
      <w:pPr>
        <w:pStyle w:val="Normal"/>
        <w:spacing w:lineRule="auto" w:line="360"/>
        <w:jc w:val="both"/>
        <w:rPr/>
      </w:pPr>
      <w:r>
        <w:rPr/>
        <w:t>с ЕГН …………................……., в качеството си на ………........…………………………. на …………………………………………………………………….., с адрес на управление 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ДЕКЛАРИРАМ , че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При изпълнение на възложената дейност ще/  няма да използвам подизпълнител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Подизпълнител/и ще бъде/бъдат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които са запознати с предмета на дейността и са дали съгласие за участие в процедур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Делът на участие на подизпълнителите при изпълнение на дейността ще бъде...........% от общата стойност за об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............................    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1">
    <w:name w:val="Знак Знак1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6:00Z</dcterms:created>
  <dc:creator> </dc:creator>
  <dc:description/>
  <cp:keywords/>
  <dc:language>en-US</dc:language>
  <cp:lastModifiedBy> </cp:lastModifiedBy>
  <dcterms:modified xsi:type="dcterms:W3CDTF">2012-10-30T09:17:00Z</dcterms:modified>
  <cp:revision>4</cp:revision>
  <dc:subject/>
  <dc:title>ПРИЛОЖЕНИЕ №5</dc:title>
</cp:coreProperties>
</file>