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ЕХНИЧЕСКО ЗАДА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 добив на дървесина-сеч на маркирани дървета и извоз до временен склад, сортиране, измерване и рампиране, в т.ч. почистване на сечище в Обект 121303 </w:t>
      </w:r>
      <w:r>
        <w:rPr>
          <w:color w:val="000000"/>
          <w:shd w:fill="FFFFFF" w:val="clear"/>
        </w:rPr>
        <w:t>отдели и подотдели:</w:t>
      </w:r>
      <w:r>
        <w:rPr/>
        <w:t xml:space="preserve"> 47 „п”, „р”, „с”, „т”, „у” и 624 „п”</w:t>
      </w:r>
      <w:r>
        <w:rPr>
          <w:color w:val="000000"/>
          <w:shd w:fill="FFFFFF" w:val="clear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намиращи се в</w:t>
      </w:r>
      <w:r>
        <w:rPr>
          <w:b/>
          <w:color w:val="000000"/>
        </w:rPr>
        <w:t xml:space="preserve"> </w:t>
      </w:r>
      <w:r>
        <w:rPr>
          <w:lang w:val="ru-RU"/>
        </w:rPr>
        <w:t xml:space="preserve"> горските територии – общинска собственост на Община Симеоновград, землище  с.Свирково и гр.Симеоновград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800"/>
        <w:gridCol w:w="1800"/>
        <w:gridCol w:w="17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тдел, пототдел, категория дървесина, сортимент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ървесен 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личество 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.цена лв. без ДД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лв. без ДД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7”п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рупи с диаметър на тънкия край от 18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,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9,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рупи с диаметър на тънкия край от 30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,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2,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ънки тру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,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ична от сре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е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ична от дре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,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6,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ична от 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7”р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рупи с диаметър на тънкия край от 18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,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6,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рупи с диаметър на тънкия край от 30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,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7,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ънки тру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,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1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ична от сре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8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е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ична от дре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,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5,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ична от 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8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7”с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рупи с диаметър на тънкия край от 18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,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,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рупи с диаметър на тънкия край от 30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,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7,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е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ична от дре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,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ична от 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7”т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рупи с диаметър на тънкия край от 18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,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1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рупи с диаметър на тънкия край от 30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,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ънки тру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,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ична от сре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е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ична от дре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,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7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ична от 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6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7”у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рупи с диаметър на тънкия край от 18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,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рупи с диаметър на тънкия край от 30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,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ична от сре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е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ична от дре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,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ична от 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24”п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рупи с диаметър на тънкия край от 18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,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рупи с диаметър на тънкия край от 30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,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1,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ична от сре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е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ична от дре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,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ична от 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6,0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417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48:00Z</dcterms:created>
  <dc:creator> </dc:creator>
  <dc:description/>
  <cp:keywords/>
  <dc:language>en-US</dc:language>
  <cp:lastModifiedBy> </cp:lastModifiedBy>
  <cp:lastPrinted>2012-08-30T10:43:00Z</cp:lastPrinted>
  <dcterms:modified xsi:type="dcterms:W3CDTF">2012-10-30T11:51:00Z</dcterms:modified>
  <cp:revision>34</cp:revision>
  <dc:subject/>
  <dc:title/>
</cp:coreProperties>
</file>