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0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1.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2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На основание чл. 21, ал.1,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bg-BG"/>
        </w:rPr>
        <w:t>и т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МСМА, чл.8, ал.9 от Закона  за общинската собственост и чл.5, ал.2 от Наредбата за общинската собственост, Общински съвет  Симеоновград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 :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Общински съвет Симеоновград приема „Годишна програма за управление и разпореждане  с имотите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обственост за 20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ина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  <w:lang w:val="bg-BG"/>
        </w:rPr>
        <w:t>, от които  1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 xml:space="preserve">  гласа “за”,             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bg-BG"/>
        </w:rPr>
        <w:t xml:space="preserve">”против”,   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0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1.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2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На основание чл.21,ал.1,т.8 от ЗМСМА, във връзка с чл.37”и”, чл.37”о”, ал.1 и ал.2 от ЗСПЗЗ, Общински съвет Симеоновград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</w:t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ЕШИ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.Дава съгласие за предоставяне на свободните пасища, мери и ливади за общо и индивидуално ползване в землището на община Симеоновград за 2022 г. съгласно Приложение №1 и Приложение №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2.Приема Правила за ползване на пасища, мери и ливади в землището на община Симеоновград за 2022г. съгласно Приложение№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3.Приема Годишен план за ползване на пасища, мери и ливади  в землището на община Симеоновград за 2022г. съгласно Приложение №4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Възлага на Кмета на общината да назначи комисия която да определи необходимата за всеки кандидат площ и да разпредели пасищата, мерите и ливадите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0дка. за 1 животинска единица в имоти от първа до седма категория и до 20дка. за 1 животинска единица в имоти от осма до десета категория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Определя начална тръжна цена за отдаване под наем на имотите разпределени за индивидуално ползване както следв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5.1 на мери и пасища за индивидуално ползване – 8.00/осем/ лв. на дка годишна це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  <w:lang w:val="bg-BG"/>
        </w:rPr>
        <w:t>, от които  1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bg-BG"/>
        </w:rPr>
        <w:t xml:space="preserve">  гласа “за”,             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bg-BG"/>
        </w:rPr>
        <w:t xml:space="preserve">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1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1.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2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На основание чл. 21, ал.1, т.23  от ЗМСМА, чл.198е, ал.3 и ал.5 от Закона за водите, писм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bg-BG"/>
        </w:rPr>
        <w:t xml:space="preserve"> вх.№С-877/14.02.2022г. на Областен управител на Област Хасково, Общински съвет Симеоновград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</w:t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Общински съвет Симеоновград дава мандат на кмета на Община Симеоновград,  в качеството му на представител на общината в общото събрание на „Асоциацията по ВиК  в обособената територия, обслужвана от „Водоснабдяване и канализация” ЕООД Хасково” да изрази позиция и гласува на извънредно заседание, което ще се проведе на 16.03.2022г.(резервна дата 18.03.2022г.), както следв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по т.1 от дневния ред:</w:t>
      </w:r>
      <w:r>
        <w:rPr>
          <w:sz w:val="24"/>
          <w:szCs w:val="24"/>
          <w:lang w:val="bg-BG"/>
        </w:rPr>
        <w:t xml:space="preserve"> Приемане на решение, съгласно чл.198в,ал.4,т.2 от Закона за водите, за сключване на Допълнително споразумение №4 към Договор за стопанисване, поддържане и експлоатация на В и К системите и съоръженията и предоставяне на водоснабдителни и канализационни услуги, сключен на 14.04.2016г. между страните: Асоциация по В и К на обособената територия, обслужвана от ,, Водоснабдяване и канализация‘‘ ЕООД гр.Хасково и оператора ,, Водоснабдяване и канализация‘‘ ЕООД- гр. Хасково и упълномощаване на председателя на В и К- Хасково да го подпише от името на асоциацията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2. Друг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Общински съвет Симеоновград упълномощава кмета на общината при настъпване на промени в процеса на обсъжданията да гласува по вътрешно убеждение, ръководейки се и защитавайки интересите на община Симеоновгр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  <w:lang w:val="bg-BG"/>
        </w:rPr>
        <w:t>, от които  1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bg-BG"/>
        </w:rPr>
        <w:t xml:space="preserve">  гласа “за”,             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bg-BG"/>
        </w:rPr>
        <w:t xml:space="preserve">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1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1.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2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 основание  </w:t>
      </w:r>
      <w:r>
        <w:rPr>
          <w:color w:val="333333"/>
          <w:sz w:val="24"/>
          <w:szCs w:val="24"/>
        </w:rPr>
        <w:t>чл.44, ал.5, изречение последно</w:t>
      </w:r>
      <w:r>
        <w:rPr>
          <w:sz w:val="24"/>
          <w:szCs w:val="24"/>
        </w:rPr>
        <w:t xml:space="preserve">  от  ЗМСМА,  ОбС    -Симеоновгр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Р Е Ш 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щински  съвет  Симеоновград  приема  Отчет за 2021г.за  изпълнение   на  програмата  за  управление  на  община  Симеоновград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  <w:lang w:val="bg-BG"/>
        </w:rPr>
        <w:t>, от които  1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bg-BG"/>
        </w:rPr>
        <w:t xml:space="preserve">  гласа “за”,             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bg-BG"/>
        </w:rPr>
        <w:t xml:space="preserve">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1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1.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2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На основание чл.7, ал.2 от ЗБППМН,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Общински съвет Симеоновград приема за сведение Отчет за дейността на Местната комисия за борба срещу противообществените прояви на малолетните и непълнолетните за 202</w:t>
      </w:r>
      <w:r>
        <w:rPr>
          <w:sz w:val="24"/>
          <w:lang w:val="en-US"/>
        </w:rPr>
        <w:t>1</w:t>
      </w:r>
      <w:r>
        <w:rPr>
          <w:sz w:val="24"/>
          <w:lang w:val="bg-BG"/>
        </w:rPr>
        <w:t>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  <w:lang w:val="bg-BG"/>
        </w:rPr>
        <w:t>, от които  1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  <w:lang w:val="bg-BG"/>
        </w:rPr>
        <w:t xml:space="preserve">  гласа “за”,          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 xml:space="preserve">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1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1.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2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 xml:space="preserve">На основание чл </w:t>
      </w:r>
      <w:r>
        <w:rPr>
          <w:sz w:val="24"/>
          <w:lang w:val="en-US"/>
        </w:rPr>
        <w:t>21</w:t>
      </w:r>
      <w:r>
        <w:rPr>
          <w:sz w:val="24"/>
          <w:lang w:val="bg-BG"/>
        </w:rPr>
        <w:t>, ал.</w:t>
      </w:r>
      <w:r>
        <w:rPr>
          <w:sz w:val="24"/>
          <w:lang w:val="en-US"/>
        </w:rPr>
        <w:t>1</w:t>
      </w:r>
      <w:r>
        <w:rPr>
          <w:sz w:val="24"/>
          <w:lang w:val="bg-BG"/>
        </w:rPr>
        <w:t xml:space="preserve"> т.23 от ЗМСМА във връзка с чл.17 ал.1 т.8 от същия закон и чл.140 ал.4 т.1 и т.2 от Закона за водите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lang w:val="bg-BG"/>
        </w:rPr>
        <w:t>Възлага на кмета на Общината да предприеме необходимите действия, по почистване на част от коритото на река Марица минаваща през Симеоновгра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  <w:lang w:val="bg-BG"/>
        </w:rPr>
        <w:t xml:space="preserve">, от които  10  гласа “за”,             7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1.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2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 xml:space="preserve">1.Община Симеоновград поема извършените разходи по погребението на </w:t>
      </w:r>
      <w:r>
        <w:rPr>
          <w:iCs/>
          <w:sz w:val="26"/>
          <w:szCs w:val="26"/>
          <w:lang w:val="bg-BG" w:eastAsia="en-US"/>
        </w:rPr>
        <w:t>Митьо Радев Митев</w:t>
      </w:r>
      <w:r>
        <w:rPr>
          <w:sz w:val="24"/>
          <w:lang w:val="bg-BG"/>
        </w:rPr>
        <w:t xml:space="preserve"> от гр.Симеоновград с.Свирково, в размер на 620лв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2.Сумата да бъде изплатена на Траурна агенция </w:t>
      </w:r>
      <w:r>
        <w:rPr>
          <w:color w:val="000000"/>
          <w:sz w:val="22"/>
          <w:szCs w:val="22"/>
          <w:lang w:val="bg-BG"/>
        </w:rPr>
        <w:t>,,</w:t>
      </w:r>
      <w:r>
        <w:rPr>
          <w:caps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caps/>
            <w:color w:val="000000"/>
            <w:sz w:val="22"/>
            <w:szCs w:val="22"/>
          </w:rPr>
          <w:t>КРАТОС - БАНГЕЕВИ ЕООД</w:t>
        </w:r>
      </w:hyperlink>
      <w:r>
        <w:rPr>
          <w:caps/>
          <w:color w:val="000000"/>
          <w:sz w:val="22"/>
          <w:szCs w:val="22"/>
          <w:lang w:val="bg-BG"/>
        </w:rPr>
        <w:t xml:space="preserve">’’  </w:t>
      </w:r>
      <w:r>
        <w:rPr>
          <w:sz w:val="24"/>
          <w:szCs w:val="24"/>
          <w:lang w:val="bg-BG"/>
        </w:rPr>
        <w:t xml:space="preserve">с адрес гр. Димитровград ул.Сливница №14А ет.2 ап.4 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3.Да се направят съответните промени по бюджета на Община Симеоновград, както следва: 1.По разхода  увеличение 2/122/42-14   - 620.00лв.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2.По прихода увеличение 2/36-19         - 620.00л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  <w:lang w:val="bg-BG"/>
        </w:rPr>
        <w:t xml:space="preserve">, от които  9  гласа “за”,             8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1.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2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1.Отпуска еднократна парична помощ в размер на 200 /двеста/ лева на Териториалната организация на съюза на слепите в България – гр. Харманли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1.По разхода  увеличение 2/122/42-14   - 2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2.По прихода увеличение 2/36-19         - 200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  <w:lang w:val="bg-BG"/>
        </w:rPr>
        <w:t xml:space="preserve">, от които  11  гласа “за”,             6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6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1.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2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 xml:space="preserve">1.Отпуска еднократна парична помощ в размер на 300.00 /триста/ лева на  Катя Михалева Василева в от с.Свирково общ.Симеоновград 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1.По разхода  увеличение 2/122/42-14   - 30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2.По прихода увеличение 2/36-19         - 300.00лв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  <w:lang w:val="bg-BG"/>
        </w:rPr>
        <w:t xml:space="preserve">, от които  17  гласа “за”,             0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1.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2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1.Отпуска еднократна парична помощ в размер на 300.00 /триста/ лева на  Стойчо Тодоров Вълчев  от гр. Симеоновград, ул. Рила №9 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1.По разхода  увеличение 2/122/42-14   - 30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2.По прихода увеличение 2/36-19         - 300.00лв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  <w:lang w:val="bg-BG"/>
        </w:rPr>
        <w:t xml:space="preserve">, от които  11  гласа “за”,             6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417" w:right="90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ok">
    <w:altName w:val="Courier New"/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  <w:b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bidi="my-MM"/>
    </w:rPr>
  </w:style>
  <w:style w:type="character" w:styleId="5">
    <w:name w:val="Заглавие 5 Знак"/>
    <w:qFormat/>
    <w:rPr>
      <w:sz w:val="28"/>
    </w:rPr>
  </w:style>
  <w:style w:type="character" w:styleId="2">
    <w:name w:val="Основен текст с отстъп 2 Знак"/>
    <w:qFormat/>
    <w:rPr>
      <w:sz w:val="24"/>
      <w:szCs w:val="24"/>
    </w:rPr>
  </w:style>
  <w:style w:type="character" w:styleId="Style12">
    <w:name w:val="Горен колонтитул Знак"/>
    <w:qFormat/>
    <w:rPr>
      <w:rFonts w:ascii="Timok;Courier New" w:hAnsi="Timok;Courier New" w:cs="Timok;Courier New"/>
      <w:sz w:val="28"/>
      <w:lang w:val="en-AU"/>
    </w:rPr>
  </w:style>
  <w:style w:type="character" w:styleId="Style13">
    <w:name w:val="Основен текст с отстъп Знак"/>
    <w:qFormat/>
    <w:rPr>
      <w:lang w:val="en-AU"/>
    </w:rPr>
  </w:style>
  <w:style w:type="character" w:styleId="Ala">
    <w:name w:val="al_a"/>
    <w:basedOn w:val="Style11"/>
    <w:qFormat/>
    <w:rPr/>
  </w:style>
  <w:style w:type="character" w:styleId="Alt">
    <w:name w:val="al_t"/>
    <w:basedOn w:val="Style11"/>
    <w:qFormat/>
    <w:rPr/>
  </w:style>
  <w:style w:type="character" w:styleId="Alcapt">
    <w:name w:val="al_capt"/>
    <w:basedOn w:val="Style11"/>
    <w:qFormat/>
    <w:rPr/>
  </w:style>
  <w:style w:type="character" w:styleId="Subparinclink">
    <w:name w:val="subparinclin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2 Знак"/>
    <w:qFormat/>
    <w:rPr>
      <w:lang w:val="en-AU"/>
    </w:rPr>
  </w:style>
  <w:style w:type="character" w:styleId="Style14">
    <w:name w:val="Основен текст Знак"/>
    <w:qFormat/>
    <w:rPr>
      <w:lang w:val="en-AU"/>
    </w:rPr>
  </w:style>
  <w:style w:type="character" w:styleId="Style15">
    <w:name w:val="Заглавие Знак"/>
    <w:qFormat/>
    <w:rPr>
      <w:sz w:val="36"/>
    </w:rPr>
  </w:style>
  <w:style w:type="character" w:styleId="Emphasis">
    <w:name w:val="Emphasis"/>
    <w:qFormat/>
    <w:rPr>
      <w:i/>
      <w:iCs/>
    </w:rPr>
  </w:style>
  <w:style w:type="character" w:styleId="Alcapt1">
    <w:name w:val="al_capt1"/>
    <w:qFormat/>
    <w:rPr>
      <w:i/>
      <w:iCs/>
      <w:vanish w:val="false"/>
    </w:rPr>
  </w:style>
  <w:style w:type="character" w:styleId="Style16">
    <w:name w:val="Подзаглавие Знак"/>
    <w:qFormat/>
    <w:rPr>
      <w:rFonts w:ascii="Cambria" w:hAnsi="Cambria" w:cs="Cambria"/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 w:val="24"/>
      <w:szCs w:val="22"/>
      <w:lang w:val="bg-BG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2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25">
    <w:name w:val="Основен текст (2)"/>
    <w:basedOn w:val="Normal"/>
    <w:qFormat/>
    <w:pPr>
      <w:widowControl w:val="false"/>
      <w:shd w:fill="FFFFFF" w:val="clear"/>
      <w:spacing w:lineRule="exact" w:line="274" w:before="0" w:after="480"/>
    </w:pPr>
    <w:rPr>
      <w:rFonts w:ascii="Sylfaen" w:hAnsi="Sylfaen" w:eastAsia="Sylfaen" w:cs="Sylfae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azatelite.com/Ukazatel/KRATOS-BANGEEWIEOOD-20340535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43:00Z</dcterms:created>
  <dc:creator>Geri</dc:creator>
  <dc:description/>
  <cp:keywords/>
  <dc:language>en-US</dc:language>
  <cp:lastModifiedBy>Потребител на Windows</cp:lastModifiedBy>
  <cp:lastPrinted>2019-11-26T08:36:00Z</cp:lastPrinted>
  <dcterms:modified xsi:type="dcterms:W3CDTF">2022-02-24T06:11:00Z</dcterms:modified>
  <cp:revision>28</cp:revision>
  <dc:subject/>
  <dc:title>О Б Щ И Н С К И  С Ъ В Е Т   С И М Е О Н О В Г Р А Д</dc:title>
</cp:coreProperties>
</file>