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szCs w:val="24"/>
        </w:rPr>
        <w:t>На основание чл. 42, ал.6, изр.първо от ЗМСМА,  във връзка с Решение №56-МИ/06.06.2022г. на ОИК Симеоновград, Общински съвет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щински съвет Симеоновград избира за временно изпълняващ длъжността кмет на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метство с.Свирково, общ.Симеоновград- Пеньо Александров Стоянов, ЕГН </w:t>
      </w:r>
      <w:r>
        <w:rPr>
          <w:sz w:val="24"/>
          <w:szCs w:val="24"/>
          <w:lang w:val="en-US"/>
        </w:rPr>
        <w:t>**********</w:t>
      </w:r>
      <w:r>
        <w:rPr>
          <w:sz w:val="24"/>
          <w:szCs w:val="24"/>
        </w:rPr>
        <w:t>,  за срок до полагане на клетва от новоизбрания км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На основание чл. 60, ал. 1 от АПК ОбС- Симеоновград  допуска предварително изпълнение на решението, с оглед защита на важни обществени интере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Избраният за временно изпълняващ длъжността кмет на кметство с. Свирково встъпва в правомощията си, считано от датата на постановяване на настоящото реше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0"/>
        <w:shd w:fill="FFFFFF" w:val="clear"/>
        <w:spacing w:lineRule="atLeast" w:line="360"/>
        <w:ind w:hanging="0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6, от които  10  гласа “за”,             2”против”,   4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4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ал.1 т.8 от ЗМСМА, чл.3 ал.1 т.1 и чл.5 ал.3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 Общинският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spacing w:before="2" w:after="0"/>
        <w:ind w:left="795" w:right="49" w:hanging="435"/>
        <w:jc w:val="both"/>
        <w:rPr>
          <w:sz w:val="24"/>
          <w:szCs w:val="24"/>
        </w:rPr>
      </w:pPr>
      <w:r>
        <w:rPr>
          <w:sz w:val="24"/>
          <w:szCs w:val="24"/>
        </w:rPr>
        <w:t>Да приеме и одобри план извлечение за ползване на дървесина през 2022 г. в гори собственост на община Симеоновград във връзка с изпълнение на проект: „Изграждане на нови лесокултурни прегради и нови минерализовани ивици на територията на Община Симеоновград“ по проект: „Дейности за опазване и предотвратяването на щети по горите от горски пожари на територията на община Симеоновград“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ъзлага на кмета на община Симеоновград  да проведе търг с явно наддаване за продажба на стояща дървесина на корен в обем от 47 пл.куб.м стояща  широколистна дървесина в горските територии на община Симеоновград в съответствие с Наредбата за условията и  реда за възлагане на дейностите в горските територии – държавна и общинска собственост и за ползване на дървесина и недървесни горски проду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 цена за дървесина на корен   – 50.00 лв. за плътен 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6, от които  15  гласа “за”,             1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4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 Симеон Ангелов Митков от гр.Симеоновград, ул. Чадър Могила № 20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6, от които  14  гласа “за”,             1”против”,   1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4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23, ал.2 от ЗМСМА, чл.5, ал.5 от  Правилника за организацията и дейността на Общински съвет Симеоновград неговите комисии и взаимодействието му с общинската администрация, във връзка с постъпило писмо вх.№ С-3042/06.06.2022г. от ОбС Гълъбово,  Общински съвет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нски съвет Симеоновград приема Декларация, чрез която изразява своето несъгласие против предложение на Висшия съдебен съвет, обективирано в протокол №19/11.05.2022г. от проведено извънредно дистанционно заседание чрез видеоконферентна връзка на съдийската колегия на висшия съдебен съвет, т.17.1.2, по отношение на въпроса за обединяване чрез вливане на Районен съд-Гълъбово към Районен съд-Радне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6, от които  16  гласа “за”,             0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Потребител на Windows</cp:lastModifiedBy>
  <cp:lastPrinted>2019-11-26T08:36:00Z</cp:lastPrinted>
  <dcterms:modified xsi:type="dcterms:W3CDTF">2022-06-17T11:59:00Z</dcterms:modified>
  <cp:revision>32</cp:revision>
  <dc:subject/>
  <dc:title>О Б Щ И Н С К И  С Ъ В Е Т   С И М Е О Н О В Г Р А Д</dc:title>
</cp:coreProperties>
</file>