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en-US"/>
        </w:rPr>
        <w:t>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>На основание чл.137 ал.2 от ЗПФ, Общински съвет  Симеонов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E</w:t>
      </w:r>
      <w:r>
        <w:rPr>
          <w:b/>
          <w:sz w:val="24"/>
          <w:szCs w:val="24"/>
          <w:lang w:val="bg-BG"/>
        </w:rPr>
        <w:t xml:space="preserve"> Ш И 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ема за сведение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формация за  уточнен план по бюджета и текущото му  изпълнение към  30.06.</w:t>
      </w:r>
      <w:r>
        <w:rPr>
          <w:sz w:val="24"/>
          <w:szCs w:val="24"/>
          <w:lang w:val="bg-BG"/>
        </w:rPr>
        <w:t>2022</w:t>
      </w:r>
      <w:r>
        <w:rPr>
          <w:sz w:val="24"/>
          <w:szCs w:val="24"/>
        </w:rPr>
        <w:t xml:space="preserve"> година, съгласно Приложение  № 1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формация за уточнен план по сметките за средства от Европейския съюз и текущото им  изпълнение към  30.06.202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година, съгласно Приложение  № 2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формация за уточнен план и отчет за капиталовите разходи на общината към 30.06.202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година, съгласно Приложение  № 3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формация за извършените промени по бюджета на общината към 30.06.202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г., съгласно Приложение № 4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формация  към 30.06.</w:t>
      </w:r>
      <w:r>
        <w:rPr>
          <w:sz w:val="24"/>
          <w:szCs w:val="24"/>
          <w:lang w:val="bg-BG"/>
        </w:rPr>
        <w:t>2022</w:t>
      </w:r>
      <w:r>
        <w:rPr>
          <w:sz w:val="24"/>
          <w:szCs w:val="24"/>
        </w:rPr>
        <w:t xml:space="preserve"> г. за размера на новите задължения за разходи, които могат да бъдат натрупани през 202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г. и  размер на ангажиментите  за разходи, които могат да бъдат поети през 202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 г.по бюджета на общината, съгласно Приложение №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6, от които  16  гласа “за”,             0”против”,   0”възд.се”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 xml:space="preserve">                     </w:t>
      </w:r>
      <w:bookmarkStart w:id="0" w:name="_Hlk114665924"/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/</w:t>
      </w:r>
      <w:bookmarkEnd w:id="0"/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5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 ал.1 т.6 от ЗМСМА и чл.140 ал.5 от ЗПФ, Общински съвет</w:t>
      </w:r>
      <w:r>
        <w:rPr>
          <w:sz w:val="24"/>
          <w:szCs w:val="24"/>
          <w:lang w:val="bg-BG"/>
        </w:rPr>
        <w:t xml:space="preserve"> Симеоновград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 И  :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>
          <w:b/>
          <w:b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Приема уточнен план за бюджет на общината за 2021 г в размер на  12 300 835 лв. и отчет за изпълнението 10 357 987  лв., съгласно </w:t>
      </w:r>
      <w:r>
        <w:rPr>
          <w:b/>
          <w:sz w:val="24"/>
          <w:szCs w:val="24"/>
        </w:rPr>
        <w:t>Приложение 1.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5805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иема уточнен план в размер на 5 192 4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в. и отчет за изпълнение на сметките за средства от ЕС за 2021 г в размер на 2 880 235 лв.,  съгласно </w:t>
      </w:r>
      <w:r>
        <w:rPr>
          <w:b/>
          <w:sz w:val="24"/>
          <w:szCs w:val="24"/>
        </w:rPr>
        <w:t>Приложение 2.</w:t>
      </w:r>
    </w:p>
    <w:p>
      <w:pPr>
        <w:pStyle w:val="TextBody"/>
        <w:tabs>
          <w:tab w:val="clear" w:pos="720"/>
          <w:tab w:val="right" w:pos="911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риема уточнен план за капиталови разходи 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  в размер на  </w:t>
      </w:r>
      <w:r>
        <w:rPr>
          <w:sz w:val="22"/>
          <w:szCs w:val="22"/>
        </w:rPr>
        <w:t>6 520 823</w:t>
      </w:r>
      <w:r>
        <w:rPr>
          <w:sz w:val="24"/>
          <w:szCs w:val="24"/>
        </w:rPr>
        <w:t xml:space="preserve">  лв. и отчет за изпълнението му  </w:t>
      </w:r>
      <w:r>
        <w:rPr>
          <w:sz w:val="22"/>
          <w:szCs w:val="22"/>
        </w:rPr>
        <w:t xml:space="preserve">4 058 979 </w:t>
      </w:r>
      <w:r>
        <w:rPr>
          <w:sz w:val="24"/>
          <w:szCs w:val="24"/>
        </w:rPr>
        <w:t xml:space="preserve">лв.,  съгласно  </w:t>
      </w:r>
      <w:r>
        <w:rPr>
          <w:b/>
          <w:sz w:val="24"/>
          <w:szCs w:val="24"/>
        </w:rPr>
        <w:t>Приложение 3.</w:t>
      </w: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Справка за отчитане на разплатените просрочени задължения от 2020 г. към 31.12.2021 г., съгласно </w:t>
      </w:r>
      <w:r>
        <w:rPr>
          <w:b/>
          <w:sz w:val="24"/>
          <w:szCs w:val="24"/>
        </w:rPr>
        <w:t xml:space="preserve">Приложение 4.   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Неразплатените разходи към 31.12.2021 г. да бъдат включени в бюджета на общината за 2022 година.</w:t>
      </w:r>
    </w:p>
    <w:p>
      <w:pPr>
        <w:pStyle w:val="Normal"/>
        <w:ind w:firstLine="27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      </w:t>
      </w:r>
    </w:p>
    <w:p>
      <w:pPr>
        <w:pStyle w:val="Normal"/>
        <w:ind w:firstLine="27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6.Приема и</w:t>
      </w:r>
      <w:r>
        <w:rPr>
          <w:sz w:val="24"/>
          <w:szCs w:val="24"/>
        </w:rPr>
        <w:t>нформация за извършените промени по бюджета на общината към 3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</w:rPr>
        <w:t xml:space="preserve"> г., съгласно </w:t>
      </w: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7.Приема  и</w:t>
      </w:r>
      <w:r>
        <w:rPr>
          <w:sz w:val="24"/>
          <w:szCs w:val="24"/>
        </w:rPr>
        <w:t xml:space="preserve">нформация  за </w:t>
      </w:r>
      <w:r>
        <w:rPr>
          <w:sz w:val="24"/>
          <w:szCs w:val="24"/>
          <w:lang w:val="bg-BG"/>
        </w:rPr>
        <w:t xml:space="preserve">уточнен план на </w:t>
      </w:r>
      <w:r>
        <w:rPr>
          <w:sz w:val="24"/>
          <w:szCs w:val="24"/>
        </w:rPr>
        <w:t>размера на новите задължения за разходи, натрупани през 20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</w:rPr>
        <w:t xml:space="preserve"> г. и  размер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на ангажиментите  за разходи,  поети през 20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бюджета на общината</w:t>
      </w:r>
      <w:r>
        <w:rPr>
          <w:sz w:val="24"/>
          <w:szCs w:val="24"/>
          <w:lang w:val="bg-BG"/>
        </w:rPr>
        <w:t xml:space="preserve"> и отчет за изпълнението на тези показатели</w:t>
      </w:r>
      <w:r>
        <w:rPr>
          <w:sz w:val="24"/>
          <w:szCs w:val="24"/>
        </w:rPr>
        <w:t xml:space="preserve">, съгласно </w:t>
      </w: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</w:t>
      </w:r>
    </w:p>
    <w:p>
      <w:pPr>
        <w:pStyle w:val="Normal"/>
        <w:ind w:firstLine="63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63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6  гласа “за”,             0”против”,   1”възд.се”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5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/1/т.6 от ЗМСМА, чл.124 от ЗПФ, Общински съвет Симеоновград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 И :</w:t>
      </w:r>
    </w:p>
    <w:p>
      <w:pPr>
        <w:pStyle w:val="Normal"/>
        <w:tabs>
          <w:tab w:val="clear" w:pos="720"/>
          <w:tab w:val="left" w:pos="10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0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1.Да се допълни поименния списък за капиталовите разходи на общината за 2022 г.,  в частта на преходен остатък  от РБ по §31-18 за обект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176"/>
        <w:gridCol w:w="170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Дейност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 е к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-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Целева субсидия от РБ – преходен остатък от 31.12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8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/524/52-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котоварен автомобил за Д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/122/52-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ikroTik  - минимум 16 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/122/52-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ървър за R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/122/52-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AS сървър за съхранение на дан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/122/52-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птоп – 10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/122/52-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нтер – 10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/122/52-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енер – 3 б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/122/52-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UPS за непрекъснатост на захранването-5 б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/122/52-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ACK (комуникационен шка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</w:tr>
    </w:tbl>
    <w:p>
      <w:pPr>
        <w:pStyle w:val="Normal"/>
        <w:tabs>
          <w:tab w:val="left" w:pos="450" w:leader="none"/>
          <w:tab w:val="left" w:pos="720" w:leader="none"/>
          <w:tab w:val="left" w:pos="1371" w:leader="none"/>
        </w:tabs>
        <w:ind w:left="600" w:hanging="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450" w:leader="none"/>
          <w:tab w:val="left" w:pos="720" w:leader="none"/>
          <w:tab w:val="left" w:pos="1371" w:leader="none"/>
        </w:tabs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450" w:leader="none"/>
          <w:tab w:val="left" w:pos="720" w:leader="none"/>
          <w:tab w:val="left" w:pos="1371" w:leader="none"/>
        </w:tabs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Да се извърши промяна по бюджета на общината</w:t>
      </w:r>
      <w:r>
        <w:rPr>
          <w:b/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както следва: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060"/>
        <w:gridCol w:w="2374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прихода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/61-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1 05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при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61-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 05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разхода - нама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/283/10-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1 05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разхода - 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524/52-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 0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122/52-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val="en-US" w:eastAsia="en-US"/>
              </w:rPr>
              <w:t>41</w:t>
            </w:r>
            <w:r>
              <w:rPr>
                <w:lang w:eastAsia="en-US"/>
              </w:rPr>
              <w:t xml:space="preserve"> 0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122/52-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9</w:t>
            </w:r>
            <w:r>
              <w:rPr>
                <w:lang w:eastAsia="en-US"/>
              </w:rPr>
              <w:t xml:space="preserve"> 6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122/52-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122/10-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 0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122/10-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 258</w:t>
            </w:r>
          </w:p>
        </w:tc>
      </w:tr>
    </w:tbl>
    <w:p>
      <w:pPr>
        <w:pStyle w:val="Normal"/>
        <w:tabs>
          <w:tab w:val="clear" w:pos="720"/>
          <w:tab w:val="left" w:pos="6577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5  гласа “за”,             0”против”,   2”възд.се”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 xml:space="preserve">п/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1/1/т.6 от ЗМСМА, чл.124 от ЗПФ, Общински съвет Симеоновград 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:</w:t>
      </w:r>
    </w:p>
    <w:p>
      <w:pPr>
        <w:pStyle w:val="Normal"/>
        <w:tabs>
          <w:tab w:val="clear" w:pos="720"/>
          <w:tab w:val="left" w:pos="78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>.Приема актуален план за капиталовите разходи на общината за 2022 г.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 сметка на средствата </w:t>
      </w:r>
      <w:r>
        <w:rPr>
          <w:b/>
          <w:sz w:val="24"/>
          <w:szCs w:val="24"/>
        </w:rPr>
        <w:t>от РБ………………………….…………641 500 лв. за обекти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609"/>
        <w:gridCol w:w="1134"/>
        <w:gridCol w:w="113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Дейност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 е к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Целева субсидия от РБ за 2022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/322/51-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онт, оборудване и обзавеждане на СУ“Св.Кл.Охридски“ -проекти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/606/51-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хабилитация на ул.Генерал Заимов – проектиране, СМР,СН, АН, ИК и допълване на кадас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/606/51-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хабилитация и реконструкция на участък от ул.Св.Иван Рилски – проектиране, СМР,СН, АН, ИК и допълване на кадас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22/52-19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на противопожарна стълба към сградата на СУ“Св.Кл.Охридски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8" w:leader="none"/>
                <w:tab w:val="right" w:pos="1134" w:leader="none"/>
              </w:tabs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ab/>
              <w:t>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1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  <w:p>
            <w:pPr>
              <w:pStyle w:val="Normal"/>
              <w:tabs>
                <w:tab w:val="clear" w:pos="720"/>
                <w:tab w:val="left" w:pos="6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раждане на изкуствени неравности на републикански път III – 554 „Симеоновград – Харманли“ в гр.Симеоновград“-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раждане на изкуствени неравности на републикански път III – 554 „Симеоновград – Харманли“ в с. Пясъчево и с. Калугерово – проектиране, оценка и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раждане на изкуствени неравности на ул. Васил Левски и ул. Сан Стефано в гр.Симеоновград“-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раждане на изкуствени неравности на ул. Димитър Благоев гр.Симеоновград“- Проектиране, Оценка и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9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раждане на изкуствени неравности на републикански път III – 554 „Симеоновград – Харманли“ в с. Пясъчево-проектиране, оценка и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</w:tr>
    </w:tbl>
    <w:p>
      <w:pPr>
        <w:pStyle w:val="Normal"/>
        <w:tabs>
          <w:tab w:val="left" w:pos="450" w:leader="none"/>
          <w:tab w:val="left" w:pos="720" w:leader="none"/>
        </w:tabs>
        <w:ind w:left="60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left" w:pos="450" w:leader="none"/>
          <w:tab w:val="left" w:pos="720" w:leader="none"/>
        </w:tabs>
        <w:ind w:left="600" w:hanging="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2.Да се промени поименния списък за капиталови разходи в частта му от “Собствени бюджетни средства”, както следва: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134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ІІ. От собствени бюджетни средства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и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а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  <w:tab w:val="right" w:pos="6415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4.От собствени бюджетни средства         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22/52-19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на противопожарна стълба към сградата на СУ“Св.Кл.Охридски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8" w:leader="none"/>
                <w:tab w:val="right" w:pos="1134" w:leader="none"/>
              </w:tabs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6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8" w:leader="none"/>
                <w:tab w:val="right" w:pos="1134" w:leader="none"/>
              </w:tabs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раждане на изкуствени неравности на републикански път III – 554 „Симеоновград – Харманли“ в гр.Симеоновград“-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8" w:leader="none"/>
                <w:tab w:val="right" w:pos="1134" w:leader="none"/>
              </w:tabs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8" w:leader="none"/>
                <w:tab w:val="right" w:pos="1134" w:leader="none"/>
              </w:tabs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раждане на изкуствени неравности на републикански път III – 554 „Симеоновград – Харманли“ в с. Пясъчево и с. Калугерово – проектиране, оценка и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8" w:leader="none"/>
                <w:tab w:val="right" w:pos="1134" w:leader="none"/>
              </w:tabs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1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8" w:leader="none"/>
                <w:tab w:val="right" w:pos="1134" w:leader="none"/>
              </w:tabs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раждане на изкуствени неравности на ул. Васил Левски и ул. Сан Стефано в гр.Симеоновград“-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8" w:leader="none"/>
                <w:tab w:val="right" w:pos="1134" w:leader="none"/>
              </w:tabs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9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8" w:leader="none"/>
                <w:tab w:val="right" w:pos="1134" w:leader="none"/>
              </w:tabs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раждане на изкуствени неравности на ул. Димитър Благоев гр.Симеоновград“- Проектиране, Оценка и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8" w:leader="none"/>
                <w:tab w:val="right" w:pos="1134" w:leader="none"/>
              </w:tabs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8" w:leader="none"/>
                <w:tab w:val="right" w:pos="1134" w:leader="none"/>
              </w:tabs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раждане на изкуствени неравности на републикански път III – 554 „Симеоновград – Харманли“ в с. Пясъчево- проектиране, оценка и С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8" w:leader="none"/>
                <w:tab w:val="right" w:pos="1134" w:leader="none"/>
              </w:tabs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8" w:leader="none"/>
                <w:tab w:val="right" w:pos="1134" w:leader="none"/>
              </w:tabs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ичк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8" w:leader="none"/>
                <w:tab w:val="right" w:pos="1134" w:leader="none"/>
              </w:tabs>
              <w:spacing w:before="240" w:after="120"/>
              <w:ind w:left="-8188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7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8" w:leader="none"/>
                <w:tab w:val="right" w:pos="1134" w:leader="none"/>
              </w:tabs>
              <w:spacing w:before="240" w:after="120"/>
              <w:ind w:left="-8188" w:hanging="0"/>
              <w:contextualSpacing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Да се извърши промяна по бюджета на общината в</w:t>
      </w:r>
      <w:r>
        <w:rPr>
          <w:b/>
          <w:i/>
          <w:sz w:val="24"/>
          <w:szCs w:val="24"/>
          <w:u w:val="single"/>
        </w:rPr>
        <w:t xml:space="preserve"> Местна дейност</w:t>
      </w:r>
      <w:r>
        <w:rPr>
          <w:b/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както следва: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060"/>
        <w:gridCol w:w="2374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разхода - нама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998 – резер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49 7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разхода - 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606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+ 30 8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разхода - нама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606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0 0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/322/52-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 39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разхода - 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606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+13 59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ичко по разход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17 7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прихода - нама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40-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7 70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ичко по прихода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17 70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6  гласа “за”,             0”против”,   1”възд.се”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5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1/1/т.6 от ЗМСМА, чл.124 от ЗПФ, Общински съвет Симеоновград 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 И :</w:t>
      </w:r>
    </w:p>
    <w:p>
      <w:pPr>
        <w:pStyle w:val="Normal"/>
        <w:tabs>
          <w:tab w:val="clear" w:pos="720"/>
          <w:tab w:val="left" w:pos="36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1.Да се извърши промяна </w:t>
      </w:r>
      <w:r>
        <w:rPr>
          <w:b/>
          <w:sz w:val="24"/>
          <w:szCs w:val="24"/>
          <w:u w:val="single"/>
        </w:rPr>
        <w:t>по бюджета</w:t>
      </w:r>
      <w:r>
        <w:rPr>
          <w:b/>
          <w:sz w:val="24"/>
          <w:szCs w:val="24"/>
        </w:rPr>
        <w:t xml:space="preserve"> на общината в</w:t>
      </w:r>
      <w:r>
        <w:rPr>
          <w:b/>
          <w:i/>
          <w:sz w:val="24"/>
          <w:szCs w:val="24"/>
          <w:u w:val="single"/>
        </w:rPr>
        <w:t xml:space="preserve"> Местна дейност</w:t>
      </w:r>
      <w:r>
        <w:rPr>
          <w:b/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както следва: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060"/>
        <w:gridCol w:w="2374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прихода - 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40-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+103 26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прихода - 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62-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6 05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о прихода - 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/61-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 21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6  гласа “за”,             0”против”,   1”възд.се”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 xml:space="preserve">п/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5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 ал.1т.10 от ЗМСМА; чл.3 т.5, чл.5</w:t>
      </w:r>
      <w:r>
        <w:rPr>
          <w:sz w:val="24"/>
          <w:szCs w:val="24"/>
          <w:lang w:val="en-US"/>
        </w:rPr>
        <w:t xml:space="preserve">(1) </w:t>
      </w:r>
      <w:r>
        <w:rPr>
          <w:sz w:val="24"/>
          <w:szCs w:val="24"/>
        </w:rPr>
        <w:t xml:space="preserve">т.5, чл.13 и чл.17 от ЗОД , чл.104 ал.1 т.1 от ЗПФ и ПМС № 215/2018 г.,  Общински съвет </w:t>
      </w:r>
      <w:r>
        <w:rPr>
          <w:sz w:val="24"/>
          <w:szCs w:val="24"/>
          <w:lang w:val="bg-BG"/>
        </w:rPr>
        <w:t>Симеоновград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 И 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Дава съгласие Община Симеоновград да изтегли безлихвен заем от Централния бюджет на Република България и да поеме краткосрочен общински дълг за финансиране на разходи за окончателно плащане на проект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en-US"/>
        </w:rPr>
        <w:t>BG06PDNP001-7.002</w:t>
      </w:r>
      <w:r>
        <w:rPr>
          <w:b/>
          <w:sz w:val="24"/>
          <w:szCs w:val="24"/>
        </w:rPr>
        <w:t>-0032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 xml:space="preserve">Ремонт, оборудване и обзавеждане на СУ“Св.Кл.Охридски“, гр.Симеоновград  </w:t>
      </w:r>
      <w:r>
        <w:rPr>
          <w:sz w:val="24"/>
          <w:szCs w:val="24"/>
        </w:rPr>
        <w:t>по програмата за развитие на селските райони за периода 2014-2020 г.,мярка 7 „Основни услуги и обновяване на селата в селските райони”подмярка 7.2 “Инвестиции в създаването, подобряването или разширяването на всички видове малка по мащаби инфраструктура, при следните основни параметри:</w:t>
      </w:r>
    </w:p>
    <w:p>
      <w:pPr>
        <w:pStyle w:val="Normal"/>
        <w:ind w:firstLine="4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аксимален размер на дълга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455 690 лв.</w:t>
      </w:r>
      <w:r>
        <w:rPr>
          <w:sz w:val="24"/>
          <w:szCs w:val="24"/>
        </w:rPr>
        <w:t xml:space="preserve"> (Четиристотин петдесет и пет хиляди шестотин и деветдесет лева), за допустими разходи по проекта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алута на дълга</w:t>
      </w:r>
      <w:r>
        <w:rPr>
          <w:sz w:val="24"/>
          <w:szCs w:val="24"/>
        </w:rPr>
        <w:t xml:space="preserve"> – лева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д на дълга</w:t>
      </w:r>
      <w:r>
        <w:rPr>
          <w:sz w:val="24"/>
          <w:szCs w:val="24"/>
        </w:rPr>
        <w:t xml:space="preserve"> – краткосрочен  дълг;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за усвояване </w:t>
      </w:r>
      <w:r>
        <w:rPr>
          <w:sz w:val="24"/>
          <w:szCs w:val="24"/>
        </w:rPr>
        <w:t>– до 31.03.2022 г</w:t>
      </w:r>
    </w:p>
    <w:p>
      <w:pPr>
        <w:pStyle w:val="Normal"/>
        <w:numPr>
          <w:ilvl w:val="0"/>
          <w:numId w:val="2"/>
        </w:numPr>
        <w:jc w:val="both"/>
        <w:rPr>
          <w:rStyle w:val="Alcapt1"/>
          <w:i w:val="false"/>
          <w:i w:val="false"/>
          <w:iCs w:val="false"/>
          <w:sz w:val="24"/>
          <w:szCs w:val="24"/>
        </w:rPr>
      </w:pPr>
      <w:r>
        <w:rPr>
          <w:rStyle w:val="Alcapt1"/>
          <w:b/>
          <w:sz w:val="24"/>
          <w:szCs w:val="24"/>
        </w:rPr>
        <w:t>Условия за погасяване</w:t>
      </w:r>
      <w:r>
        <w:rPr>
          <w:rStyle w:val="Alcapt1"/>
          <w:sz w:val="24"/>
          <w:szCs w:val="24"/>
        </w:rPr>
        <w:t xml:space="preserve">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рок на погасяване: за допустими разходи по проекта - до 12 месеца, считано от датата на получаване на заема, с възможност за предсрочно погасяване изцяло или на ча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- Източници за погасяване на дълга: окончателно плащане от Държавен фонд „Земеделие” съгласно Договор за безвъзмездна финансова помощ </w:t>
      </w:r>
      <w:r>
        <w:rPr>
          <w:b/>
          <w:sz w:val="24"/>
          <w:szCs w:val="24"/>
          <w:lang w:val="en-US"/>
        </w:rPr>
        <w:t>BG06PDNP001-7.002</w:t>
      </w:r>
      <w:r>
        <w:rPr>
          <w:b/>
          <w:sz w:val="24"/>
          <w:szCs w:val="24"/>
        </w:rPr>
        <w:t xml:space="preserve">-0032 </w:t>
      </w:r>
      <w:r>
        <w:rPr>
          <w:sz w:val="24"/>
          <w:szCs w:val="24"/>
        </w:rPr>
        <w:t>от 16.03.2020 г. и  собствени бюджетни средств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ин на обезпечение на кредита</w:t>
      </w:r>
      <w:r>
        <w:rPr>
          <w:sz w:val="24"/>
          <w:szCs w:val="24"/>
        </w:rPr>
        <w:t>:  вземанията на Община Симеоновград по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за безвъзмездна помощ </w:t>
      </w:r>
      <w:r>
        <w:rPr>
          <w:b/>
          <w:sz w:val="24"/>
          <w:szCs w:val="24"/>
          <w:lang w:val="en-US"/>
        </w:rPr>
        <w:t>BG06PDNP001-7.002</w:t>
      </w:r>
      <w:r>
        <w:rPr>
          <w:b/>
          <w:sz w:val="24"/>
          <w:szCs w:val="24"/>
        </w:rPr>
        <w:t xml:space="preserve">-0032 </w:t>
      </w:r>
      <w:r>
        <w:rPr>
          <w:sz w:val="24"/>
          <w:szCs w:val="24"/>
        </w:rPr>
        <w:t>от 16.03.2020г. сключен между Община  Симеоновград и Държавен фонд „Земеделие” и собствените приходи на общината по член 6 от Закона за общинския дъл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Възлага и делегира права на Кмета на Община Симеоновград да подготви искането за отпускане на безлихвен заем, да го подаде в ДФ”Земеделие”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7  гласа “за”,             0”против”,   0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5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17, ал.1, т.6 и 8, чл.21, ал.1, т.23 и ал.2 от ЗМСМА и във връзка с §60 от Преходните и заключителните разпоредби към Закона за изменение и допълнение на Данъчно-осигурителния процесуален кодекс (обн.ДВ, бр.17 от 01.03.2022 г.), предлагам Общински съвет - Симеоновград да вземе следното </w:t>
      </w:r>
    </w:p>
    <w:p>
      <w:pPr>
        <w:pStyle w:val="Normal"/>
        <w:keepNext w:val="true"/>
        <w:numPr>
          <w:ilvl w:val="0"/>
          <w:numId w:val="0"/>
        </w:numPr>
        <w:spacing w:before="240" w:after="180"/>
        <w:jc w:val="center"/>
        <w:outlineLvl w:val="3"/>
        <w:rPr>
          <w:w w:val="140"/>
          <w:sz w:val="24"/>
          <w:szCs w:val="24"/>
          <w:lang w:val="bg-BG"/>
        </w:rPr>
      </w:pPr>
      <w:r>
        <w:rPr>
          <w:w w:val="140"/>
          <w:sz w:val="24"/>
          <w:szCs w:val="24"/>
        </w:rPr>
        <w:t>Р</w:t>
      </w:r>
      <w:r>
        <w:rPr>
          <w:w w:val="140"/>
          <w:sz w:val="24"/>
          <w:szCs w:val="24"/>
          <w:lang w:val="bg-BG"/>
        </w:rPr>
        <w:t xml:space="preserve"> </w:t>
      </w:r>
      <w:r>
        <w:rPr>
          <w:w w:val="140"/>
          <w:sz w:val="24"/>
          <w:szCs w:val="24"/>
        </w:rPr>
        <w:t>Е</w:t>
      </w:r>
      <w:r>
        <w:rPr>
          <w:w w:val="140"/>
          <w:sz w:val="24"/>
          <w:szCs w:val="24"/>
          <w:lang w:val="bg-BG"/>
        </w:rPr>
        <w:t xml:space="preserve"> </w:t>
      </w:r>
      <w:r>
        <w:rPr>
          <w:w w:val="140"/>
          <w:sz w:val="24"/>
          <w:szCs w:val="24"/>
        </w:rPr>
        <w:t>Ш</w:t>
      </w:r>
      <w:r>
        <w:rPr>
          <w:w w:val="140"/>
          <w:sz w:val="24"/>
          <w:szCs w:val="24"/>
          <w:lang w:val="bg-BG"/>
        </w:rPr>
        <w:t xml:space="preserve"> </w:t>
      </w:r>
      <w:r>
        <w:rPr>
          <w:w w:val="140"/>
          <w:sz w:val="24"/>
          <w:szCs w:val="24"/>
        </w:rPr>
        <w:t>И</w:t>
      </w:r>
      <w:r>
        <w:rPr>
          <w:w w:val="140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200"/>
        <w:ind w:left="1069" w:right="-23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бщински съвет Симеоновград дава съгласие финансовите средства за отчисления и обезпечения по чл.60 и чл.64 от ЗУО за 2022 г. да останат по сметката на Община Симеоновград и да бъдат разходвани чрез вътрешни компенсирани промени за дейности, свързани с предоставяне на услугите, регламентирани в чл.66 от Закона за местните данъци и такси, включително за дофинансиране на планираните разходи, заложени в приетата с Решение 218/31.03.2022 </w:t>
      </w: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</w:rPr>
        <w:t>г. на общинския съвет план-сметка по чл.66 от Закона за местните данъци и такси за 2022 г., без да се изменя приетият от общинския съвет начин за определяне на размера на таксата за битови отпадъц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 w:before="120" w:after="200"/>
        <w:ind w:left="1069" w:right="-23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щински съвет Симеоновград дава съгласие внесените през 2022 г. по сметка на РИОСВ-Хасково средства за отчисления и обезпечения по чл.60 и чл.64 от Закона за управление на отпадъците, в размер на 8740,71 лв. да бъдат възстановени по сметката на Община Симеоновград и да бъдат разходвани чрез вътрешни компенсирани промени за дейности, свързани с предоставяне на услугите, регламентирани в чл.66 от Закона за местните данъци и такси, включително за дофинансиране на планираните разходи, заложени в приетата с Решение №</w:t>
      </w:r>
      <w:r>
        <w:rPr>
          <w:bCs/>
          <w:iCs/>
          <w:sz w:val="24"/>
          <w:szCs w:val="24"/>
          <w:lang w:val="en-US"/>
        </w:rPr>
        <w:t>218</w:t>
      </w:r>
      <w:r>
        <w:rPr>
          <w:bCs/>
          <w:iCs/>
          <w:sz w:val="24"/>
          <w:szCs w:val="24"/>
        </w:rPr>
        <w:t>/</w:t>
      </w:r>
      <w:r>
        <w:rPr>
          <w:bCs/>
          <w:iCs/>
          <w:sz w:val="24"/>
          <w:szCs w:val="24"/>
          <w:lang w:val="en-US"/>
        </w:rPr>
        <w:t>31</w:t>
      </w:r>
      <w:r>
        <w:rPr>
          <w:bCs/>
          <w:iCs/>
          <w:sz w:val="24"/>
          <w:szCs w:val="24"/>
        </w:rPr>
        <w:t>.</w:t>
      </w:r>
      <w:r>
        <w:rPr>
          <w:bCs/>
          <w:iCs/>
          <w:sz w:val="24"/>
          <w:szCs w:val="24"/>
          <w:lang w:val="en-US"/>
        </w:rPr>
        <w:t>03</w:t>
      </w:r>
      <w:r>
        <w:rPr>
          <w:bCs/>
          <w:iCs/>
          <w:sz w:val="24"/>
          <w:szCs w:val="24"/>
        </w:rPr>
        <w:t>.202</w:t>
      </w:r>
      <w:r>
        <w:rPr>
          <w:bCs/>
          <w:iCs/>
          <w:sz w:val="24"/>
          <w:szCs w:val="24"/>
          <w:lang w:val="en-US"/>
        </w:rPr>
        <w:t xml:space="preserve">2 </w:t>
      </w:r>
      <w:r>
        <w:rPr>
          <w:bCs/>
          <w:iCs/>
          <w:sz w:val="24"/>
          <w:szCs w:val="24"/>
        </w:rPr>
        <w:t>г. на общинския съвет план-сметка по чл.66 от Закона за местните данъци и такси за 2022 г., без да се изменя приетият от общинския съвет начин за определяне на размера на таксата за битови отпадъц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200"/>
        <w:ind w:right="-2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7  гласа “за”,             0”против”,   0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5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1, т.23  от ЗМСМА, чл.198е, ал.3 и ал.5 от Закона за водите, писм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bg-BG"/>
        </w:rPr>
        <w:t xml:space="preserve"> вх.№С-4415/18.08.2022г. на Областен управител на Област Хасково, Общински съвет Симеоновград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</w:t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Общински съвет Симеоновград дава мандат на кмета на Община Симеоновград,  в качеството му на представител на общината в общото събрание на „Асоциацията по ВиК  в обособената територия, обслужвана от „Водоснабдяване и канализация” ЕООД Хасково” да изрази позиция и гласува на извънредно заседание, което ще се проведе на 20.09.2022г.(резервна дата 26.09.2022г.), както следва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т.1 от дневния ред:</w:t>
      </w:r>
      <w:r>
        <w:rPr>
          <w:sz w:val="24"/>
          <w:szCs w:val="24"/>
          <w:lang w:val="bg-BG"/>
        </w:rPr>
        <w:t xml:space="preserve"> На основание чл.198 в, ал.4 т.5 от Закона за водите Общото събрание на Асоциация по водоснабдяване и канализация на обособената територия, обслужвана от ,, Водоснабдяване и канализация‘‘ ЕООД- Хасково, съгласува коригиран Бизнес план за развитие на дейността на ,,Водоснабдяване и канализация‘‘ ЕООД Хасково за периода 2022-2026г. -</w:t>
      </w:r>
      <w:r>
        <w:rPr>
          <w:b/>
          <w:sz w:val="24"/>
          <w:szCs w:val="24"/>
          <w:lang w:val="bg-BG"/>
        </w:rPr>
        <w:t xml:space="preserve"> да гласува „ за”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Общински съвет Симеоновград упълномощава кмета на общината при настъпване на промени в процеса на обсъжданията да гласува по вътрешно убеждение, ръководейки се и защитавайки интересите на община Симеоновгр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6  гласа “за”,             0”против”,   1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5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 основание чл.21, ал.1, т.8 от Закона за местното самоуправление и местната администрация, във вр. с чл.12, ал.4  от Закона за общинската собственост и във вр. с чл.19, ал.1 и чл.198б, т.2 от Закона за вод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.Общински съвет Симеоновград – одобрява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 прие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ледните инвестиции  в  активи публична общинска собственост, извършени от „Водоснабдяване и канализация” ЕООД – Хасково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340"/>
        <w:gridCol w:w="1535"/>
        <w:gridCol w:w="1456"/>
      </w:tblGrid>
      <w:tr>
        <w:trPr>
          <w:trHeight w:val="8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а обек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об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на извършената инвести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о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С/ПОС</w:t>
            </w:r>
          </w:p>
        </w:tc>
      </w:tr>
      <w:tr>
        <w:trPr>
          <w:trHeight w:val="7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на моторни защити  25А- 40А-2 бр в ПС Азмака, общ. Симеоновгр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на фотоволтаичен панел  за НР Константиново , общ. Симеоновгр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7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 на  помпен агрегат</w:t>
            </w:r>
            <w:r>
              <w:rPr>
                <w:sz w:val="24"/>
                <w:szCs w:val="24"/>
                <w:lang w:val="en-US"/>
              </w:rPr>
              <w:t>SAER</w:t>
            </w:r>
            <w:r>
              <w:rPr>
                <w:sz w:val="24"/>
                <w:szCs w:val="24"/>
              </w:rPr>
              <w:t xml:space="preserve"> модел МК 65/9  за ПС Азмака ,  общ. Симеоновгр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7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яна на СВО  с тръби ПЕВП Ф50 с дълж. </w:t>
            </w:r>
            <w:r>
              <w:rPr>
                <w:sz w:val="24"/>
                <w:szCs w:val="24"/>
                <w:lang w:val="en-US"/>
              </w:rPr>
              <w:t>L=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,0м </w:t>
            </w:r>
            <w:r>
              <w:rPr>
                <w:sz w:val="24"/>
                <w:szCs w:val="24"/>
              </w:rPr>
              <w:t xml:space="preserve"> по  ул. „ Раковска” №10 гр. Симеоновгр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6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Доставка и монтаж на  общ водомер</w:t>
            </w:r>
            <w:r>
              <w:rPr>
                <w:sz w:val="24"/>
                <w:szCs w:val="24"/>
                <w:lang w:val="en-US"/>
              </w:rPr>
              <w:t>Q n=6</w:t>
            </w:r>
            <w:r>
              <w:rPr>
                <w:sz w:val="24"/>
                <w:szCs w:val="24"/>
              </w:rPr>
              <w:t xml:space="preserve">м3 </w:t>
            </w:r>
            <w:r>
              <w:rPr>
                <w:sz w:val="24"/>
                <w:szCs w:val="24"/>
                <w:lang w:val="en-US"/>
              </w:rPr>
              <w:t>DN</w:t>
            </w:r>
            <w:r>
              <w:rPr>
                <w:sz w:val="24"/>
                <w:szCs w:val="24"/>
              </w:rPr>
              <w:t>32  1 ¼ на ул. „Граф Келер“ №12 гр. Симеоновгр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6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и монтаж  на СК  Ф80 на ж.п. моста на напорния водопровод на изхода на града ,  гр.. Симеоновгр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6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яна на  вътрешна  водопроводна мрежа Ет. Ф60 с тръби ПЕВП Ф63 с дълж. </w:t>
            </w:r>
            <w:r>
              <w:rPr>
                <w:sz w:val="24"/>
                <w:szCs w:val="24"/>
                <w:lang w:val="en-US"/>
              </w:rPr>
              <w:t>L=</w:t>
            </w:r>
            <w:r>
              <w:rPr>
                <w:sz w:val="24"/>
                <w:szCs w:val="24"/>
              </w:rPr>
              <w:t>290</w:t>
            </w:r>
            <w:r>
              <w:rPr>
                <w:sz w:val="24"/>
                <w:szCs w:val="24"/>
                <w:lang w:val="en-US"/>
              </w:rPr>
              <w:t xml:space="preserve">м </w:t>
            </w:r>
            <w:r>
              <w:rPr>
                <w:sz w:val="24"/>
                <w:szCs w:val="24"/>
              </w:rPr>
              <w:t xml:space="preserve"> и 6 бр.СВО на края на с. Константиново общ. Симеоновгра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11.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</w:t>
            </w:r>
          </w:p>
        </w:tc>
      </w:tr>
      <w:tr>
        <w:trPr>
          <w:trHeight w:val="6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445.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I.Общински съвет Симеоновград упълномощава и възла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Кмета на Община Симеоновград да подпише приемо- предавателен протокол с „Водоснабдяване и канализация” ЕООД – Хасково за посочените в точка I акти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II. Общински съвет Симеоновград  предостав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управление посочените в точка I активи на „Водоснабдяване и канализация” ЕООД – Хасково чрез „ Асоциация по В и К на обособената територия, обслужвана от „Водоснабдяване и канализация” ЕООД – Хасково”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V. Общински съвет Симеоновград  упълномощава и възла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Кмета на Община Симеоновград да изпрати уведомително писмо до „ Асоциация по В и К на обособената територия, обслужвана от „Водоснабдяване и канализация” ЕООД – Хасково” за предоставяне на активите на ВиК оператора - „Водоснабдяване и канализация” ЕООД – Хасково за изпълняване на дейностите по Договор за стопанисване, поддържане и експлоатация на В и К системите и съоръженията  и предоставяне на водоснабдителни и канализационни услуги, както и да подпише всички необходими документи за предаване на актив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6  гласа “за”,             1”против”,   0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5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 42, ал. 8</w:t>
      </w:r>
      <w:r>
        <w:rPr>
          <w:sz w:val="24"/>
          <w:szCs w:val="24"/>
          <w:lang w:val="bg-BG"/>
        </w:rPr>
        <w:t>, във връзка с ал.6</w:t>
      </w:r>
      <w:r>
        <w:rPr>
          <w:sz w:val="24"/>
          <w:szCs w:val="24"/>
        </w:rPr>
        <w:t xml:space="preserve"> от Закона за местното самоуправление и местната администрация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</w:rPr>
        <w:t>Р  Е  Ш  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Избира за временно изпълняващ длъжността кмет на кметство с.Свирково  - Мария Драгиева Арабаджиева, ЕГН 5902188630, за срок до полагането на клетва от новоизбрания кмет;  </w:t>
      </w:r>
    </w:p>
    <w:p>
      <w:pPr>
        <w:pStyle w:val="TextBody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Избраният временно изпълняващ длъжността кмет на </w:t>
      </w:r>
      <w:r>
        <w:rPr>
          <w:sz w:val="24"/>
          <w:szCs w:val="24"/>
          <w:lang w:val="bg-BG"/>
        </w:rPr>
        <w:t>кметство с.Свирково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Мария Драгиева Арабаджиева </w:t>
      </w:r>
      <w:r>
        <w:rPr>
          <w:sz w:val="24"/>
          <w:szCs w:val="24"/>
        </w:rPr>
        <w:t xml:space="preserve">встъпва в правомощията си след регистрация на  действащия </w:t>
      </w:r>
      <w:r>
        <w:rPr>
          <w:sz w:val="24"/>
          <w:szCs w:val="24"/>
          <w:lang w:val="bg-BG"/>
        </w:rPr>
        <w:t>към момента временно изпълняващ длъжността кмет на кметство с.Свирково</w:t>
      </w:r>
      <w:r>
        <w:rPr>
          <w:sz w:val="24"/>
          <w:szCs w:val="24"/>
        </w:rPr>
        <w:t xml:space="preserve"> Пеньо Александров Стоянов за участие в </w:t>
      </w:r>
      <w:r>
        <w:rPr>
          <w:sz w:val="24"/>
          <w:szCs w:val="24"/>
          <w:lang w:val="bg-BG"/>
        </w:rPr>
        <w:t>частичен</w:t>
      </w:r>
      <w:r>
        <w:rPr>
          <w:sz w:val="24"/>
          <w:szCs w:val="24"/>
        </w:rPr>
        <w:t xml:space="preserve"> избор</w:t>
      </w:r>
      <w:r>
        <w:rPr>
          <w:sz w:val="24"/>
          <w:szCs w:val="24"/>
          <w:lang w:val="bg-BG"/>
        </w:rPr>
        <w:t xml:space="preserve"> за кмет на кметство с.Свирково,</w:t>
      </w:r>
      <w:r>
        <w:rPr>
          <w:sz w:val="24"/>
          <w:szCs w:val="24"/>
        </w:rPr>
        <w:t xml:space="preserve"> на 2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10.20</w:t>
      </w:r>
      <w:r>
        <w:rPr>
          <w:sz w:val="24"/>
          <w:szCs w:val="24"/>
          <w:lang w:val="bg-BG"/>
        </w:rPr>
        <w:t>22</w:t>
      </w:r>
      <w:r>
        <w:rPr>
          <w:sz w:val="24"/>
          <w:szCs w:val="24"/>
        </w:rPr>
        <w:t>г.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 На основание чл. 60, ал. 1 от АПК ОбС- Симеоновград  допуска предварително изпълнение на решението, с оглед защита на важни обществени интереси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7  гласа “за”,             0”против”,   0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 xml:space="preserve">п/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5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shd w:fill="FFFFFF" w:val="clear"/>
        <w:spacing w:lineRule="atLeast" w:line="360"/>
        <w:textAlignment w:val="baseline"/>
        <w:rPr>
          <w:rStyle w:val="StrongEmphasis"/>
        </w:rPr>
      </w:pPr>
      <w:r>
        <w:rPr/>
        <w:t>На основание чл. 76, ал. 3 от АПК и чл. 8 от ЗНА, чл. 21, ал.2, във вр. с ал.1, т. 8 и чл. 17, ал.1, т. 10 от Закона за местното самоуправление и местната администрация и чл. 103, ал.2, т.2, чл. 107, ал. 2, чл. 108, ал. 3 и чл. 116, ал. 2  от Закона за физическото възпитание и спорта, </w:t>
      </w:r>
      <w:r>
        <w:rPr>
          <w:rStyle w:val="StrongEmphasis"/>
        </w:rPr>
        <w:t>Общински съвет Симеоновград</w:t>
      </w:r>
    </w:p>
    <w:p>
      <w:pPr>
        <w:pStyle w:val="Style20"/>
        <w:shd w:fill="FFFFFF" w:val="clear"/>
        <w:spacing w:lineRule="atLeast" w:line="360"/>
        <w:textAlignment w:val="baseline"/>
        <w:rPr>
          <w:rStyle w:val="StrongEmphasis"/>
        </w:rPr>
      </w:pPr>
      <w:r>
        <w:rPr/>
      </w:r>
    </w:p>
    <w:p>
      <w:pPr>
        <w:pStyle w:val="Style20"/>
        <w:shd w:fill="FFFFFF" w:val="clear"/>
        <w:spacing w:lineRule="atLeast" w:line="360"/>
        <w:jc w:val="center"/>
        <w:textAlignment w:val="baseline"/>
        <w:rPr/>
      </w:pPr>
      <w:r>
        <w:rPr>
          <w:rStyle w:val="StrongEmphasis"/>
        </w:rPr>
        <w:t>РЕШИ</w:t>
      </w:r>
      <w:r>
        <w:rPr/>
        <w:t>:</w:t>
      </w:r>
    </w:p>
    <w:p>
      <w:pPr>
        <w:pStyle w:val="Style20"/>
        <w:shd w:fill="FFFFFF" w:val="clear"/>
        <w:spacing w:lineRule="atLeast" w:line="360"/>
        <w:textAlignment w:val="baseline"/>
        <w:rPr>
          <w:color w:val="565656"/>
        </w:rPr>
      </w:pPr>
      <w:r>
        <w:rPr/>
        <w:t>Отменя чл.7, ал.5, т.2 от Наредба №7 за условията и реда за използване на спортните обекти, собственост  на Община Симеоновград</w:t>
      </w:r>
      <w:r>
        <w:rPr>
          <w:color w:val="565656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          0”против”,   0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6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21 ал.1, т.11 от ЗМСМА,  чл.134, ал.1, т.1,  чл.124а, чл.124б от ЗУТ,  Общински съвет  Симеонов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Р Е Ш 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sz w:val="24"/>
          <w:szCs w:val="24"/>
        </w:rPr>
        <w:t>1. Общински съвет Симеоновград дава разрешение да се изработи изменение на ПУП /Подробен устройствен план/ -  ПУР /План за улична регулация/ за улица от о.т 347 до о.т 358 между квартали 139 и 140 по плана на гр. Симеоновград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          0”против”,   0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6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На основание чл.</w:t>
      </w:r>
      <w:r>
        <w:rPr>
          <w:sz w:val="24"/>
          <w:lang w:val="en-US"/>
        </w:rPr>
        <w:t>17</w:t>
      </w:r>
      <w:r>
        <w:rPr>
          <w:sz w:val="24"/>
          <w:lang w:val="bg-BG"/>
        </w:rPr>
        <w:t xml:space="preserve">, ал.1, т.3, чл.21, ал.1, т.23 и ал.2 от ЗМСМА, Наредба за финансирането на институциите в системата на предучилищното и училищното образование, </w:t>
      </w:r>
      <w:r>
        <w:rPr>
          <w:sz w:val="24"/>
          <w:szCs w:val="24"/>
          <w:lang w:val="bg-BG"/>
        </w:rPr>
        <w:t xml:space="preserve"> във връзка с Докладна записка с вх.№С-3828/19.07.2021г. на Директора на СУ”Св. Климент Охридски”, </w:t>
      </w:r>
      <w:r>
        <w:rPr>
          <w:sz w:val="24"/>
          <w:lang w:val="bg-BG"/>
        </w:rPr>
        <w:t>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lang w:val="bg-BG"/>
        </w:rPr>
        <w:t xml:space="preserve">1. Общински съвет Симеоновград  разрешава маломерна паралелка 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>”</w:t>
      </w:r>
      <w:r>
        <w:rPr>
          <w:sz w:val="24"/>
          <w:lang w:val="en-US"/>
        </w:rPr>
        <w:t>a</w:t>
      </w:r>
      <w:r>
        <w:rPr>
          <w:sz w:val="24"/>
          <w:lang w:val="bg-BG"/>
        </w:rPr>
        <w:t>”</w:t>
      </w:r>
      <w:r>
        <w:rPr>
          <w:sz w:val="24"/>
          <w:lang w:val="en-US"/>
        </w:rPr>
        <w:t xml:space="preserve"> клас</w:t>
      </w:r>
      <w:r>
        <w:rPr>
          <w:sz w:val="24"/>
          <w:lang w:val="bg-BG"/>
        </w:rPr>
        <w:t xml:space="preserve"> професия „готвач, 11”а” клас профилирана подготовка, профил ,,Природни науки’’, 11”б” клас професия „готвач, 12”а” клас профилирана подготовка, профил ,,Природни науки’’, и 12”б” клас професия „готвач” за учебната 2022/2023г.  в СУ ”Св.Климент Охридски” гр.Симеоновград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Финансирането на паралелката се осигурява от бюджета на СУ ”Св. Климент Охридски” гр.Симеоновгра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          0”против”,   0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 xml:space="preserve">п/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6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1.Отпуска еднократна парична помощ в размер на 300.00  лева на  Мариана Миткова Господинов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от гр.Симеоновград, ул.Роза №39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300.00лв.</w:t>
      </w:r>
    </w:p>
    <w:p>
      <w:pPr>
        <w:pStyle w:val="Normal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6 гласа “за”,             0”против”,   1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6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>.2022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3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  <w:lang w:val="bg-BG"/>
        </w:rPr>
        <w:t>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г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Община Симеоновград поема извършените разходи по погребението на </w:t>
      </w:r>
      <w:r>
        <w:rPr>
          <w:iCs/>
          <w:sz w:val="26"/>
          <w:szCs w:val="26"/>
          <w:lang w:val="bg-BG" w:eastAsia="en-US"/>
        </w:rPr>
        <w:t>Тодор Янев Тенев</w:t>
      </w:r>
      <w:r>
        <w:rPr>
          <w:sz w:val="24"/>
          <w:lang w:val="bg-BG"/>
        </w:rPr>
        <w:t xml:space="preserve"> от гр.Симеоновград , в размер на 200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2.Сумата да бъде изплатена на Дом за стари хора гр.Харманли кв. Дружба № 7а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3.Да се направят съответните промени по бюджета на Община Симеоновград, както следва: 1.По разхода  увеличение 2/122/42-14   - 2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200.00лв.</w:t>
      </w:r>
    </w:p>
    <w:p>
      <w:pPr>
        <w:pStyle w:val="Normal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7, от които  17 гласа “за”,             0”против”,   0”възд.се”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 xml:space="preserve">п/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altName w:val="Courier New"/>
    <w:charset w:val="00"/>
    <w:family w:val="auto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sz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  <w:b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bidi="my-MM"/>
    </w:rPr>
  </w:style>
  <w:style w:type="character" w:styleId="5">
    <w:name w:val="Заглавие 5 Знак"/>
    <w:qFormat/>
    <w:rPr>
      <w:sz w:val="28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Style12">
    <w:name w:val="Горен колонтитул Знак"/>
    <w:qFormat/>
    <w:rPr>
      <w:rFonts w:ascii="Timok;Courier New" w:hAnsi="Timok;Courier New" w:cs="Timok;Courier New"/>
      <w:sz w:val="28"/>
      <w:lang w:val="en-AU"/>
    </w:rPr>
  </w:style>
  <w:style w:type="character" w:styleId="Style13">
    <w:name w:val="Основен текст с отстъп Знак"/>
    <w:qFormat/>
    <w:rPr>
      <w:lang w:val="en-AU"/>
    </w:rPr>
  </w:style>
  <w:style w:type="character" w:styleId="Ala">
    <w:name w:val="al_a"/>
    <w:basedOn w:val="Style11"/>
    <w:qFormat/>
    <w:rPr/>
  </w:style>
  <w:style w:type="character" w:styleId="Alt">
    <w:name w:val="al_t"/>
    <w:basedOn w:val="Style11"/>
    <w:qFormat/>
    <w:rPr/>
  </w:style>
  <w:style w:type="character" w:styleId="Alcapt">
    <w:name w:val="al_capt"/>
    <w:basedOn w:val="Style11"/>
    <w:qFormat/>
    <w:rPr/>
  </w:style>
  <w:style w:type="character" w:styleId="Subparinclink">
    <w:name w:val="subparinclin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2 Знак"/>
    <w:qFormat/>
    <w:rPr>
      <w:lang w:val="en-AU"/>
    </w:rPr>
  </w:style>
  <w:style w:type="character" w:styleId="Style14">
    <w:name w:val="Основен текст Знак"/>
    <w:qFormat/>
    <w:rPr>
      <w:lang w:val="en-AU"/>
    </w:rPr>
  </w:style>
  <w:style w:type="character" w:styleId="Style15">
    <w:name w:val="Заглавие Знак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Alcapt1">
    <w:name w:val="al_capt1"/>
    <w:qFormat/>
    <w:rPr>
      <w:i/>
      <w:iCs/>
      <w:vanish w:val="false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 w:val="24"/>
      <w:szCs w:val="22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pacing w:lineRule="exact" w:line="274" w:before="0" w:after="480"/>
    </w:pPr>
    <w:rPr>
      <w:rFonts w:ascii="Sylfaen" w:hAnsi="Sylfaen" w:eastAsia="Sylfaen" w:cs="Sylfae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3:00Z</dcterms:created>
  <dc:creator>Geri</dc:creator>
  <dc:description/>
  <cp:keywords/>
  <dc:language>en-US</dc:language>
  <cp:lastModifiedBy>PC-sek</cp:lastModifiedBy>
  <cp:lastPrinted>2019-11-26T08:36:00Z</cp:lastPrinted>
  <dcterms:modified xsi:type="dcterms:W3CDTF">2022-09-21T12:21:00Z</dcterms:modified>
  <cp:revision>32</cp:revision>
  <dc:subject/>
  <dc:title>О Б Щ И Н С К И  С Ъ В Е Т   С И М Е О Н О В Г Р А Д</dc:title>
</cp:coreProperties>
</file>