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На основание чл. 21, ал. 1, т.23 и ал.2 от ЗМСМА и § 1., т. 20 от ЗПФ, Общински съвет - Симеоновград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 И 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Дава съгласие за откриване от </w:t>
      </w:r>
      <w:r>
        <w:rPr>
          <w:b/>
          <w:color w:val="000000"/>
          <w:lang w:eastAsia="en-US"/>
        </w:rPr>
        <w:t>01.10.2022г</w:t>
      </w:r>
      <w:r>
        <w:rPr>
          <w:color w:val="000000"/>
          <w:lang w:eastAsia="en-US"/>
        </w:rPr>
        <w:t>. на нова публична услуга «Предоставяне на топъл обяд в Община Симеоновград.», като местна дейност,  предоставяна в общността, с капацитет  500 места за лица от следните целеви групи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. лица и семейства без доходи или с ниски доходи, възрастни семейства пенсионери и самотно живеещи пенсионери, които имат ниски доходи, не могат да се издържат с тези доходи и имуществото си и не получават подкрепа от близките с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2. лица, обект на социално подпомагане, включително и от кръга на лицата по чл. 4, ал. 1 от Наредбата, които са в невъзможност да задоволят основните си жизнени потребности и за тях е установена нужда от ежедневна допълнителна подкреп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3. лица с ниски доходи, които поради налични увреждания или здравословни ограничения са със затруднено или невъзможно самообслужване, в това число самотни лица с трайни увреждания с ниски лични доходи от пенсия, за които няма подходящ кандидат за асистент по механизма лична помощ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4. лица, които поради инцидентни обстоятелства са в затруднена и уязвима ситуация и за тях е установена нужда от този вид подпомаган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5. скитащи и бездомни лиц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6. лица от уязвими групи – граждани на трети страни, по смисъла на § 1, т. 17 от допълнителните разпоредби от Закона за убежището и бежанците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За предоставянето на новата услуга да се проведе избор на доставчик по реда на ЗОП. </w:t>
      </w:r>
    </w:p>
    <w:p>
      <w:pPr>
        <w:pStyle w:val="Default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Финансирането на услугата да се осъществява по процедура за директно предоставяне на безвъзмездна финансова помощ по Програма за храни и основно материално подпомагане 2021-2027, </w:t>
      </w:r>
      <w:r>
        <w:rPr>
          <w:bCs/>
        </w:rPr>
        <w:t>BG05SFPR003-1.001 „Топъл обяд“</w:t>
      </w:r>
      <w:r>
        <w:rPr>
          <w:color w:val="000000"/>
          <w:lang w:eastAsia="en-US"/>
        </w:rPr>
        <w:t xml:space="preserve">. </w:t>
      </w:r>
    </w:p>
    <w:p>
      <w:pPr>
        <w:pStyle w:val="Default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лед приключването на проекта да се подготви ново/и проектно/и предложение/я за осигуряване на финансов ресурс за продължение на услугата при необходимост.</w:t>
      </w:r>
    </w:p>
    <w:p>
      <w:pPr>
        <w:pStyle w:val="Default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За предоставянето на услугата няма да се събират такси от потребителите.</w:t>
      </w:r>
    </w:p>
    <w:p>
      <w:pPr>
        <w:pStyle w:val="Default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Задължава Кмета на Община Симеоновград да подаде проектно предложение по процедура за директно предоставяне на безвъзмездна финансова помощ по Програма за храни и основно материално подпомагане 2021-2027, </w:t>
      </w:r>
      <w:r>
        <w:rPr>
          <w:bCs/>
        </w:rPr>
        <w:t>BG05SFPR003-1.001 „Топъл обяд“</w:t>
      </w:r>
      <w:r>
        <w:rPr>
          <w:color w:val="000000"/>
          <w:lang w:eastAsia="en-US"/>
        </w:rPr>
        <w:t xml:space="preserve">. </w:t>
      </w:r>
    </w:p>
    <w:p>
      <w:pPr>
        <w:pStyle w:val="Default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 осигуряване на финансиране на услугата и да извърши всички последващи действия, свързани с изпълнение на Решението.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        </w:t>
      </w:r>
      <w:bookmarkStart w:id="0" w:name="_Hlk114665924"/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  <w:bookmarkEnd w:id="0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7 и ал.2 от ЗМСМА, чл.9 от ЗМДТ,  Общински съвет Симеоновгр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 xml:space="preserve">. Общински съвет Симеоновград прием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, с която се прави изменение в размера на таксата за предоставяне на услуга „Съгласуване и одобряване на инвестиционни проекти, по които се издава разрешение за строеж“,  код 2054, № 16 от Административно-технически услуги „Устройство на територията“, определена в Раздел IV „Такси за административни услуги“, чл. 39, т. 16 от Наредбата, както след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тара редакция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6. /2054/ Съгласуване и одобряване на инвестиционни проекти, по които се издава разрешение за строеж - изчисляема такса – 2% от приблизителната строителна стойност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Нова редакция: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. /2054/ Съгласуване и одобряване на инвестиционни проекти, по които се издава разрешение за строеж - изчисляема такса – 2% от приблизителната строителна стойност, но не повече от 6 000 (шест хиляди) лева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т.2 от НОС 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szCs w:val="24"/>
        </w:rPr>
      </w:pPr>
      <w:r>
        <w:rPr>
          <w:szCs w:val="24"/>
        </w:rPr>
        <w:t>1.Дава съгласие за прекратяване на съсобственост, представляваща 135/1127 идеални части от УПИ IХ -54 в кв.9 по плана на с.Свирково, общ.Симеоновград, обл.Хаско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риема цена в размер на 1080.00/хиляда и осемдесет/ лв., съгласно оценка изготвена от лицензиран оценит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  <w:lang w:val="bg-BG"/>
        </w:rPr>
        <w:t>.Упълномощава кмета на Община Симеоновград, да предприеме необходимите действия за прекратяване на съсобствеността, чрез продажба частта 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гласа “за”,             0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,т.2 от НОС  Общински съвет –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Дава съгласие за прекратяване на съсобственост, представляваща 140/974 идеални части от УПИ ХVII-553 в кв.27а, по плана на гр.Симеоновград, общ.Симеоновград, обл.Хаско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риема цена в размер на 1680.00/хиляда шестстотин и осемдесет/ лв., съгласно оценка изготвена от лицензиран оценит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3</w:t>
      </w:r>
      <w:r>
        <w:rPr>
          <w:sz w:val="24"/>
          <w:szCs w:val="24"/>
          <w:lang w:val="bg-BG"/>
        </w:rPr>
        <w:t>.Упълномощава кмета на Община Симеоновград, да предприеме необходимите действия за прекратяване на съсобствеността, чрез продажба частта 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гласа “за”,             0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shd w:fill="FFFFFF" w:val="clear"/>
          <w:lang w:val="bg-BG"/>
        </w:rPr>
        <w:t xml:space="preserve">Приема  </w:t>
      </w:r>
      <w:r>
        <w:rPr>
          <w:sz w:val="24"/>
          <w:lang w:val="bg-BG"/>
        </w:rPr>
        <w:t xml:space="preserve">отчет за изпълнение </w:t>
      </w:r>
      <w:r>
        <w:rPr>
          <w:sz w:val="24"/>
          <w:shd w:fill="FFFFFF" w:val="clear"/>
          <w:lang w:val="bg-BG"/>
        </w:rPr>
        <w:t>на  приетите</w:t>
      </w:r>
      <w:r>
        <w:rPr>
          <w:sz w:val="24"/>
          <w:lang w:val="bg-BG"/>
        </w:rPr>
        <w:t xml:space="preserve"> от Общински съвет решения </w:t>
      </w:r>
      <w:r>
        <w:rPr>
          <w:sz w:val="24"/>
          <w:szCs w:val="24"/>
          <w:lang w:val="bg-BG"/>
        </w:rPr>
        <w:t>от Решение №</w:t>
      </w:r>
      <w:r>
        <w:rPr>
          <w:sz w:val="24"/>
          <w:szCs w:val="24"/>
          <w:lang w:val="en-US"/>
        </w:rPr>
        <w:t>17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г.- до Решение №</w:t>
      </w:r>
      <w:r>
        <w:rPr>
          <w:sz w:val="24"/>
          <w:szCs w:val="24"/>
          <w:lang w:val="en-US"/>
        </w:rPr>
        <w:t>263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г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lang w:val="bg-BG"/>
        </w:rPr>
        <w:t>включително, за период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септември 2021г.- септември 2022г.,</w:t>
      </w:r>
      <w:r>
        <w:rPr>
          <w:sz w:val="24"/>
          <w:szCs w:val="24"/>
        </w:rPr>
        <w:t xml:space="preserve"> съгласно приложена справк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гласа “за”,             0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месец септември  2021г. до септември 2022г. включително, съгласно приложена справ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sz w:val="24"/>
            <w:szCs w:val="24"/>
            <w:lang w:val="en-US"/>
          </w:rPr>
          <w:t>www.simeonovgrad.bg</w:t>
        </w:r>
      </w:hyperlink>
      <w:r>
        <w:rPr>
          <w:sz w:val="24"/>
          <w:szCs w:val="24"/>
          <w:lang w:val="bg-BG"/>
        </w:rPr>
        <w:t xml:space="preserve"> и чрез публикация във  в-к „Новини”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7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е  чл. 21 ал.1 т.23 от ЗМСМА, чл.137, ал.1 , т.3 от ТЗ, ОбС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приема за сведение Годишен отчет за приходите и разходите както и Счетоводен баланс към 31.12.2021г. на СБАЛ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„Хипократ” ЕООД- в ликвидация за 2021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7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гласа “за”,          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  <w:b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2-11-07T06:37:00Z</dcterms:modified>
  <cp:revision>33</cp:revision>
  <dc:subject/>
  <dc:title>О Б Щ И Н С К И  С Ъ В Е Т   С И М Е О Н О В Г Р А Д</dc:title>
</cp:coreProperties>
</file>