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ЪК НА ПОДИЗПЪЛНИТЕЛИТЕ, АКО УЧАСТНИКЪТ ПРЕДВИЖДА ТАКИВА, КАКТО И ДЕЙНОСТИТЕ, КОИТО ТЕ ЩЕ ИЗВЪРШВАТ, И ДЕЛА НА ТЯХНОТО УЧАС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Във връзка с участие в процедура за възлагане на </w:t>
      </w:r>
      <w:r>
        <w:rPr>
          <w:lang w:val="ru-RU"/>
        </w:rPr>
        <w:t>маркиране на насаждения и дървета за сеч</w:t>
      </w:r>
      <w:r>
        <w:rPr/>
        <w:t xml:space="preserve">, долуподписаният: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.……...…….,</w:t>
      </w:r>
    </w:p>
    <w:p>
      <w:pPr>
        <w:pStyle w:val="Normal"/>
        <w:spacing w:lineRule="auto" w:line="360"/>
        <w:jc w:val="both"/>
        <w:rPr/>
      </w:pPr>
      <w:r>
        <w:rPr/>
        <w:t>с ЕГН …………................……., в качеството си на ………........…………………………. на …………………………………………………………………….., с адрес на управление 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ДЕКЛАРИРАМ , че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При изпълнение на възложената дейност ще/  използвам подизпълнител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Подизпълнител/и ще бъде/бъдат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които са запознати с предмета на дейността и са дали съгласие за участие в процедур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Дела на участие на подизпълнителите при изпълнение на дейността ще бъде...........% от общата стойност за об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............................    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hd w:fill="FEFEFE" w:val="clear"/>
        </w:rPr>
      </w:pPr>
      <w:r>
        <w:rPr>
          <w:sz w:val="24"/>
          <w:highlight w:val="white"/>
          <w:shd w:fill="FEFEFE" w:val="clear"/>
        </w:rPr>
        <w:t xml:space="preserve">Извършил съм оглед на </w:t>
      </w:r>
      <w:r>
        <w:rPr>
          <w:sz w:val="24"/>
          <w:lang w:val="ru-RU"/>
        </w:rPr>
        <w:t xml:space="preserve">Обект </w:t>
      </w:r>
      <w:r>
        <w:rPr>
          <w:b w:val="false"/>
          <w:sz w:val="24"/>
          <w:highlight w:val="white"/>
          <w:shd w:fill="FEFEFE" w:val="clear"/>
        </w:rPr>
        <w:t>в Обект 1201, отдел 15-д; 19-г; 19-д; 26-б; 26-г; 26-ж;37-г; 45-в; 45-н; 45-к1; 53-з; 53-ж; 54-б; 54-е; 54-к; 54-л; 54-м; 56-б; 56-м; 144-д; 47-п; 47-р; 47-с; 47-т;47-у; 624-г; 13-в; 14-и; 17-а; 20-а; 20-н; 21-в; 21-з; 21-л; 22-а; 24-и; 24-з; 24-т; 28-е; 35-в; 35-л; 41-б; 41-в; 41-и; 41-А1; 41-Ж1; 48-а; 48-Ж1; 51-з; 51-к; 51-л; 51-м; 51-о; 52-е; 52-л; 52-н; 52-о; 52-с; 55-л; 55-м; 55-н; 55-р; 55-с; 145-в; 146-а;156-ж;157-д; 599-е</w:t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Знак Знак1"/>
    <w:basedOn w:val="Style13"/>
    <w:qFormat/>
    <w:rPr>
      <w:sz w:val="24"/>
      <w:szCs w:val="24"/>
      <w:lang w:val="bg-BG" w:bidi="ar-SA"/>
    </w:rPr>
  </w:style>
  <w:style w:type="character" w:styleId="21">
    <w:name w:val=" Знак Знак2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4:00Z</dcterms:created>
  <dc:creator> </dc:creator>
  <dc:description/>
  <cp:keywords/>
  <dc:language>en-US</dc:language>
  <cp:lastModifiedBy> </cp:lastModifiedBy>
  <dcterms:modified xsi:type="dcterms:W3CDTF">2012-07-12T11:34:00Z</dcterms:modified>
  <cp:revision>21</cp:revision>
  <dc:subject/>
  <dc:title>ПРИЛОЖЕНИЕ №3</dc:title>
</cp:coreProperties>
</file>