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3 ал.4, т.1, чл.25, ал.1 от ЗМСМА и чл.17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26.04.2013г.(петък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.  Докладна записка №С-2135/19.04.2013г. от Пейчо Вълков Стайков-кмет на община относно:  Промени по бюджета на общината, считано от 01.05.2013г.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  <w:lang w:val="bg-BG"/>
        </w:rPr>
        <w:t xml:space="preserve">.  </w:t>
      </w:r>
      <w:r>
        <w:rPr>
          <w:sz w:val="24"/>
          <w:szCs w:val="24"/>
          <w:lang w:val="bg-BG"/>
        </w:rPr>
        <w:t>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2031/18.04.2013г. от Пейчо Вълков Стайков-кмет на община относно: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даване под наем на поземлени имоти- частна общинска собственост, съгласно чл.14, ал.6 от ЗОС;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3.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С-2080/18.04.2013г. от Пейчо Вълков Стайков-кмет на община относно: Издаване на разрешения за ползване на водни обекти-публична общинска собствено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С-2082/19.04.2013г. от Пейчо Вълков Стайков-кмет на община относно: Продажба на добита тополова дървесин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 Докладна записка №С-2151/19.04.2013г. от Пейчо Вълков Стайков-кмет на община 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добряване докладите на народните читалища от Община Симеоновград за осъществените читалищни дейности и изразходваните от бюджета средства през 2012г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Докладна записка №С-2054/18.04.2013г. от Антон Желев Петров-председател на  ОбС относно: отпускане на еднократни парични помощ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7.Питания и Предложен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6.04.2013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0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>26.04.2013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>26.04.2013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>26.04.2013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                /АНТОН ПЕТРОВ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ok;Times New Roman" w:hAnsi="Timok;Times New Roman" w:cs="Timok;Times New Roman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8:00Z</dcterms:created>
  <dc:creator> </dc:creator>
  <dc:description/>
  <dc:language>en-US</dc:language>
  <cp:lastModifiedBy>Natalia</cp:lastModifiedBy>
  <cp:lastPrinted>2013-03-22T11:13:00Z</cp:lastPrinted>
  <dcterms:modified xsi:type="dcterms:W3CDTF">2013-04-19T11:18:00Z</dcterms:modified>
  <cp:revision>2</cp:revision>
  <dc:subject/>
  <dc:title>На основание чл</dc:title>
</cp:coreProperties>
</file>