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ЕН КОДЕК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 ДВ, бр. 19 от 5.03.2014 г., в сила от 5.03.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НОВН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мет, обхват и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Този кодекс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словията, организацията и реда за произвеждане на изборит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спорването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словията и реда за попълване на ман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Този кодекс се прилага при избор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родни представители за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родни представители за Велико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метове на общини, кметове на райони и кметове на кме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1) Изборите се произвеждат въз основа на всеобщо, равно и пряко избирателно право с тайно гласуване и осигуряват свободно изразяване на волята на избирателите. Гласуването е л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еки избирател има право на еди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срочване и определяне на изборния ден. Избор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1) Изборите за народни представители за Народно събрание и за общински съветници и за кметове се насрочват от президента на републиката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 и се насрочват от президента на републиката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орите за Велико Народно събрание се насрочват от президента на републиката в срока по чл. 160, ал. 2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орите за президент и вицепрезидент на републиката се насрочват от Народното събрание не по-късно от 6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Изборите се произвеждат в един неработен ден за цял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ор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1) Централната избирателна комисия утвърждава образците на изборните книжа за всеки вид избор и при необходимост ги изменя. Образците на изборните книжа и техните изменения се обнародват в "Държавен вестник"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орните книжа, утвърдени за общи избори за общински съветници и за кметове, се прилагат съответно и при произвеждане на частични и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 Централната избирателна комисия упражнява контрол върху изработването, доставката и съхранението на изборните книжа и материали, включително и върху съхранението на техническите устройства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й че се установи непълнота или техническа грешка в изборните книжа, Централната избирателна комисия извършва поправка не по-късно от 5 дни от установяването й. Централната избирателна комисия обнародва незабавно поправкат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 И ИЗБИРАТЕЛНИ СЕК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1) За произвеждане на изборите територията на страната се разделя на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орният район е територията, от която се избират народни представители, президент и вицепрезидент на републиката, членове на Европейския парламент от Република България,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орният район е едномандатен или многоманд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орният район е едномандатен, когато в него се избира един кандидат или една кандидатска двойка от една и същ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орният район е многомандатен, когато в него се избират двама или повеч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екции в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уване на секци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1) Гласуването и преброяването на гласовете се извършват по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метът на общината образува със заповед избирателните секции на територията на общината не по-късно от 50 дни преди изборния ден и утвърждава тяхната номерация, обхват и адрес. В срока по изречение първо кметът изпраща копие от заповедта на териториалните звена на Главна дирекция "Гражданска регистрация и административно обслужване" в Министерството на регионалното развитие в съответната об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ът на общината е длъжен да предостави подходящи помещения за избирателните секции, включително и за секциите за подвижните секционни избирателни комисии, които да осигурят нормалното протич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поведта на кмета по ал. 2 се обявява публично. Тя може да се оспорва от заинтересованите лица в тридневен срок от обявяването й пред районната или общинската избирателна комисия, която се произнася в тридневен срок с решение, което се обявява публично. Решението на районната или общинската избирателна комисия може да се оспорва в тридневен срок от обявяването му пред Централната избирателна комисия по реда на чл. 73, съответно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стъпилите промени в номерацията, обхвата и адреса на избирателните секции се отразяват в избирателните списъц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метовете на общини уведомяват районната или общинската избирателна комисия за адресите на избирателните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Заповедта се обявява публично и може да се оспорва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образуване на се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В една избирателна секция се включват до 1000 избиратели, освен в случаите по чл. 93, ал. 4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териториално обособени населени места кметът на общината може да образува секции с не по-малко от 2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избори за общински съветници и за 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При остатък под 500 избиратели се образуват две секции с под 1000 избиратели или една секция с под 1000, но с не по-малко от 30 избиратели. В населените места с по-малко от 1000 избиратели се образува отд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избори за народни представители, за членове на Европейския парламент от Република България и за президент и вицепрезидент на републиката се образуват избирателни секции в лечебни заведения, домове за стари хора и други специализирани институции за предоставяне на социални услуги и в намиращи се извън страната плавателни съдове под българско знаме при наличие на не по-малко от 1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 избори за общински съветници и за кметове се образуват избирателни секции в лечебни заведения, домове за стари хора и други специализирани институции за предоставяне на социални услуги при наличие на не по-малко от 10 избиратели, които са живели през последните 6 месеца преди изборния ден в съответното населено място, на територията на което е съответното заведение, домът или друга специализирана инстит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бирателните секции по ал. 6 и 7 се образуват от ръководителите на заведенията, домовете, другите специализирани институции и от капитаните на плавателните съдове не по-късно от 48 часа преди изборния ден, за което уведомяват кмета на общината, на чиято територия се намират заведенията, домовете и другите специализирани институции, както и съответната районна или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Задържаните лица, спрямо които няма влязла в сила присъда, може да гласуват в местата за задържане, когато там е възможно да се образува избирателна секция при условията на ал. 6 или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кции за избиратели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Когато в сграда с повече от един етаж има секции и на горни етажи, районната или общинската избирателна комисия с решение определя секция на първия етаж (партер), която е с най-малък брой избиратели по избирателен списък, за гласуване на избиратели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условията и реда за образуване на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Централната избирателна комисия определя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 не по-късно от 5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изпраща незабавно решението по ал. 1 на Министерството на вън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мест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Централната избирателна комисия не по-късно от 21 дни преди изборния ден определя местата в държавите, в които ще се образуват избирателни секции извън страната, и броя на избирателните секции във всяко място, въз основа на обобщените данни по чл. 14. Решението на Централната избирателна комисия може да се обжалва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за образуване на се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рави не по-късно от 2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ирателните секции се образуват със заповед от ръководителите на дипломатическите или консулските представителства не по-късно от 18 дни преди изборния ден въз основа на решението на Централната избирателна комисия по чл. 12. В заповедта се посочва местоположението на избирателните секции по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поведта по ал. 5 се обявява публично и може да се оспори в тридневен срок от обявяването й пред Централната избирателна комисия, която се произнася в тридневен срок с решение, което се обявява публично. Решението на Централната избирателна комисия може да се обжалва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уване на 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Избирателните секции извън страната се образ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ъдето има дипломатическо или консулско представителство – при наличие на не по-малко от 20 избиратели, подали заявление по чл. 1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вън т. 1 – при наличие на не по-малко от 40 избиратели, подали заявление по чл. 16, ал. 1; при избори за членове на Европейския парламент от Република България такива секции се образуват само в държави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местата, в които на проведени до 5 години преди изборния ден избори е имало образувана поне една избирателна секция, в която са гласували не по-малко от 100 избиратели; списъкът на местата се обявява от Централната избирателна комисия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вън местата по т. 1 – 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 включително и когато броят на подадените заявления за определено място е по-малък от 40;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късно от 2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уване на нов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Когато броят на избирателите по чл. 14 е повече от 500, се образуват толкова избирателни секции, колкото пъти числото 500 се съдържа в броя на избирателите. При наличие на остатък може да се образува допълни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 за подаване на заявления за образуване на 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Български гражданин, който има право да избира при избори за народни представители, за членове на Европейския парламент от Република България и за президент и вицепрезидент на републиката и желае да гласува, заявява това не по-късно от 25 дни преди изборния ден чрез писмено заявление по образец, подписано саморъчно и подадено лично или изпратено по пощата 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ентралната избирателна комисия. В едно писмо може да има повече от едно заявления, като във всяко заявление може да бъде вписано само ед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заявлението по ал. 1 избирателят вписва на български език имената си по паспорт, военна карта или лична карта, единния си граждански номер и постоянния си адрес в Република България. Избирателят вписва на кирилица или латиница мястото извън страната, в което желае да гласува. В заявлението избирателят може да посочи електронен адрес или телефон за контакт, на който да бъде уведомен за резултата от проверката по чл. 17,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избори за членове на Европейския парламент от Република България избирателят представя декларация по образец, че отговаря на условията да изб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заявленията и проверка на дан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Ръководителите на дипломатическото или консулското представителство на Република България изпращат незабавно на Централната избирателна комисия по електронен път заявленията, постъпили по чл. 1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стъпилите заявления се публикуват незабавно на интернет страницата на Централната избирателна комисия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извършва проверка на данните по чл. 16, ал. 2 не по-късно от 22 дни преди изборния ден. За постъпилите електронни заявления проверката се извършва автоматизирано едновременно с подаването им. Данните в заявленията, постъпили в писмена форма чрез дипломатическите и консулските представителства, се проверяват при въвеждането им по реда на ал. 1. Избирател, чието заявление не е потвърдено, но е посочил електронен адрес или телефон за контакт, се уведомява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проверява дали лицата по чл. 16, ал. 1 отговарят на изискванията да избират не по-късно от 2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извършване на проверката по ал. 3 и 4 Главна дирекция "Гражданска регистрация и административно обслужване" в Министерството на регионалното развитие осигурява на Централната избирателна комисия достъп до данните в Националния регистър на населението. Въз основа на резултатите от проверката Централната избирателна комисия изпраща незабавно на Министерството на външните работи информацията по чл. 16, ал. 2 само за лицата, които имат право да гласуват, и само за местата, в които се образуват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Министерството на външните работи не по-късно от 20 дни преди изборния ден обобщава данните по държави и ги изпраща незабавно на ръководителите на съответните дипломатически и консулски представителства, за да образуват избирателни секции и впишат лицата в списъците по чл. 3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ЗАЦИОННО-ТЕХНИЧЕСКА ПОДГОТОВКА НА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готовка на изборите и обезпеч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План-сметка з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1) Организационно-техническата подготовка и обезпечаване на изборите, включително с техника, консумативи и машини за машинното гласуване, се осъществяват от Министерския съвет и от областните и общинските администрации във взаимодействие с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ходите по подготовката и произвеждането на изборите, включително за машинното гласуване и за формите по чл. 193 и 195, са за сметка на държавния бюджет по приета от Министерския съвет план-сметка, съгласувана с Централната избирателна комисия. План-сметката за изборите се приема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едствата за организационно-техническата подготовка на изборите се предоставят на общинските, съответно областните администрации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7-дневен срок от датата на насрочване на изборите Министерският съвет може да възложи координацията и изпълнението на дейностите по ал. 1 на определен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ления, жалби, удостоверения и друг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Заявленията, жалбите, удостоверенията и другите книжа по кодекса се освобождават от държав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кументите по кодекса, които са издадени на чужд език, се представят заедно с легализиран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готовка и организация на изборите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условията и реда за произвеждане на изборит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Министърът на външните работи и ръководителите на дипломатическите и консулските представителства на Република България публикуват незабавно на интернет страницата на Министерството на външните работи и на дипломатическите и консулските представителства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гласие на приемащ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1) Ръководителите на дипломатическите и консулските представителства на Република България незабавно, но не по-късно от 55 дни преди изборния ден, трябва да поискат съгласието на приемащата държава, ако такова се изискв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извежданет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криването на избирателни секции в дипломатическите и консулските представи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криването на избирателни секции извън дипломатическите и консулските представи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зкриването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ерството на външните работи уведомява Централната избирателна комисия за държавите, в които не се изисква съгласи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азване на съ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1) Ръководителите на дипломатическите и консулските представителства на Република България оказват организационно-техническо съдействие на кандидатите и представителите на партиите, коалициите и инициативните комитети, регистрирали кандидати, при провеждането на срещи с избир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ите на дипломатическите и консулските представителства на Република България отправят покана за съдействие към организации на българските граждани извън страната. Организациите може да подпомагат дейността по подготовката и организацията на изборите извън страната, осигуряват контакти с местната администрация, подходяща зала за произвеждане на изборите, избирателни кутии, кабини за гласуване, скенер, мобилен интернет и друг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еки избирател се вписва само в един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 и начин за съставя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1) Избирателните списъци се съставят поотделно за всяка избирателна секция. Предварителните избирателни списъци се обявяват предварително на видно място в района на избирателната секция и се публикуват на интернет страницата на съответната община. Избирателните списъци за гласуване се предават на секционните избирателни комисии в деня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ните списъци се съставят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в предходните 6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я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При избори за народни представители и за президент и вицепрезидент на републиката избирателните списъци се съставят в една част, в която се вписват всички български граждани, които имат право да гласуват в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членове на Европейския парламент от Република България и за общински съветници и за кметове избирателните списъци се съставят в две части: част I и част II. В част I се вписват всички български граждани, които имат право да гласуват в съответния вид избор, в част II – гражданите на друга държава – членка на Европейския съюз, които имат право да гласуват в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избирателните списъци за гласуване,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36,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избори за членове на Европейския парламент от Република България и за общински съветници и за кметове част II на избирателните списъци се съставя въз основа на подадените по чл. 359, ал. 1 или по чл. 408, ал. 1 декларации от гражданите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се включват в избирателния списък по отразения в зеления им паспорт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ечат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1)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членове на Европейския парламент от Република България и за общински съветници и за 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Данните за автоматизираното отпечатване на избирателните списъци – част II, се предават от кмета на общинат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вписване и до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1) От избирателните списъци се заличават имената на гражданите, които до изборния ден са загубили правото си да избират или са починали, както и имената на лицата, за които това изрично е предвидено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избирателните списъци се вписват, съответно дописват имената на гражданите, които имат право да гласуват, но са пропуснати, както и тези, за които е отпаднало основанието, на което са били заличени. Лицата, които са изтърпели наказание лишаване от свобода или не са вече под запрещение, или е отпаднало основанието, на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писването по ал. 3 се извършва по искане на избирателя от органите по чл. 23, ал. 1 до предаването на списъц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писването по ал. 3 се извършва в изборния ден от секционната избирателна комисия по постоянен адрес (адрес н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писването, съответно дописването, се извършва след представяне на документ за самоличност и на удостоверение за пребиваване – за гражданин на друга държава – членка на Европейския съюз, подал в срок декларация по чл. 359, ал. 1 или по чл. 408,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 в лечебни заведения, специализирани институции, местата за лишаване от свобода и за задържане, плавателни съд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ирателни списъци в лечебни заведения и специализиран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1) Избирателните списъци в лечебни заведения, домове за стари хора и други специализирани институции за предоставяне на социални услуги се съставят и подписват от ръководителя на заведението, дома или друга специализирана инстит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ят на заведението, дома или друга специализирана институция не по-късно от 48 часа преди изборния ден уведомява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 по ал. 2, който в изборния ден е извън лечебното заведение, дома или друга специализирана институция,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ирателни списъци в местата за лишаване от свобода и за задърж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които не изтърпяват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общински съветници и за кметове ръководителите на местата за изтърпяване на наказанието лишаване от свобода и за задържане съставят избирателни списъци на задържаните лица, които не изтърпяват наказание лишаване от свобода, ако местонахождението на съответното място съвпада с населеното място, където лицата са живели най-малко през последните 6 месеца, съгласно чл. 396,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ъководителите на местата за изтърпяване на наказанието лишаване от свобода и за задържане не по-късно от 48 часа преди изборния ден уведомяват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 по ал. 3, който в изборния ден е извън мястото за изтърпяване на наказанието лишаване от свобода или за задържане, се дописва в избирателния списък от секционната избирателна комисия по постоянен адрес (адрес на пребиваване) след представяне на съответен документ, документ за самоличност и на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ирателни списъци на плавателни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питанът на плавателния съд не по-късно от 48 часа преди изборния ден уведомява органите по чл. 23, ал. 1 за включените в списъка лица, за да бъдат заличени от избирателните списъци по постоянния им адрес преди предаване на избирателните списъци за гласуван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 по ал. 2, който в изборния ден не е на плавателния съд под българско знаме,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исъци на лицата, заявили, че ще гласуват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я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изготвят и подписват списъци, в които се вписват лицата по чл. 17, ал. 6, по държави 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ерството на външните работи изпраща обобщените данни от всички държави с имената, единния граждански номер и постоянния адрес в Република България на лицата, вписани в списъците по ал. 1, в структуриран електронен вид до Главна дирекция "Гражданска регистрация и административно обслужване" в Министерството на регионалното развитие не по-късно от 18 дни преди изборния ден, за да бъдат заличени лицата от избирателните списъци за гласу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Списъците по чл. 31, ал. 1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съответно на интернет страницата на Министерството на външните работи и на дипломатическите и консулските представителства и съдържат имената на избирателя и номера и адреса на избирателната секция. Ръководителите на дипломатическите и консулските представителства осигуряват възможност всеки избирател да може да прави справка в списъка по единен граждански номер, включително на безплатен телефонен номер. Допълнително постъпилите заявления и настъпилите промени в списъците се публикуват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и до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Лицата, които не са вписани в списък по чл. 31, ал. 1, може да оспорват невписването им в тридневен срок от публикуването на списъка пред Централната избирателна комисия, която се произнася в тридневен срок с решение, което подлежи на обжалване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не е вписан в списъка по чл. 31, ал. 1, но има право да гласува, се дописва в списъка от секционната избирателна комисия след представяне на документ за самоличност и на декларация по образец, че отговаря на условията да избира. При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на секционната избирателна комисия извън страната да допусне до гласуване и извърши дописване на избирател в изборния ден е писмен, връчва се на заинтересованото лице и може да се оспорва 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достоверения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ване н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ндидатите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овете на районните и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достоверенията за гласуване на друго място се издават след подаване на заявление по образец. В заявлението лицата декларират, че ще гласуват само веднъ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достоверенията за гласуване на друго място се издават от органите по чл. 23, ал. 1 в един екземпляр не по-късно от 14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Удостоверенията за гласуване на друго място се получават лично срещу подпис или чрез пълномощник с нотариално завере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рганът по чл. 23, ал. 1 по постоянен адрес предава информация за издадените удостоверения за гласуване на друго място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лицето от избирателните списъци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избори за общински съветници и за кметове удостоверения за гласуване на друго място не се изд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чен регистър на удостовер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Удостоверенията за гласуване на друго място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е получено лично или чрез пълномощник. Достъпът до личните данни в регистъра се осъществява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писване в избирателния списък по настоящ адре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съответната община по настоящия адрес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общински съветници и за кметове искането по 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ът по чл. 23,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 вписване на избирателя в избирателните списъци по настоящ адрес и заличаването му от избирателния списък по постоя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 вписването на избирателя в избирателния списък по настоящ адрес не може да му се издава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исък за гласуване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аване на заявление и вписване в списък за гласуване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1) 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не по-късно от 20 дни преди изборния ден в писмена форма чрез заявление по образец, подписано саморъчно и изпратено по пощата, факс или чрез електронно заявление през интернет страницата на органите по чл. 23, ал. 1 по постоянния адрес или по настоящия адрес, когато е направено искане по чл. 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ал. 1, може да гласуват с подвижна избирателна кутия, ако заявят това не по-късно от 5 дни преди изборния ден и при условие че на територията на населеното място е назначена подвижн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36, и се прилага копие от документ на ТЕЛК (НЕЛ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мената на избирателя, направил искане по ал. 1 или 2, се заличават от избирателния списък и се вписват от органа по чл. 23, ал. 1 в списък за гласуване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исък на заличените 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 на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1) Списъкът на заличените лица се изготвя по постоянния им адрес от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писъкът съдържа имената, единия граждански номер и основанието за заличаването на лицата,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а поставени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търпяват наказание лишаване от свобода, за които не предстои освобождаване до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а вписани в избирателния списък по настоящия им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мат издадено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мат издадено удостоверение за гласуване в опред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а вписани в списъците по чл. 3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мат настоящ адрес към датата на съставяне на избирателните списъци в държава, която не е членка на Европейския съюз –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мат настоящ адрес през последните 6 месеца преди датата на произвеждане на изборите извън Република България – при избор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лючване от списъка на заличените ли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ето съдържа доказателства и документи, удостоверяващи правото на лицето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метът или кметският наместник разглежда заявлението незабавно и се произнася с мотивира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тказът за изключване от списъка по ал. 1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ъз основа на решението за изключване от списъка на заличените лица съответният избирател се вписва в избирателния списък от органите по чл. 23, ал. 1 до предаването на списък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лючване от списъка на заличените лица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1) Избирател, който в изборния ден установи, че е вписан в списъка на заличените лица, има право да гласува, ако представи удостоверение,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5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достоверението по ал. 1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лед представяне на удостоверението или на документа за самоличност в случаите по чл. 38, ал. 2, т. 4, 5 и 6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тказът на секционната избирателна комисия да извърши дописване е писмен, връчва се на заинтересованото лице и може да се оспорва пред районната или общинската избирателна комисия, която се произнася по жалбата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явяване и публику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1) Предварителните избирателни списъци, включително част I, се обявяват от органите по чл. 23, ал. 1 не по-късно от 40 дни преди изборния ден на видно място в района на съответнат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членове на Европейския парламент от Република България и за общински съветници и за кметове част II на избирателните списъци се обявява по реда на ал. 1 не по-късно от 25 дни преди изборния ден, като в нея не се отбелязват номерата на удостоверенията за пребиваване и датата на регистрация, посочена в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ът на съответната община определя не по-късно от 45 дни преди изборния ден местата по ал. 1 и уведомява за това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Избирателните списъци, включително част I и част II, се публикуват на интернет страницата на съответната община и съдържат имената на избирателя и номера и адреса на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ните списъци се публикуват не по-късно от 40 дни преди изборния ден в случаите по чл. 41, ал. 1 и не по-късно от 25 дни преди изборния ден в случаите по чл. 41,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ът на съответната община осигурява възможност всеки избирател – български гражданин, да може да прави справка в избирателния списък по единен граждански номер, включително на безплатен телефонен номер. При избори за членове на Европейския парламент от Република България и за общински съветници и за 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страняване на непълноти и грешки. Поправ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пълноти и грешки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Всеки избирател може да поиска отстраняване на непълноти и грешки в избирателния списък с писмено заявление до кмета на общината, района, кметството или кметския наместник.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 района, кметството или кметския н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явленията се приемат от съответната администрация не по-късно от 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ът или кметският наместник разглежда заявлението в срок до два дни и се произнася по него с мотивирано решение, което обявява незабавно на публич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шението по ал. 3 може да се обжалва пред съответния административен 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равки и 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Поправките в избирателните списъци се обявяват незабавно, включително и се отразяват в списъците, публикувани на интернет страницата на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личаването от избирателните списъци преди отпечатването им се извършва автоматизирано, а след отпечатването им – с хоризонтална черта, така че заличеното име да се ч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отказ за вписване или дописване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на отка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Отказът за вписване в избирателния списък се съобщава на заявителя незабавно и може да се обжалва пред съответния административен 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23, ал. 1 и постановява решение, ко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казът на секционната избирателна комисия да извърши дописване на избирател в изборния ден е писмен, връчва се на заинтересованото лице и може да се оспорва пред районната избирателна комисия, съответно общинската избирателна комисия, която се произнася по жалбата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Централ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ституиране.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1) Създава се Централна избирателна комисия за произвеждане на всички видове избори, която е независим държа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мисията е юридическо лице – първостепенен разпоредител с бюджет, със седалище в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мисията се състои от 19 членове, включително председател, двама заместник-председатели и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седателят, заместник-председателите и секретарят на Централната избирателна комисия се избират от Народното събрание въз основа на предложение по чл. 47, ал. 2, т. 1. Останалите членове на комисията се назначават от президента на републиката въз основа на предложение по чл. 47, ал. 2,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ложения за избор на членове може да правят народните представители, парламентарните групи, както и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ългарските неправителствени организации може да правят предложения за назначаване на членове на Централната избирателна комисия 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неправителствена организация, това се отбелязва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За председател, заместник-председатели и секретар не може да бъдат избрани лица, предложени от една и съща парламентарна група или от народни представители от една и съща парламентар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и назначаването на членовете на Централната избирателна комисия, извън тези по ал. 7, се запазва съотношението между парламентарно представените партии и коалиции, като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по един свой член в Централната избирателна комисия. Представителите на една партия или коалиция не може да имат мнозинство в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гато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по ал. 5 за всички членове, на които имат право, включително са направили предложения за по-малко членове, незаетите места се попълват по предложение на други парламентарно представени партии и коалиции при спазване на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ст при конституирането.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1) Членовете на Централната избирателна комисия се избират, съответно назначават след проведена публичн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лед провеждане на процедур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ламентарно представените партии и коалиции правят предложение до Народното събрание за избор на председател, заместник-председатели и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арламентарно представените партии и коалиции, както и партиите и коалициите, които имат избрани с техните кандидатски листи членове на Европейския парламент, но не са парламентарно представени, правят предложение до президента на републиката за назначаване на останалите членове на комисията при спазване изискването на чл. 46,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1) Централната избирателна комисия е постоянно действащ орган, който се подпомага от администрация, и се представлява от своя 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йността на администрацията се осъществява от лица, работещи по трудов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изацията на дейността на комисията, структурата и функциите на администрацията се определят с правилник, който се приема от комисията и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Централната избирателна комисия има печат със своето наименование и с изображение на герб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1) За член на Централната избирателна комисия се избира, съответно назначава лице, което е български гражданин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ма висше образование с минимална образователно-квалификационна степен "магистър"; препоръчително е висшето образование да е по право, информатика и компютърни науки, математика, обществени комуникации и информационни науки, политически науки и соци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ма професионален опит не по-малко от 7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тежава добра професионална репутация и се ползва с обществен авторитет и довер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едателят на комисията трябва да е правоспособен юрист със стаж не по-малко от 10 години и да отговаря на изиск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може да бъде член на комисията лице, ко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изборна длъжност в държавен или мес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ето по трудово или служебно правоотношение, освен като преподав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едноличен търговец,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андидат за съответен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ръководството на предизборен щаб н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те на комисията освобождават заеманите от тях длъжности или прекратяват дейностите, несъвместими с изискванията на ал. 3, т. 2, 3, 5 и 7, в едномесечен срок от избирането, съответно назнач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н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1) Мандатът на членовете на комисията е 5 години. Изборът, съответно назначаването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изпълняват правомощията си и след изтичането на техния мандат до встъпване в длъжност на нов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мощията на член на комисията се прекратяват предсрочно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аване на ост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лизане в сила на присъда, с която е наложено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ставяне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трайна фактическа невъзможност да изпълнява задълженията с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еучастие по неуважителни причини в три поредни или в общо пет заседания през год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лизане в сила на акт, с който е установен конфликт на интереси по Закона за предотвратяване и установяване на конфликт на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мъ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едсрочно прекратяване на пълномощията на член на комисията на негово място се избира, съответно назначава друго лице, което довършв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1) Председателят на комисията получава месечно възнаграждение, равно на месечното възнаграждение на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знаграждението на заместник-председателите и секретаря е в размер 90 на сто от възнаграждението на председателя на Централната избирателна комис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ъзнаграждението на останалите членове е в размер 85 на сто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1) Централната избирателна комисия се свиква на заседание от нейния председател или по искане на най-малко една тре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заседава, когато присъстват повече от половина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заседанията на комисията 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ята на комисията се приемат с поименно гласуване, което се отразява в протокола от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а заседанията на комисията може да присъстват застъпници, представители на партии, коалиции или инициативни комитети, наблюдатели, членове на Обществения съвет и представители на средствата за масово осведомяване.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Членовете на Централната избирателна комисия не може да носят отличителни знаци на партии, коалиции и инициативни комитети, както и да провеждат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зра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1) Заседанията на Централната избирателна комисия се излъчват в реално време в интернет чрез интернет страницата на комисията, на която предварително се обявява проект за дне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поддържа интернет страница, на която публикува незабавно решенията си, пълните стенографски протоколи от заседанията си, методическите указания, предварителните и окончателните резултати от изборите, включително и резултатите от гласуването с машини и от гласуването с хартиени бюлетини след обобщаването им по райони, 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 На интернет страница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публикува на интернет страницата си видеозапис (архив) от заседанията на комисията неза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еств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1) Към Централната избирателна комисия се създава Обществен съвет от представители на българските неправителствени организации, които са участвали като наблюдатели в избори, за осигуряване на прозрачност, демократичност и честност в изборите. Общественият съвет подпомага дейност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ставът, функциите и организацията на работа на Обществения съвет се определят с правила, приети от съвета и одобрени от Централната избирателна комисия. Правилата се публикуват на интернет страниц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учител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1) Централната избирателна комисия създава обучително звено от членовете на комисията, което организира и провежда обучението на членовете на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ставът, начинът на формиране, функциите на звеното и планът за обучение се определят с правила, приети от комисията. Правилата се публикуват на интернет страниц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1)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ществява дейностите и упражнява контрол по прилагането на кодекса и свързаните с него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съществява методическо ръководство и упражнява контрол върху дейността на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дава методически указания за работата на избирателните комисии по прилагане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сигурява и обезпечава създаването на интернет страници на районните и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значава районните и общинските избирателни комисии 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свобождава членове на районните и общинските избирателни комисии и на секционните избирателни комисии извън страната в случаите на нарушения на кодекса и на решенията на Централната избирателна комисия, както и при наличие на обстоятелство по чл. 51,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пределя с методика размера на възнагражденията на членовете на избирателните комисии и на специалистите към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утвърждава образеца на печата на избирателните комисии и начина му 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оди публичен регистър на избирателите; осигурява възможност всеки избирател да може да прави справка в регистъра по единен граждански номер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регистрира, обявява и издава удостовере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артиите и коалициите за участие във всички видов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инициативните комитети за участие в изборите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заличава регистрацията на партия, която не отговаря на изискванията на чл. 133, ал. 3, т. 5, и на коалиция, която не отговаря на изискванията на чл. 140, ал. 3,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регистрира и обявява кандидатските листи на партиите, коалициите и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води публични регистр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артиите и коалициите при всички видов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ндидатските лист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определя условията и реда за участие на наблюдатели не по-късно от 50 дни преди изборния ден, регистрира наблюдателите и им издава удостоверения; води публичен регистър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регистрира до изборния ден застъпниците извън страната на кандидатските листи и им издава удостоверения; води публичен регистър на застъпницит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определя структурата и съдържанието на единната номерация на избирателните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определя местата, в които се образуват избирателни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формира и утвърждава единните номера на избирателните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утвърждава техническия образец и защитата на бюлетината не по-късно от 30 дни преди изборния ден; утвърждава образец на кочан с харти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публикува списък с номерата и адресите на избирателните секции в изборните райони (райони) и с броя на избирателите в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определя чрез жребий поредните номера в бюлетината на партиите и коалициите при избори за народни представители, поредните номера в бюлетината на партиите, коалициите и независимите кандидати при избори за членове на Европейския парламент от Република България и поредността на вписване на кандидатските листи в бюлетината при избори за президент и вицепрезидент на републиката и ги обявява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определя условията и реда за провежд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контролира провеждането на предизборната кампания от доставчиците на медийни услуги с национален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за осъществяване на контрола по т. 23 и установяване на нарушения от доставчиците на медийни услуги изисква информация от Съвета за електронни медии за извършения специализиран мониторинг, чийто обем и параметри се определят по споразумение между комисията и Съвета за електронни медии, сключено преди откриване на предизборната кампания, независимо от териториалния обхват на програмите; в случай че мониторингът се отнася до доставчик на медийни услуги, който не е с национален обхват, комисията изпраща информацията от мониторинга на компетент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определя условията и реда за извършване на социологически проучвания в изборния ден не по-късно от 20 дни преди изборния ден; води публичен регистър на социологическите аг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разглежда всички жалби и сигнали за нарушения на изборния процес в съответствие с правомощията си, включително срещу решения и действия на районните и общинските избирателни комисии и секционните избирателни комисии извън страната, произнася се по тях в срок до 24 часа от постъпването им; в изборния ден се произнася с решение до един час от постъпване на жалбата или сигнала и преди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определя реда за разглеждане на жалбите и сигналите от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води публичен регистър на жалбите и сигналите, подадени до комисията и на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определя условията и реда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 определя реда за проверка за гласуване в нарушение на правилата на кодекса, включително за проверка на решенията по чл. 39 и удостоверенията по чл. 40, и възлага извършването й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предоставя резултатите от проверката по т. 30 на заинтересованите лица и при установяване на нарушение на правилата на кодекса сезира прокурат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 разяснителната кампания започва не по-късно от 15 дни преди изтичането на съответния срок, от който произтичат права и задължения за гражданите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определя условията, реда и сроковете за възлагане на компютърната обработка на данните от гласуването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възлага компютърната обработка на данните от гласуването и издаването на бюлетин с резултатите от изборите, включително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 определя единната номерация и начина на защита на удостоверенията за гласуване на друго място преди всеки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 съобщава данни за броя на гласувалите избиратели и преди срока по т. 3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 обявява края на изборния ден след приключване на гласуването на територията на страната не по-късно от 20,00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 публикува на интернет страницата си междинни резултати от обработката на протоколите на секционните избирателни комисии в районните или общинските избирателни комисии по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публикува резултатите от изборите, включително от машинното гласуване, по избирателни секции в бюлетина по т. 34,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предава в Националния архивен фонд екземпляра от протоколите на секционните, районните и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 взема решение за премахване или изземване на агитационни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 определя подлежащите на вписване обстоятелства и реда за водене и поддържане на публичните регистри от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ята на Централната избирателна комисия се обявяват незабавно чрез публикуване на интернет страницата на комисията и в бюлетина на Българската телеграфна аг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осъществява и други правомощия, предвидени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1) Решенията на Централната избирателна комисия може да се обжалват пред Върховния административен съд чрез Централната избирателна комисия в тридневен срок от обявяването им. Централната избирателна комисия изпраща незабавно жалбата и преписката към не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жалбата се посочват решението, което се обжалва, основанието, в какво се състои искането, имената и адресът на жалбоподателя и телефон, факс или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ърховният административен съд разглежда жалбата и се произнася с решение в тридневен срок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бжалване на решенията на Централната избирателна комисия сроковете по Административнопроцесуалния кодекс не се прилагат. Сроковете се изчисляват в календарни дни и изтичат в последния им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й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1) Централната избирателна комисия назначава районни избирателни комисии при избор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родни представители – за всеки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 на Европейския парламент от Република България и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 за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ите избирателни комисии се назначават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не на консул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1) При областния управител се провеждат консултации,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консултациите партиите и коалициите по ал. 2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мощно от лицата, представляващи партията или коалицията,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районн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не е постигнато съгласие между партиите и коалициите, участвали в консултациите, областният управител не по-късно от 55 дни преди изборния ден изпраща на Централната избирателна комисия документите по ал. 3,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е постигнато съгласие, областният управител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кументите по ал. 3 и 4, представени от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бластният управител прави предложението по ал. 7 не по-късно от 5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гато областният управител не е направил предложение в срока по ал. 8, той изпраща незабавно документите по ал. 3, 4 и 5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ите, когато не е постигнато съгласие или областният управител не е направил предложение в срока по ал. 8, Централната избирателна комисия назначава районната избирателна комисия по направените предложения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1) Районн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ителите на една партия или коалиция не може да имат мнозинство в районната избирателна комисия. Председателят, заместник-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арламентарно представените партии и коалиции предлагат членове на районната избирателна комисия, включително председател, заместник-председатели и секретар,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изборни райони до 9 мандата – 13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изборни райони с 10 и повече мандата – 17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назначаването на членовете по ал. 4, включително председател, заместник-председатели и секретар, се запазва съотношението между парламентарно представените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районната избирателна комисия, извън броя на членовете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60, ал. 2. Попълването се извършва чрез жребий при условия и по ред, определени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случай че общият брой на членовете на районната избирателна комисия е четно число, парламентарно представената партия или коалиция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 случай че партията или коалицията, която следва да посочи член при условията на ал. 8, формира мнозинство в районн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бщият брой на членовете на районната избирателна комисия се определя по реда на ал. 4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1) Районната избирателна комисия осъществява правомощията си за срок от деня на назначаването й до 14 дни след произвеждане н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пълнение на своите правомощия членовете на рай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на рай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е дейност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Районн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Районната избирателна комисия има печат. Печатът съдържа наименованието и номера на съответната рай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5</w:t>
      </w:r>
      <w:r>
        <w:rPr>
          <w:rFonts w:cs="Times New Roman" w:ascii="Times New Roman" w:hAnsi="Times New Roman"/>
          <w:sz w:val="24"/>
          <w:szCs w:val="24"/>
          <w:lang w:val="en-US"/>
        </w:rPr>
        <w:t>. (1) За членове на районн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районната избирателна комисия е препоръчително да са юр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Докато заема длъжността си, член на районна избирателна комисия не може да бъд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ндидат, съпруг на кандидат или да се намира във фактическо съжителство с кандидат за съответен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изборна длъжност в държавен или мес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 на изпълнител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район,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дия в Конституционния съд, съдия във Върховния административен съд или в административен съд, прокурор или следов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местник областен управител или заместник-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оеннослужещ във въоръжените сили, служител в Министерството на вътрешните работи, Националната разузнавателна служба, Националната служба за охрана, Държавната агенция "Технически операции" или в Държавната агенция "Националн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районната избирателна комисия не може да бъдат помежду си съпрузи или във фактическо съжителство, роднини по права линия, братя и се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и предсрочно прекратяване на пълн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1) Централната избирателна комисия в двудневен срок от влизане в сила на решението за прекратяване на пълномощията на член на районната избирателна комисия поради наличие на обстоятелство по чл. 51, ал. 2 назначава член на комисията от списъка с резервни членове по чл. 60, ал. 4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районн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награждение и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1) Членовете на районната избирателна комисия получават възнаграждение за работата си в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награждението на членовете на районн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ъзнаграждението на членовете на районната избирателна комисия не се облага с данъци по Закона за данъците върху доходите на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те на рай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ата избирателна комисия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Членовете на районн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1) Районната избирателна комисия се свиква на заседание от нейния председател или по искане на най-малко една тре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йонната избирателна комисия заседава, когато присъстват повече от половина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й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заседанията на комисията 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ята на комисията се приемат с поименно гласуване, което се отразява в протокола от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зрачност в работ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1) Заседанията на районната избирателна комисия се излъчват в реално време в интернет чрез интернет страницата на комисията, на която предварително се обявява проект за дне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район), включително от машинното гласуване, сканираните протоколи на секционните избирателни комисии и други документи и данни. На интернет страница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йонната избирателна комисия публикува на интернет страницата си видеозапис (архив) от заседанията на комисията неза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1)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ществява дейностите по прилагането на кодекса и свързаните с него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пражнява контрол 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 за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вежда обучение на членовете на секционните избирателни комисии в изборния район (района) съвместно с обучителното звено по чл. 5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свобождава членове на секционните избирателни комисии в съответния изборен район (район) в страната в случаите на нарушения на кодекса, на решенията на Централната избирателна комисия и на районната избирателна комисия, както и при наличие на обстоятелство по чл. 51,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леди за своевременното и правилно образуване на избирателните секции в изборния район (района) и формира и утвърждава единните им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егистрира и обявява инициативните комитети за участие в изборите за народни представители, издава им удостоверения и води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регистрира и обявява кандидатските листи на партиите, коалициите и инициативните комитети при избори за народни представители и води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заличава регистрацията, когато се установи, че кандидатът за народен представител не отговаря на условията по чл. 65, ал. 1 от Конституцията, както и в случаите по чл. 258,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заличава регистрацията, когато независимият кандидат не е подкрепен от необходимия брой избиратели съгласно чл. 25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заличава регистрацията на инициативен комитет в случаите по т.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обявява номерата в бюлетината на независимите кандидати при избори за народни представители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упражнява контрол за своевременното обявяване на избирателните списъци, за доставката и съхранението на бюлетините и за издаването на удостоверения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леди за осигуряване на условия за гласуване на лица с увреждания по раздели VIII и IX на глава четири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регистрира до изборния ден застъпниците на кандидатските листи и им издав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води публичен регистър на застъпниците по кандидатски листи при изборите за народни представители, за 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контролира провеждането на предизборната кампания от доставчиците на медийни услуги с регионален и местен обхват, произнася се по жалби и сигнали за нарушения на предизборната кампания в срок до 24 часа от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упражнява контрол за изпълнение на задължението по чл. 62,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създава и поддържа публичен регистър на жалбите и сигналите, подадени до комисията, и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установява и обявява резултатите от гласуването в изборния район (района) в срок до 48 часа след приключването му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в срока по т. 22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обявява избраните независими кандидати при избори за народни представители и им издава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предава на областн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сканира протоколите на секционните избирателни комисии не по-късно от 48 часа от края на изборния ден и ги изпраща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осъществява и други правомощия, предвидени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на решения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1) Решенията на районн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обжалване на решенията на районната избирателна комисия пред Върховния административен съд се прилаг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Общинск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Централната избирателна комисия назначава общински избирателни комисии за всяка община при избори за общински съветници и за кметове не по-късно от 5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не на консул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ата не по-късно от три дни преди провежд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консултациите партиите и коалициите по ал. 2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мощно от лицата, представляващи партията или коалицията,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общинск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не е постигнато съгласие между партиите и коалициите, участвали в консултациите, кметът на общината не по-късно от 55 дни преди изборния ден изпраща на Централната избирателна комисия документите по ал. 3,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ите, когато е постигнато съгласие, кметът на общината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общинск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кументите по ал. 3 и 4, представени от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метът прави предложението по ал. 7 не по-късно от 55 дни преди изборния ден. При създаване на нова община назначеният временен кмет прави предложението при същ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гато кметът на общината или временният кмет на новосъздадената община не е направил предложение в срока по ал. 8, областният управител прави предложение въз основа на документите по ал. 3, 4 и 5 не по-късно от 5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В случаите, когато е постигнато съгласие, Централната избирателна комисия назначава общинската избирателна комисия по предложението на кмета на общината, направено по реда на ал. 7, или на областния управител, направено по реда на ал.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ите, когато не е постигнато съгласие или областният управител не е направил предложение в срока по ал. 9, Централната избирателна комисия назначава общинската избирателна комисия по направените предложения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1) Общинск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ителите на една партия или коалиция не може да имат мнозинство в общинската избирателна комисия. Председателят, заместник-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арламентарно представените партии и коалиции предлагат членове на общинската избирателна комисия, включително председател, заместник-председатели и секретар, според броя на избирателните секции на територията на общинат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 до 150 избирателни секции – до 11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 над 150 избирателни секции – 13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айоните в градовете с районно деление – 17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Столичната община – 19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назначаването на членовете по ал. 4, включително председател, заместник-председател и секретар, се запазва съотношението между парламентарно представените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общинската избирателна комисия, извън броя на членовете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75, ал. 2. Попълването се извършва чрез жребий при условия и по ред, определени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случай че общият брой на членовете на общинската избирателна комисия е четно число, парламентарно представената партия или коалиция с най-голям неоползотворен остатък предлага още един член на общинската 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 случай че партията или коалицията, която следва да посочи член при условията на ал. 8, формира мнозинство в общинск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бщият брой на членовете на общинската избирателна комисия се определя по реда на ал. 4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1) Общинската избирателна комисия се назначава за срока на пълномощията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пълнение на своите правомощия членовете на общинск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на общинск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е дейност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8</w:t>
      </w:r>
      <w:r>
        <w:rPr>
          <w:rFonts w:cs="Times New Roman" w:ascii="Times New Roman" w:hAnsi="Times New Roman"/>
          <w:sz w:val="24"/>
          <w:szCs w:val="24"/>
          <w:lang w:val="en-US"/>
        </w:rPr>
        <w:t>. Общинск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9</w:t>
      </w:r>
      <w:r>
        <w:rPr>
          <w:rFonts w:cs="Times New Roman" w:ascii="Times New Roman" w:hAnsi="Times New Roman"/>
          <w:sz w:val="24"/>
          <w:szCs w:val="24"/>
          <w:lang w:val="en-US"/>
        </w:rPr>
        <w:t>. Общинската избирателна комисия има печат. Печатът съдържа наименованието и номера на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1) За членове на общинскат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общинската избирателна комисия е препоръчително да са юр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За членовете на общинската избирателна комисия се прилагат ограниченията по чл. 6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и предсрочно прекратяване на пълн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1) Централната избирателна комисия в двудневен срок от влизане в сила на решението за прекратяване на пълномощията на член на общинската избирателна комисия поради наличие на обстоятелство по чл. 51, ал. 2 назначава член на комисията от списъка с резервни членове по чл. 75, ал. 4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общинск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награждение и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1) Членовете на общинската избирателна комисия получават възнаграждение за работата си в съответ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награждението на членовете на общинск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овете на общинската избирателна комисия получават месечно възнаграждение за периода от деня на назначаването им до 7 дни след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периода от изтичането на срока по ал. 3 до следващите избори за общински съветници и за кметове членовете на общинската избирателна комисия получават за сметка на държавния бюджет възнаграждение за заседания, в които са участвали, и дежурства по ред и в размер, определени от Централната избирателна комиси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ъзнаграждението на членовете на общинските избирателни комисии не се облага с данъци по Закона за данъците върху доходите на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Членовете на общинските 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общинските избирателни комисии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Членовете на общинск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1) Общинската избирателна комисия се свиква на заседание от нейния председател или по искане на най-малко една тре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нската избирателна комисия заседава, когато присъстват повече от половина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щинск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заседанията на комисията 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ята на комисията се приемат с поименно гласуване, което се отразява в протокола от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зрачност в работ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Общинск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включително от машинното гласуване, сканираните протоколи на секционните избирателни комисии и други документи и данни. На интернет страницата си комисията публикува и всички публични регистри, водени от нея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1)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ществява дейностите по прилагането на кодекса и свързаните с него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пражнява контрол върху дейността на секционните избирателни комисии на територият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иалните и териториалните единиц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овежда обучение на членовете на секционните избирателни комисии в изборния район съвместно с обучителното звено по чл. 5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значава секционните избирателни комисии в съответния изборен район и утвърждава списъците на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свобождава членовете на секционните избирателни комисии в съответния изборен район в случаите на нарушения на кодекса, на решенията на Централната избирателна комисия и на общинската избирателна комисия, както и при наличие на обстоятелство по чл. 51,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леди за своевременното и правилно образуване на избирателните секции в изборния район и формира и утвърждава единните им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упражнява контрол за своевременното обявяване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твърждава образците на бюлетините за общински съветници и за кметове в съответната община и упражнява контрол за доставката и съхран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пределя чрез жребий поредните номера на партиите, коалициите и независимите кандидати в бюлетината и ги обявява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следи за осигуряване на условия за гласуване на лица с увреждания по раздели VIII и IX на глава четири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регистрира и обявява партии и коалиции за участие в изборите за общински съветници и за кметове в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регистрира и обявява инициативните комитети и местните коалиции за участие в изборите за общински съветници и за кметове в съответната община и им издава удостоверения; води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регистрира и обявява кандидатските листи на партиите, коалициите и инициативните комитети за избиране на общински съветници и кандидатите за кметове и води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заличава регистрацията, когато се установи, че кандидатът не отговаря на условията по чл. 397, ал. 1 или 2, както и в случаите по чл. 417,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заличава регистрацията, когато независимият кандидат не е подкрепен от необходимия брой избиратели съгласно чл. 41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заличава регистрацията на инициативен комитет в случаите по т. 1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регистрира до изборния ден застъпниците на кандидатските листи и им издава удостоверения; води публичен регистър на застъпницит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контролира провеждането на предизборната кампания от доставчиците на медийни услуги с регионален и местен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упражнява контрол за изпълнение на задължението по чл. 77,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създава и поддържа публичен регистър на жалбите и сигналите, подадени до комисията, и решенията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при предсрочно прекратяване на пълномощията на общински съветник обявява за избран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обявява края на изборния ден след приключване на гласуването в избирателните секции на територията на общината не по-късно от 20,00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установява и обявява резултатите от гласуването в изборния район в срок до 48 часа след приключването му, съставя протокол и издава удостоверения на избраните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в срока по т. 26 сканира и изпраща в Централната избирателна комисия протоколите си за избор на общински съветници, кмет на общината, района и кметството и ги публику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насрочва втори тур за кмет, когато няма избран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обявява на видно място в общината (кметството, района) и чрез местните средства за масово осведомяване датата на насрочения от президента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предава на Централната избирателна комисия екземплярите от протоколите и решенията на общинската избирателна комисия за всеки вид избор,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предава на общинск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осъществява и други правомощия, предвидени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на реш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1) Решенията на общинск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обжалване на решенията на общинската избирателна комисия се прилаг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екционни избирателни комисии в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1) Районните или общинските избирателни комисии назначават секционни избирателни комисии за всяка избирателна секция в страната не по-късно от 2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ите или общинските избирателни комисии назначават подвижните секционни избирателни комисии при гласуване с подвижни избирателни кутии не по-късно от 1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назначаване на подвиж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1) На територията на всяко населено място се назначава най-малко една подвижна секционна избирателна комисия при наличие на не по-малко от 10 избиратели, подали заявления по чл. 37.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ултациите по чл. 91 се провеждат не по-късно от 18 дни преди изборния ден. Предложението на кмета се прави не по-късно от 1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ът на общината е длъжен да предостави транспорт за подвижните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зпоредбите на кодекса относно секционните избирателни комисии в страната се прилагат и за подвижните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не на консул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ската администрация не по-късно от три дни преди провежд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нсултациите се провеждат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консултациите партиите и коалициите по ал. 2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мощно от лицата, представляващи партията или коалицията,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ъм предложението си по ал. 4, т. 1 партиите и коалициите представят и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ите, когато не е постигнато съгласие между участвалите в консултациите партии и коалиции, кметът на общината не по-късно от 30 дни преди изборния ден изпраща на районната или общинската избирателна комисия документите по ал. 4, 5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случаите, когато е постигнато съгласие, кметът представя в районната или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секционните избирателни комисии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кументите по ал. 4 и 5, представени от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метът прави предложението по ал. 8 не по-късно от 30 дни преди изборния ден. При създаване на нова община назначеният временен кмет прави предложението при същ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Когато кметът на общината или временният кмет на новосъздадената община не е направил предложение в срока по ал. 9, той изпраща незабавно документите по ал. 4, 5 и 6 в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В случаите, когато не е постигнато съгласие или кметът на общината не е направил предложение в срока по ал. 9, районната или общинската избирателна комисия назначава секционните избирателни комисии по направените предложения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Когато районната или общинската избирателна комисия не назначи в срока по чл. 89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1) Секционната избирателна комисия се състои от председател, заместник-председател, секретар 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членовете на секционната избирателна комисия, включително председател, заместник-председател и секретар,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екции с над 500 избиратели – до 9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членовете на подвижната секционна избирателна комисия, включително председател, заместник-председател и секретар, е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определяне на състава и ръководствата на секционните избирателни комисии в рамките на общината за съответния изборен район (район) се запазва съотношението между партиите и коалициите, представени в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 общината за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и избори за общински съветници и за кметове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 общината за изборния район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91, ал. 2. Попълването се извършва чрез жребий при условия и по ред, определени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1) Секционната избирателна комисия осъществява правомощията си от деня на назначаването й до приключване на съответния вид избор, предаването на изборните книжа и материали в районната или общинската избирателна комисия и общинската администрация и поставянето на видно място пред секцията на копието от подписания протокол по чл. 282, ал. 6 или чл. 441, ал. 6 и на подписаната разписка с числовите данни от съответни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пълнение на своите правомощия членовете на секци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на секци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1) Секционната избирателна комисия има печат. Печатът съдържа наименованието и номер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ечатът на секционната избирателна комисия и на подвижната секционна избирателна комисия е с разл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За членове на секционната избирателна комисия се назначават лица, които имат право да гласуват в съответния вид избор и владеят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За членовете на секционната избирателна комисия се прилагат ограниченията по чл. 6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награждение и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1) Членовете на секционните избирателни комисии получават възнаграждение за работата си в изборния ден и за следващ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награждението на членовете се определя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ъзнаграждението на членовете на секционната избирателна комисия не се облага с данъци по Закона за данъците върху доходите на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те на секци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секционните избирателни комисии са за сметка на държавн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Членовете на секционната избирателна комисия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1) Заседанията на секционната избирателна комисия се ръководят от председателя, а в негово отсъствие от заместник-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екционната избирателна комисия заседава, когато присъстват повече от половината от членове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екци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заседанията на комисията 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1) Секционната избирателна комисия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броява гласовете за кандидатските листи при всички видове избори; преброява предпочитанията (преференциите) за кандидатите на партии и коалиции при избори за народни представители, за членове на Европейския парламент от Република България и за общински съветници; изготвя протокол за резултата от гласуването в избирателната секция и го предава на районната или общинската избирателна комисия в срок до 24 часа след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ава останалите книжа и материали на общинската администрация в срока по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зглежда всички жалби и сигнали за нарушения на изборния процес в съответствие с правомощията си,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бявява на общодостъпно място пред избирателната секция резултатите от гласуването чрез поставяне на копието от подписания протокол по чл. 282, ал. 6 или чл. 441, ал. 6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шението на секционната избирателна комисия, свързано с недопускане на избирател до гласуване, е писмено и се връчва на заинтересованото лице. Решението може да се оспорва пред районната или общинската избирателна комисия, която се произнася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екционни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При избори за народни представители, за членове на Европейския парламент от Република България и за президент и вицепрезидент на републиката Централната избирателна комисия назначава секционни избирателни комисии за всяка избирателна секция извън страната не по-късно от 12 дни преди изборния ден, освен в случаите по чл. 1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не на консул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1) В Централната избирателна комисия се провеждат консултации. Денят, часът и мястото на провеждането им се съобщават публично и се публикуват на интернет страницата на Централната избирателна комисия не по-късно от три дни преди провежд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консултациите партиите и коалициите по ал. 2 представят не по-късно от 16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мощно от лицата, представляващи партията или коалицията, когато в консултациите участва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Централната избирателна комисия назначава секционните избирателни комисии по предложенията на парламентарно представените партии и коалиции и на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ал. 2. Попълването се извършва чрез жребий при условия и по ред, определени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е от министъра на вън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1) Централната избирателна комисия назначава във всяка секционна избирателна комисия по един член, предложен от министъра на външните работи или от оправомощен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инистърът на външните работи или оправомощеният от него заместник-министър може да прави предложението по ал. 1 въз основа на предложения от организации на български граждани в съответ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ърът на външните работи или оправомощеният от него заместник-министър прави предложението по ал. 1 не по-късно от 16 дни преди изборния ден. Към предложението се представя и списък на резервни членове, които да заместят предложените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не на незает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1) Когато партия или коалиция по чл. 102, ал. 6 или 7 не е направила предложение, Централната избирателна комисия не по-късно от 5 дни преди изборния ден назначава за членове на секционните избирателни комисии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ъководителите на съответните дипломатически или консулски представителства или министърът на външните работи или оправомощеният от него заместник-министър може да правят предложенията въз основа на предложения от организации на български граждани в съответ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ени в предложе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екционна избирателна комисия. Предложението се представя в Централната избирателна комисия не по-късно от 7 дни преди изборния ден. Комисията извършва промените не по-късно от 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емане на разх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1) Разходите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1) Секционната избирателна комисия извън страната се състои от председател, заместник-председател, секретар 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членовете на секционната избирателна комисия, включително председател, заместник-председател и секретар,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екции с над 500 избиратели – до 9 членове, но не по-малко о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определяне състава и ръководствата на секционните избирателни комисии се запазва съотношението на парламентарно представените партии и коалиции. Съотношението се определя, след като от броя на членовете по ал. 4 бъдат изключени членовете, предложени от министъра на външните работи или от оправомощен от него заместник-министър по чл. 10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1) Секционната избирателна комисия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при избори за членове на Европейския парламент от Република България и изгот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забавно, но не по-късно от 24,00 ч. местно време на изборния ден, изпраща на Централната избирателна комисия сканиран екземпляр от подписания протокол на секционната избирателна комисия по чл. 282 и от списък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7-дневен срок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глежда всички жалби и сигнали за нарушения на изборния процес,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бявява на общодостъпно място пред избирателната секция резултатите от гласуването чрез поставяне на копието от подписания протокол по чл. 282, ал. 6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Действията на секционните избирателни комисии извън страната може да се оспорват пред Централната избирателна комисия. Жалбата може да се подаде в Централната избирателна комисия по електронен път или чрез ръководителя на дипломатическото или консулскот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За неуредените в този раздел въпроси се прилагат правилата за секционните избирателни комиси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БЛЮДА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хват на дейност. Общ брой 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1) Наблюдателите осъществяват дейността си от регистрирането им до насрочването на следващите избори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общински съветници и за кметове наблюдателите осъществяват дейността си от регистрирането им до насрочването на следващите общи избори, като регистрацията на организациите и на наблюдателите по чл. 112 запазва действието си. Организацията може да прави промени в списъка на регистрираните 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ят брой на наблюдателите, регистрирани от една неправителствена организация, не може да надвишава броя на избирателните секции в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щият брой на наблюдателите извън страната, регистрирани от една неправителствена организация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иране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1) Централната избирателна комисия регистрира до изборния ден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рично упълномощени представители на регистрираните български неправителствен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които не са български граждани, посочени от партии, коалиции и инициативни комитет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регистрира българските неправителствени организации, които желаят да участват с изрично упълномощени представители като наблюдатели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гистрирането на организациите по ал. 2 се извършва въз основа на заявление, подписано от лицето, представляващо организацията съгласно актуалната й съдебна регистрация или от изрично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заявлението по ал. 3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достоверение за актуално прав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рично пълномощно от лицето, представляващо организацията, когато документите се подават от упълномощ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писък, подписан от представляващия съответната организация или от изрично упълномощено от него лице, съдържащ имената и единния граждански номер, съответно друг идентифициращ номер за лицата, които не са български граждани, на изрично упълномощените представители на организацията, които да бъдат регистрирани като 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ълномощни на изрично упълномощените представители на организацията, които да бъдат регистрирани като наблюдатели; представителите на неправителствената организация може да бъдат упълномощени с общ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Министерството на външните работи отправя покана към организациите по ал. 1, т. 2, както и към лицата, посочени от партии, коалиции и инициативни комитети, регистрирали кандидати, или от чуждестранни партии и дви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Централната избирателна комисия регистрира наблюдателите по ал. 1, т. 2 въз основа на искане от Министерството на външните работи, към което се прилага списък с имената, изпращащата организация, партия или движение и държавата по произход на предложените за регистрация наблю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Централната избирателна комисия регистрира наблюдателите въз основа на списъка по ал. 4, т. 3 при спазване на изискването на чл. 111, ал.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Централната избирателна комисия издава удостоверения на регистрираните наблюдатели в тридневен срок от подаване на заявлението ил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ър на наблюдателите. Пуб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Централната избирателна комисия публикува на интернет страницата си регистър на наблюдателите, който съдържа организациите и упълномощените представители, регистрирани като наблюдатели в съответния вид избор. Достъпът до личните данни в регистъра се осъществява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а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1) Наблюдателите имат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състват на заседанията на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състват при отпечатването и доставката на харти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състват при получаването на изборните книжа и материали и подготовката на помещения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състват в изборното помещение при откриването и закриването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състват в изборното помещение по врем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състват при предаване на бюлетините, останалите книжа и материали на комисиите по чл. 287, ал. 7 и чл. 445,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исъстват при въвеждането и повторното въвеждане в избирателните комисии и изчислителните пунктове на данните от протоколите с резултатите от гласуването на секционните избирателни комисии; при въвеждането на данните може да присъства само един наблюдател от една и същ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одават жалби и сигнали за нарушения н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извършват одит и проверка на системата за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рисъстват на всички останали етапи от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една избирателна секция може да присъстват най-много двама наблюдатели от една и съща организация, като в изборното помещение може да присъства само един от тях. Наблюдателите не са обвързани с конкретн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блюдателите имат право да гласуват с удостоверение за гласуване на друго място, издадено по реда на чл. 3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ържавните и местните органи и техните администрации и избирателните комисии са длъжни да оказват съдействие на наблюдателите и да им предоставят при поискване сведения и документи във връзка с изпълнение на правомощия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гитимиране и отличителн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1) През всички етапи от изборния процес наблюдателят се легитимира с издаденото му удостоверение. Удостоверението се издава в един екземп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изборния ден наблюдателите са длъжни да носят само отличителни знаци по образец, утвърден от Централната избирателна комисия. Наблюда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на наблюд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1) Едно лице не може да бъде едновременно наблюдател и анкеть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блюдателят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дейността си наблюдателите не може да получават възнаграждение от партии, коалиции, инициативни комитети и тех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СТЪП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хват на дейност. Общ брой 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1) Застъпниците подпомагат и представляват интересите на кандидатите в кандидатските листи на партиите, коалициите и инициативните комитети пред държавните и местните органи, обществените организации и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стъпникът има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стъпник може да бъде лице, което е навършило 18 години, не е поставено под запрещение и не изтърпява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щият брой на застъпниците на всяка кандидатска листа на партия, коалиция и инициативен комитет не може да надвишава броя на избирателните секции в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ият брой на застъпниците извън страната на всяка кандидатска листа на партия и коалиция и на инициативен комитет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Една кандидатска листа може да бъде представлявана от един застъпник в една избирателна секция в изборния ден.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стъпниците не са обвързани с конкретна избирателн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Едно лице може да бъде застъпник само на ед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иране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1) Застъпниците се регистрират до изборния ден въз основа на заявление, подписано от представляващия партията или представляващите коалицията или от изрично упълномощени от тях лица. Заявлението на инициативния комитет се подписва от представляващото инициативния комитет лице. В случаите, когато заявлението се подава от упълномощени лица, се представя и съответното пълномощно. Към заявлението се прилага списък, подписан от лицата по изречение първо или второ, съдържащ имената и единния граждански номер, съответно друг идентифициращ номер за лицата, които не са български граждани, на лицата, които да бъдат регистрирани като 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ацията на застъпниците се извършва от районната или общинската избирателна комисия при спазване на изискването на чл. 117,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гистрацията на застъпниците извън страната се извършва от Централната избирателна комисия при спазване на изискването на чл. 117,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стъпник може да бъде заменен от допълнително регистриран застъпник в случаите, когато застъпникът не може да упражнява правата си или когато е направено предложение от съответната партия, коалиция или инициативен комитет. Общият брой на допълнителните застъпници на всяка кандидатска листа на партия, коалиция и инициативен комитет може да бъде до една трета от броя на избирателните секции в съответния изборен район (район). Районната или общинската избирателна комисия регистрира застъпника по реда на ал. 1 и му издава удостоверение. Удостоверението на заменения застъпник се анулира. Промяната незабавно се вписва в публичния регистър на застъп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произвеждане на нов избор за президент и вицепрезидент на републиката в случаите по чл. 93, ал. 4 от Конституцията, съответно втори тур при избори за кмет, извършената в Централната избирателна комисия, районната или общинската избирателна комисия регистрация на застъпниците на кандидатските листи на партиите, коалициите и инициативните комитети за първия избор, съответно първия тур запазва действието си. Между двата избора, съответно тура може да бъдат регистрирани и нови 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чество на застъп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Застъпниците имат качество на длъжностни лица по смисъла на чл. 93, т. 1, буква "б" от Наказателния кодекс от регистрирането на кандидатските листи до обявяване на резултатите от изборите. Когато регистрацията на независим кандидат е заличена, заличаването е в сила и за неговите застъп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а и задължения на застъп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1) Застъпникът има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помага кандидатите от кандидатската листа на партия, коалиция или инициативен комитет в изборния район (района) и да представлява техните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съства на заседанията на избирателните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съства при получаването на изборните книжа и материали и подготовката на помещения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съства в изборното помещение при откриването и закриването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съства в изборното помещение по врем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съства в изборното помещение при отварянето на избирателните кутии и при установяване на резултатите от гласуването, за което му се осигурява пряка ви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съства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олучи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заседанията на комисиите може да присъства само един застъпник на кандидатска листа от всяка партия, коалиция или инициативен комитет, а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стъпникът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личителн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1)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утвърдените от Централната избирателна комисия или не носят отличителни знаци, се отстраняват от участие в изборния ден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 регистрирането им до обявяването на резултатите от изборите застъпниците се легитимират с издаденото им удостоверение. Удостоверението се издава в един екземп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ър на застъпниците. Пуб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1) Районната или общинската избирателна комисия публикува на интернет страницата си регистър на застъпниците по кандидатски листи. Достъпът до личните данни в регистъра се осъществява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публикува на интернет страницата си регистър на застъпниците извън страната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стъпниц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Тази глава се прилага и за застъпницит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РЕДСТАВИТЕЛИ НА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 брой представители. Легитим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1) В избирателна секция в изборния ден може да присъства само един представител на партия, коалиция и инициативен комитет,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ят брой на представителите на партия, коалиция и инициативен комитет не може да надвишава броя на избирателните секции в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ят брой на представителите на партия и коалиция и на инициативен комитет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до изборния ден на районните, съответно общинските избирателни комисии в съответния изборен район (район) от представляващия партията или представляващите коалицията или от изрично упълномощени от тях лица. Районните, съответно общинските избирателни комисии публикуват списъка на интернет страницата с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ставителят на партия, коалиция и инициативен комитет се легитимира с пълномощно от представляващия съответната партия, коалиция или инициативен комитет или от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ставителите на партии, коалиции и инициативни комитети, чиито кандидати участват в нов избор за президент и вицепрезидент на републиката в случаите по чл. 93, ал. 4 от Конституцията, съответно втори тур при избори за кмет, може да се легитимират и с пълномощното, издадено за първия избор, съответно първия тур. Между двата избора, съответно тура партиите, коалициите и инициативните комитети, участващи в тях, може да упълномощят и нов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личителн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Представителите на партиите, коалициите и инициативните комитети са длъжни да носят в изборния ден само отличителни знаци по образец, утвърден от Централната избирателна комисия. Представи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а 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1) Представителите на партиите, коалициите и инициативните комитети имат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състват в изборното помещение при откриването и закриването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състват в изборното помещение по врем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състват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одават жалби и сигнали за нарушения н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а заседанията на комисиите може да присъства само един представител от всяка партия, коалиция или инициативен комит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ителите на партии, коалиции и инициативни комитети не може да бъдат придр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РЕГИСТРИРАНЕ НА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чин н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1) Всяка партия може да участва във всеки отделен вид избор самостоятелно или в коалиция с други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яка партия може да участва във всеки отделен вид избор само в едн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яка партия или коалиция, регистрирана в Централната избирателна комисия, може да участва в изборите за общински съветници, кметове на общини, кметове на райони и кметове на кметства самостоятелно или в различни местни коалиции за всеки отделен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ициативни комитети за издигане на независими кандидати може да се създават и участват във всеки отделен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или абреви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1) Наименованието или абревиатурата на коалиция, включително на местна коалиция, не може да повтаря наименованието или абревиатурата на партия, регистрирана по Закона за политическите партии до датата на обнародване в "Държавен вестник" на указа на президента или на решението на Народното събрание за насрочване на изборите, включително чрез прибавянето към тях на думи,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нея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именованието или абревиатурата на участващите в коалиция партии може да се добавя в скоби към наименованието или абревиатурата на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при всички видове избори и съответната общинска избирателна комисия при избори за общински съветници и за кметове извършва проверка за изпълнението на изискванията на ал. 1 и 2. При установяване на непълноти или несъответствия Централната избирателна комисия, съответно общинската избирателна комисия незабавно дава указания за отстраняването им в тридневен срок,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в срока по ал. 4 непълнотите или несъответствията не бъдат отстранени, съответ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тказът за регистрация на Централната избирателна комисия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тказът за регистрация на общинската избирателна комисия може да се оспорва пред Централната избирателна комисия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поз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1) За участие в избори за народни представители, за президент и вицепрезидент на републиката и за членове на Европейския парламент от Република България партиите, коалициите и инициативните комитети внасят безлихвен депозит по сметка в Българската народна банка. Депозитът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партии и коалиции – 2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инициативни комитети –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участие в избори за общински съветници и за кметове партиите, коалициите и инициативните комитети не внасят депоз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Централната избирателна комисия в 7-дневен срок от обявяване на окончателните резултати от изборите с решение възстановява депози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те и коалициите, които са получили не по-малко от едно на сто от действителните гласове на национално н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те комитети, чиито кандидати са получ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ействителни гласове не по-малко от една четвърт от районната избирателна квота –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не по-малко от едно на сто от действителните гласове –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ъзстановени суми. Отчит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1) Невъзстановените суми от депозити по чл. 129, ал. 1 постъпват в Център "Фонд за лечение на деца" към министъра на здравеопа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умите от депозити по чл. 129, ал. 1 не се смятат за разходи на партиите, коалициите и инициативните комитети, свързани с финансирането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парт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1) Партиите се регистрират за участие в изборите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общински съветници и за кметове парт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за регистрация на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1) Партиите представят в Централната избирателна комисия заявление за регистрация не по-късно от 45 дни преди изборния ден. Заявлението се подписва от лицето, представляващо партията според актуалната й съдебна регистрация. Заявлението може да бъде подписано и от лице, изрично упълномощено от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заявлението по ал. 1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ълното или съкратено наименование на партията съгласно съдебната й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ли съкратено наименование на партията, заявено за отпечатване върху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дрес, телефон и лице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ъм заявлението за регистрация партията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разец от подписа на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разец от печата на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и при избори за общински съветници и за кметове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удостоверение за актуална банкова сметка, по която ще се обслужв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мената и длъжностите на лицата, които ще отговарят за приходите, разходите и счетоводната отчетност на партията,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рично пълномощно от лицето, представляващо партията, когато документите се подават от упълномощ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чните данни по ал. 3, т. 5 се обработват и предоставят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1) Централната избирателна комисия извършва проверка по представените документи по чл. 133 и взема решение за регистрацията на партията не по-късно от 4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ал. 1 е изтекъл, но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1) Списъците по чл. 133, ал. 3, т. 5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установява резултата за списъците по чл. 133, ал. 3, т. 5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парт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партията списъци по чл. 133, ал. 3,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партията не отговаря на изискванията на чл. 133, ал. 3, т. 5, регистрацията й се заличава с решение, което се съобщава веднага на партията и подлежи на обжалване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Централната избирателна комисия осигурява възможност всеки избирател – български гражданин, да може да прави справка в списъка по чл. 133, ал. 3, т. 5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1) Партия може да поиска да бъде заличена регистрацията й за участие в изборите не по-късно от 32 дни преди изборния ден. Заличаването се извършва по писмено заявление на партията до Централната избирателна комисия, подписано от лицето, представляващо партията или от изрично упълномощено от него лице. Към заявлението партията прилага и решението за залич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с решението за заличаване на регистрацията възстановява и внесения от съответната партия или коалиция депозит по чл. 129, ал.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линеи 2 и 3 се прилагат и при заличаване регистрацията на партия по чл. 135,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списъците на районните или общинските избирателни комисии след приключ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Централната избирателна комисия незабавно след приключване на регистрацията на партиите изпраща на районните или на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писък на регистриран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 за заличен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коали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за регистрация на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1) Коалициите се регистрират за участие в изборите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общински съветници и за кметове коалиц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за регистрация на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1) Партиите, образували коалиция за участие в избори въз основа на общо решение, представят в Централната избирателна комисия заявление за регистрация не по-късно от 45 дни преди изборния ден. Заявлението се подписва от лицата, представляващи коалицията според решението за образуването й. Заявлението може да бъде подписано и от лица, изрично упълномощени от представляващите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заявлението по ал. 1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ълното или съкратеното наименование на коалицията съгласно решението за образу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ли съкратеното наименование на коалицията, заявено за отпечатване върху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ане за регистрация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дрес, телефон и лице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ъм заявлението за регистрация коалицията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всяка от участващите в коалицията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образец от подписа на представляващия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образец от печата на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разец от подписите на лицата, представляващ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разец от печата на коалицията,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удостоверение за банкова сметка на името на партията по чл. 164, ал. 2,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мената и длъжностите на лицата, които ще отговарят за приходите, разходите и счетоводната отчетност на коалицията,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ълномощно от лицата, представляващи коалицията,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чните данни по ал. 3, т. 6 се обработват и предоставят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1) Централната избирателна комисия извършва проверка по представените документи по чл. 140 и взема решение за регистрацията на коалицията не по-късно от 4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коалицията за участие в изборите, независимо дали срокът по ал. 1 е изтекъл, но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1) Списъците по чл. 140, ал. 3, т. 6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установява резултата за списъците по чл. 140, ал. 3, т. 6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коалиц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коалицията списъци по чл. 140, ал. 3,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коалицията не отговаря на изискванията на чл. 140, ал. 3, т. 6, регистрацията й се заличава с решение, което се съобщава веднага на коалицията и подлежи на обжалване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 по чл. 140, ал. 3,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Централната избирателна комисия осигурява възможност всеки избирател – български гражданин, да може да прави справка в списъка по чл. 140, ал. 3, т. 6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ени в състава н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1) Промени в състава на коалиция, настъпили след регистрацията й в Централната избирателна комисия, се извършват след подаване на заявление и представяне на решение за промените, което трябва да отговаря на условията за образуване на коалицията,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й че в коалицията се включат нови партии, те представят не по-късно от 35 дни преди изборния ден документите по чл. 140, ал. 3,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й че една или повече партии напуснат коалицията, регистрацията й се запазва, ако в нея са останали най-малко дв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й че партия, чието наименование или абревиатура е включено в наименованието на коалицията, напусне коалицията, Централната избирателна комисия с решението, с което извършва промяната в състава на коалицията, определя и тридневен срок за промяна на наименованието на коалицията. Коалицията запазва регистрацията си за участие в изборите, ако в указания срок промени наименованието си с решение за промяна и подаде заявление в Централната избирателна комисия. Централната избирателна комисия заличава от наименованието на коалицията наименованието или абревиатурата на напусналата я пар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омените, настъпили в състава на коалиция, се отбелязват в регистъра на Централната избирателна комисия след подаване на заявление от лицата, представляващи партията или коалицият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Централната избирателна комисия заличава от наименованието на коалицията не по-късно от 32 дни преди изборния ден партиите, които са напуснали състав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артия, включена в състава на коалиция, не може да участва самостоятелн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артия, включена в състава на коалиция, която след регистрацията на коалицията, но не по-късно от 45 дни преди изборния ден, напусне състава й, може да участва на изборите самостоятелно, след като се регистрира по реда на раздел II от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1) Коалиция може да поиска заличаване на регистрацията й за участие в изборите не по-късно от 32 дни преди изборния ден. Заличаването се извършва по писмено заявление на коалицията до Централната избирателна комисия, подписано от представляващите коалицията лица. Към заявлението коалицията прилага и решение за заличаване, подписано от лицата, представляващи партиите, включени в състава на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с решението за заличаване на регистрацията възстановява и внесения от съответната коалиция депозит по чл. 12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линеи 2 и 3 се прилагат и при заличаване регистрацията на коалиция по чл. 142,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списъците на районните или общинските избирателни комисии след приключ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Централната избирателна комисия незабавно след приключване на регистрацията на коалициите изпраща на районните или на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писък на регистрираните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 за извършените промени в състава и наименованието на коалициите по реда на чл. 144, ал. 4, 5, 6 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формация за заличените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Регистриране на партии, коалиции и местни коалиции в общинск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я на партиите и коалициите, регистрирани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1) Партиите и коалициите, регистрирани в Централната избирателна комисия, се регистрират за участие в изборите за общински съветници и за кметове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артиите от състава на една коалиция, регистрирана в Централната избирателна комисия, не може да се регистрират самостоятелно в общинска избирателна комисия, нито да влизат поотделно, извън коалицията, в която са регистрирани в Централната избирателна комисия, в други коалиции на територия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ето се представя по решение на партията. Заявлението се подписва от лицата, представляващи партията или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заявлениет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ълното или съкратено наименование на партията или коалицията, което ще бъде изписано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скане за регистрация за участие в изборите с посочване за кой вид избор да бъде извърше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рес, телефон и лице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пие от удостоверението за регистрация на партията или коалицията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бщинската избирателна комисия извършва проверка по представените документи и взема решение за регистрацията на партията или коалицията не по-късно от 4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тказът на общинската избирателна комисия може да се обжалва пред Централната избирателна комисия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я на местн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1) Местните коалиции се образуват за участие в изборите за общински съветници и за кметове само от регистрирани в Централната избирателна комисия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Местните коалиции се регистрират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ето се представя по решение на местната коалиция. Заявлението се подписва от лицата, представляващи местната коалиция,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заявлениет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ълното или съкратено наименование на местната коалиция, което ще бъде изписано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скане за регистрация за участие в изборите с посочване за кой вид избор да бъде извърше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рес, телефон и лице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ъм заявлението на местна коалиция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шение за образуване на местната коалиция, в което се посочва кой е упълномощен да я представлява и за кой вид избор се създава; решението трябва да е подписано от упълномощени представители на съставящите я партии и коалиции и подпечатано с печатите на партиите и коалициите, участващи в нея; когато решението е за участие в повече от един вид избор в общинската избирателна комисия, се представя само един оригинал за съответн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разец от подписите на лицата, представляващи местнат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разец от печата на местната коалиция,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ълномощни на лицата, подписали решението за образуване на местнат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пие от удостоверението за регистрация в Централната избирателна комисия за всяка партия и коалиция, участваща в местнат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удостоверение за банкова сметка на името на партията по чл. 164, ал. 2,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мената и длъжностите на лицата, които ще отговарят за приходите, разходите и счетоводната отчетност на местната коалиция,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бщинската избирателна комисия извършва проверка по представените документи и взема решение за регистрацията на местната коалиция не по-късно от 4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тказът на общинската избирателна комисия може да се оспорва пред Централната избирателна комисия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ени в състава на местн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1) Промени в състава на местна коалиция, настъпили след регистрацията й в общинск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местната коалиция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й че в местната коалиция се включат нови партии, те представят не по-късно от 35 дни преди изборния ден документите по чл. 148, ал. 5,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й че една или повече партии или коалиции напуснат местната коалиция, регистрацията й се запазва, ако в нея са останали най-малко две партии ил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й че партия или коалиция, чието наименование или абревиатура е включено в наименованието на местната коалиция, напусне коалицията, общинската избирателна комисия с решението, с което извършва промяната в състава на коалицията, определя и тридневен срок за промяна на наименованието на местната коалиция. Местната коалиция запазва регистрацията си за участие в изборите, ако в указания срок промени наименованието си с решение за промяна и подаде заявление в общинската избирателна комисия. Общинската избирателна комисия заличава от наименованието на местната коалиция наименованието или абревиатурата на напусналата я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омените, настъпили в състава на местна коалиция, се отбелязват в регистъра на общинската избирателна комисия след подаване на заявление от лицата, представляващи коалицият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бщинската избирателна комисия заличава от наименованието на местната коалиция не по-късно от 32 дни преди изборния ден партиите и коалициите, които са напуснали състав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артия или коалиция, включена в състава на местна коалиция, която след регистрацията на местната коалиция, но не по-късно от 40 дни преди изборния ден, напусне състава й, може да участва на изборите самостоятелно, след като се регистрира по реда на чл. 14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на регистрацията на партиите, коалициите и местните коалиции, регистрирани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Партиите, коалициите и местните коалиции, регистрирани в общинската избирателна комисия, може да поискат заличаване на регистрацията им за участие в изборите не по-късно от 32 дни преди изборния ден. Заличаването се извършва по писмено заявление на съответната партия, коалиция или местна коалиция, подписано от лицата, които ги представляват, или от изрично упълномощени от тях лица. Към заявлението коалицията, съответно местната коалиция прилага и решение за заличаване, подписано от лицата, представляващи партиите, съответно коалициите, включени в състава й,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уване н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1) Инициативен комитет се образува за издигане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ят комитет се образува от трима до 7 избиратели с постоянен адрес или адрес на пребиваване – за гражданите на друга държава – членка на Европейския съюз,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територията на изборния район – при избори за народни представител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риторията на страната –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издигане на кандидати за президент и вицепрезидент на републиката се образува инициативен комитет с не по-малко от 21 избиратели с постоянен адрес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секи избирател може да участва само в един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леновете на инициативния комитет определят с решение лицето, което да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Инициативните комитети се регистрират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Централната избирателна комисия при избор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ите избирателни комисии – при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нските избирателни комисии – при избор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1) Инициативният комитет представя заявление за регистрация, подписано от всички членове на комитета, не по-късно от 4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явлението се пода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заявлениет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ната, единният граждански номер (личен номер) и постоянен адрес (адрес на пребиваване) на избирателите по чл. 151, ал. 2 ил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мената, единният граждански номер (личен номер) и адрес на кандидата, за който се създава инициативният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ане за регистрация на инициативния комитет за участие в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дрес, телефон и лице за конт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шение за създаване на инициативния комитет и решение за определяне на лицето, което да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тариално заверени образци от подписите на лицата, участващи в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 по образец, подписана от всеки член на инициативния комитет, че има право да гласува в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подписана от всеки член на инициативния комитет, че няма да обработва и предоставя личните данни на включените в списъка за подкрепа на независимия кандидат лица за други цели, освен предвидените в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удостоверение за банкова сметка на името на лицето, представляващо инициативния комитет, която ще обслужва само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мената и длъжностите на лицата, които ще отговарят за приходите, разходите и счетоводната отчетност на инициативния комитет,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1) Съответната избирателна комисия извършва проверка по представените документи по чл. 153 и взема решение за регистрацията на инициативния комитет. При установяване на непълноти или несъответствия комисията дава незабавно указания за отстраняването им в тридневен срок, но не по-късно от крайния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й че непълнотите или несъответствията не бъдат отстранени в срока по ал. 1, съответ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на Централната избирателна комисия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тказът на районната или общинската избирателна комисия може да се оспорва пред Централната избирателна комисия по реда на чл. 73, съответно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регистрация н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1) Инициативен комитет може да поиска да бъде заличена регистрацията му за участие в изборите не по-късно от 32 дни преди изборния ден. Заличаването се извършва по писмено заявление на инициативния комитет до съответната избирателна комисия, подписано от лицето, представляващо инициативния комит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ната комисия с решението за заличаване на регистрацията възстановява и внесения от съответния инициативен комитет депозит по чл. 12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позитът по чл. 129, ал. 1 се възстановява в 7-дневен срок от влизането в сила на решението на избирателната комисия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АНДИДА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игане на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1) Кандидати може да издигат партии, коалиции и инициативни комитети, регистрирани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ите, издигнати от партиите, коалициите и инициативните комитети, се подреждат в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уване на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1) Всеки независим кандидат, както и кандидат за кмет образува самостоятел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ите участват в изборите с обща кандидатска листа. Участващите в тях партии не може да участват със самостоятелн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артиите и коалициите, участващи в местни коалиции, не може да регистрират свои листи или кандидати извън тези на местните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зависим кандидат не може да бъде включван в кандидатска листа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издигане на кандидати от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Не може да бъдат посочвани и регистрирани като кандидати от името на партии и коалиции военнослужещите от въоръжените сили, служителите в дипломатическата служба, служителите от Министерството на вътрешните работи, Националната разузнавателна служба, Националната служба за охрана и Държавната агенция "Технически операци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же да участват в изборите като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1) Кандидатите имат качество на длъжностни лица по смисъла на Наказателния кодекс от регистрирането на кандидатските листи до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регистрацията на кандидат е заличена, правата и задълженията по ал. 1 се прекратяват от деня на зали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прикосновеност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1) От деня на регистрацията до обявяване на резултатите от изборите регистрираните кандидати не може да бъдат задържани или привличани като обвиняеми, освен за извършено престъпление от общ характер и с разрешение на Централната избирателна комисия въз основа на мотивирано искане от главния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решение за задържане не се иска при заварено тежко престъпление, като в този случай незабавно се уведомяв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регистрацията на кандидат бъде заличена, правата по ал. 1 се прекратяват от деня на зали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Централната избирателна комисия определя реда за издаване на разрешението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уск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1) Кандидат, който заема държавна служба, с изключение на кандидат за общински съветник, задължително ползва по свой избор неплатен служебен отпуск или платен годишен отпуск за времето от регистрацията до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 за общински съветник, който заема държавна служба, задължително ползва отпуск за дните, през които в работно време участва в мероприятия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пускът се зачита за трудов или служебен и осигурителен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ко регистрацията бъде заличена, отпускът се прекъсва от деня на заличаването. Когато заличаването е отменено, се смята, че отпускът не е прекъсв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поредбите на ал. 1 не се прилагат за министър-председателя, заместник министър-председателите, министрите, народните представители, президента и вицепрезидента на републиката. Техните пълномощия продължават и след регистрацията им като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зпоредбите на ал. 1, 3, 4 и 5 се прилагат и за кандидатите за членове на Европейския парламент от Република България, които заемат една от длъжностите по чл. 38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ИНАНСИРАНЕ, СВЪРЗАНО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точници на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1) Партия, регистрирала кандидати, може да финансира предизборната си кампания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обствени средства на пар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едств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рения от физ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я, регистрирала кандидати, може да финансира предизборната си кампания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обствени средства на партиите, които участват в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едств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рения от физически лица, направени на една от партиите в коалицията, определена по чл. 16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ициативен комитет, регистрирал кандидат, може да финансира предизборната си кампания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редства на членовете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едств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рения от физически лица, направени на лицето, определено по чл. 16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яне на данни за банков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1) Централната избирателна комисия в 5-дневен срок от регистрацията на партиите и коалициите за участие при всички видове избори и на инициативните комитети за участие при избори за президент и вицепрезидент на републиката и за членове на Европейския парламент от Република България предоставя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партия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ите избирателни комисии в срок до 5 дни от регистрацията на инициативните комитети за участие в изборите за народни представители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нските избирателни комисии в срок до 5 дни от регистрацията на местните коалиции и на инициативните комитети за участие в изборите за общински съветници и за кметове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говорни лица за приходите, разходите и счетоводната отче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1) Всяка партия и инициативен комитет определя лице или лица, които да отговарят за приходите, разходите и счетоводната им отчетност,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яка коалиция определя една от партиите, която участва в нея, да отговаря за приходите, разходите и счетоводната отчетност на коалицията, свързани с предизборната й кампания, и лице или лиц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 размер на финанс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1) Общият размер на финансирането на всяка предизборна кампания на партиите, коалициите и инициативните комитети не може да надхвър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избори за народни представители за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3 000 000 лв. за партия и з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200 000 лв. з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народни представители за Велико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4 000 000 лв. за партия и за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200 000 лв. з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2 000 000 лв. за партия, коалиция и инициативен комитет за избори за президент и вицепрезидент на републиката, както и за партия и коалиция за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100 000 лв. за инициативен комитет за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избор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8 000 000 лв. з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максималния размер на средствата по ал. 2, 3, 4 и 5 за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един кандидат за общински съветник може да се разходват не повече от 5000 лв. в рамките на общия размер на финансирането по ал. 1,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кандидат за кмет на община, в рамките на общия размер на финансирането по ал. 1, т. 4, може да се разход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община с население до 30 000 жители – до 2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община с население до 60 000 жители –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община с население до 100 000 жители –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община с население до 200 000 жители – до 2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община с население до 500 000 жители – до 5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 община с население над 500 000 жители – до 1 0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кандидат за кмет на район, в рамките на общия размер на финансиране по ал. 1, т. 4, може да се разход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район с население до 25 000 жители –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район с население до 50 000 жители – до 4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айон с население до 100 000 жители – до 6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район с население над 100 000 жители – до 6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 кандидат за кмет на кметство, в рамките на общия размер на финансиране по ал. 1, т. 4, може да се разход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кметство с население до 1000 жители –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кметство с население до 3000 жители – до 6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кметство с население над 3000 жители –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общия размер на средствата, които партиите, коалициите и инициативните комитети имат право да разходват за всяка предизборна кампания, се включват всички източници по чл. 16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нансиране на избори в едн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При произвеждане на различни видове избори в една календарна година изискванията на чл. 165 се прилагат поотделно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нансиране и подпомаг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1) Дарението от едно физическо лице за една партия или коалиция не може да надхвърля повече от 10 000 лв. за едн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рението от едно физическо лице за един инициативен комитет и регистрирания от него кандидат, съответно кандидати, не може да надхвърля повече от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Физически лица във връзка с предизборната кампания може да предоставят за безвъзмездно ползване на партия, коалиция или инициативен комитет само собствени движими и недвижим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Физически лица във връзка с предизборната кампания може да предоставят на партия, коалиция или инициативен комитет безвъзмездни услуги, извършени само с личен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и, свързани с финансирането и подпомагането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1) Партия, коалиция или инициативен комитет във връзка с предизборната кампания не може да получ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анонимни дарения под каквато и да е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едства от юридически лица и от еднолични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едства от чуждестранни физически лица, с изключение на лицата – граждани на друга държава – членка на Европейския съюз, които имат избирателни права по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редства от религиозн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редства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убектите по ал. 1, т. 2 – 5 не може да предоставят във връзка с предизборната кампания движими и недвижими вещи за безвъзмездно ползване, както и безвъзмездни услуги под каквато и да е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ъв връзка с предизборната кампания се забранява безплатното използване на публичен административ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за деклар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1) Когато общият размер на дарението от едно физическо лице надхвърли една минимална работна заплата, дарителят представя декларация по образец за произхода на даре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общият размер на средствата, предоставени от кандидат или член на инициативен комитет, надхвърли една минимална работна заплата, той представя декларация по образец за произхода на сред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във връзка с предизборната кампания едно физическо лице предостави за безвъзмездно ползване свои движими или недвижими вещи за предизборната кампания, то представя декларация по образец за собствеността на тез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ков превод и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1) Финансирането на приходите и разходите, свързани с предизборната кампания, на стойност над 1000 лв., се извършва по банков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размерът на дарените или предоставени средств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по чл. 169,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рганите и институциите по ал. 3 са длъжни в едномесечен срок от получаване на искането да предоставят на Сметната палата необходим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лъжностните лица, извършващи проверката, имат право на пряк достъп до електронната база данни на органите и институциите по ал. 3. Предоставянето на достъп не освобождава органите и институциите по ал. 3 от задължението да изпратят в писмена форма поисканата от Сметната пал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метната палата обявява резултатите от проверката чрез регистъра по чл. 17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ен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1</w:t>
      </w:r>
      <w:r>
        <w:rPr>
          <w:rFonts w:cs="Times New Roman" w:ascii="Times New Roman" w:hAnsi="Times New Roman"/>
          <w:sz w:val="24"/>
          <w:szCs w:val="24"/>
          <w:lang w:val="en-US"/>
        </w:rPr>
        <w:t>. (1) В Сметната палата се създава единен публичен регистър на партиите, коалициите и инициативните комитети, регистрирани за участие в съответния вид избор, който се поддържа от откриването на предизборната кампания до следващите избори от същия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регистъра по ал. 1 се публик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бстоятелствата по чл. 17 от Закона з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то на коалицията и наименованието на инициативния комитет и имената на лицата, които ги представл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именованието на партията, която е определена от коалицията да отговаря за приходите, разходите и счетоводната й отче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мената на лицето или лицата, които отговарят за приходите, разходите и счетоводната отче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мената на дарителите, видът, целта, размерът или стойността на направените да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мената на кандидатите и на членовете на инициативните комитети, които са предоставили средства, и размерът на сред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мената на физическите лица, предоставили за безвъзмездно ползване вещи или услуги за предизборната кампания, срокът на ползването, видът и описанието на предоставените за ползване вещи и видът на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аименованията на социологическите агенции и на рекламните агенции, както и на агенциите за осъществяване на връзки с обществеността, с които партиите, коалициите и инициативните комитети работ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артиите, коалициите и инициативните комитети в 5-дневен срок от откриване на предизборната кампания изпращат на Сметната палата информацията по ал. 2 на хартиен и електронен носител за включване в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 време на предизборната кампания партиите, коалициите и инициативните комитети изпращат на Сметната палата в 7-дневен срок новопостъпилата информация по ал. 2 на хартиен и електронен носител за включване в регистъ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 произвеждане на изборите в регистъра се публикуват отчетите по чл. 17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метната палата определя условията и реда за въвеждане в регистъра на информацията по ал. 2, както и за отстраняване на неточности и непълноти, и ги обявява на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2</w:t>
      </w:r>
      <w:r>
        <w:rPr>
          <w:rFonts w:cs="Times New Roman" w:ascii="Times New Roman" w:hAnsi="Times New Roman"/>
          <w:sz w:val="24"/>
          <w:szCs w:val="24"/>
          <w:lang w:val="en-US"/>
        </w:rPr>
        <w:t>. (1) В 30-дневен срок след изборния ден лицето, което представлява партията или инициативния комитет, и лицата, които представляват коалицията,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Към отчета се прилагат декларациите по чл. 169, ал.1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30-дневен срок след изборния ден 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Информацията се предоставя по образец, утвърден от Сметната палата, и се публикува на интернет страница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едствата на кандидата или на член на инициативния комитет за предизборната кампания се отчитат в отчета на партията, коалицията или инициативния комитет по ал. 1. Към отчета се прилага декларацията по чл. 16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тчетът по ал. 1 се изготвя и представя по образец за всеки вид избор, утвърден от Сметната палата. Отчет, който не отговаря на изискванията относно формата, съдържанието и начина на представяне, се смята за неподаден. Сметната палата определя условията и реда за отстраняване на неточности и непълн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метната палата публикува на интернет страницата си отчетите на партиите, коалициите и инициативните комитети по ал. 1 в 15-дневен срок от изтичането на срок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декларираните приходи и извършените разходи във връзка с предизборната кампания са над 1000 лв., Сметната палата извършва одит за 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ци на деклара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3</w:t>
      </w:r>
      <w:r>
        <w:rPr>
          <w:rFonts w:cs="Times New Roman" w:ascii="Times New Roman" w:hAnsi="Times New Roman"/>
          <w:sz w:val="24"/>
          <w:szCs w:val="24"/>
          <w:lang w:val="en-US"/>
        </w:rPr>
        <w:t>. Образците на декларациите по този раздел се утвърждават от Сметната палата не по-късно от 50 дни преди изборния ден и се обявяват на интернет страница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4</w:t>
      </w:r>
      <w:r>
        <w:rPr>
          <w:rFonts w:cs="Times New Roman" w:ascii="Times New Roman" w:hAnsi="Times New Roman"/>
          <w:sz w:val="24"/>
          <w:szCs w:val="24"/>
          <w:lang w:val="en-US"/>
        </w:rPr>
        <w:t>. За неуредените в този раздел въпроси се прилага Законът з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А ЗА ПРОВЕЖД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чало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5</w:t>
      </w:r>
      <w:r>
        <w:rPr>
          <w:rFonts w:cs="Times New Roman" w:ascii="Times New Roman" w:hAnsi="Times New Roman"/>
          <w:sz w:val="24"/>
          <w:szCs w:val="24"/>
          <w:lang w:val="en-US"/>
        </w:rPr>
        <w:t>. Предизборната кампания се открива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ъп до източниците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6</w:t>
      </w:r>
      <w:r>
        <w:rPr>
          <w:rFonts w:cs="Times New Roman" w:ascii="Times New Roman" w:hAnsi="Times New Roman"/>
          <w:sz w:val="24"/>
          <w:szCs w:val="24"/>
          <w:lang w:val="en-US"/>
        </w:rPr>
        <w:t>. Кандидатите и партиите, коалициите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аноним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7</w:t>
      </w:r>
      <w:r>
        <w:rPr>
          <w:rFonts w:cs="Times New Roman" w:ascii="Times New Roman" w:hAnsi="Times New Roman"/>
          <w:sz w:val="24"/>
          <w:szCs w:val="24"/>
          <w:lang w:val="en-US"/>
        </w:rPr>
        <w:t>. Забранява се публикуването и излъчването на анонимни материали, свързани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за медийни пак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8</w:t>
      </w:r>
      <w:r>
        <w:rPr>
          <w:rFonts w:cs="Times New Roman" w:ascii="Times New Roman" w:hAnsi="Times New Roman"/>
          <w:sz w:val="24"/>
          <w:szCs w:val="24"/>
          <w:lang w:val="en-US"/>
        </w:rPr>
        <w:t>. (1) Държавата предоставя средства за медийни пакети в размер на 40 000 лв. на партиите и коалициите, които са регистрирали кандидати при избори за президент и вицепрезидент на републиката и за членове на Европейския парламент от Република България и във всички изборни райони при избори за народни представитeли и които нямат право на държавна субсидия по Закона за политическите пар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ата предоставя средства за медийни пакети в размер на 40 000 лв. на инициативните комитети, които са регистрирали кандидати при избори за президент и вицепрезидент на републиката, и в размер на 5000 лв. на инициативните комитети, които са регистрирали кандидати при избори за членове на Европейския парламент от Република България и при избори за народни представитe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едствата за медийните пакети по ал. 1 и 2 са за сметка на държавния бюджет и се използват за заплащане на различните платени форми на отразяване на предизборната кампания чрез доставчиците н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заплаща различните платени форми на отразяване на предизборната кампания до изчерпване на средствата на партията, коалицията или инициативния комитет по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дът за предоставянето и разходването на средствата за медийните пакети се определя от Централната избирателна комисия съгласувано с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артиите, коалициите и инициативните комитети обявяват в регистъра по чл. 171 и отчитат в отчета по чл. 172, ал. 1 средствата за медийните пакети, които са заплатени за отразяване проявите на кандидат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домяване за платено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9</w:t>
      </w:r>
      <w:r>
        <w:rPr>
          <w:rFonts w:cs="Times New Roman" w:ascii="Times New Roman" w:hAnsi="Times New Roman"/>
          <w:sz w:val="24"/>
          <w:szCs w:val="24"/>
          <w:lang w:val="en-US"/>
        </w:rPr>
        <w:t>. При излъчване, публикуване и разпространение на платени форми на отразяване на предизборната кампания доставчиците на медийни услуги ги отделят чрез визуални, звукови или пространствени средства и указват по подходящ начин, че материалът е пл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за сключените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0</w:t>
      </w:r>
      <w:r>
        <w:rPr>
          <w:rFonts w:cs="Times New Roman" w:ascii="Times New Roman" w:hAnsi="Times New Roman"/>
          <w:sz w:val="24"/>
          <w:szCs w:val="24"/>
          <w:lang w:val="en-US"/>
        </w:rPr>
        <w:t>. (1) Доставчиците на медийни услуги са длъжни да обявяват на интернет страниците си информация за договорите, сключени с партиите, коалициите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по ал. 1, обявявана от електронните медии, съдържа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мета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ока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ограмата, по която ще се излъчват договорените ф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ата стойност в лева без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формацията по ал. 1, обявявана от печатните медии (вестници, списания и други периодични издания) и онлайн новинарски услуги (електронни издания на вестници, списания, информационни агенции и други електронни издания), съдържа дан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мета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ока на до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ечатните медии и онлайн новинарските услуги, в които ще се разпространяват договорените ф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ата стойност в лева без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формацията по ал. 2 и 3 се публикува на интернет страниците на доставчиците на медийни услуги в тридневен срок от подписването на съответния договор и се премахва не по-рано от 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 за провеждане на агит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1</w:t>
      </w:r>
      <w:r>
        <w:rPr>
          <w:rFonts w:cs="Times New Roman" w:ascii="Times New Roman" w:hAnsi="Times New Roman"/>
          <w:sz w:val="24"/>
          <w:szCs w:val="24"/>
          <w:lang w:val="en-US"/>
        </w:rPr>
        <w:t>. (1) Гражданите, партиите, коалициите, инициативните комитети, кандидатите и застъпниците имат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изборната кампания се води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и з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2</w:t>
      </w:r>
      <w:r>
        <w:rPr>
          <w:rFonts w:cs="Times New Roman" w:ascii="Times New Roman" w:hAnsi="Times New Roman"/>
          <w:sz w:val="24"/>
          <w:szCs w:val="24"/>
          <w:lang w:val="en-US"/>
        </w:rPr>
        <w:t>. (1) Не се допуск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на изборна длъжност в синдикалните и работодателските организации не може да провеждат предизборна агитация на работните с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бранява се използването на държавния и общинския транспорт з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 се допуска предизборна агитация 24 часа преди изборния ден и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гитацион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3</w:t>
      </w:r>
      <w:r>
        <w:rPr>
          <w:rFonts w:cs="Times New Roman" w:ascii="Times New Roman" w:hAnsi="Times New Roman"/>
          <w:sz w:val="24"/>
          <w:szCs w:val="24"/>
          <w:lang w:val="en-US"/>
        </w:rPr>
        <w:t>. (1) По време на предизборната кампания кандидатите, партиите, коалициите и инициативните комитети може да изготвят и разпространяват плакати, обръщения и други агитационни материали. На всеки агитационен материал задължително се отбелязва от чие име се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бранява се унищожаването и заличаването на агитационни материали, поставени по определения в кодекса ред, до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поставяне на агитационни материали в изборните помещения и на друг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4</w:t>
      </w:r>
      <w:r>
        <w:rPr>
          <w:rFonts w:cs="Times New Roman" w:ascii="Times New Roman" w:hAnsi="Times New Roman"/>
          <w:sz w:val="24"/>
          <w:szCs w:val="24"/>
          <w:lang w:val="en-US"/>
        </w:rPr>
        <w:t>. (1)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агитационни материали извън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5</w:t>
      </w:r>
      <w:r>
        <w:rPr>
          <w:rFonts w:cs="Times New Roman" w:ascii="Times New Roman" w:hAnsi="Times New Roman"/>
          <w:sz w:val="24"/>
          <w:szCs w:val="24"/>
          <w:lang w:val="en-US"/>
        </w:rPr>
        <w:t>. (1) Забранява се поставянето на предизборни агитационни материали извън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игнали за поставените предизборни агитационни материали по ал. 1 се подават до областния управител, съответно кмета на общината, район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поведта за премахване на предизборните агитационни материали се издава незабавно от кмета на общината, района или кметството или от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поведта се връчва на лицето, в чиято полза е материал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поиска съдействие от органите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махване и изземване на агитацион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6</w:t>
      </w:r>
      <w:r>
        <w:rPr>
          <w:rFonts w:cs="Times New Roman" w:ascii="Times New Roman" w:hAnsi="Times New Roman"/>
          <w:sz w:val="24"/>
          <w:szCs w:val="24"/>
          <w:lang w:val="en-US"/>
        </w:rPr>
        <w:t>. (1)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а. Премахването и изземването на такива материали в изборния ден може да става и по решени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гитационните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артиите, коалициите и инициативните комитети в 7-дневен срок след изборния ден премахват поставените от тях агитацион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ечатни медии и онлайн новинарски услуг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ред и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7</w:t>
      </w:r>
      <w:r>
        <w:rPr>
          <w:rFonts w:cs="Times New Roman" w:ascii="Times New Roman" w:hAnsi="Times New Roman"/>
          <w:sz w:val="24"/>
          <w:szCs w:val="24"/>
          <w:lang w:val="en-US"/>
        </w:rPr>
        <w:t>. 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8</w:t>
      </w:r>
      <w:r>
        <w:rPr>
          <w:rFonts w:cs="Times New Roman" w:ascii="Times New Roman" w:hAnsi="Times New Roman"/>
          <w:sz w:val="24"/>
          <w:szCs w:val="24"/>
          <w:lang w:val="en-US"/>
        </w:rPr>
        <w:t>. (1) Печатните медии и онлайн новинарските услуги, публикували материал, накърняващ правата и доброто име на кандидат или на лице, което представлява партията, коалицията или инициативния комитет, са длъжни незабавно след получаването на отговор да го публикуват. Публикуването на отговора става на същото място, със същия размер, вид и формат шрифт и без комен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говорът се публикува безплатно до обема на материала, на който отгов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разяване на предизборната кампания от обществените електронни мед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и на отраз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9</w:t>
      </w:r>
      <w:r>
        <w:rPr>
          <w:rFonts w:cs="Times New Roman" w:ascii="Times New Roman" w:hAnsi="Times New Roman"/>
          <w:sz w:val="24"/>
          <w:szCs w:val="24"/>
          <w:lang w:val="en-US"/>
        </w:rPr>
        <w:t>. (1) Предизборната кампания се отразява в програмите на Българската национална телевизия и Българското национално радио под формата на клипове, диспути и други форми, договорени при условията на ал. 4, в определено за тази цел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ългарската национална телевизия и Българското национално радио отразяват обективно и справедливо проявите на кандидатите, регистрирани от партиите, коалициите и инициативните комитети, при зачитане на тяхната равнопоставеност и значимост въз основа на правила, приети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Генералният директор на Българската национална телевизия, съответно на Българското национално радио, въз основа на правилата по ал. 3 предлага на упълномощени представители на партиите, коалициите и инициативните комитети, регистрирали кандидати, споразумение за формите, темите на предизборната кампания, форматите и екипите. Споразумението се одобрява от Централната избирателна комисия не по-късно от 31 дни преди изборния ден и се изпраща незабавно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0</w:t>
      </w:r>
      <w:r>
        <w:rPr>
          <w:rFonts w:cs="Times New Roman" w:ascii="Times New Roman" w:hAnsi="Times New Roman"/>
          <w:sz w:val="24"/>
          <w:szCs w:val="24"/>
          <w:lang w:val="en-US"/>
        </w:rPr>
        <w:t>.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търговска рекл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1</w:t>
      </w:r>
      <w:r>
        <w:rPr>
          <w:rFonts w:cs="Times New Roman" w:ascii="Times New Roman" w:hAnsi="Times New Roman"/>
          <w:sz w:val="24"/>
          <w:szCs w:val="24"/>
          <w:lang w:val="en-US"/>
        </w:rPr>
        <w:t>. Забранява се в търговска реклама да се отправят политически внушения в полза или във вреда на една или друга партия, коалиция или инициативен комитет или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я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2</w:t>
      </w:r>
      <w:r>
        <w:rPr>
          <w:rFonts w:cs="Times New Roman" w:ascii="Times New Roman" w:hAnsi="Times New Roman"/>
          <w:sz w:val="24"/>
          <w:szCs w:val="24"/>
          <w:lang w:val="en-US"/>
        </w:rPr>
        <w:t>. (1) Редът за представяне на кандидатите, регистрирани от партиите, коалициите и инициативните комитети, в различните форми на предизборната кампания се определя от Централната избирателна комисия чрез жребий. Жребият се провежда в присъствие на упълномощени представители на партиите, коалициите и инициативните комитети и на представители на Българската национална телевизия и Българското национално рад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обявява определения ред не по-късно от 31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платни клипове и обръ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3</w:t>
      </w:r>
      <w:r>
        <w:rPr>
          <w:rFonts w:cs="Times New Roman" w:ascii="Times New Roman" w:hAnsi="Times New Roman"/>
          <w:sz w:val="24"/>
          <w:szCs w:val="24"/>
          <w:lang w:val="en-US"/>
        </w:rPr>
        <w:t>. (1) Предизборната кампания в програмите на Българската национална телевизия и Българското национално радио се открива и закрива с клипове на партиите, коалициите и инициативните комитети с продължителност до 40 секунди, които се излъчват безпла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се открива и закрива с обръщения на кандидатските двойки с продължителност до три минути за всяка от тях, които не се заплащ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оизвеждане на нов избор за президент и вицепрезидент на републиката в случаите по чл. 93, ал. 4 от Конституция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 Обръщенията не се заплащ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ремето на излъчване на клиповете се определя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тени ф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4</w:t>
      </w:r>
      <w:r>
        <w:rPr>
          <w:rFonts w:cs="Times New Roman" w:ascii="Times New Roman" w:hAnsi="Times New Roman"/>
          <w:sz w:val="24"/>
          <w:szCs w:val="24"/>
          <w:lang w:val="en-US"/>
        </w:rPr>
        <w:t>. (1) Във времето на предизборната кампания може да се използват и платени форми с цел популяризация на партиите, коалициите и инициативните комитети, регистрирали кандидати, и агитация към гласуване за техн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реметраенето на платените форми, времето и броят на тяхното излъчване се определят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удио- и аудио-визуалните материали, включени в платените форми, се предоставят от упълномощени представители на партиите, коалициите и инициативните комитети, регистрирали кандидати, или се изработват от екипи на Българската национална телевизия и Българското национално радио при едни и същи условия и цени, определени от техните ръководства. Условията и цените се изпращат незабавно на Сметната палата и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сп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5</w:t>
      </w:r>
      <w:r>
        <w:rPr>
          <w:rFonts w:cs="Times New Roman" w:ascii="Times New Roman" w:hAnsi="Times New Roman"/>
          <w:sz w:val="24"/>
          <w:szCs w:val="24"/>
          <w:lang w:val="en-US"/>
        </w:rPr>
        <w:t>. (1) Българската национална телевизия и Българското национално радио предоставят на партиите, коалициите и инициативните комитети, регистрирали кандидати, телевизионно и радиовреме за безплатни диспути по предварително съгласувани теми с времетраене общо не по-малко от 240 мин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ът за участие в диспутите се определя в споразумението по чл. 189, ал. 4. Времето на участниците се разпределя пор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оизвеждане на нов избор за президент и вицепрезидент на републиката в случаите по чл. 93, ал. 4 от Конституция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же да проведат безплатен диспут с времетраене най-малко 60 минути. Диспутът се провежда по реда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онални радио- и телевизионни цент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6</w:t>
      </w:r>
      <w:r>
        <w:rPr>
          <w:rFonts w:cs="Times New Roman" w:ascii="Times New Roman" w:hAnsi="Times New Roman"/>
          <w:sz w:val="24"/>
          <w:szCs w:val="24"/>
          <w:lang w:val="en-US"/>
        </w:rPr>
        <w:t>. (1) Предаванията на регионалните телевизионни центрове и програмите на регионалните радиоцентрове се използват от партиите, коалициите и инициативните комитети, регистрирали кандидати, в периода на предизборните излъчвания по реда, предвиден за Българската национална телевизия и Българското национално ради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ългарската национална телевизия и Българското национално радио предоставят общо не по-малко от 60 минути радио- и телевизионно време в програмите, съответно в предаванията на регионалните радио- и телевизионни центрове, за безплатни диспути между представителите на партиите, коалициите и инициативните комитет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дът за участие в диспутите се определя от районните или общинските избирателни комисии чрез жребий не по-късно от 31 дни преди изборния ден.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и инициативните комитети, регистрирали кандидати, или в споразумението по чл. 189,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лащане на предизборните преда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7</w:t>
      </w:r>
      <w:r>
        <w:rPr>
          <w:rFonts w:cs="Times New Roman" w:ascii="Times New Roman" w:hAnsi="Times New Roman"/>
          <w:sz w:val="24"/>
          <w:szCs w:val="24"/>
          <w:lang w:val="en-US"/>
        </w:rPr>
        <w:t>. 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приета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разяване на предизборната кампания от търговските електронни мед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ски електронни ме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8</w:t>
      </w:r>
      <w:r>
        <w:rPr>
          <w:rFonts w:cs="Times New Roman" w:ascii="Times New Roman" w:hAnsi="Times New Roman"/>
          <w:sz w:val="24"/>
          <w:szCs w:val="24"/>
          <w:lang w:val="en-US"/>
        </w:rPr>
        <w:t>. (1) Във връзка с предизборната кампания електронните медии, с изключение на Българската национална телевизия и Българското национално радио и техните регионални центрове, може да използват платени и безплатни форми на отразяване на предизборната кампания на партиите, коалициите и инициативните комитети, регистрира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търговска реклама се забранява да се отправят политически внушения в полза или във вреда на една или друга партия, коалиция или инициативен комитет или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Търговските електронни медии по ал. 1 може да предоставят време за платено отразяване на предизборната кампания на партиите, коалициите и инициативните комитети, регистрирали кандидати, при едни и същи условия и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Условията, редът и тарифите по ал. 4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открив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ремето, предоставено от медиите по ал. 1 за платени форми на отразяване на предизборната кампания, не се включва в ограничението по чл. 89, ал. 1 от Закона за радиото и телевиз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9</w:t>
      </w:r>
      <w:r>
        <w:rPr>
          <w:rFonts w:cs="Times New Roman" w:ascii="Times New Roman" w:hAnsi="Times New Roman"/>
          <w:sz w:val="24"/>
          <w:szCs w:val="24"/>
          <w:lang w:val="en-US"/>
        </w:rPr>
        <w:t>.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при нарушаване на реда за провежд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0</w:t>
      </w:r>
      <w:r>
        <w:rPr>
          <w:rFonts w:cs="Times New Roman" w:ascii="Times New Roman" w:hAnsi="Times New Roman"/>
          <w:sz w:val="24"/>
          <w:szCs w:val="24"/>
          <w:lang w:val="en-US"/>
        </w:rPr>
        <w:t>. (1) При нарушаване на реда за провеждане на предизборната кампания от доставчиците на медийни услуги партиите, коалициите и инициативните комитети – чрез лицата, които ги представляват, или чрез упълномощени от тях лица може да подадат жалба в срок до 24 часа след излъчване на съответното пре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Жалбата се подава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ата избирателна комисия или 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жалбата е подадена до комисия, която не е компетентна, тя незабавно я изпраща на компетентната комисия, като уведомяв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мпетентната избирателна комисия разглежда жалбата в срок до 24 часа от получаването й, а в изборния ден незабавно, и постановяв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нарушаване на реда за провеждане на предизборната кампания от доставчиците на медийни услуги компетентната избирателна комисия може да предприема действия срещу нарушителите и по своя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на решението на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1</w:t>
      </w:r>
      <w:r>
        <w:rPr>
          <w:rFonts w:cs="Times New Roman" w:ascii="Times New Roman" w:hAnsi="Times New Roman"/>
          <w:sz w:val="24"/>
          <w:szCs w:val="24"/>
          <w:lang w:val="en-US"/>
        </w:rPr>
        <w:t>. Решението на районната или общинската избирателна комисия може да се оспорва пред Централната избирателна комисия в срок до 24 часа от обявяването му. Централната избирателна комисия разглежда жалбата и се произнася с решение в срок до 24 часа от получаването й с решение, което подлежи на обжалване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я на социологически аг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2</w:t>
      </w:r>
      <w:r>
        <w:rPr>
          <w:rFonts w:cs="Times New Roman" w:ascii="Times New Roman" w:hAnsi="Times New Roman"/>
          <w:sz w:val="24"/>
          <w:szCs w:val="24"/>
          <w:lang w:val="en-US"/>
        </w:rPr>
        <w:t>. (1) Централната избирателна комисия регистрира социологическите агенции, които ще извършват социологически проучвания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генциите се регистрират не по-късно от 7 дни преди изборния ден и се вписват в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гистрацията се извършва въз основа на заявление, подписано от представляващия съответната агенция или от изрично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заявлението по ал. 3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достоверение за актуално прав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рично пълномощно от лицето, представляващо агенцията, когато документите се подават от упълномощ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писък, съдържащ имената, единния граждански номер на анкетьорите и номерата на избирателните секции, извън които ще се осъществява анкет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етодика за извършване на социологическите проучвания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кеть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3</w:t>
      </w:r>
      <w:r>
        <w:rPr>
          <w:rFonts w:cs="Times New Roman" w:ascii="Times New Roman" w:hAnsi="Times New Roman"/>
          <w:sz w:val="24"/>
          <w:szCs w:val="24"/>
          <w:lang w:val="en-US"/>
        </w:rPr>
        <w:t>. (1) Централната избирателна комисия издава удостоверения на регистрираните анкетьори. Удостоверението се издава в един екземп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нкетьорите са длъжни да носят в изборния ден само отличителни знаци по образец, утвърден от Централната избирателна комисия. Анкетьорите, които носят отличителни знаци извън утвърдените от Централната избирателна комисия или не носят отличителни знаци в случаите по чл. 272, се отстраняват от изборното помещение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нкетьорите се легитимират с издаденото им удостове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циологически проучвания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4</w:t>
      </w:r>
      <w:r>
        <w:rPr>
          <w:rFonts w:cs="Times New Roman" w:ascii="Times New Roman" w:hAnsi="Times New Roman"/>
          <w:sz w:val="24"/>
          <w:szCs w:val="24"/>
          <w:lang w:val="en-US"/>
        </w:rPr>
        <w:t>. (1) Социологическите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нкетьорите не може да извършват социологически проучвания непосредствено пред избирателните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ите от социологическите проучвания се оповестяват след 19,00 ч.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ласяване на резултати от допитвания или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5</w:t>
      </w:r>
      <w:r>
        <w:rPr>
          <w:rFonts w:cs="Times New Roman" w:ascii="Times New Roman" w:hAnsi="Times New Roman"/>
          <w:sz w:val="24"/>
          <w:szCs w:val="24"/>
          <w:lang w:val="en-US"/>
        </w:rPr>
        <w:t>. (1) От деня на обнародването в "Държавен вестник" на указа на президента, съответно на решението на Народното събрание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трябва да съдържа и информация за възложителя на допитването или проучването, за организацията, извършила допитването или проучването, и за източниците на финансир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поредбите на ал. 1 и 2 се прилагат и в случаите, когато агитационни материали на партии, коалиции, 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же да се позовават на служебна, търговска или друга защитена от закон тайна, за да не представят информац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края на изборния ден на територият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чин на гласуване в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6</w:t>
      </w:r>
      <w:r>
        <w:rPr>
          <w:rFonts w:cs="Times New Roman" w:ascii="Times New Roman" w:hAnsi="Times New Roman"/>
          <w:sz w:val="24"/>
          <w:szCs w:val="24"/>
          <w:lang w:val="en-US"/>
        </w:rPr>
        <w:t>. (1) В избирателната секция избирателят може по свой избор да гласува с хартиена бюлетина или с бюлетина за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уването с бюлетина за машинно гласуване е равностойно на гласуването с харти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 който е избрал да гласува с бюлетина за машинно гласуване, не може да гласува с харти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гласуването с бюлетина за машинно гласуване се прилагат съответните правила, които се отнасят до гласуването с харти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белязване на вида избор върху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7</w:t>
      </w:r>
      <w:r>
        <w:rPr>
          <w:rFonts w:cs="Times New Roman" w:ascii="Times New Roman" w:hAnsi="Times New Roman"/>
          <w:sz w:val="24"/>
          <w:szCs w:val="24"/>
          <w:lang w:val="en-US"/>
        </w:rPr>
        <w:t>. При произвеждане едновременно на различни видове избори на бюлетините се отбелязва за кой вид избор се отнас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с хартиени бюлети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тие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8</w:t>
      </w:r>
      <w:r>
        <w:rPr>
          <w:rFonts w:cs="Times New Roman" w:ascii="Times New Roman" w:hAnsi="Times New Roman"/>
          <w:sz w:val="24"/>
          <w:szCs w:val="24"/>
          <w:lang w:val="en-US"/>
        </w:rPr>
        <w:t>. (1) Гласуването се извършва с общи хартиени бюлетини по образец, утвърд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юлетините по ал. 1 са бели, изработени от плътна непрозрачна хартия, която не позволява да се разкрива тайната на гласуването, с поредни номера и са защитени с полиграфическ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ечатване на харти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9</w:t>
      </w:r>
      <w:r>
        <w:rPr>
          <w:rFonts w:cs="Times New Roman" w:ascii="Times New Roman" w:hAnsi="Times New Roman"/>
          <w:sz w:val="24"/>
          <w:szCs w:val="24"/>
          <w:lang w:val="en-US"/>
        </w:rPr>
        <w:t>. (1) Хартиените бюлетини се отпечатват от печатницата на Българската народна банка, която при необходимост може да ползва други специализирани печатници. Отпечатването на бюлетините се извършва при спазване на изискванията на Наредбата за условията и реда за отпечатване и контрол върху ценни книжа (обн., ДВ, бр. 101 от 1994 г.; изм., бр. 38 от 1995 г., бр. 73 от 1998 г., бр. 8 от 2001 г., бр. 54 от 2008 г. и бр. 22 от 2011 г.). Бюлетините се отпечатват под контрола на Министерството на финансите и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юлетините се подреждат в кочан по 100 бюлетини. При откъсване върху бюлетината и върху кочана трябва да остава един и същи номер, който да се сравнява от избирателната комисия след попълване на бюлетината и преди пускането й в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отпечатаните бюлетини по ал. 1 при всички видове избори е равен на броя на избирателите за съответния вид избор, увеличен с 1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ирателни ку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0</w:t>
      </w:r>
      <w:r>
        <w:rPr>
          <w:rFonts w:cs="Times New Roman" w:ascii="Times New Roman" w:hAnsi="Times New Roman"/>
          <w:sz w:val="24"/>
          <w:szCs w:val="24"/>
          <w:lang w:val="en-US"/>
        </w:rPr>
        <w:t>. Избирателните кутии, в които се пускат хартиените бюлетини, са прозрачни и се запечатват с хартиени ленти, подпечатани с печата на секционната избирателна комисия и подписани от присъстващите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ълване на избирателната кутия. Отвар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1</w:t>
      </w:r>
      <w:r>
        <w:rPr>
          <w:rFonts w:cs="Times New Roman" w:ascii="Times New Roman" w:hAnsi="Times New Roman"/>
          <w:sz w:val="24"/>
          <w:szCs w:val="24"/>
          <w:lang w:val="en-US"/>
        </w:rPr>
        <w:t>. (1) Когато избирателната кутия се напълни с бюлетини, върху нейния отвор се залепва хартиена лента с подписите на членовете на комисията, така че да не може да бъде използвана повече, и се подпечатва с печата на секционната избирателна комисия. Пълната кутия остава на масат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Хартиените ленти се подпечатват с печата на секционната избирателна комисия и гласуването продължава. Това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вете кутии се отварят едновременно след приключване на гласуването и намерените в тях бюлетини се броят зае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Машинно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чин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2</w:t>
      </w:r>
      <w:r>
        <w:rPr>
          <w:rFonts w:cs="Times New Roman" w:ascii="Times New Roman" w:hAnsi="Times New Roman"/>
          <w:sz w:val="24"/>
          <w:szCs w:val="24"/>
          <w:lang w:val="en-US"/>
        </w:rPr>
        <w:t>. (1) Избирател може да гласува в избирателната секция чрез специализирани устройства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ъответния вид избор се създава обща бюлетина върху визуален или тактилен терминал, на която гласоподавателят отбелязва по еднозначен начин сво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е проектирана по същия начин както хартиената бюлетина, като предоставя възможност избирателят да не гласува за нито една партия, коалиция или инициативен комитет. Централната избирателна комисия утвърждава образеца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 произвеждане на гласуването се получава от системата контролна разписка, която се пуска в специална кутия за машинното гласуване. Избирателят не може да промени своя вот чрез повторно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3</w:t>
      </w:r>
      <w:r>
        <w:rPr>
          <w:rFonts w:cs="Times New Roman" w:ascii="Times New Roman" w:hAnsi="Times New Roman"/>
          <w:sz w:val="24"/>
          <w:szCs w:val="24"/>
          <w:lang w:val="en-US"/>
        </w:rPr>
        <w:t>. (1) Машинното гласуване се осъществява с помощта на електрон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лектронната система се проектира, осъществява и поддържа по начин, кой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игурява лесен и разбираем достъп до механизмите и начините за машинно гласуване, включително улеснен достъп за избирателите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лага на избирателите инструкции за необходимите действия при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игурява еднаква по обем и качество информация за всяка партия, коалиция, инициативен комитет или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гарантира тайната на гласуването и свободно изразяване на волята на избир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 допуска манипулиране на гласовете, както и всяко друго нерегламентирано влияние върху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сигурява възможност за лесно управление на потребителския софтуер и в частност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ъответства на най-висок стандарт за качество и устойчивост на използваните апаратни и програм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е изисква от избирателя специални умения освен необходимите за използване на компютърни терми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гарантира, че всеки избирател подава само един глас за всеки вид избор и че всеки глас се съхранява и преброява само еди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сигурява максимална надеждност срещу външни смущения и неразрешен достъп, включително срещу хакерски ата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зволява обобщаване на резултатите и изпращането им в електронен вид на районните или общинските избирателни комисии и на Централната избирателна комисия след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сигурява цялост и секретност на прехвърляната информация чрез криптиране на данните и защита на комуникационните връз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поддържа електронен дневник на изборния процес с отбелязване на всички възникнали особености и отклонения от предвидения реж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гарантира лесна поддръжка на апаратните средства и бързо отстраняване на възникнали технически неизпра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позволява наблюдение на изборния процес от независими упълномоще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позволява одит и проверка от страна на упълномоще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тралната избирателна комисия определя техническите изисквания към апаратната и програмната част на електронната система и дава задължителни указания на изпълнителите на техническото и програмнот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Организация.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4</w:t>
      </w:r>
      <w:r>
        <w:rPr>
          <w:rFonts w:cs="Times New Roman" w:ascii="Times New Roman" w:hAnsi="Times New Roman"/>
          <w:sz w:val="24"/>
          <w:szCs w:val="24"/>
          <w:lang w:val="en-US"/>
        </w:rPr>
        <w:t>. (1) Централната избирателна комисия не по-късно от 7 дни след насрочване на съответния вид избор открива сайт на интернет страницата си за предоставяне на информация при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организира, ръководи и контролира реда за провеждане на машинното гласуване и обработката на данните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ите от машинното гласуване по партии, коалиции и кандидати не се обявяват до края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изборен де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5</w:t>
      </w:r>
      <w:r>
        <w:rPr>
          <w:rFonts w:cs="Times New Roman" w:ascii="Times New Roman" w:hAnsi="Times New Roman"/>
          <w:sz w:val="24"/>
          <w:szCs w:val="24"/>
          <w:lang w:val="en-US"/>
        </w:rPr>
        <w:t>.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бирателни кутии, включително специални кутии за машинното гласуване и отделни кутии за отрязъка с номера от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чани с хартиени бюлетини за гласуване, запечатани по начин, определен от Централната избирателна комисия; първият и последният фабричен номер на бюлетините от кочана се вписват в протокола за предаването и приемането на изборните книжа и материали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формуляр на списък за допълнително вписване на придруж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формуляр на списък на лицата, получили копие от подписания протокол з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писък на заличе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4;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бъде допусната грешка, се разпечатва и другият формуля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ланки-чернови за отразяване на резултатите от преброяването на предпочитанията (преференциите) за кандидатите на партиите и коалициите при избори за народни представители, членове на Европейския парламент от Република България и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формуляри на чернови на протоколит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ечат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отокол за маркиране на печат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образци на декларациите, които се подават за съответния вид избор съгласно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тличителните знаци на членовете на секционните избирателни комисии по чл. 23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техника и консумативи и други помощни и техническ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деня преди изборния ден секционната избирателна комисия получава техническите устройства и всички други изборни книжа и материали, необходими за машинното гласуване, по ред,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4, 5, 7, 8, 9, 12, 13 и 14, как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писък за гласуване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ечат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токол за маркиране на печата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кутия, и протокол за предаването и приемането на изборните книжа и материали по ал. 1, т. 1, 2, 4 – 14, съответно по ал. 1, т. 1, 2, 4, 5, 7, 8, 9, 12, 13 и 14 и ал. 3,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ечатът на секционната избирателна комисия по ал. 1, т. 10, съответно печатът на подвижната секционна избирателна комисия по ал. 3, т. 2, се предава в запечатан плик, който се подписва от лицата по ал. 4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нижа и материали от капитаните на плавателните съ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6</w:t>
      </w:r>
      <w:r>
        <w:rPr>
          <w:rFonts w:cs="Times New Roman" w:ascii="Times New Roman" w:hAnsi="Times New Roman"/>
          <w:sz w:val="24"/>
          <w:szCs w:val="24"/>
          <w:lang w:val="en-US"/>
        </w:rPr>
        <w:t>. Капитаните на плавателните съдове под българско знаме, които напускат страната до началото на изборния ден, получават изборните книжа и материали по чл. 215, ал. 1 от районната избирателна комисия по местопребиваването на кораба до 19,00 ч.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7</w:t>
      </w:r>
      <w:r>
        <w:rPr>
          <w:rFonts w:cs="Times New Roman" w:ascii="Times New Roman" w:hAnsi="Times New Roman"/>
          <w:sz w:val="24"/>
          <w:szCs w:val="24"/>
          <w:lang w:val="en-US"/>
        </w:rPr>
        <w:t>. Председателят и секретарят на секционна избирателна комисия извън страната получават изборните книжа и материали по чл. 215, ал. 1 от ръководителя на българското дипломатическо или консулско представителство или от оправомощено от него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орно помещение и кабин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8</w:t>
      </w:r>
      <w:r>
        <w:rPr>
          <w:rFonts w:cs="Times New Roman" w:ascii="Times New Roman" w:hAnsi="Times New Roman"/>
          <w:sz w:val="24"/>
          <w:szCs w:val="24"/>
          <w:lang w:val="en-US"/>
        </w:rPr>
        <w:t>. (1) Пред изборното помещение се поставят образци на бюлетините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изборното помещение се поставят кабини за гласуване, така че да се осигури тайната на гласуването. Кабините трябва да осигуряват гласуването на избиратели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 или "V", поставен с химикал, пишещ със син цвят. Размерът и видът на таблото се определя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избори за народни представители, членове на Европейския парламент от Република България и за общински съветници пред изборното помещение и в кабините за гласуване се поставя табло, на което с един и същи размер, вид и формат шрифт са изписани имената и номерата на кандидатите по кандидатски листи на партии и коалиции. Имената на гражданите на друга 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или за общински съветници, се изписват на кирилица по начина, по който са изписани в заявлението за участие в изборите според личната карта или паспорта. Пред името на всеки кандидат от кандидатска листа на партия или коалиция се поставя квадратче с поредния номер на кандидата в листата, с който е регистриран от съответ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борните помещения се охраняват отвън от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о помещение. Начало и край на изборния де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 по избирателни се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9</w:t>
      </w:r>
      <w:r>
        <w:rPr>
          <w:rFonts w:cs="Times New Roman" w:ascii="Times New Roman" w:hAnsi="Times New Roman"/>
          <w:sz w:val="24"/>
          <w:szCs w:val="24"/>
          <w:lang w:val="en-US"/>
        </w:rPr>
        <w:t>. Гласуването се извършва по избирателни секции в предназначени за тази цел изборни помещения, в които има кабин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чало и край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0</w:t>
      </w:r>
      <w:r>
        <w:rPr>
          <w:rFonts w:cs="Times New Roman" w:ascii="Times New Roman" w:hAnsi="Times New Roman"/>
          <w:sz w:val="24"/>
          <w:szCs w:val="24"/>
          <w:lang w:val="en-US"/>
        </w:rPr>
        <w:t>. (1) Избирателите гласуват от 6,00 ч. до 19,00 ч. Извън страната изборният ден започва в 6,00 ч. местно време и приключва в 19,00 ч. местно време. Когато в 19,00 ч.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19,00 ч., но не по-късно от 20,00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 които не се допускат в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1</w:t>
      </w:r>
      <w:r>
        <w:rPr>
          <w:rFonts w:cs="Times New Roman" w:ascii="Times New Roman" w:hAnsi="Times New Roman"/>
          <w:sz w:val="24"/>
          <w:szCs w:val="24"/>
          <w:lang w:val="en-US"/>
        </w:rPr>
        <w:t>.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изборното помещение не се допускат въоръжени лица, освен в случаите на чл. 222,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на избор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2</w:t>
      </w:r>
      <w:r>
        <w:rPr>
          <w:rFonts w:cs="Times New Roman" w:ascii="Times New Roman" w:hAnsi="Times New Roman"/>
          <w:sz w:val="24"/>
          <w:szCs w:val="24"/>
          <w:lang w:val="en-US"/>
        </w:rPr>
        <w:t>.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стоятелствата по ал. 1 и 2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брани при гласуван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раздава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3</w:t>
      </w:r>
      <w:r>
        <w:rPr>
          <w:rFonts w:cs="Times New Roman" w:ascii="Times New Roman" w:hAnsi="Times New Roman"/>
          <w:sz w:val="24"/>
          <w:szCs w:val="24"/>
          <w:lang w:val="en-US"/>
        </w:rPr>
        <w:t>. Забранява се предварителното раздава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изнасянето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4</w:t>
      </w:r>
      <w:r>
        <w:rPr>
          <w:rFonts w:cs="Times New Roman" w:ascii="Times New Roman" w:hAnsi="Times New Roman"/>
          <w:sz w:val="24"/>
          <w:szCs w:val="24"/>
          <w:lang w:val="en-US"/>
        </w:rPr>
        <w:t>. (1) Забранява се изнасянето на избирателните кутии, избирателните списъци и бюлетини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движните секционни избирателни комисии може да изнасят извън помещението по чл. 8, ал. 3 книжата и материалите за гласуване с подвижните избирателни ку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бранява се изнасянето на бюлетини от избиратели извън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гласуване извън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5</w:t>
      </w:r>
      <w:r>
        <w:rPr>
          <w:rFonts w:cs="Times New Roman" w:ascii="Times New Roman" w:hAnsi="Times New Roman"/>
          <w:sz w:val="24"/>
          <w:szCs w:val="24"/>
          <w:lang w:val="en-US"/>
        </w:rPr>
        <w:t>. Забранява се гласуване извън изборното помещение, освен в случаите по чл. 23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присъ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6</w:t>
      </w:r>
      <w:r>
        <w:rPr>
          <w:rFonts w:cs="Times New Roman" w:ascii="Times New Roman" w:hAnsi="Times New Roman"/>
          <w:sz w:val="24"/>
          <w:szCs w:val="24"/>
          <w:lang w:val="en-US"/>
        </w:rPr>
        <w:t>.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използване на възпроизвеждащ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7</w:t>
      </w:r>
      <w:r>
        <w:rPr>
          <w:rFonts w:cs="Times New Roman" w:ascii="Times New Roman" w:hAnsi="Times New Roman"/>
          <w:sz w:val="24"/>
          <w:szCs w:val="24"/>
          <w:lang w:val="en-US"/>
        </w:rPr>
        <w:t>.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по ал. 2 се брои за недействителна, унищожава се с надпис "Недействителна по чл. 227"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показване начина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8</w:t>
      </w:r>
      <w:r>
        <w:rPr>
          <w:rFonts w:cs="Times New Roman" w:ascii="Times New Roman" w:hAnsi="Times New Roman"/>
          <w:sz w:val="24"/>
          <w:szCs w:val="24"/>
          <w:lang w:val="en-US"/>
        </w:rPr>
        <w:t>. (1) Забранява се след попълване на бюлетината и преди пускането й в избирателната кутия избирателят да разгъва бюлетината по начин, позволяващ да се види начинът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по ал. 2 се брои за недействителна, унищожава се с надпис "Недействителна по чл. 228"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ен ден.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риване на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9</w:t>
      </w:r>
      <w:r>
        <w:rPr>
          <w:rFonts w:cs="Times New Roman" w:ascii="Times New Roman" w:hAnsi="Times New Roman"/>
          <w:sz w:val="24"/>
          <w:szCs w:val="24"/>
          <w:lang w:val="en-US"/>
        </w:rPr>
        <w:t>. (1)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комисията. При липса на кворум се уведомява районната или общинск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лучаите по ал. 3 и 4 районната или общинската избирателна комисия спазва изискването на чл. 61, ал. 3, съответно на чл. 7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Централната избирателна комисия по предложение на районната или общинската избирателна комисия, както и по предложение на кмета на община или на кметство, може да разреши гласуването в някои секции да започне в 5,00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и откри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0</w:t>
      </w:r>
      <w:r>
        <w:rPr>
          <w:rFonts w:cs="Times New Roman" w:ascii="Times New Roman" w:hAnsi="Times New Roman"/>
          <w:sz w:val="24"/>
          <w:szCs w:val="24"/>
          <w:lang w:val="en-US"/>
        </w:rPr>
        <w:t>. (1) Непосредствено преди откриването на изборния ден бюлетините се разпеча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откриване на изборния ден в изборните помещения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редставители на средствата за масово осведомяване и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едателят на секционната избирателна комисия проверява наличието на изборните книжа и материали по чл. 215, ал. 1, изправността на избирателната кутия, включително и при машинно гласуване, и дали тя е празна. След проверката кутията се затваря и запечатва с хартиени ленти, подписани от присъстващите членове на комисията, и се подпечатва с печ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седателят на секционната избирателна комисия и определен с решение на комисията член при откриване на изборния ден маркират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 извършване на действията по ал. 1, 3 и 4 председателят на секционната избирателна комисия обявява изборния ден за откр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личителни знаци на членове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1</w:t>
      </w:r>
      <w:r>
        <w:rPr>
          <w:rFonts w:cs="Times New Roman" w:ascii="Times New Roman" w:hAnsi="Times New Roman"/>
          <w:sz w:val="24"/>
          <w:szCs w:val="24"/>
          <w:lang w:val="en-US"/>
        </w:rPr>
        <w:t>. Членовете на секционните избирателни комисии са длъжни да носят в изборния ден отличителни знаци по образец, утвърден от Централната избирателна комисия. Отличителните знаци се отпечатва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 които имат право да присъстват в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2</w:t>
      </w:r>
      <w:r>
        <w:rPr>
          <w:rFonts w:cs="Times New Roman" w:ascii="Times New Roman" w:hAnsi="Times New Roman"/>
          <w:sz w:val="24"/>
          <w:szCs w:val="24"/>
          <w:lang w:val="en-US"/>
        </w:rPr>
        <w:t>. (1) По време на гласуването в изборното помещение може да присъстват само застъпници и представители на партии, коалиции и инициативни комитети съгласно чл. 117, ал. 6 и чл. 124, ал. 1, наблюдатели – при спазване изискването на чл. 114, ал. 2, и представители на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по ал. 1 нямат право да пречат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 на лицата, заети в произвеждането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3</w:t>
      </w:r>
      <w:r>
        <w:rPr>
          <w:rFonts w:cs="Times New Roman" w:ascii="Times New Roman" w:hAnsi="Times New Roman"/>
          <w:sz w:val="24"/>
          <w:szCs w:val="24"/>
          <w:lang w:val="en-US"/>
        </w:rPr>
        <w:t>. Лицата, заети в произвеждането на изборите като членове на секционна избирателна комисия или охрана на съответната секция, може да упражнят правото си на глас след вписване в допълнителната страница на избирателния списък, ако имат право да гласуват в съответния вид избор и след представяне на декларация по образец, че не са гласували и няма да гласуват на друго място. Декларацията се прилага към избирателния 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на избиратели с увредено зрение или със затруднения в придвижван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овестяване на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4</w:t>
      </w:r>
      <w:r>
        <w:rPr>
          <w:rFonts w:cs="Times New Roman" w:ascii="Times New Roman" w:hAnsi="Times New Roman"/>
          <w:sz w:val="24"/>
          <w:szCs w:val="24"/>
          <w:lang w:val="en-US"/>
        </w:rPr>
        <w:t>. (1) Районната или общинската избирателна комисия не по-късно от 7 дни преди изборния ден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обявлението по ал. 1 се посочват телефон и адрес, на които може да се правят заявки за помощ в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5</w:t>
      </w:r>
      <w:r>
        <w:rPr>
          <w:rFonts w:cs="Times New Roman" w:ascii="Times New Roman" w:hAnsi="Times New Roman"/>
          <w:sz w:val="24"/>
          <w:szCs w:val="24"/>
          <w:lang w:val="en-US"/>
        </w:rPr>
        <w:t>. (1) Избирателите с увредено зрение или със затруднения в придвижването гласуват в определена по чл. 10, ал. 1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по ал. 1 удостоверява самоличността си с документ за самоличност пред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 по ал. 1 може да гласува и в избрана от него подходящ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 по ал. 1 се вписва в допълнителната страница на избирателния списък в секцията, след като представи декларация по образец, че не е гласувал и няма да гласува на друго място. Декларацията се прилага към избирателния списък и е неразделна част от него. В допълнителната страница на избирателния списък се вписват всички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 с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6</w:t>
      </w:r>
      <w:r>
        <w:rPr>
          <w:rFonts w:cs="Times New Roman" w:ascii="Times New Roman" w:hAnsi="Times New Roman"/>
          <w:sz w:val="24"/>
          <w:szCs w:val="24"/>
          <w:lang w:val="en-US"/>
        </w:rPr>
        <w:t>. (1) Когато избирателят е с увредено зрение или със затруднения в придвижването,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грамотността не е основание за гласуване с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Едно лице не може да бъде придружител на повече от двама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Член на комисията, представител на партия, коалиция или инициативен комитет, застъпник или наблюдател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нижата. Маркиране на печ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7</w:t>
      </w:r>
      <w:r>
        <w:rPr>
          <w:rFonts w:cs="Times New Roman" w:ascii="Times New Roman" w:hAnsi="Times New Roman"/>
          <w:sz w:val="24"/>
          <w:szCs w:val="24"/>
          <w:lang w:val="en-US"/>
        </w:rPr>
        <w:t>. (1) Избирател с трайно увреждане, което не му позволява да упражни избирателното си право в изборното помещение и е подал заявление по чл. 37, ал. 1 или 2, се посещава в изборния ден от подвижн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подвижната секционна избирателна комисия, които обслужват подвижната избирателна кутия и са най-малко четирима, получават от председателя на комисията списъка по чл. 37, ал. 4, празна запечатана избирателна кутия, на която с големи букви е указано, че избирателят може да изрази своя вот само със знак "Х" или "V", поставен с химикал, пишещ със син цвят, кочан с бюлетините и печат. Броят на бюлетините е равен на броя на избирателите, вписани в списъка за гласуване с подвижна избирателна кутия, увеличен с 1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ечатът за гласуване с подвижна избирателна кутия 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8</w:t>
      </w:r>
      <w:r>
        <w:rPr>
          <w:rFonts w:cs="Times New Roman" w:ascii="Times New Roman" w:hAnsi="Times New Roman"/>
          <w:sz w:val="24"/>
          <w:szCs w:val="24"/>
          <w:lang w:val="en-US"/>
        </w:rPr>
        <w:t>. (1) При посещението в дома на избирателя членовете на подвижната секционна избирателна комисия поставят подвижната избирателна кутия на достъпно и видно място в дома му. Данните от документа за самоличност на избирателя се сверяват с тези от списъка и в списъка се вписват единният граждански номер (личен номер), видът и номерът на документа за самоличност, съответно номерът на удостоверението за пребиваване и датата на регистрация, посочена в него.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гласуването в помещението с избирателя не може да присъстват други лица, включително членовете на секционната избирателна комисия, които обслужват подвижната избирателна кутия,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кутия. Изискванията на чл. 116, ал. 2, чл. 120, ал. 3, чл. 126, ал. 3 и чл. 236, ал. 3 – 6 се прилагат и при гласуването с подвижн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лед вписване на данните в списъка избирателят получава от членовете на комисията химикал, пишещ със син цвят, и бюлетина от кочана с бюлетините, която се откъсва от кочана в момента на предаването й. Бюлетината се подпечатва с печата на комисията в момента на получаването й от избирателя. При избори за общински съветници и за кметове избирателят получава бюлетина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ят гласува, като поставя знак "Х" или "V" в квадратчето с номера на избраната от него кандидатска листа, който изразява по еднозначен начин неговия вот. При избори за народни представители, за членове на Европейския парламент от Република България и за общински съветници избирателят, ако желае, поставя знак "Х" или "V" в квадратчето с номера, с който е регистриран избраният от него кандидат на партия или коалиция, който показва по еднозначен начин неговото предпочитание (преференция) за съответн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ирателят сгъва бюлетината по начин, непозволяващ да се вижда отбелязаният знак за партия, коалиция или инициативен комитет. Сгънатата бюлетина се подава на членовете на комисията, които сверяват дали номерът върху бюлетината съответства на номера върху кочана. При съответствие подпечатват повторно бюлетината с печата на комисията и откъсват отрязъка с номера от бюлетината, който се пуска в отделна кутия. Избирателят пуска сгънатата бюлетина в избирателната кутия,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не на подвижната избират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9</w:t>
      </w:r>
      <w:r>
        <w:rPr>
          <w:rFonts w:cs="Times New Roman" w:ascii="Times New Roman" w:hAnsi="Times New Roman"/>
          <w:sz w:val="24"/>
          <w:szCs w:val="24"/>
          <w:lang w:val="en-US"/>
        </w:rPr>
        <w:t>. (1) Членовете на подвижната секционна избирателна комисия, които обслужват подвижната избирателна кутия, посещават избирателите от списъка по домовете им до изчерпване на списъка, но не по-късно от 19,00 ч.,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ку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лед приключване на гласуването с подвижната избирателна кутия върху нейния отвор се залепва хартиена лента, на която се отбелязва часът на последното гласуване, който не може да бъде по-късно от 20,00 ч. Хартиената лента се подписва от членовете на подвижната секционна избирателна комисия, които обслужват кутията, и се подпечатва с печата на комисията. Подвижната избирателна кутия се връща в помещението по чл. 8,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неуредените въпроси се прилагат правилата за гласуване в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с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0</w:t>
      </w:r>
      <w:r>
        <w:rPr>
          <w:rFonts w:cs="Times New Roman" w:ascii="Times New Roman" w:hAnsi="Times New Roman"/>
          <w:sz w:val="24"/>
          <w:szCs w:val="24"/>
          <w:lang w:val="en-US"/>
        </w:rPr>
        <w:t>.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ата страница на избирателния списък. Удостоверението за гласуване на друго място се предава на комисията, която проверява данните в него. Удостоверението се прилага към избирателния 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ата страница на избирателния списък, към който се прилага и удостоверението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допълнителната страница на избирателния списък по ал. 1 и 2 се вписват всички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 на ученици и студен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1</w:t>
      </w:r>
      <w:r>
        <w:rPr>
          <w:rFonts w:cs="Times New Roman" w:ascii="Times New Roman" w:hAnsi="Times New Roman"/>
          <w:sz w:val="24"/>
          <w:szCs w:val="24"/>
          <w:lang w:val="en-US"/>
        </w:rPr>
        <w:t>.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ят – ученик или студент, се вписва в допълнителната страница на избирателния списък. В допълнителната страница на избирателния списък се вписват и всички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та по ал. 1, т. 3 се прилага към избирателния 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 – ученик или сту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след което се връща на избирателя заедно с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обождаване от учебни зан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2</w:t>
      </w:r>
      <w:r>
        <w:rPr>
          <w:rFonts w:cs="Times New Roman" w:ascii="Times New Roman" w:hAnsi="Times New Roman"/>
          <w:sz w:val="24"/>
          <w:szCs w:val="24"/>
          <w:lang w:val="en-US"/>
        </w:rPr>
        <w:t>. Избирателите, които са ученици и студенти, при произвеждане на избори за общински съветници и за кметове в населеното място, в което имат право да гласуват, се освобождават от учебни занятия един ден преди, по време на изборния ден и един ден след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ИЗБ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И ЗА НАРОДНИ ПРЕДСТАВИТЕЛИ ЗА НАРОДНО СЪБРАНИЕ И ЗА ВЕЛИКО НАРОДНО СЪБРА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о право.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изб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3</w:t>
      </w:r>
      <w:r>
        <w:rPr>
          <w:rFonts w:cs="Times New Roman" w:ascii="Times New Roman" w:hAnsi="Times New Roman"/>
          <w:sz w:val="24"/>
          <w:szCs w:val="24"/>
          <w:lang w:val="en-US"/>
        </w:rPr>
        <w:t>. Право да избират народни представители имат българските граждани, които отговарят на условията на чл. 42,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бъдат изб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4</w:t>
      </w:r>
      <w:r>
        <w:rPr>
          <w:rFonts w:cs="Times New Roman" w:ascii="Times New Roman" w:hAnsi="Times New Roman"/>
          <w:sz w:val="24"/>
          <w:szCs w:val="24"/>
          <w:lang w:val="en-US"/>
        </w:rPr>
        <w:t>. Право да бъдат избирани за народни представители имат българските граждани, които отговарят на условията на чл. 65,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5</w:t>
      </w:r>
      <w:r>
        <w:rPr>
          <w:rFonts w:cs="Times New Roman" w:ascii="Times New Roman" w:hAnsi="Times New Roman"/>
          <w:sz w:val="24"/>
          <w:szCs w:val="24"/>
          <w:lang w:val="en-US"/>
        </w:rPr>
        <w:t>. За изборите за народни представители се прилагат разпоредбите на тази глава и съответните разпоредби на част пър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а система. Правомощия на Централната избирателна комисия.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порционална избор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6</w:t>
      </w:r>
      <w:r>
        <w:rPr>
          <w:rFonts w:cs="Times New Roman" w:ascii="Times New Roman" w:hAnsi="Times New Roman"/>
          <w:sz w:val="24"/>
          <w:szCs w:val="24"/>
          <w:lang w:val="en-US"/>
        </w:rPr>
        <w:t>. (1)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Централната избирателна комисия по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7</w:t>
      </w:r>
      <w:r>
        <w:rPr>
          <w:rFonts w:cs="Times New Roman" w:ascii="Times New Roman" w:hAnsi="Times New Roman"/>
          <w:sz w:val="24"/>
          <w:szCs w:val="24"/>
          <w:lang w:val="en-US"/>
        </w:rPr>
        <w:t>.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татира и обявява за недействителна регистрацията на кандидатите, които не отговарят на изискванията на чл. 254, ал. 1 ил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личава регистрацията, когато се установи, че кандидатът не отговаря на условията по чл. 65, ал. 1 от Конституцията, както и когато подписката в подкрепа на независимия кандидат не отговаря на изискванията на чл. 25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явява резултатите от изборите и издава удостоверения на избраните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едсрочно прекратяване на пълномощията на народен представител обявява за народен представител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8</w:t>
      </w:r>
      <w:r>
        <w:rPr>
          <w:rFonts w:cs="Times New Roman" w:ascii="Times New Roman" w:hAnsi="Times New Roman"/>
          <w:sz w:val="24"/>
          <w:szCs w:val="24"/>
          <w:lang w:val="en-US"/>
        </w:rPr>
        <w:t>. Определянето на резултатите от гласуването в избори за народни представители за Народно събрание, както и за Велико Народно събрание и разпределението на мандатите по кандидатски листи, се извършва по методика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 Брой на ман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ор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9</w:t>
      </w:r>
      <w:r>
        <w:rPr>
          <w:rFonts w:cs="Times New Roman" w:ascii="Times New Roman" w:hAnsi="Times New Roman"/>
          <w:sz w:val="24"/>
          <w:szCs w:val="24"/>
          <w:lang w:val="en-US"/>
        </w:rPr>
        <w:t>. (1) За произвеждане на изборите територията на страната се разделя на 31 многомандатни изборни района, в това число три в област София-град и два в област Пловдив. Останалите изборни райони съвпадат с границите на обла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ята, границите и номерацията на изборните райони се определят от президента на републиката не по-късно от 56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броя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0</w:t>
      </w:r>
      <w:r>
        <w:rPr>
          <w:rFonts w:cs="Times New Roman" w:ascii="Times New Roman" w:hAnsi="Times New Roman"/>
          <w:sz w:val="24"/>
          <w:szCs w:val="24"/>
          <w:lang w:val="en-US"/>
        </w:rPr>
        <w:t>. (1) Централната избирателна комисия определя броя на мандатите за всеки многомандатен изборен район съгласно чл. 247, т. 1 не по-късно от 55 дни преди изборния ден, като използва метода на най-големия ост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мандатите в многомандатен изборен район не може да бъде по-малък о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писване и дописване в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в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1</w:t>
      </w:r>
      <w:r>
        <w:rPr>
          <w:rFonts w:cs="Times New Roman" w:ascii="Times New Roman" w:hAnsi="Times New Roman"/>
          <w:sz w:val="24"/>
          <w:szCs w:val="24"/>
          <w:lang w:val="en-US"/>
        </w:rPr>
        <w:t>. В избирателните списъци се вписват всички български граждани, които отговарят на условията по чл. 42,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кане за вписване и дописване в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2</w:t>
      </w:r>
      <w:r>
        <w:rPr>
          <w:rFonts w:cs="Times New Roman" w:ascii="Times New Roman" w:hAnsi="Times New Roman"/>
          <w:sz w:val="24"/>
          <w:szCs w:val="24"/>
          <w:lang w:val="en-US"/>
        </w:rPr>
        <w:t>. (1) Български гражданин, който живее извън Република България, но е в страната в изборния ден, може да гласува по постоянния си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искането е направено в изборния ден, лицето се дописва в списъка от секционната избирателна комисия по реда на чл. 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3</w:t>
      </w:r>
      <w:r>
        <w:rPr>
          <w:rFonts w:cs="Times New Roman" w:ascii="Times New Roman" w:hAnsi="Times New Roman"/>
          <w:sz w:val="24"/>
          <w:szCs w:val="24"/>
          <w:lang w:val="en-US"/>
        </w:rPr>
        <w:t>. (1) Партиите, коалициите и инициативните комитети подреждат кандидатите в кандидатски листи по многомандатни изборни райони. Кандидатите на партиите и коалициите се вписват в регистъра на кандидатските листи и се регистрират с номерђ, под кои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ите участват в изборите с обща кандидатска листа във всеки отделе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кандидатите в една кандидатска листа не може да надхвърля удвоения брой мандати в многоманда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при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4</w:t>
      </w:r>
      <w:r>
        <w:rPr>
          <w:rFonts w:cs="Times New Roman" w:ascii="Times New Roman" w:hAnsi="Times New Roman"/>
          <w:sz w:val="24"/>
          <w:szCs w:val="24"/>
          <w:lang w:val="en-US"/>
        </w:rPr>
        <w:t>. (1) Кандидат за народен представител може да бъде предложен за регистриране само от една партия или коалиция най-много в два многомандатни изборни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кандидат за народен представител бъде регистриран 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кандидат за народен представител бъде регистриран в повече от два многомандатни изборни района, действителни са първите две по време регист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вън случаите по ал. 1, независим кандидат за народен представител може да бъде предложен за регистриране само от един инициативен комитет и само в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вън случаите по ал. 1, когато независим кандидат за народен представител бъде регистриран в повече от един изборен район,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и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5</w:t>
      </w:r>
      <w:r>
        <w:rPr>
          <w:rFonts w:cs="Times New Roman" w:ascii="Times New Roman" w:hAnsi="Times New Roman"/>
          <w:sz w:val="24"/>
          <w:szCs w:val="24"/>
          <w:lang w:val="en-US"/>
        </w:rPr>
        <w:t>. (1) Регистрирането на кандидатските листи се извършва от районните избирателни комисии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на кандидата; предложението се подпис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я от кандидатите, че са съгласни да бъдат регистрирани от предложилата ги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от всеки кандидат, че отговаря на условията по чл. 65,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екларация по образец от всеки кандидат, че отговаря на условията по чл. 254, ал. 1 ил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ълномощно на лицата, упълномощени да представляват партията или коалицията пред район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ирането на кандидатските листи в районните избирателни комисии се извършв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6</w:t>
      </w:r>
      <w:r>
        <w:rPr>
          <w:rFonts w:cs="Times New Roman" w:ascii="Times New Roman" w:hAnsi="Times New Roman"/>
          <w:sz w:val="24"/>
          <w:szCs w:val="24"/>
          <w:lang w:val="en-US"/>
        </w:rPr>
        <w:t>. (1) Централната избирателна комисия констатира и обявява за недействителни регистрациите, извършени в нарушение на чл. 254, ал. 1 или 4. Решенията се обявяват незабавно и се уведомяват районната избирателна комисия и съответ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ята по ал. 1 може да се обжалват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бирателите, подкрепящи регистрацията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7</w:t>
      </w:r>
      <w:r>
        <w:rPr>
          <w:rFonts w:cs="Times New Roman" w:ascii="Times New Roman" w:hAnsi="Times New Roman"/>
          <w:sz w:val="24"/>
          <w:szCs w:val="24"/>
          <w:lang w:val="en-US"/>
        </w:rPr>
        <w:t>. (1) Независим кандидат се регистрира, когато кандидатурата му е подкрепена от най-малко едно на сто, но не повече от 1000, от избирателите с постоянен адрес на територият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единния граждански номер и постоянния си адрес.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и постоянния адрес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писъкът се предава на районната избирателна комисия заедно с документите по чл. 255, ал. 1, т. 2, 3, 4 и 5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8</w:t>
      </w:r>
      <w:r>
        <w:rPr>
          <w:rFonts w:cs="Times New Roman" w:ascii="Times New Roman" w:hAnsi="Times New Roman"/>
          <w:sz w:val="24"/>
          <w:szCs w:val="24"/>
          <w:lang w:val="en-US"/>
        </w:rPr>
        <w:t>. (1) Район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район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район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по ал. 2 може да се оспорва пред Централната избирателна комисия по реда на чл. 7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9</w:t>
      </w:r>
      <w:r>
        <w:rPr>
          <w:rFonts w:cs="Times New Roman" w:ascii="Times New Roman" w:hAnsi="Times New Roman"/>
          <w:sz w:val="24"/>
          <w:szCs w:val="24"/>
          <w:lang w:val="en-US"/>
        </w:rPr>
        <w:t>. (1) Списъците по чл. 257, ал. 2 в структуриран електронен вид се предават незабавно от районн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риториалнот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3) За резултата от проверката териториалнот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район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йонната избирателна комисия установява резултата за списъците по чл. 257, ал. 2 въз основа на извършената от териториалнот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район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25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то на районната избирателна комисия по ал. 5 може да се оспорва пред Централната избирателна комисия по реда на чл. 7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ешението на Централната избирателна комисия по ал. 5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 по чл. 25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0</w:t>
      </w:r>
      <w:r>
        <w:rPr>
          <w:rFonts w:cs="Times New Roman" w:ascii="Times New Roman" w:hAnsi="Times New Roman"/>
          <w:sz w:val="24"/>
          <w:szCs w:val="24"/>
          <w:lang w:val="en-US"/>
        </w:rPr>
        <w:t>. Районната избирателна комисия осигурява възможност всеки избирател – български гражданин, да може да прави справка в списъка по чл. 257, ал. 2 по единен граждански номер,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а за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1</w:t>
      </w:r>
      <w:r>
        <w:rPr>
          <w:rFonts w:cs="Times New Roman" w:ascii="Times New Roman" w:hAnsi="Times New Roman"/>
          <w:sz w:val="24"/>
          <w:szCs w:val="24"/>
          <w:lang w:val="en-US"/>
        </w:rPr>
        <w:t>. (1) Бюлетината за гласуване е обща и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именованието и номер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вадратчета с изписани в тях поредни номера, броят на които отговаря на удвоения брой на мандатите в съответния изборен район,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овете на отделните партии, коалиции и инициативни комитети се отделят един от друг с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именованието и номерът на изборния район се изписват на най-горния ред в бюлетината. Реквизитите по ал. 1, т. 2 и 3 се изписват в лявата част на бюлетината последователно от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изборния район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квизитът по ал. 1, т. 4 се изписва в дясната част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вън страната се гласува само с бюлетина за партии и коалиции, която не съдържа реквизита по ал. 1,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ребий за определяне на номер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2</w:t>
      </w:r>
      <w:r>
        <w:rPr>
          <w:rFonts w:cs="Times New Roman" w:ascii="Times New Roman" w:hAnsi="Times New Roman"/>
          <w:sz w:val="24"/>
          <w:szCs w:val="24"/>
          <w:lang w:val="en-US"/>
        </w:rPr>
        <w:t>. (1) Поредните номера в бюлетината на партиите и коалициите се определят от Централната избирателна комисия чрез жребий, проведен в присъствието на представители на партиите и коалициите не по-късно от 31 дни преди изборния ден. Тегленето на жребия се извършва публично и на него може да присъстват и регистрираните кандидат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мерата на инициативните комитети следват номерата в бюлетината на партиите и коалициите съгласно поредността на регистрацията на независимия кандидат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артиите и коалициите, които не са регистрирали кандидатски листи, не участват в жребия и за тях не се определя номер и не се оставя празен ред в бюлетината. На инициативните комитети, които не са регистрирали кандидатски листи, не се определя номер и не се оставя празен ред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циране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3</w:t>
      </w:r>
      <w:r>
        <w:rPr>
          <w:rFonts w:cs="Times New Roman" w:ascii="Times New Roman" w:hAnsi="Times New Roman"/>
          <w:sz w:val="24"/>
          <w:szCs w:val="24"/>
          <w:lang w:val="en-US"/>
        </w:rPr>
        <w:t>. (1) Избирателят удостоверява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В случаите, когато личният (зелен) паспорт или личната карта са с изтекъл срок, повредени, унищожени, изгубени или откраднати или в процес на издаване, избирателят се допуска до гласуване, ако представи удостоверение за издаване на лич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гласува извън страната, удостоверява самоличността си с паспорт, лична карта или военна карта съгласно чл. 13, ал. 1, т. 1 и 2 от Закона за българските лични документи. В случай че срокът за валидност на документа за самоличност 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издаване на нов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ите, гласуващи на плавателните съдове под българско знаме, удостоверяват самоличността с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ътниците – с паспорт или личн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екипажа – с моряшки па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Учениците и студентите освен документа си за самоличност в случаите по чл. 241 предоставят на секционната избирателна комисия и ученическа или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те на избирателя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4</w:t>
      </w:r>
      <w:r>
        <w:rPr>
          <w:rFonts w:cs="Times New Roman" w:ascii="Times New Roman" w:hAnsi="Times New Roman"/>
          <w:sz w:val="24"/>
          <w:szCs w:val="24"/>
          <w:lang w:val="en-US"/>
        </w:rPr>
        <w:t>. (1) Председателят или определен с решение на комисията член сверява данните от документа за самоличност на избирателя, съответно от удостоверението по чл. 263, ал. 1, изречение второ или ал. 2, с тези от избирателния списък (списъка) и вписва в избирателния списък (списъка) единния граждански номер и вида и номера на документа за самоличност, съответно номера на удостоверението по чл. 263, ал. 1, изречение второ или ал. 2, и допуска избирателя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бъде установена разлика в някое от имената на избирателя в списъка и според документа за самоличност, съответно удостоверението по чл. 263, ал. 1, изречение второ или ал. 2 при съвпадане на постоянния адрес, имената на избирателя от документа за самоличност, съответно от удостоверението по чл. 263, ал. 1, изречение второ или ал. 2, се записват в графат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ът за самоличност или удостоверението по чл. 263, ал. 1, изречение второ или ал. 2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избирателят гласува с удостоверение по чл. 263, ал. 1, изречение второ или ал. 2, председателят, съответно членът на секционната избирателна комисия, отбелязва върху удостоверението, че лицето е гласувало, датата на гласуването и номера на избирателната с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еждане на гласуването с харти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5</w:t>
      </w:r>
      <w:r>
        <w:rPr>
          <w:rFonts w:cs="Times New Roman" w:ascii="Times New Roman" w:hAnsi="Times New Roman"/>
          <w:sz w:val="24"/>
          <w:szCs w:val="24"/>
          <w:lang w:val="en-US"/>
        </w:rPr>
        <w:t>.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абината може да им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желае, поставя в квадрат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лиза от кабината и подава сгънатата бюлетина на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и за вписване в бюлетината на специални симво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6</w:t>
      </w:r>
      <w:r>
        <w:rPr>
          <w:rFonts w:cs="Times New Roman" w:ascii="Times New Roman" w:hAnsi="Times New Roman"/>
          <w:sz w:val="24"/>
          <w:szCs w:val="24"/>
          <w:lang w:val="en-US"/>
        </w:rPr>
        <w:t>. (1) Вписването в бюлетината на специални символи, като букви, цифри или други знаци, прави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бранява се върху кочана да се вписват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и сгреш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7</w:t>
      </w:r>
      <w:r>
        <w:rPr>
          <w:rFonts w:cs="Times New Roman" w:ascii="Times New Roman" w:hAnsi="Times New Roman"/>
          <w:sz w:val="24"/>
          <w:szCs w:val="24"/>
          <w:lang w:val="en-US"/>
        </w:rPr>
        <w:t>. (1) Избирател, който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юлетината по ал. 1, без да се разгъва, се унищожава с надпис "сгрешена", подпечатва се с печата на секционната избирателна комисия и се подписва от председателя и секретаря и член на секционната избирателна комисия, предложени от различни партии и коалиции. Сгрешените бюлетини се опис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еждане на гласуването с бюлетина за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8</w:t>
      </w:r>
      <w:r>
        <w:rPr>
          <w:rFonts w:cs="Times New Roman" w:ascii="Times New Roman" w:hAnsi="Times New Roman"/>
          <w:sz w:val="24"/>
          <w:szCs w:val="24"/>
          <w:lang w:val="en-US"/>
        </w:rPr>
        <w:t>. (1) При машинно гласуване избирателят, след като бъде допуснат до гласуване, получава достъп до устройството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ят гласува с магнитна карта, ка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ят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 Избирателят може еднократно да промени избора си преди потвърж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Гласът на избирателя, след потвърждаване на избора, се записва и съхранява в електронна избирателна кутия, която не позволява разкриване на самоличността на избирателя и начина на гласуване. Избирателят получава съобщение за приключване на гласуването, отпечатва се контролна разписка с отразения вот, която се пуска в специална кутия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ед пускане на разписката в кутията избирателят връща магнитната карта, полага подпис в избирателния списък, получава обратно документите си и напуска помещението. В графа "Забележки" на избирателния списък се записва, че избирателят е гласувал маши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лед приключване на гласуването информацията за направения избор става недостъпна за следващия избирател, като се заличава и начинът н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преодолими външни обстоятелства при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9</w:t>
      </w:r>
      <w:r>
        <w:rPr>
          <w:rFonts w:cs="Times New Roman" w:ascii="Times New Roman" w:hAnsi="Times New Roman"/>
          <w:sz w:val="24"/>
          <w:szCs w:val="24"/>
          <w:lang w:val="en-US"/>
        </w:rPr>
        <w:t>. В случаите, когато поради възникнали непреодолими външни обстоятелства машинното гласуване се окаже невъзможно, секционната избирателна комисия уведомява незабавно районната избирателна комисия и Централната избирателна комисия. Гласуването продължава с хартие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0</w:t>
      </w:r>
      <w:r>
        <w:rPr>
          <w:rFonts w:cs="Times New Roman" w:ascii="Times New Roman" w:hAnsi="Times New Roman"/>
          <w:sz w:val="24"/>
          <w:szCs w:val="24"/>
          <w:lang w:val="en-US"/>
        </w:rPr>
        <w:t>. (1) След края на изборния ден председателят на секционната избирателна комисия обявява гласуването за приключи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1</w:t>
      </w:r>
      <w:r>
        <w:rPr>
          <w:rFonts w:cs="Times New Roman" w:ascii="Times New Roman" w:hAnsi="Times New Roman"/>
          <w:sz w:val="24"/>
          <w:szCs w:val="24"/>
          <w:lang w:val="en-US"/>
        </w:rPr>
        <w:t>.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 които имат право да присъстват в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2</w:t>
      </w:r>
      <w:r>
        <w:rPr>
          <w:rFonts w:cs="Times New Roman" w:ascii="Times New Roman" w:hAnsi="Times New Roman"/>
          <w:sz w:val="24"/>
          <w:szCs w:val="24"/>
          <w:lang w:val="en-US"/>
        </w:rPr>
        <w:t>.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3</w:t>
      </w:r>
      <w:r>
        <w:rPr>
          <w:rFonts w:cs="Times New Roman" w:ascii="Times New Roman" w:hAnsi="Times New Roman"/>
          <w:sz w:val="24"/>
          <w:szCs w:val="24"/>
          <w:lang w:val="en-US"/>
        </w:rPr>
        <w:t>. (1) Секционната избирателна комисия установява резултатите от гласуването с хартиените бюлетини и от машинното гласуване и ги вписва в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ът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еки екземпляр на протокола е на два листа с обособени страници. На първия лист се вписват общите данни за гласуването в секцията и гласовете за партиите, коалициите и инициативните комитети. На втория лист се вписват предпочитанията (преференциите) за кандидатите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и попълването на протокола се съставя чернова на два лист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греш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4</w:t>
      </w:r>
      <w:r>
        <w:rPr>
          <w:rFonts w:cs="Times New Roman" w:ascii="Times New Roman" w:hAnsi="Times New Roman"/>
          <w:sz w:val="24"/>
          <w:szCs w:val="24"/>
          <w:lang w:val="en-US"/>
        </w:rPr>
        <w:t>.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районн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районн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5</w:t>
      </w:r>
      <w:r>
        <w:rPr>
          <w:rFonts w:cs="Times New Roman" w:ascii="Times New Roman" w:hAnsi="Times New Roman"/>
          <w:sz w:val="24"/>
          <w:szCs w:val="24"/>
          <w:lang w:val="en-US"/>
        </w:rPr>
        <w:t>. (1) Преди отваряне на избирателната кутия в протокола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нните за избирателната секция, включително имената на членовете на комисията и на присъствалите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ът на откриване на изборния ден и на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избирателите според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регистрираните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гласувалите избиратели според положените в избирателния списък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роят на избирателите, гласували машинно според отбелязванията в граф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роят на недействителните бюлетини по чл. 22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роят на недействителните бюлетини по чл. 2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броят на недействителните бюлетини по чл. 265,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броят на сгреш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броят на неизползва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броят на получените бюлетини по реда на чл. 2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броят на унищожените от секционната избирателна комисия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броят на удостоверенията за гласуване на друго място и на декларациите по чл. 241,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броят на удостоверенията по чл. 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в протокола по ал. 1, т. 3 – 16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страняване на вещи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6</w:t>
      </w:r>
      <w:r>
        <w:rPr>
          <w:rFonts w:cs="Times New Roman" w:ascii="Times New Roman" w:hAnsi="Times New Roman"/>
          <w:sz w:val="24"/>
          <w:szCs w:val="24"/>
          <w:lang w:val="en-US"/>
        </w:rPr>
        <w:t>. (1) Преди отваряне на избирателната кутия от масата се отстраняват всички вещи с изключение на черно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амо един член по решение на комисията има достъп до бюлетините под наблюдението и контрола на останал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7</w:t>
      </w:r>
      <w:r>
        <w:rPr>
          <w:rFonts w:cs="Times New Roman" w:ascii="Times New Roman" w:hAnsi="Times New Roman"/>
          <w:sz w:val="24"/>
          <w:szCs w:val="24"/>
          <w:lang w:val="en-US"/>
        </w:rPr>
        <w:t>. (1) Избирателната кутия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гласуването е била включена втора избирателна кутия, тя се отваря заедно с първ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ен и недействи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8</w:t>
      </w:r>
      <w:r>
        <w:rPr>
          <w:rFonts w:cs="Times New Roman" w:ascii="Times New Roman" w:hAnsi="Times New Roman"/>
          <w:sz w:val="24"/>
          <w:szCs w:val="24"/>
          <w:lang w:val="en-US"/>
        </w:rPr>
        <w:t>.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е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съдържа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не е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и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не съдържа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бюлетината не е отбелязан със знак "Х" или "V"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бюлетината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бюлетината са отбелязани предпочитания (преференции) със знак, различен от "Х" или "V",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ят има право на едно предпочитание (преференция) за кандидат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вадратчето с номера, с който е регистриран кандидатът, излиза извън очертанията му, без да засяга другите квадратч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 освен в случаите по чл. 261,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гласувалите избиратели с хартиени бюлетини е равен на броя на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еждане на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9</w:t>
      </w:r>
      <w:r>
        <w:rPr>
          <w:rFonts w:cs="Times New Roman" w:ascii="Times New Roman" w:hAnsi="Times New Roman"/>
          <w:sz w:val="24"/>
          <w:szCs w:val="24"/>
          <w:lang w:val="en-US"/>
        </w:rPr>
        <w:t>. (1) След отваряне на избирателната кутия и изваждането им бюлетините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упчинка от бюлетини, които не са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упчинка от бюлетини с вписани в тях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упчинка от бюлетини по установения образец, в които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 отбелязани предпочитания (преференции) със знак, различен от "Х" или "V",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 които не е отбелязан със знак "Х" или "V" и с химикал, пишещ със син цвят, вотът на избирател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 с химикал, пишещ със син цвят, за една кандидатска листа, без предпочитание (преференция) или с едно или повече от едно предпочитание (пре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които съдържат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юлетините се преглеждат една по една за преброяване на предпочитанията (преференциите), включително по чл. 278, ал. 5, за кандидатите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 брой на действителните и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0</w:t>
      </w:r>
      <w:r>
        <w:rPr>
          <w:rFonts w:cs="Times New Roman" w:ascii="Times New Roman" w:hAnsi="Times New Roman"/>
          <w:sz w:val="24"/>
          <w:szCs w:val="24"/>
          <w:lang w:val="en-US"/>
        </w:rPr>
        <w:t>. (1) Секционната избирателна комисия преброява подадените в секцията с хартиена бюлетина гласове и предпочитанията (преферен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е равен на сумата от броя на бюлетините по чл. 279, ал. 1,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 е равен на броя на бюлетините по чл. 279, ал. 1,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предпочитанията (преференциите) за кандидат на партия или коалиция е равен на общия брой на отбелязванията със знак "Х" или "V" и с химикал, пишещ със син цвят, в квадратчето с номера, с който е регистриран кандидатът в кандидатската листа, включително по чл. 278,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1</w:t>
      </w:r>
      <w:r>
        <w:rPr>
          <w:rFonts w:cs="Times New Roman" w:ascii="Times New Roman" w:hAnsi="Times New Roman"/>
          <w:sz w:val="24"/>
          <w:szCs w:val="24"/>
          <w:lang w:val="en-US"/>
        </w:rPr>
        <w:t>. (1) След отварянето на избирателната кутия и преброяването на гласовете на първия лист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роят на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гласовете, подадени за всяк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втория лист в протокола се вписва общият брой на предпочитанията (преференциите) за всеки кандидат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нните от машинното гласуване се прибавят съответно към данните от протокола на секционната избирателна комисия по ал.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не на протокола.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2</w:t>
      </w:r>
      <w:r>
        <w:rPr>
          <w:rFonts w:cs="Times New Roman" w:ascii="Times New Roman" w:hAnsi="Times New Roman"/>
          <w:sz w:val="24"/>
          <w:szCs w:val="24"/>
          <w:lang w:val="en-US"/>
        </w:rPr>
        <w:t>. (1)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правки в протокола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3</w:t>
      </w:r>
      <w:r>
        <w:rPr>
          <w:rFonts w:cs="Times New Roman" w:ascii="Times New Roman" w:hAnsi="Times New Roman"/>
          <w:sz w:val="24"/>
          <w:szCs w:val="24"/>
          <w:lang w:val="en-US"/>
        </w:rPr>
        <w:t>.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дпечатано на всяка страница с печата на комисията и подписано от председателя, заместник-председателя и секретаря, преди предаването му в районната избирателна комисия. Подписаният протокол се копира в избирателната секция. Имената и единният граждански номер на лицето, получило копието, се вписват от секционната избирателна комисия в списък на лицата, получили копие от подписания протокол,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коване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4</w:t>
      </w:r>
      <w:r>
        <w:rPr>
          <w:rFonts w:cs="Times New Roman" w:ascii="Times New Roman" w:hAnsi="Times New Roman"/>
          <w:sz w:val="24"/>
          <w:szCs w:val="24"/>
          <w:lang w:val="en-US"/>
        </w:rPr>
        <w:t>.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аване на протокола на секционната избирателна комисия и записващото техническо устройство в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5</w:t>
      </w:r>
      <w:r>
        <w:rPr>
          <w:rFonts w:cs="Times New Roman" w:ascii="Times New Roman" w:hAnsi="Times New Roman"/>
          <w:sz w:val="24"/>
          <w:szCs w:val="24"/>
          <w:lang w:val="en-US"/>
        </w:rPr>
        <w:t>. (1) Председателят или заместник-председателят, секретарят и член на секционната избирателна комисия, предложени от различни партии и коалиц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ът на секционната избирателна комисия се предава в районната избирателна комисия неразпла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зултати от гласуването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6</w:t>
      </w:r>
      <w:r>
        <w:rPr>
          <w:rFonts w:cs="Times New Roman" w:ascii="Times New Roman" w:hAnsi="Times New Roman"/>
          <w:sz w:val="24"/>
          <w:szCs w:val="24"/>
          <w:lang w:val="en-US"/>
        </w:rPr>
        <w:t>. (1) Председателят на секционната избирателна комисия извън страната, а 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орните книжа и материали от гласуването извън страната се предават от секционните избирателни комисии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 Изборните книжа и материали се изпращат на областната администрация по местопребиваването на плавателния съд и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емане и проверка на протоколите на секционните избирателни комисии и останал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7</w:t>
      </w:r>
      <w:r>
        <w:rPr>
          <w:rFonts w:cs="Times New Roman" w:ascii="Times New Roman" w:hAnsi="Times New Roman"/>
          <w:sz w:val="24"/>
          <w:szCs w:val="24"/>
          <w:lang w:val="en-US"/>
        </w:rPr>
        <w:t>. (1) Районната избирателна комисия приема и проверяв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иемане на протокола на секционната избирателна комисия районната избирателна комисия сверява фабричния му номер с номера, вписан в протокола за предаването и приемането на изборните книжа и материали по чл. 215, ал. 4 или в протокола по чл. 27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районн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те на секционната избирателна комисия по чл. 285, ал. 1 проследяват точността на въвеждане на данните от протокола в изчислителния пункт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районната избирателна комисия установи очевидни фактически грешки в протокола, те се отбелязват в него и се подписват от членовете на секционната избирателна комисия по чл. 28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85, ал. 1 поставят разписката до копието на протокола по чл. 282,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лед приемане на протокола от районната избирателна комисия бюлетините, кочанът с отрязъците с номерата, екземплярът от протокола, предназначен за общинската администрация, и останалите книжа и материали се предават от членовете на секционната избирателна комисия по чл. 285, ал. 1 в общинската администрация на комисия в състав, определен със заповед на кмета на общината. В състава на комисията се включват длъжностни лица от общинск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юлетините, екземплярът от протокола, предназначен за общинската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а от протокола, предназначен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върляне на данните от записващото техническо устро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8</w:t>
      </w:r>
      <w:r>
        <w:rPr>
          <w:rFonts w:cs="Times New Roman" w:ascii="Times New Roman" w:hAnsi="Times New Roman"/>
          <w:sz w:val="24"/>
          <w:szCs w:val="24"/>
          <w:lang w:val="en-US"/>
        </w:rPr>
        <w:t>. (1) Членовете на секционната избирателна комисия по чл. 285, ал. 1 проследяват прехвърлянето на данните от записващото техническо устройство от машинното гласуване в изчислителния пункт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от записващото техническо устройство се сверяват с данните от машинното гласуване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резултатите от гласуването в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9</w:t>
      </w:r>
      <w:r>
        <w:rPr>
          <w:rFonts w:cs="Times New Roman" w:ascii="Times New Roman" w:hAnsi="Times New Roman"/>
          <w:sz w:val="24"/>
          <w:szCs w:val="24"/>
          <w:lang w:val="en-US"/>
        </w:rPr>
        <w:t>.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0</w:t>
      </w:r>
      <w:r>
        <w:rPr>
          <w:rFonts w:cs="Times New Roman" w:ascii="Times New Roman" w:hAnsi="Times New Roman"/>
          <w:sz w:val="24"/>
          <w:szCs w:val="24"/>
          <w:lang w:val="en-US"/>
        </w:rPr>
        <w:t>. (1) Районната избирателна комисия определя избраните независими кандидати в района с използване на районна избирателна квота въз основа на подадените там действителни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зависим кандидат 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1</w:t>
      </w:r>
      <w:r>
        <w:rPr>
          <w:rFonts w:cs="Times New Roman" w:ascii="Times New Roman" w:hAnsi="Times New Roman"/>
          <w:sz w:val="24"/>
          <w:szCs w:val="24"/>
          <w:lang w:val="en-US"/>
        </w:rPr>
        <w:t>. (1) Данните от гласуването се отразяват в протокол на районната избирателна комисия по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ът на районната избирателна комисия е в два идентични екземпляра и е изработен на дву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еки екземпляр на протокола е на два листа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отоколът на районната избирателна комисия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2</w:t>
      </w:r>
      <w:r>
        <w:rPr>
          <w:rFonts w:cs="Times New Roman" w:ascii="Times New Roman" w:hAnsi="Times New Roman"/>
          <w:sz w:val="24"/>
          <w:szCs w:val="24"/>
          <w:lang w:val="en-US"/>
        </w:rPr>
        <w:t>. (1) В протокола на районната избирателна комисия последователно се вписват броят на секционните избирателни комисии в изборния район, броят на секционните избирателни комисии, представили протоколи за гласуването, данните по чл. 275, ал. 1 и по чл. 28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не на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3</w:t>
      </w:r>
      <w:r>
        <w:rPr>
          <w:rFonts w:cs="Times New Roman" w:ascii="Times New Roman" w:hAnsi="Times New Roman"/>
          <w:sz w:val="24"/>
          <w:szCs w:val="24"/>
          <w:lang w:val="en-US"/>
        </w:rPr>
        <w:t xml:space="preserve">. (1) Протоколът на районната избирателна комисия се подписва от всички членове на комисията. След подписването на протокола председателят обявява резултатите от гласуването по кандидатски листи, както и броя на предпочитанията (преференциите) за всеки кандидат на партия и коали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установяване на очевидна фактическа грешка в протокола може да бъдат извършвани поправки. Поправката се подписва от всички членове на комисията, като отстрани се пише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йонната избирателна комисия незабавно след подписване на протокола го изпраща на Централната избирателна комисия в електронен вид, подписан с електронен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й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4</w:t>
      </w:r>
      <w:r>
        <w:rPr>
          <w:rFonts w:cs="Times New Roman" w:ascii="Times New Roman" w:hAnsi="Times New Roman"/>
          <w:sz w:val="24"/>
          <w:szCs w:val="24"/>
          <w:lang w:val="en-US"/>
        </w:rPr>
        <w:t>. Членовете на рай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 чл. 29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опира в районната избирателна комисия. Имената и единният граждански номер на лицето, получило копието, се вписват от районната избирателна комисия в списък на лицата, получили 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здаване 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5</w:t>
      </w:r>
      <w:r>
        <w:rPr>
          <w:rFonts w:cs="Times New Roman" w:ascii="Times New Roman" w:hAnsi="Times New Roman"/>
          <w:sz w:val="24"/>
          <w:szCs w:val="24"/>
          <w:lang w:val="en-US"/>
        </w:rPr>
        <w:t>. Районната избирателна комисия създава база данни чрез компютърна обработка на протоколите на секционните избирателни комисии в изборния район и от протокол-грамите от плавателните съдове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аване на протокола, записващите технически устройства и другите книж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6</w:t>
      </w:r>
      <w:r>
        <w:rPr>
          <w:rFonts w:cs="Times New Roman" w:ascii="Times New Roman" w:hAnsi="Times New Roman"/>
          <w:sz w:val="24"/>
          <w:szCs w:val="24"/>
          <w:lang w:val="en-US"/>
        </w:rPr>
        <w:t>. (1) Председателят или заместник-председателят, секретарят и член на районната избирателна комисия, предложени от различни партии и коалиц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287,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ата избирателна комисия предава в Централнат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пие от компютърната разпечатка на данните за протокола и решението на районната избирателна комисия,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 предоставени от изчислителния пун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лед проверка на книжата по ал. 1 и 2 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орните книжа и материали се съхраняват от областните администрации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7</w:t>
      </w:r>
      <w:r>
        <w:rPr>
          <w:rFonts w:cs="Times New Roman" w:ascii="Times New Roman" w:hAnsi="Times New Roman"/>
          <w:sz w:val="24"/>
          <w:szCs w:val="24"/>
          <w:lang w:val="en-US"/>
        </w:rPr>
        <w:t>. (1)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о на участие при разпределяне на мандатите на национално ниво имат партиите и коалициите, получили не по-малко от 4 на сто от действителните гласове в страната 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мандатите, които се разпределят между партиите и коалициите по ал. 2, е равен на броя на народните представители в Народното събрание,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мандатите на партиите и коалициите в многомандатните изборни райони се определя по метода на Хеър-Ниимайер по методика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раните кандидати според получените валидни предпочитания (преференции) и подреждането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8</w:t>
      </w:r>
      <w:r>
        <w:rPr>
          <w:rFonts w:cs="Times New Roman" w:ascii="Times New Roman" w:hAnsi="Times New Roman"/>
          <w:sz w:val="24"/>
          <w:szCs w:val="24"/>
          <w:lang w:val="en-US"/>
        </w:rPr>
        <w:t>.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по чл. 278, ал. 4 и 5 и подреждането на кандидатите в листата по методика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почитанията (преференциите) за отделните кандидати са валидни, ако броят на гласовете, получени за кандидата, е не по-малък от 7 на сто от гласовете, подадени з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ледици при избиране на кандидат в два многомандатни изборни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9</w:t>
      </w:r>
      <w:r>
        <w:rPr>
          <w:rFonts w:cs="Times New Roman" w:ascii="Times New Roman" w:hAnsi="Times New Roman"/>
          <w:sz w:val="24"/>
          <w:szCs w:val="24"/>
          <w:lang w:val="en-US"/>
        </w:rPr>
        <w:t>. (1) Когато кандидат 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0</w:t>
      </w:r>
      <w:r>
        <w:rPr>
          <w:rFonts w:cs="Times New Roman" w:ascii="Times New Roman" w:hAnsi="Times New Roman"/>
          <w:sz w:val="24"/>
          <w:szCs w:val="24"/>
          <w:lang w:val="en-US"/>
        </w:rPr>
        <w:t>. (1) Централната избирателна комисия обявява получените гласове и разпределението на мандатите между партиите и коалициите не по-късно от 4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обявява имената на избраните народни представители не по-късно от 7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1</w:t>
      </w:r>
      <w:r>
        <w:rPr>
          <w:rFonts w:cs="Times New Roman" w:ascii="Times New Roman" w:hAnsi="Times New Roman"/>
          <w:sz w:val="24"/>
          <w:szCs w:val="24"/>
          <w:lang w:val="en-US"/>
        </w:rPr>
        <w:t>.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азата данни по ал. 8 не може да се променя без раз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йствия при 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избран кандидат при предсрочно прекратяване на пълномощията. Незает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2</w:t>
      </w:r>
      <w:r>
        <w:rPr>
          <w:rFonts w:cs="Times New Roman" w:ascii="Times New Roman" w:hAnsi="Times New Roman"/>
          <w:sz w:val="24"/>
          <w:szCs w:val="24"/>
          <w:lang w:val="en-US"/>
        </w:rPr>
        <w:t>.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оден представител, избран с кандидатска листа на партия или коалиция, бъде избран за министър, той се замества от следващия в листата кандидат за времето, през което изпълнява функциите на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в листата няма повече кандидати, мястото остава незаето до края на пълномощията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има кандидат, получил валидни предпочитания (преференции) при условията на чл. 298, ал. 2, но не е обявен за избран, в случаите по ал. 1 или 2 той заема мястото на народния представител, чиито пълномощия са прекратени или прекъсн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предсрочно прекратяване на пълномощията на народен представител, избран като независим кандидат, извън случаите по ал. 2, мястото му остава незаето до края на пълномощията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рочно прекратяване на пълномощията на народен представител от Великото Народн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3</w:t>
      </w:r>
      <w:r>
        <w:rPr>
          <w:rFonts w:cs="Times New Roman" w:ascii="Times New Roman" w:hAnsi="Times New Roman"/>
          <w:sz w:val="24"/>
          <w:szCs w:val="24"/>
          <w:lang w:val="en-US"/>
        </w:rPr>
        <w:t xml:space="preserve">. (1) Пълномощията на народен представител от Великото Народно събрание се прекратяват предсрочно п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одаване на оставка пред Великото Народно събр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установяване на неизбираемост или несъвместим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мър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т. 1 и 2 решението се приема от Великото Народно събрание, а в случаите по ал. 1, т. 3 –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4</w:t>
      </w:r>
      <w:r>
        <w:rPr>
          <w:rFonts w:cs="Times New Roman" w:ascii="Times New Roman" w:hAnsi="Times New Roman"/>
          <w:sz w:val="24"/>
          <w:szCs w:val="24"/>
          <w:lang w:val="en-US"/>
        </w:rPr>
        <w:t>. Споровете относно законността на изборите за народни представители и на избора на народен представител се решават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5</w:t>
      </w:r>
      <w:r>
        <w:rPr>
          <w:rFonts w:cs="Times New Roman" w:ascii="Times New Roman" w:hAnsi="Times New Roman"/>
          <w:sz w:val="24"/>
          <w:szCs w:val="24"/>
          <w:lang w:val="en-US"/>
        </w:rPr>
        <w:t>. (1) Кандидатите за народни представители, партиите, коалициите и лицето, което представлява инициативния комитет, регистрирали кандидати в изборите, може да оспорят законността на изборите за народни представители и на избора на народен представител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ите за народни представители или на избора н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лежд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6</w:t>
      </w:r>
      <w:r>
        <w:rPr>
          <w:rFonts w:cs="Times New Roman" w:ascii="Times New Roman" w:hAnsi="Times New Roman"/>
          <w:sz w:val="24"/>
          <w:szCs w:val="24"/>
          <w:lang w:val="en-US"/>
        </w:rPr>
        <w:t>. (1)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шението на Конституционния съд за незаконност на изборите за народни представители или на избора на народен представител се изпраща на Народното събрание, Централната избирателна комисия и на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оспорване на незаконност на избора на народен представител и установяване на съществени нарушения, които са повлияли върху крайния резултат, Централната избирателна комисия по методика съгласно приложение № 1 с решение определя резултатите от изборите, като обявява разпределението на мандатите и имената на избраните народни представители. Решението на Централната избирателна комисия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о право.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изб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7</w:t>
      </w:r>
      <w:r>
        <w:rPr>
          <w:rFonts w:cs="Times New Roman" w:ascii="Times New Roman" w:hAnsi="Times New Roman"/>
          <w:sz w:val="24"/>
          <w:szCs w:val="24"/>
          <w:lang w:val="en-US"/>
        </w:rPr>
        <w:t>. Право да избират президент и вицепрезидент на републиката имат българските граждани, които отговарят на условията на чл. 42,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бъдат изб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8</w:t>
      </w:r>
      <w:r>
        <w:rPr>
          <w:rFonts w:cs="Times New Roman" w:ascii="Times New Roman" w:hAnsi="Times New Roman"/>
          <w:sz w:val="24"/>
          <w:szCs w:val="24"/>
          <w:lang w:val="en-US"/>
        </w:rPr>
        <w:t>. Право да бъдат избирани за президент и вицепрезидент на републиката имат българските граждани, които отговарят на условията на чл. 93, ал. 2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9</w:t>
      </w:r>
      <w:r>
        <w:rPr>
          <w:rFonts w:cs="Times New Roman" w:ascii="Times New Roman" w:hAnsi="Times New Roman"/>
          <w:sz w:val="24"/>
          <w:szCs w:val="24"/>
          <w:lang w:val="en-US"/>
        </w:rPr>
        <w:t>. За изборите за президент и вицепрезидент на републиката се прилагат разпоредбите на тази глава и съответните разпоредби на част първа и на раздели VII, VIII и IX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а система. Правомощия на Централната избирателна комисия. Метод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ор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0</w:t>
      </w:r>
      <w:r>
        <w:rPr>
          <w:rFonts w:cs="Times New Roman" w:ascii="Times New Roman" w:hAnsi="Times New Roman"/>
          <w:sz w:val="24"/>
          <w:szCs w:val="24"/>
          <w:lang w:val="en-US"/>
        </w:rPr>
        <w:t>. (1) Изборите за президент и вицепрезидент на републиката се произвеждат едновременно по мажоритарна изборна система с регистрирани национал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зидентът и вицепрезидентът се избират от ед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Централната избирателна комисия по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1</w:t>
      </w:r>
      <w:r>
        <w:rPr>
          <w:rFonts w:cs="Times New Roman" w:ascii="Times New Roman" w:hAnsi="Times New Roman"/>
          <w:sz w:val="24"/>
          <w:szCs w:val="24"/>
          <w:lang w:val="en-US"/>
        </w:rPr>
        <w:t>.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нстатира и обявява за недействителна регистрацията на кандидатите, които не отговарят на изискванията на чл. 31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личава регистрацията, когато се установи, че кандидатите не отговарят на условията по чл. 93, ал. 2 от Конституцията, както и когато подписката в подкрепа на независимите кандидати не отговаря на изискванията на чл. 320,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явява резултатите от изборите и датата за произвеждане на нов избор, ако няма избран кандидат съгласно чл. 93, ал. 3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тод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2</w:t>
      </w:r>
      <w:r>
        <w:rPr>
          <w:rFonts w:cs="Times New Roman" w:ascii="Times New Roman" w:hAnsi="Times New Roman"/>
          <w:sz w:val="24"/>
          <w:szCs w:val="24"/>
          <w:lang w:val="en-US"/>
        </w:rPr>
        <w:t>. Определянето на резултатите от гласуването за президент и вицепрезидент на републиката се извършва по методика съгласн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ор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3</w:t>
      </w:r>
      <w:r>
        <w:rPr>
          <w:rFonts w:cs="Times New Roman" w:ascii="Times New Roman" w:hAnsi="Times New Roman"/>
          <w:sz w:val="24"/>
          <w:szCs w:val="24"/>
          <w:lang w:val="en-US"/>
        </w:rPr>
        <w:t>. (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в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4</w:t>
      </w:r>
      <w:r>
        <w:rPr>
          <w:rFonts w:cs="Times New Roman" w:ascii="Times New Roman" w:hAnsi="Times New Roman"/>
          <w:sz w:val="24"/>
          <w:szCs w:val="24"/>
          <w:lang w:val="en-US"/>
        </w:rPr>
        <w:t>. В избирателните списъци се вписват всички български граждани, които отговарят на условията по чл. 42,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кане за вписване в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5</w:t>
      </w:r>
      <w:r>
        <w:rPr>
          <w:rFonts w:cs="Times New Roman" w:ascii="Times New Roman" w:hAnsi="Times New Roman"/>
          <w:sz w:val="24"/>
          <w:szCs w:val="24"/>
          <w:lang w:val="en-US"/>
        </w:rPr>
        <w:t>. (1) Български гражданин, който живее извън Република България, но е в страната в изборния ден, може да гласува по постоянния си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искането е направено в изборния ден, лицето се дописва в списъка от секционната избирателна комисия по реда на чл. 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6</w:t>
      </w:r>
      <w:r>
        <w:rPr>
          <w:rFonts w:cs="Times New Roman" w:ascii="Times New Roman" w:hAnsi="Times New Roman"/>
          <w:sz w:val="24"/>
          <w:szCs w:val="24"/>
          <w:lang w:val="en-US"/>
        </w:rPr>
        <w:t>. Партиите, коалициите и инициативните комитети подреждат кандидатите в обща национал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при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7</w:t>
      </w:r>
      <w:r>
        <w:rPr>
          <w:rFonts w:cs="Times New Roman" w:ascii="Times New Roman" w:hAnsi="Times New Roman"/>
          <w:sz w:val="24"/>
          <w:szCs w:val="24"/>
          <w:lang w:val="en-US"/>
        </w:rPr>
        <w:t>. (1) Кандидатите за президент и вицепрезидент на републиката може да бъдат предложени за регистриране само от едн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кандидатите бъдат регистрирани 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и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8</w:t>
      </w:r>
      <w:r>
        <w:rPr>
          <w:rFonts w:cs="Times New Roman" w:ascii="Times New Roman" w:hAnsi="Times New Roman"/>
          <w:sz w:val="24"/>
          <w:szCs w:val="24"/>
          <w:lang w:val="en-US"/>
        </w:rPr>
        <w:t>. (1) Регистрирането на кандидатските листи се извършва от Централн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на кандидатите; предложението се подпис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я по образец от всеки един от кандидатите, че е живял през последните 5 години в страната и че отговаря на условията по чл. 93, ал. 3 и чл. 95, ал. 1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от кандидатите, че отговарят на условията по чл. 31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явление от кандидатите, че са съгласни да бъдат регистрирани от предложилата ги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ите за президент и вицепрезидент на републиката се регистрират от Централната избирателна комисия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9</w:t>
      </w:r>
      <w:r>
        <w:rPr>
          <w:rFonts w:cs="Times New Roman" w:ascii="Times New Roman" w:hAnsi="Times New Roman"/>
          <w:sz w:val="24"/>
          <w:szCs w:val="24"/>
          <w:lang w:val="en-US"/>
        </w:rPr>
        <w:t>. (1) Централната избирателна комисия констатира и обявява за недействителни регистрациите, извършени в нарушение на чл. 317, ал. 1. Решението се обявява незабавно и се уведомяват съответ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бирателите, подкрепящи регистрацията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0</w:t>
      </w:r>
      <w:r>
        <w:rPr>
          <w:rFonts w:cs="Times New Roman" w:ascii="Times New Roman" w:hAnsi="Times New Roman"/>
          <w:sz w:val="24"/>
          <w:szCs w:val="24"/>
          <w:lang w:val="en-US"/>
        </w:rPr>
        <w:t>. (1) Независими кандидати за президент и вицепрезидент на републиката се регистрират, когато кандидатурата им е подкрепена най-малко от 250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подкрепя участието в изборите на независимите кандидати, удостоверява това с подписа си пред член на инициативния комитет. Избирателят посочва имената и единния граждански номер.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писъкът се предава на Централната избирателна комисия заедно с документите по чл. 318, ал. 1, т. 2, 3, 4 и 5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1</w:t>
      </w:r>
      <w:r>
        <w:rPr>
          <w:rFonts w:cs="Times New Roman" w:ascii="Times New Roman" w:hAnsi="Times New Roman"/>
          <w:sz w:val="24"/>
          <w:szCs w:val="24"/>
          <w:lang w:val="en-US"/>
        </w:rPr>
        <w:t>.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по ал. 2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ите по ал. 4 или 5, когато партията или коалицията не предложи друг кандидат, Централната избирателна комисия отказва регистрацията, съответно заличава регистрацията н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2</w:t>
      </w:r>
      <w:r>
        <w:rPr>
          <w:rFonts w:cs="Times New Roman" w:ascii="Times New Roman" w:hAnsi="Times New Roman"/>
          <w:sz w:val="24"/>
          <w:szCs w:val="24"/>
          <w:lang w:val="en-US"/>
        </w:rPr>
        <w:t>. (1) Списъците по чл. 320,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установява резултата за списъците по чл. 320,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20,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Централната избирателна комисия установи, че независимите кандидати не са подкрепени от необходимия брой избиратели, регистрацията им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то на Централната избирателна комисия по ал. 5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 по чл. 320,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3</w:t>
      </w:r>
      <w:r>
        <w:rPr>
          <w:rFonts w:cs="Times New Roman" w:ascii="Times New Roman" w:hAnsi="Times New Roman"/>
          <w:sz w:val="24"/>
          <w:szCs w:val="24"/>
          <w:lang w:val="en-US"/>
        </w:rPr>
        <w:t>. Централната избирателна комисия осигурява възможност всеки избирател да може да прави справка в списъка по чл. 320, ал. 2 по единен граждански номер,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ародване на ли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4</w:t>
      </w:r>
      <w:r>
        <w:rPr>
          <w:rFonts w:cs="Times New Roman" w:ascii="Times New Roman" w:hAnsi="Times New Roman"/>
          <w:sz w:val="24"/>
          <w:szCs w:val="24"/>
          <w:lang w:val="en-US"/>
        </w:rPr>
        <w:t>. 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или инициативните комитети, които ги пред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а за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5</w:t>
      </w:r>
      <w:r>
        <w:rPr>
          <w:rFonts w:cs="Times New Roman" w:ascii="Times New Roman" w:hAnsi="Times New Roman"/>
          <w:sz w:val="24"/>
          <w:szCs w:val="24"/>
          <w:lang w:val="en-US"/>
        </w:rPr>
        <w:t>. (1) Бюлетината за гласуване е обща и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именованието и номера на района по чл. 3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именованието и номерът на района по чл. 313, ал. 2 се изписват на най-горния ред в бюлетината. Реквизитите по ал. 1, т. 2, 3 и 4 се изписват последователно от ляво на 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вън страната се гласува с бюлетини за партии, коалиции и инициативни комитети, които съдържат реквизитите по ал. 1, т.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ребий за определяне на номер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6</w:t>
      </w:r>
      <w:r>
        <w:rPr>
          <w:rFonts w:cs="Times New Roman" w:ascii="Times New Roman" w:hAnsi="Times New Roman"/>
          <w:sz w:val="24"/>
          <w:szCs w:val="24"/>
          <w:lang w:val="en-US"/>
        </w:rPr>
        <w:t>.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V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7</w:t>
      </w:r>
      <w:r>
        <w:rPr>
          <w:rFonts w:cs="Times New Roman" w:ascii="Times New Roman" w:hAnsi="Times New Roman"/>
          <w:sz w:val="24"/>
          <w:szCs w:val="24"/>
          <w:lang w:val="en-US"/>
        </w:rPr>
        <w:t>. За гласуването в изборния ден се прилагат съответните разпоредби на раздел VII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еждане на гласуването с хартиен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8</w:t>
      </w:r>
      <w:r>
        <w:rPr>
          <w:rFonts w:cs="Times New Roman" w:ascii="Times New Roman" w:hAnsi="Times New Roman"/>
          <w:sz w:val="24"/>
          <w:szCs w:val="24"/>
          <w:lang w:val="en-US"/>
        </w:rPr>
        <w:t>.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абината може да им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ят гласува,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гъва бюлетината по начин, който не позволява да се вижда поставения знак з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лиза от кабината и подава сгънатата бюлетина на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лед повторн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писването в бюлетината на специални символи, като букви, цифри или други знаци, прави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Забранява се върху кочана да се вписват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9</w:t>
      </w:r>
      <w:r>
        <w:rPr>
          <w:rFonts w:cs="Times New Roman" w:ascii="Times New Roman" w:hAnsi="Times New Roman"/>
          <w:sz w:val="24"/>
          <w:szCs w:val="24"/>
          <w:lang w:val="en-US"/>
        </w:rPr>
        <w:t>. При машинно гласуване избирателят гласува, като отбелязва по еднозначен начин своя вот з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VI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0</w:t>
      </w:r>
      <w:r>
        <w:rPr>
          <w:rFonts w:cs="Times New Roman" w:ascii="Times New Roman" w:hAnsi="Times New Roman"/>
          <w:sz w:val="24"/>
          <w:szCs w:val="24"/>
          <w:lang w:val="en-US"/>
        </w:rPr>
        <w:t>. За преброяването на гласовете се прилагат съответните разпоредби на раздел VIII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1</w:t>
      </w:r>
      <w:r>
        <w:rPr>
          <w:rFonts w:cs="Times New Roman" w:ascii="Times New Roman" w:hAnsi="Times New Roman"/>
          <w:sz w:val="24"/>
          <w:szCs w:val="24"/>
          <w:lang w:val="en-US"/>
        </w:rPr>
        <w:t>. Всеки екземпляр на протокола е на един лист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ен и недействи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2</w:t>
      </w:r>
      <w:r>
        <w:rPr>
          <w:rFonts w:cs="Times New Roman" w:ascii="Times New Roman" w:hAnsi="Times New Roman"/>
          <w:sz w:val="24"/>
          <w:szCs w:val="24"/>
          <w:lang w:val="en-US"/>
        </w:rPr>
        <w:t>.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е по установения образец за района по чл. 3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съдържа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амо в едно от квадратчетата за гласуване има поставен знак "Х" или "V" с химикал, пишещ със син цвят, за една кандидатска листа, който изразява по еднозначен начин во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не е по установения образец за района по чл. 3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и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не съдържа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бюлетината не е отбелязан със знак "Х" или "V"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бюлетината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еждане на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3</w:t>
      </w:r>
      <w:r>
        <w:rPr>
          <w:rFonts w:cs="Times New Roman" w:ascii="Times New Roman" w:hAnsi="Times New Roman"/>
          <w:sz w:val="24"/>
          <w:szCs w:val="24"/>
          <w:lang w:val="en-US"/>
        </w:rPr>
        <w:t>. (1) След отваряне на избирателната кутия и изваждането им бюлетините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упчинка от бюлетини, които не са по установения образец за съответния район по чл. 3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упчинка от бюлетини с вписани в тях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упчинка от бюлетини по установения образец, в които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 с химикал, пишещ със син цвят, за едн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които съдържат два броя печати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 брой на действителните и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4</w:t>
      </w:r>
      <w:r>
        <w:rPr>
          <w:rFonts w:cs="Times New Roman" w:ascii="Times New Roman" w:hAnsi="Times New Roman"/>
          <w:sz w:val="24"/>
          <w:szCs w:val="24"/>
          <w:lang w:val="en-US"/>
        </w:rPr>
        <w:t>. (1) Секционната избирателна комисия преброява подадените в секцията с хартиена бюлетина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е равен на сумата от броя на бюлетините по чл. 333, ал. 1, т. 1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 е равен на броя на бюлетините по чл. 333, ал. 1,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5</w:t>
      </w:r>
      <w:r>
        <w:rPr>
          <w:rFonts w:cs="Times New Roman" w:ascii="Times New Roman" w:hAnsi="Times New Roman"/>
          <w:sz w:val="24"/>
          <w:szCs w:val="24"/>
          <w:lang w:val="en-US"/>
        </w:rPr>
        <w:t>. (1) След отварянето на избирателната кутия и преброяването на гласовете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роят на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гласовете, подадени за всяк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от машинното гласуване се прибавят поотделно към данните от протокола на секционната избирателна комисия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не на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6</w:t>
      </w:r>
      <w:r>
        <w:rPr>
          <w:rFonts w:cs="Times New Roman" w:ascii="Times New Roman" w:hAnsi="Times New Roman"/>
          <w:sz w:val="24"/>
          <w:szCs w:val="24"/>
          <w:lang w:val="en-US"/>
        </w:rPr>
        <w:t>.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резултатите от гласуването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7</w:t>
      </w:r>
      <w:r>
        <w:rPr>
          <w:rFonts w:cs="Times New Roman" w:ascii="Times New Roman" w:hAnsi="Times New Roman"/>
          <w:sz w:val="24"/>
          <w:szCs w:val="24"/>
          <w:lang w:val="en-US"/>
        </w:rPr>
        <w:t>.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IX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8</w:t>
      </w:r>
      <w:r>
        <w:rPr>
          <w:rFonts w:cs="Times New Roman" w:ascii="Times New Roman" w:hAnsi="Times New Roman"/>
          <w:sz w:val="24"/>
          <w:szCs w:val="24"/>
          <w:lang w:val="en-US"/>
        </w:rPr>
        <w:t>.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9</w:t>
      </w:r>
      <w:r>
        <w:rPr>
          <w:rFonts w:cs="Times New Roman" w:ascii="Times New Roman" w:hAnsi="Times New Roman"/>
          <w:sz w:val="24"/>
          <w:szCs w:val="24"/>
          <w:lang w:val="en-US"/>
        </w:rPr>
        <w:t>.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13, ал. 2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1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0</w:t>
      </w:r>
      <w:r>
        <w:rPr>
          <w:rFonts w:cs="Times New Roman" w:ascii="Times New Roman" w:hAnsi="Times New Roman"/>
          <w:sz w:val="24"/>
          <w:szCs w:val="24"/>
          <w:lang w:val="en-US"/>
        </w:rPr>
        <w:t>. (1) В протокола на районната избирателна комисия последователно се вписват броят на секционните избирателни комисии в района по чл. 313, ал. 2, броят на секционните избирателни комисии, представили протоколи за гласуването, данните по чл. 275, ал. 1 и чл. 28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здаване 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1</w:t>
      </w:r>
      <w:r>
        <w:rPr>
          <w:rFonts w:cs="Times New Roman" w:ascii="Times New Roman" w:hAnsi="Times New Roman"/>
          <w:sz w:val="24"/>
          <w:szCs w:val="24"/>
          <w:lang w:val="en-US"/>
        </w:rPr>
        <w:t>. Районната избирателна комисия създава база данни чрез компютърна обработка на протоколите на секционните избирателни комисии в района по чл. 313, ал. 2 и от протокол-грамите от плавателните съдове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2</w:t>
      </w:r>
      <w:r>
        <w:rPr>
          <w:rFonts w:cs="Times New Roman" w:ascii="Times New Roman" w:hAnsi="Times New Roman"/>
          <w:sz w:val="24"/>
          <w:szCs w:val="24"/>
          <w:lang w:val="en-US"/>
        </w:rPr>
        <w:t>. (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зборната кампания по ал. 2 започва от определяне на кандидатите и продължава до 24 час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 от участие в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3</w:t>
      </w:r>
      <w:r>
        <w:rPr>
          <w:rFonts w:cs="Times New Roman" w:ascii="Times New Roman" w:hAnsi="Times New Roman"/>
          <w:sz w:val="24"/>
          <w:szCs w:val="24"/>
          <w:lang w:val="en-US"/>
        </w:rPr>
        <w:t>. (1) 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съответната партия или коалиция може да регистрира нов кандидат по реда на раздел V от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окончателните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4</w:t>
      </w:r>
      <w:r>
        <w:rPr>
          <w:rFonts w:cs="Times New Roman" w:ascii="Times New Roman" w:hAnsi="Times New Roman"/>
          <w:sz w:val="24"/>
          <w:szCs w:val="24"/>
          <w:lang w:val="en-US"/>
        </w:rPr>
        <w:t>. (1) 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агане на кле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5</w:t>
      </w:r>
      <w:r>
        <w:rPr>
          <w:rFonts w:cs="Times New Roman" w:ascii="Times New Roman" w:hAnsi="Times New Roman"/>
          <w:sz w:val="24"/>
          <w:szCs w:val="24"/>
          <w:lang w:val="en-US"/>
        </w:rPr>
        <w:t>. Новоизбраните президент и вицепрезидент полагат клетва по чл. 76, ал. 2 от Конституцията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6</w:t>
      </w:r>
      <w:r>
        <w:rPr>
          <w:rFonts w:cs="Times New Roman" w:ascii="Times New Roman" w:hAnsi="Times New Roman"/>
          <w:sz w:val="24"/>
          <w:szCs w:val="24"/>
          <w:lang w:val="en-US"/>
        </w:rPr>
        <w:t>.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азата данни по ал. 8 не може да се променя без раз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7</w:t>
      </w:r>
      <w:r>
        <w:rPr>
          <w:rFonts w:cs="Times New Roman" w:ascii="Times New Roman" w:hAnsi="Times New Roman"/>
          <w:sz w:val="24"/>
          <w:szCs w:val="24"/>
          <w:lang w:val="en-US"/>
        </w:rPr>
        <w:t>. Споровете относно законността на избора на президент и вицепрезидент на републиката се решават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8</w:t>
      </w:r>
      <w:r>
        <w:rPr>
          <w:rFonts w:cs="Times New Roman" w:ascii="Times New Roman" w:hAnsi="Times New Roman"/>
          <w:sz w:val="24"/>
          <w:szCs w:val="24"/>
          <w:lang w:val="en-US"/>
        </w:rPr>
        <w:t>. (1) Кандидатите за президент и вицепрезидент на републиката, партиите, коалициите и лицето, което представлява инициативния комитет, регистрирали кандидати, може да оспорят законността на избора на президент и вицепрезидент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лежд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9</w:t>
      </w:r>
      <w:r>
        <w:rPr>
          <w:rFonts w:cs="Times New Roman" w:ascii="Times New Roman" w:hAnsi="Times New Roman"/>
          <w:sz w:val="24"/>
          <w:szCs w:val="24"/>
          <w:lang w:val="en-US"/>
        </w:rPr>
        <w:t>. (1)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скането не спира изпълнението на решението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о право.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изб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0</w:t>
      </w:r>
      <w:r>
        <w:rPr>
          <w:rFonts w:cs="Times New Roman" w:ascii="Times New Roman" w:hAnsi="Times New Roman"/>
          <w:sz w:val="24"/>
          <w:szCs w:val="24"/>
          <w:lang w:val="en-US"/>
        </w:rPr>
        <w:t>. (1)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о да избират членове на Европейския парламент от Република България имат и всички граждани на друга държава – членка на Европейския съюз, които са навършили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щи в Република България, живели са най-малко през последните три месеца в Република България или в друга държава – членка на Европейския съюз, и не са лишени от правото да избират в държавата членка, на която са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бъдат изб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1</w:t>
      </w:r>
      <w:r>
        <w:rPr>
          <w:rFonts w:cs="Times New Roman" w:ascii="Times New Roman" w:hAnsi="Times New Roman"/>
          <w:sz w:val="24"/>
          <w:szCs w:val="24"/>
          <w:lang w:val="en-US"/>
        </w:rPr>
        <w:t>. (1) Право да бъдат избирани за членове на Европейския парламент от Република България имат българските граждани, които са навършили 21 години към изборния ден включително, не са поставени под запрещение, не изтърпяват наказание лишаване от свобода, имат постоянен адрес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о да бъдат избирани за членове на Европейския парламент от Република България имат и всички граждани на държава – членка на Европейския съюз, които са навършили 21 години към изборния ден включително, не са поставени под запрещение, не изтърпяват наказание лишаване от свобода, не са лишени от правото да бъдат избирани в държавата членка, на която са граждани, имат статут на продължително или постоянно пребиваващи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2</w:t>
      </w:r>
      <w:r>
        <w:rPr>
          <w:rFonts w:cs="Times New Roman" w:ascii="Times New Roman" w:hAnsi="Times New Roman"/>
          <w:sz w:val="24"/>
          <w:szCs w:val="24"/>
          <w:lang w:val="en-US"/>
        </w:rPr>
        <w:t>. За изборите за членове на Европейския парламент от Република България се прилагат разпоредбите на тази глава и съответните разпоредби на част първа и на раздели VII, VIII и IX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а система. Правомощия на Централната избирателна комисия.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порционална избор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3</w:t>
      </w:r>
      <w:r>
        <w:rPr>
          <w:rFonts w:cs="Times New Roman" w:ascii="Times New Roman" w:hAnsi="Times New Roman"/>
          <w:sz w:val="24"/>
          <w:szCs w:val="24"/>
          <w:lang w:val="en-US"/>
        </w:rPr>
        <w:t>.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Централната избирателна комисия извън посочените в чл. 5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4</w:t>
      </w:r>
      <w:r>
        <w:rPr>
          <w:rFonts w:cs="Times New Roman" w:ascii="Times New Roman" w:hAnsi="Times New Roman"/>
          <w:sz w:val="24"/>
          <w:szCs w:val="24"/>
          <w:lang w:val="en-US"/>
        </w:rPr>
        <w:t>.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праща незабавно до компетентните органи на държавите – членки на Европейския съюз, списък на гражданите на тези държави, които са вписани в част II на избирателния списък, както и извлечение от регистъра по чл. 365, ал. 3 за гражданите, които са регистрирани като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нстатира и обявява за недействителна регистрацията на кандидатите, които не отговарят на изискванията на чл. 364, ал. 1 ил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личав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когато се установи, че кандидатът не отговаря на условията по чл. 351,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когато подписката в подкрепа на независимия кандидат не отговаря на изискванията на чл. 36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 случаите по чл. 368,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и да бъдат избирани за членове на Европейския парламент от Република България;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бявява резултатите от изборите и издава удостоверения на избраните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оставя информация за резултатите от изборите на президента на републиката, на председателя на Народното събрание и на министър-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5</w:t>
      </w:r>
      <w:r>
        <w:rPr>
          <w:rFonts w:cs="Times New Roman" w:ascii="Times New Roman" w:hAnsi="Times New Roman"/>
          <w:sz w:val="24"/>
          <w:szCs w:val="24"/>
          <w:lang w:val="en-US"/>
        </w:rPr>
        <w:t>. Определянето на резултатите от гласуването и разпределението на мандатите по кандидатски листи се извършва по методика съгласно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ор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6</w:t>
      </w:r>
      <w:r>
        <w:rPr>
          <w:rFonts w:cs="Times New Roman" w:ascii="Times New Roman" w:hAnsi="Times New Roman"/>
          <w:sz w:val="24"/>
          <w:szCs w:val="24"/>
          <w:lang w:val="en-US"/>
        </w:rPr>
        <w:t>. (1)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я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7</w:t>
      </w:r>
      <w:r>
        <w:rPr>
          <w:rFonts w:cs="Times New Roman" w:ascii="Times New Roman" w:hAnsi="Times New Roman"/>
          <w:sz w:val="24"/>
          <w:szCs w:val="24"/>
          <w:lang w:val="en-US"/>
        </w:rPr>
        <w:t>. (1) Част I на избирателните списъци се съставя по постоянния адрес на гражданите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 за съставяне на част I и II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8</w:t>
      </w:r>
      <w:r>
        <w:rPr>
          <w:rFonts w:cs="Times New Roman" w:ascii="Times New Roman" w:hAnsi="Times New Roman"/>
          <w:sz w:val="24"/>
          <w:szCs w:val="24"/>
          <w:lang w:val="en-US"/>
        </w:rPr>
        <w:t>. (1) В част I на списъците се вписват всички български граждани, които отговарят на условията по чл. 350,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 II на избирателните списъци се съставя въз основа на подадените по чл. 359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и адресът на пребиваване в Република България.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 гражданин от друга държава чл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9</w:t>
      </w:r>
      <w:r>
        <w:rPr>
          <w:rFonts w:cs="Times New Roman" w:ascii="Times New Roman" w:hAnsi="Times New Roman"/>
          <w:sz w:val="24"/>
          <w:szCs w:val="24"/>
          <w:lang w:val="en-US"/>
        </w:rPr>
        <w:t>. (1) Гражданин на друга държава – членка на Европейския съюз, който отговаря на условията по чл. 350, ал. 2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гражданството и адреса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селеното място или района, в който името му е било вписано за последен път в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е ще упражни правото си на глас единствен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е не е лишен от право да избира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атата, от която пребивав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от избирателните списъци. Вписване или дописване отново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0</w:t>
      </w:r>
      <w:r>
        <w:rPr>
          <w:rFonts w:cs="Times New Roman" w:ascii="Times New Roman" w:hAnsi="Times New Roman"/>
          <w:sz w:val="24"/>
          <w:szCs w:val="24"/>
          <w:lang w:val="en-US"/>
        </w:rPr>
        <w:t>. (1) От избирателните списъци се заличават имената на гражданите, които имат настоящ адрес към датата на съставяне на избирателните списъци в държава, която не е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цата по ал. 1 се вписват отново в избирателния списък по тяхно искане от органите по чл. 23, ал. 1 до предаването на списъците на секционните избирателни комисии или се дописват в изборния ден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а живели най-малко през последните три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яма да гласуват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или дописване в списъците на български граждани, които живеят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1</w:t>
      </w:r>
      <w:r>
        <w:rPr>
          <w:rFonts w:cs="Times New Roman" w:ascii="Times New Roman" w:hAnsi="Times New Roman"/>
          <w:sz w:val="24"/>
          <w:szCs w:val="24"/>
          <w:lang w:val="en-US"/>
        </w:rPr>
        <w:t>. (1) Български гражданин, който живее в друга държава – членка на Европейския съюз, но е в страната в изборния ден, може да гласува по постоянния си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лицето по ал. 1 е било заличено от избирателния списък, то се вписва в списъка по негово искане от органите по чл. 23, ал. 1 до предаването на списъците на секционните избирателни комисии или се дописва в изборния ден –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 живяло постоянно най-малко през последните три месеца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е гласувало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яма да гласува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копие от част II. Извършване н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2</w:t>
      </w:r>
      <w:r>
        <w:rPr>
          <w:rFonts w:cs="Times New Roman" w:ascii="Times New Roman" w:hAnsi="Times New Roman"/>
          <w:sz w:val="24"/>
          <w:szCs w:val="24"/>
          <w:lang w:val="en-US"/>
        </w:rPr>
        <w:t>. (1) Органите по чл. 23,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ка на обстоятелствата по чл. 350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35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3</w:t>
      </w:r>
      <w:r>
        <w:rPr>
          <w:rFonts w:cs="Times New Roman" w:ascii="Times New Roman" w:hAnsi="Times New Roman"/>
          <w:sz w:val="24"/>
          <w:szCs w:val="24"/>
          <w:lang w:val="en-US"/>
        </w:rPr>
        <w:t>. Партиите, коалициите и инициативните комитети подреждат кандидатите в обща национална кандидатска листа. Кандидатите на партиите и коалициите се вписват в регистъра на кандидатските листи и се регистрират с номерђ, под кои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при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4</w:t>
      </w:r>
      <w:r>
        <w:rPr>
          <w:rFonts w:cs="Times New Roman" w:ascii="Times New Roman" w:hAnsi="Times New Roman"/>
          <w:sz w:val="24"/>
          <w:szCs w:val="24"/>
          <w:lang w:val="en-US"/>
        </w:rPr>
        <w:t>. (1) Всеки кандидат има право да се кандидатира в изборите само в едн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 за член на Европейския парламент от Република България може да бъде предложен за регистриране само от едн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и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5</w:t>
      </w:r>
      <w:r>
        <w:rPr>
          <w:rFonts w:cs="Times New Roman" w:ascii="Times New Roman" w:hAnsi="Times New Roman"/>
          <w:sz w:val="24"/>
          <w:szCs w:val="24"/>
          <w:lang w:val="en-US"/>
        </w:rPr>
        <w:t>. (1) Регистрирането на кандидатските листи се извършва от Централн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ложение от партията или коалицията с имената, единния граждански номер и постоянния адрес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адрес на пребиваване) на кандидата; предложението се подпис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я от кандидатите, че са съгласни да бъдат регистрирани от предложилата ги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от всеки кандидат, че отговаря на условията по чл. 351, ал. 1 или 2, в която посочва постоянен адрес и единен граждански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екларация по образец от всеки кандидат, че отговаря на условията по чл. 364, ал. 1 ил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гражданство, дата и място на ра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адрес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че не е поставен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че не се кандидатира в същите избори за Европейски парламент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населено място или район в държавата членка, на която е гражданин, в чийто избирателен списък за последен път е било вписано им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адрес в държавата членка, на която е гражданин, на който за последен път е регистри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 че не е лишен от право да бъде избиран в държавата членка, на която е гражданин, с акт, подлежал на съдебен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ирането на кандидатските листи се извършв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 В случай че в срок до 5 работни дни от получаване на извлечението от регистъра по ал. 3 компетентният орган на съответната държава – членка на Европейския съюз, не отговори, Централната избирателна комисия регистрира кандидата, ако отговаря на условията по чл. 351, ал. 2 и са представени документ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Министерството на вътрешните работи и Министерството на правосъдието по искане на Централната избирателна комисия извършват проверка на обстоятелствата по чл. 35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6</w:t>
      </w:r>
      <w:r>
        <w:rPr>
          <w:rFonts w:cs="Times New Roman" w:ascii="Times New Roman" w:hAnsi="Times New Roman"/>
          <w:sz w:val="24"/>
          <w:szCs w:val="24"/>
          <w:lang w:val="en-US"/>
        </w:rPr>
        <w:t>. (1) Централната избирателна комисия констатира и обявява за недействителни регистрациите, извършени в нарушение на чл. 364, ал. 1 или 3. Решението се обявява незабавно и се уведомяват съответ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бирателите, подкрепящи регистрацията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7</w:t>
      </w:r>
      <w:r>
        <w:rPr>
          <w:rFonts w:cs="Times New Roman" w:ascii="Times New Roman" w:hAnsi="Times New Roman"/>
          <w:sz w:val="24"/>
          <w:szCs w:val="24"/>
          <w:lang w:val="en-US"/>
        </w:rPr>
        <w:t>. (1) Независим кандидат за член на Европейския парламент от Република България се регистрира, когато кандидатурата му е подкрепена най-малко от 2500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 български гражданин, посочва имената и единния граждански номер, а гражданите на друга държава – членка на Европейския съюз, имащи статут на постоянно или продължително пребиваващи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писъкът се предава на Централната избирателна комисия заедно с документите по чл. 365, ал. 1, т. 2, 3, 4, 5 и 6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8</w:t>
      </w:r>
      <w:r>
        <w:rPr>
          <w:rFonts w:cs="Times New Roman" w:ascii="Times New Roman" w:hAnsi="Times New Roman"/>
          <w:sz w:val="24"/>
          <w:szCs w:val="24"/>
          <w:lang w:val="en-US"/>
        </w:rPr>
        <w:t>.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по ал. 2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9</w:t>
      </w:r>
      <w:r>
        <w:rPr>
          <w:rFonts w:cs="Times New Roman" w:ascii="Times New Roman" w:hAnsi="Times New Roman"/>
          <w:sz w:val="24"/>
          <w:szCs w:val="24"/>
          <w:lang w:val="en-US"/>
        </w:rPr>
        <w:t>. (1) Списъците по чл. 367,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Централната избирателна комисия установява резултата за списъците по чл. 367,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6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то на Централната избирателна комисия по ал. 5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 по чл. 36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0</w:t>
      </w:r>
      <w:r>
        <w:rPr>
          <w:rFonts w:cs="Times New Roman" w:ascii="Times New Roman" w:hAnsi="Times New Roman"/>
          <w:sz w:val="24"/>
          <w:szCs w:val="24"/>
          <w:lang w:val="en-US"/>
        </w:rPr>
        <w:t>. Централн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да може да прави справка в списъка по чл. 367, ал. 2 по единен граждански номер или личен номер,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а за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1</w:t>
      </w:r>
      <w:r>
        <w:rPr>
          <w:rFonts w:cs="Times New Roman" w:ascii="Times New Roman" w:hAnsi="Times New Roman"/>
          <w:sz w:val="24"/>
          <w:szCs w:val="24"/>
          <w:lang w:val="en-US"/>
        </w:rPr>
        <w:t>. (1) Бюлетината за гласуване е обща и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именованието и номера на района по чл. 35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вадратчета с изписани в тях поредни номера, броят на които отговаря на броя на членовете на Европейския парламент от Република България,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овете на отделните партии, коалиции и инициативни комитети се отделят един от друг с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именованието и номерът на района по чл. 356, ал. 2 се изписват на най-горния ред в бюлетината. Реквизитите по ал. 1, т. 2 и 3 се изписват в лявата част на бюлетината последователно от 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квизитът по ал. 1, т. 4 се изписва в дясната част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вън страната се гласува с бюлетини за партии, коалиции и инициативни комитети, които съдържат реквизитите по ал. 1, т.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ребий за определяне на номер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2</w:t>
      </w:r>
      <w:r>
        <w:rPr>
          <w:rFonts w:cs="Times New Roman" w:ascii="Times New Roman" w:hAnsi="Times New Roman"/>
          <w:sz w:val="24"/>
          <w:szCs w:val="24"/>
          <w:lang w:val="en-US"/>
        </w:rPr>
        <w:t>.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V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3</w:t>
      </w:r>
      <w:r>
        <w:rPr>
          <w:rFonts w:cs="Times New Roman" w:ascii="Times New Roman" w:hAnsi="Times New Roman"/>
          <w:sz w:val="24"/>
          <w:szCs w:val="24"/>
          <w:lang w:val="en-US"/>
        </w:rPr>
        <w:t>. За гласуването в изборния ден се прилагат съответните разпоредби на раздел VII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циране на избирателя, гражданин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4</w:t>
      </w:r>
      <w:r>
        <w:rPr>
          <w:rFonts w:cs="Times New Roman" w:ascii="Times New Roman" w:hAnsi="Times New Roman"/>
          <w:sz w:val="24"/>
          <w:szCs w:val="24"/>
          <w:lang w:val="en-US"/>
        </w:rPr>
        <w:t>.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 български гражданин, живеещ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5</w:t>
      </w:r>
      <w:r>
        <w:rPr>
          <w:rFonts w:cs="Times New Roman" w:ascii="Times New Roman" w:hAnsi="Times New Roman"/>
          <w:sz w:val="24"/>
          <w:szCs w:val="24"/>
          <w:lang w:val="en-US"/>
        </w:rPr>
        <w:t>. Български гражданин, който живее в друга държава – членка на Европейския съюз, когато гласува в дипломатическо или консулско представителство на Република България или в място по чл. 14, т. 2 – 4, представя декларация по образец, че не е гласувал и няма да гласува на друго място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те на избирателя, гражданин на друга държава – членка на Европейския съюз,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6</w:t>
      </w:r>
      <w:r>
        <w:rPr>
          <w:rFonts w:cs="Times New Roman" w:ascii="Times New Roman" w:hAnsi="Times New Roman"/>
          <w:sz w:val="24"/>
          <w:szCs w:val="24"/>
          <w:lang w:val="en-US"/>
        </w:rPr>
        <w:t>. (1) Избирателят, гражданин на друга държава – членка на Европейския съюз, се допуска до гласуване след вписване в избирателния списък на личния му номер, номера на личната му карта или паспорт и на номера на удостоверението за пребиваване и датата на регистрация, посочена в него. Избирателят представя декларация по образец, че не е гласувал в същите избори за членов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е установи разлика в някое от имената на избирателя, гражданин на друга държава – членка на Европейския съюз,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достоверението за пребиваване на гражданин на друга държава – членка на Европейския съюз, остава при председателя, съответно при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 полагане на подпис в избирателния списък избирателят получава удостоверението си з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суване от гражданин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7</w:t>
      </w:r>
      <w:r>
        <w:rPr>
          <w:rFonts w:cs="Times New Roman" w:ascii="Times New Roman" w:hAnsi="Times New Roman"/>
          <w:sz w:val="24"/>
          <w:szCs w:val="24"/>
          <w:lang w:val="en-US"/>
        </w:rPr>
        <w:t>. Избирателят, гражданин на друга държава – членка на Европейския съюз, гласува, като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VI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8</w:t>
      </w:r>
      <w:r>
        <w:rPr>
          <w:rFonts w:cs="Times New Roman" w:ascii="Times New Roman" w:hAnsi="Times New Roman"/>
          <w:sz w:val="24"/>
          <w:szCs w:val="24"/>
          <w:lang w:val="en-US"/>
        </w:rPr>
        <w:t>. За преброяването на гласовете се прилагат съответните разпоредби на раздел VIII от глава петнадесета, с изключение на чл. 278, ал. 5,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 според части I и II на избирателния списък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9</w:t>
      </w:r>
      <w:r>
        <w:rPr>
          <w:rFonts w:cs="Times New Roman" w:ascii="Times New Roman" w:hAnsi="Times New Roman"/>
          <w:sz w:val="24"/>
          <w:szCs w:val="24"/>
          <w:lang w:val="en-US"/>
        </w:rPr>
        <w:t>. Преди отваряне на избирателната кутия в протокола се вписва и броят на избирателите според части I и II на избирателния списък. Данните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резултатите от гласуването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0</w:t>
      </w:r>
      <w:r>
        <w:rPr>
          <w:rFonts w:cs="Times New Roman" w:ascii="Times New Roman" w:hAnsi="Times New Roman"/>
          <w:sz w:val="24"/>
          <w:szCs w:val="24"/>
          <w:lang w:val="en-US"/>
        </w:rPr>
        <w:t>.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IX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1</w:t>
      </w:r>
      <w:r>
        <w:rPr>
          <w:rFonts w:cs="Times New Roman" w:ascii="Times New Roman" w:hAnsi="Times New Roman"/>
          <w:sz w:val="24"/>
          <w:szCs w:val="24"/>
          <w:lang w:val="en-US"/>
        </w:rPr>
        <w:t>.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2</w:t>
      </w:r>
      <w:r>
        <w:rPr>
          <w:rFonts w:cs="Times New Roman" w:ascii="Times New Roman" w:hAnsi="Times New Roman"/>
          <w:sz w:val="24"/>
          <w:szCs w:val="24"/>
          <w:lang w:val="en-US"/>
        </w:rPr>
        <w:t>.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56, ал. 2 и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5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3</w:t>
      </w:r>
      <w:r>
        <w:rPr>
          <w:rFonts w:cs="Times New Roman" w:ascii="Times New Roman" w:hAnsi="Times New Roman"/>
          <w:sz w:val="24"/>
          <w:szCs w:val="24"/>
          <w:lang w:val="en-US"/>
        </w:rPr>
        <w:t>. (1) В протокола на районната избирателна комисия последователно се вписват броят на секционните избирателни комисии в района по чл. 356, ал. 2, броят на секционните избирателни комисии, представили протоколи за гласуването, данните по чл. 275, ал. 1, чл. 281 и чл. 37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по ал. 1 се вписват в протокола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здаване 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4</w:t>
      </w:r>
      <w:r>
        <w:rPr>
          <w:rFonts w:cs="Times New Roman" w:ascii="Times New Roman" w:hAnsi="Times New Roman"/>
          <w:sz w:val="24"/>
          <w:szCs w:val="24"/>
          <w:lang w:val="en-US"/>
        </w:rPr>
        <w:t>. Районната избирателна комисия създава база данни чрез компютърна обработка на протоколите на секционните избирателни комисии в района по чл. 356, ал. 2 и от протокол-грамите от плавателните съдове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5</w:t>
      </w:r>
      <w:r>
        <w:rPr>
          <w:rFonts w:cs="Times New Roman" w:ascii="Times New Roman" w:hAnsi="Times New Roman"/>
          <w:sz w:val="24"/>
          <w:szCs w:val="24"/>
          <w:lang w:val="en-US"/>
        </w:rPr>
        <w:t>. (1) Броят на членовете на Европейския парламент от Република България се определя съгласно процедурата, предвидена в чл. 14, параграф 2 от Договора з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аво на участие при разпределяне на мандатите имат партиите, коалициите и независимите кандидати, получили действителни гласове не по-малко от националн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мандатите, които се разпределят между партиите и коалициите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раните кандидати според получените валидни предпочитания (преференции) и подреждането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6</w:t>
      </w:r>
      <w:r>
        <w:rPr>
          <w:rFonts w:cs="Times New Roman" w:ascii="Times New Roman" w:hAnsi="Times New Roman"/>
          <w:sz w:val="24"/>
          <w:szCs w:val="24"/>
          <w:lang w:val="en-US"/>
        </w:rPr>
        <w:t>.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и подреждането на кандидатите в листата по методика съгласно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почитанията (преференциите) за отделните кандидати са валидни, ако броят на гласовете, получени за кандидата, е не по-малък от 5 на сто от гласовете, подадени з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7</w:t>
      </w:r>
      <w:r>
        <w:rPr>
          <w:rFonts w:cs="Times New Roman" w:ascii="Times New Roman" w:hAnsi="Times New Roman"/>
          <w:sz w:val="24"/>
          <w:szCs w:val="24"/>
          <w:lang w:val="en-US"/>
        </w:rPr>
        <w:t>. (1) Централната избирателна комисия обявява получените гласове и разпределението на мандатите между партиите и коалициите при избори за членове на Европейския парламент от Република България не по-късно от три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обявява имената на избраните членове на Европейския парламент от Република България не по-късно от 5 дни след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домяване на председателя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8</w:t>
      </w:r>
      <w:r>
        <w:rPr>
          <w:rFonts w:cs="Times New Roman" w:ascii="Times New Roman" w:hAnsi="Times New Roman"/>
          <w:sz w:val="24"/>
          <w:szCs w:val="24"/>
          <w:lang w:val="en-US"/>
        </w:rPr>
        <w:t>. 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9</w:t>
      </w:r>
      <w:r>
        <w:rPr>
          <w:rFonts w:cs="Times New Roman" w:ascii="Times New Roman" w:hAnsi="Times New Roman"/>
          <w:sz w:val="24"/>
          <w:szCs w:val="24"/>
          <w:lang w:val="en-US"/>
        </w:rPr>
        <w:t>. Не може да бъде член на Европейския парламент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 народен представител в национален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член на правителство н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е член на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е съдия, генерален адвокат или секретар на Съд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е член на Изпълнителния съвет на Европейската централ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е член на Сметната пала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е Европейски омбудсм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е член на Икономическия и социален комитет на Европейския съюз и на Европейската общност за атомна енер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е член на Комитета на регио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е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е член на Съвета на директорите, на Управителния комитет или служител на Европейската инвестицион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е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изпълнява друга служба или извършва дейност, която е несъвместима с положението на народ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0</w:t>
      </w:r>
      <w:r>
        <w:rPr>
          <w:rFonts w:cs="Times New Roman" w:ascii="Times New Roman" w:hAnsi="Times New Roman"/>
          <w:sz w:val="24"/>
          <w:szCs w:val="24"/>
          <w:lang w:val="en-US"/>
        </w:rPr>
        <w:t>.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и предпочитанията (преференциите) за кандидатите от всяка листа се прибавят към получените гласове за съответната листа и предпочитанията (преференциите) за отделни кандидати от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азата данни по ал. 8 не може да се променя без раз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срочно прекратяване на пълномощ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рочно прекратяване на пълномощията на член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1</w:t>
      </w:r>
      <w:r>
        <w:rPr>
          <w:rFonts w:cs="Times New Roman" w:ascii="Times New Roman" w:hAnsi="Times New Roman"/>
          <w:sz w:val="24"/>
          <w:szCs w:val="24"/>
          <w:lang w:val="en-US"/>
        </w:rPr>
        <w:t>.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при установяване на неизбираемост или при несъвместимост по чл. 38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2</w:t>
      </w:r>
      <w:r>
        <w:rPr>
          <w:rFonts w:cs="Times New Roman" w:ascii="Times New Roman" w:hAnsi="Times New Roman"/>
          <w:sz w:val="24"/>
          <w:szCs w:val="24"/>
          <w:lang w:val="en-US"/>
        </w:rPr>
        <w:t>. (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член следващия в листа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листата няма повече кандидати, мястото остава незаето до края на мандата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има кандидат, получил валидни предпочитания (преференции) при условията на чл. 386,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представена в Европейския парламент с най-голям неоползотворен остатък. При еднакви остатъци кандидатът се определя чрез жреби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3</w:t>
      </w:r>
      <w:r>
        <w:rPr>
          <w:rFonts w:cs="Times New Roman" w:ascii="Times New Roman" w:hAnsi="Times New Roman"/>
          <w:sz w:val="24"/>
          <w:szCs w:val="24"/>
          <w:lang w:val="en-US"/>
        </w:rPr>
        <w:t>. Споровете относно законността на избора на член на Европейския парламент от Република България се решават от Конститу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4</w:t>
      </w:r>
      <w:r>
        <w:rPr>
          <w:rFonts w:cs="Times New Roman" w:ascii="Times New Roman" w:hAnsi="Times New Roman"/>
          <w:sz w:val="24"/>
          <w:szCs w:val="24"/>
          <w:lang w:val="en-US"/>
        </w:rPr>
        <w:t>. (1) Кандидатите за членове на Европейския парламент от Република България, партиите, коалициите и лицето, което представлява инициативния комитет, регистрирали кандидати в изборите, може да оспорят законността на избора на член на Европейския парламент от Република България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лежд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5</w:t>
      </w:r>
      <w:r>
        <w:rPr>
          <w:rFonts w:cs="Times New Roman" w:ascii="Times New Roman" w:hAnsi="Times New Roman"/>
          <w:sz w:val="24"/>
          <w:szCs w:val="24"/>
          <w:lang w:val="en-US"/>
        </w:rPr>
        <w:t>. (1) Искането по чл. 394, ал. 2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шението за незаконност на избора на член на Европейския парламент от Република България се изпраща на Народното събрание, Централната избирателна комисия и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спорване на незаконност на избора на член на Европейския парламент от Република България и установяване на съществени нарушения, които са повлияли върху крайния резултат, Централната избирателна комисия по методика съгласно приложение № 3 с решение определя резултатите от изборите, като обявява разпределението на мандатите и имената на избраните членове на Европейския парламент от Република България. Решението на Централната избирателна комисия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о пра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изб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6</w:t>
      </w:r>
      <w:r>
        <w:rPr>
          <w:rFonts w:cs="Times New Roman" w:ascii="Times New Roman" w:hAnsi="Times New Roman"/>
          <w:sz w:val="24"/>
          <w:szCs w:val="24"/>
          <w:lang w:val="en-US"/>
        </w:rPr>
        <w:t>. (1)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избира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да бъдат изб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7</w:t>
      </w:r>
      <w:r>
        <w:rPr>
          <w:rFonts w:cs="Times New Roman" w:ascii="Times New Roman" w:hAnsi="Times New Roman"/>
          <w:sz w:val="24"/>
          <w:szCs w:val="24"/>
          <w:lang w:val="en-US"/>
        </w:rPr>
        <w:t>. (1) Право да бъдат избирани за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о да бъде избиран за общински съветник има и всеки гражданин на държава – членка на Европейския съюз, който не е български гражданин,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бъде избиран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8</w:t>
      </w:r>
      <w:r>
        <w:rPr>
          <w:rFonts w:cs="Times New Roman" w:ascii="Times New Roman" w:hAnsi="Times New Roman"/>
          <w:sz w:val="24"/>
          <w:szCs w:val="24"/>
          <w:lang w:val="en-US"/>
        </w:rPr>
        <w:t>. За изборите за общински съветници и кметове се прилагат разпоредбите на тази глава и съответните разпоредби на част първа и на раздел V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системи. Правомощия на Централната избирателна комисия. Метод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порционална изборна систем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9</w:t>
      </w:r>
      <w:r>
        <w:rPr>
          <w:rFonts w:cs="Times New Roman" w:ascii="Times New Roman" w:hAnsi="Times New Roman"/>
          <w:sz w:val="24"/>
          <w:szCs w:val="24"/>
          <w:lang w:val="en-US"/>
        </w:rPr>
        <w:t>. (1) Изборите за общински съветници се произвеждат по пропорционална изборна система с регистрирани в многомандатни изборни райо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за общински съветници,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разпределението на мандатите участват партиите, коалициите и независимите кандидати, получили действителни гласове не по-малк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орна система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0</w:t>
      </w:r>
      <w:r>
        <w:rPr>
          <w:rFonts w:cs="Times New Roman" w:ascii="Times New Roman" w:hAnsi="Times New Roman"/>
          <w:sz w:val="24"/>
          <w:szCs w:val="24"/>
          <w:lang w:val="en-US"/>
        </w:rPr>
        <w:t>. Изборите за кметове се произвеждат по мажоритарна изборна система с регистрирани в едномандатни изборни райони кандидатски лист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1</w:t>
      </w:r>
      <w:r>
        <w:rPr>
          <w:rFonts w:cs="Times New Roman" w:ascii="Times New Roman" w:hAnsi="Times New Roman"/>
          <w:sz w:val="24"/>
          <w:szCs w:val="24"/>
          <w:lang w:val="en-US"/>
        </w:rPr>
        <w:t>. (1) Всеки избирател има право на един глас за кмет на община и един глас за кандидатска лист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градовете с районно деление избирателите имат право и на един глас за кмет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кметствата избирателите имат право и на един глас за кмет на кметство, ако се произвежда такъ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мощия на Централната избирателна комисия по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2</w:t>
      </w:r>
      <w:r>
        <w:rPr>
          <w:rFonts w:cs="Times New Roman" w:ascii="Times New Roman" w:hAnsi="Times New Roman"/>
          <w:sz w:val="24"/>
          <w:szCs w:val="24"/>
          <w:lang w:val="en-US"/>
        </w:rPr>
        <w:t>.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пражнява контрол върху регистрацията на партиите, коалициите, инициативните комитети и кандидатите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нстатира и обявява за недействителна регистрацията на кандидатите, които не отговарят на изискванията на чл. 413, ал.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общински съветници и кметове и да бъдат избирани за общински съветници;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случаите по чл. 465, т. 1, 2, 4, 5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 предсрочно прекратяване пълномощията н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тод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3</w:t>
      </w:r>
      <w:r>
        <w:rPr>
          <w:rFonts w:cs="Times New Roman" w:ascii="Times New Roman" w:hAnsi="Times New Roman"/>
          <w:sz w:val="24"/>
          <w:szCs w:val="24"/>
          <w:lang w:val="en-US"/>
        </w:rPr>
        <w:t>. Резултатите от гласуването и разпределението на мандатите по кандидатски листи се извършва по методика съгласно приложения № 4 и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орни райони. Брой на ман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ор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4</w:t>
      </w:r>
      <w:r>
        <w:rPr>
          <w:rFonts w:cs="Times New Roman" w:ascii="Times New Roman" w:hAnsi="Times New Roman"/>
          <w:sz w:val="24"/>
          <w:szCs w:val="24"/>
          <w:lang w:val="en-US"/>
        </w:rPr>
        <w:t>. (1) За произвеждане на избори за общински съветници територията на общината представлява един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произвеждане на избори за кмет на община, район или кметство територията на общината, района или кметството представлява един едн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броя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5</w:t>
      </w:r>
      <w:r>
        <w:rPr>
          <w:rFonts w:cs="Times New Roman" w:ascii="Times New Roman" w:hAnsi="Times New Roman"/>
          <w:sz w:val="24"/>
          <w:szCs w:val="24"/>
          <w:lang w:val="en-US"/>
        </w:rPr>
        <w:t>. Броят на мандатите, които се разпределят при пропорционалната изборна система между партиите и коалициите, получили гласове не по-малко от общинската избирателна квота, е равен на броя на членовете на общинския съвет,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бирателни списъ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яне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6</w:t>
      </w:r>
      <w:r>
        <w:rPr>
          <w:rFonts w:cs="Times New Roman" w:ascii="Times New Roman" w:hAnsi="Times New Roman"/>
          <w:sz w:val="24"/>
          <w:szCs w:val="24"/>
          <w:lang w:val="en-US"/>
        </w:rPr>
        <w:t>. (1) Част I на избирателните списъци се съставя по постоянния адрес на гражданите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 за съставяне на части I и II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7</w:t>
      </w:r>
      <w:r>
        <w:rPr>
          <w:rFonts w:cs="Times New Roman" w:ascii="Times New Roman" w:hAnsi="Times New Roman"/>
          <w:sz w:val="24"/>
          <w:szCs w:val="24"/>
          <w:lang w:val="en-US"/>
        </w:rPr>
        <w:t>. (1) В част I на списъците се вписват всички български граждани, които отговарят на условията по чл. 39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 II на избирателните списъци се съставя въз основа на подадените по чл. 408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на друга държава – членка на Европейския съюз, и адресът на пребиваване на територията на съответното населено място.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от гражданин от друга държава чл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8</w:t>
      </w:r>
      <w:r>
        <w:rPr>
          <w:rFonts w:cs="Times New Roman" w:ascii="Times New Roman" w:hAnsi="Times New Roman"/>
          <w:sz w:val="24"/>
          <w:szCs w:val="24"/>
          <w:lang w:val="en-US"/>
        </w:rPr>
        <w:t>. (1) Гражданин на друга държава – членка на Европейския съюз, който отговаря на условията по чл. 396, ал. 2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дреса на пребиваване през последните 6 месеца преди изборния ден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кларациите по ал. 1 се съхраняват за следващите избори за общински съветници и за кметове от съответната общинс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чаване от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9</w:t>
      </w:r>
      <w:r>
        <w:rPr>
          <w:rFonts w:cs="Times New Roman" w:ascii="Times New Roman" w:hAnsi="Times New Roman"/>
          <w:sz w:val="24"/>
          <w:szCs w:val="24"/>
          <w:lang w:val="en-US"/>
        </w:rPr>
        <w:t>. От избирателните списъци се заличават имената на гражданите, които имат настоящ адрес през последните 6 месеца преди датата на произвеждане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щане на копие от част II. Извършване н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0</w:t>
      </w:r>
      <w:r>
        <w:rPr>
          <w:rFonts w:cs="Times New Roman" w:ascii="Times New Roman" w:hAnsi="Times New Roman"/>
          <w:sz w:val="24"/>
          <w:szCs w:val="24"/>
          <w:lang w:val="en-US"/>
        </w:rPr>
        <w:t>. (1) Органите по чл. 23, ал. 1 не по-късно от 30 дни преди изборния ден изпращат копие от част II на избирателните списъци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ка на обстоятелствата по чл. 396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40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в списък при втори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1</w:t>
      </w:r>
      <w:r>
        <w:rPr>
          <w:rFonts w:cs="Times New Roman" w:ascii="Times New Roman" w:hAnsi="Times New Roman"/>
          <w:sz w:val="24"/>
          <w:szCs w:val="24"/>
          <w:lang w:val="en-US"/>
        </w:rPr>
        <w:t>. При произвеждане на втори тур на изборите за кмет в избирателните списъци се вписват и имената на гражданите, които в периода между двата тура са придобили избирателн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иране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2</w:t>
      </w:r>
      <w:r>
        <w:rPr>
          <w:rFonts w:cs="Times New Roman" w:ascii="Times New Roman" w:hAnsi="Times New Roman"/>
          <w:sz w:val="24"/>
          <w:szCs w:val="24"/>
          <w:lang w:val="en-US"/>
        </w:rPr>
        <w:t>. (1) Партиите, коалициите и инициативните комитети подреждат кандидатите в кандидатски листи по едномандатни и многомандатни изборни райони. Кандидатите за общински съветници на партии и коалиции се вписват в регистъра на кандидатските листи и се регистрират с номерђ, под кои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алициите участват в изборите с обща кандидатска листа във всеки отделен едномандатен и многомандате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кандидатите в една кандидатска листа за общински съветници на партии или коалиции не може да надхвърля броя на членовете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ност на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3</w:t>
      </w:r>
      <w:r>
        <w:rPr>
          <w:rFonts w:cs="Times New Roman" w:ascii="Times New Roman" w:hAnsi="Times New Roman"/>
          <w:sz w:val="24"/>
          <w:szCs w:val="24"/>
          <w:lang w:val="en-US"/>
        </w:rPr>
        <w:t>. (1) Кандидат за общински съветник може да бъде предложен за регистриране само от една партия, коалиция или инициативен комитет и само в един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 за кмет може да бъде предложен за регистриране само от една партия, коалиция или инициативен комитет и само в един изборен район. Кандидат за кмет на община не може да бъде и кандидат за кмет на кметство или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 за кмет от инициативен комитет не може да бъде кандидат за общински съветник от партия или коалиция, а кандидат за общински съветник от инициативен комитет не може да бъде кандидат за кмет от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андидат за кмет от партия или коалиция може да бъде и кандидат за общински съветник само от същата партия или коалиция. В случай че бъде избран за кмет, той отпада от кандидатската лист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кандидат за общински съветник или кмет бъде регистриран от повече от една партия, коалиция 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арушаването на изискванията по ал. 1 – 4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и инициативни комит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Решението на Централната избирателна комисия за обявяване недействителността на регистрацията на кандидатите по ал. 7 може да се обжалва пред Върховния административен съд по реда на чл.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 и срок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4</w:t>
      </w:r>
      <w:r>
        <w:rPr>
          <w:rFonts w:cs="Times New Roman" w:ascii="Times New Roman" w:hAnsi="Times New Roman"/>
          <w:sz w:val="24"/>
          <w:szCs w:val="24"/>
          <w:lang w:val="en-US"/>
        </w:rPr>
        <w:t>. (1) Регистрирането на кандидатските листи се извършва от общинската избирателна комисия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ложение от партията или коалицията с имената, единния граждански номер и постоянния адрес – настоящ адрес или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ложение от инициативния комитет с имената, единния граждански номер и постоянния адрес – настоящ адрес или адрес на пребиваване, на кандидата; предложението се подписва от лицето, представляващо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е от всеки кандидат, че е съгласен да бъде регистриран от предложилата го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 по образец от кандидата за кмет или общински съветник, че отговаря на условията по чл. 397,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екларация по образец от кандидата, че отговаря на условията по чл. 413, ал. 1,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гражданство и адрес на пребиваване в съответното населен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е не е поставен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анните от личната карта или паспорта и лич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андидатът по т. 6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6 декларира, че не е лишен от право да бъде избиран в държавата членка, на която е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гистрирането на кандидатските листи в общинските избирателни комисии се извършва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оверка на обстоятелствата по чл. 397 се извършва от Министерството на вътрешните работи и Министерството на правосъдието по искан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раничение при регистриране на листи ил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5</w:t>
      </w:r>
      <w:r>
        <w:rPr>
          <w:rFonts w:cs="Times New Roman" w:ascii="Times New Roman" w:hAnsi="Times New Roman"/>
          <w:sz w:val="24"/>
          <w:szCs w:val="24"/>
          <w:lang w:val="en-US"/>
        </w:rPr>
        <w:t>. Партиите или коалициите, които участват в състава на местни коалиции за определен вид избор, не може да регистрират самостоятелно свои кандидатски листи или кандидати за същ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сък на избирателите, подкрепящи регистрацията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6</w:t>
      </w:r>
      <w:r>
        <w:rPr>
          <w:rFonts w:cs="Times New Roman" w:ascii="Times New Roman" w:hAnsi="Times New Roman"/>
          <w:sz w:val="24"/>
          <w:szCs w:val="24"/>
          <w:lang w:val="en-US"/>
        </w:rPr>
        <w:t>. (1) Право да посочват и регистрират независим кандидат за общински съветник или кме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общински съветник в общини с нас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 10 000 жители – най-малко 1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 20 000 жители – най-малко 2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о 50 000 жители – най-малко 25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до 100 000 жители – най-малко 5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над 100 000 жители – най-малко 1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кмет на община с нас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 10 000 жители – най-малко 2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 20 000 жители – най-малко 4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о 50 000 жители – най-малко 5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до 100 000 жители – най-малко 1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над 100 000 жители – най-малко 2000 избиратели от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кмет на кметство – една пета от избирателите на кметството, но не повече от 5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кмет на район – една пета от избирателите на района, но не повече от 5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или района,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кметство или район.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личен номер) и постоянен адрес (адрес на пребиваване)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писъкът се предава на общинската избирателна комисия заедно с документите по чл. 414, ал. 1, т. 2, 3, 4, 5, 6 и 7 не по-късно от 32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регистрация. Отказ з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7</w:t>
      </w:r>
      <w:r>
        <w:rPr>
          <w:rFonts w:cs="Times New Roman" w:ascii="Times New Roman" w:hAnsi="Times New Roman"/>
          <w:sz w:val="24"/>
          <w:szCs w:val="24"/>
          <w:lang w:val="en-US"/>
        </w:rPr>
        <w:t>. (1) Общинск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непълноти или несъответствия общинск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общинската избирателна комисия отказв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казът по ал. 2 може да се оспорва пред Централната избирателна комисия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писъците. Служебно заличаване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8</w:t>
      </w:r>
      <w:r>
        <w:rPr>
          <w:rFonts w:cs="Times New Roman" w:ascii="Times New Roman" w:hAnsi="Times New Roman"/>
          <w:sz w:val="24"/>
          <w:szCs w:val="24"/>
          <w:lang w:val="en-US"/>
        </w:rPr>
        <w:t>. (1) Списъците по чл. 416, ал. 2 в структуриран електронен вид се предават незабавно от общинск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ото териториалн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резултата от проверката съответното териториалн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общинск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щинската избирателна комисия установява резултата за списъците по чл. 416, ал. 2 въз основа на извършената от съответното териториалн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общинск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41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огато общинск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ешението на общинската избирателна комисия по ал. 5 може да се оспорва пред Централната избирателна комисия по реда на чл.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в списъка по чл. 41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9</w:t>
      </w:r>
      <w:r>
        <w:rPr>
          <w:rFonts w:cs="Times New Roman" w:ascii="Times New Roman" w:hAnsi="Times New Roman"/>
          <w:sz w:val="24"/>
          <w:szCs w:val="24"/>
          <w:lang w:val="en-US"/>
        </w:rPr>
        <w:t>. Общинск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може да прави справка в списъка по чл. 416, ал. 2 по единен граждански номер или личен номер, включително на безплатен телеф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юлетини за 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0</w:t>
      </w:r>
      <w:r>
        <w:rPr>
          <w:rFonts w:cs="Times New Roman" w:ascii="Times New Roman" w:hAnsi="Times New Roman"/>
          <w:sz w:val="24"/>
          <w:szCs w:val="24"/>
          <w:lang w:val="en-US"/>
        </w:rPr>
        <w:t>. (1) Гласуването се извършва с общи бюлети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мет н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мет на кметство, ако се произвежда такъ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делните видове бюлетини са с различни разм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юлетин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1</w:t>
      </w:r>
      <w:r>
        <w:rPr>
          <w:rFonts w:cs="Times New Roman" w:ascii="Times New Roman" w:hAnsi="Times New Roman"/>
          <w:sz w:val="24"/>
          <w:szCs w:val="24"/>
          <w:lang w:val="en-US"/>
        </w:rPr>
        <w:t>. (1) Бюлетината за гласуване за общински съветници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то на общината и номера на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то "Бюлетин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вадратче за поставяне на знак "Х" или "V", отразяващ волята на избирателя, в което е изписан поредният номер на партията, коалицията или инициативния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вадратчета с изписани в тях поредни номера, броят на които отговаря на броя на членовете на общинския съвет,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вадратче, означава поредния номер, с който е регистриран кандидатът в кандидатска листа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овете на отделните партии, коалиции и инициативни комитети се отделят един от друг с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мето на общината и номерът на изборния район се изписват най-отгоре на бюлетината над наименованието "Бюлетина за общински съветници". Реквизитите по ал. 1, т. 3 и 4 се изписват в лявата част на бюлетината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квизитът по ал. 1, т. 5 се изписва в дясната част на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юлетин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2</w:t>
      </w:r>
      <w:r>
        <w:rPr>
          <w:rFonts w:cs="Times New Roman" w:ascii="Times New Roman" w:hAnsi="Times New Roman"/>
          <w:sz w:val="24"/>
          <w:szCs w:val="24"/>
          <w:lang w:val="en-US"/>
        </w:rPr>
        <w:t>. (1) Бюлетината за гласуване за кмет на лицевата стран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то на общината, района или кметството и номера н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именованието "Бюлетина за кмет на община", "Бюлетина за кмет на кметство" или "Бюлетина за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вадратче за поставяне на знак "Х" или "V", отразяващ волята на избирателя, в което е изписан поредният номер на партията, коалицията или независим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мената на кандидат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азен ред между имената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мето на общината и номерът на изборния район се изписват най-отгоре на бюлетината над наименованието "Бюлетина за кмет на община", "Бюлетина за кмет на район" или "Бюлетина за кмет на кметство". Реквизитите по ал. 1, т. 3, 4 и 5 се изписват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ребий за номер в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3</w:t>
      </w:r>
      <w:r>
        <w:rPr>
          <w:rFonts w:cs="Times New Roman" w:ascii="Times New Roman" w:hAnsi="Times New Roman"/>
          <w:sz w:val="24"/>
          <w:szCs w:val="24"/>
          <w:lang w:val="en-US"/>
        </w:rPr>
        <w:t>. (1) Поредните номера в бюлетините на партиите, коалициите и инициативните комитети се определят чрез жребий от общинската избирателна комисия, проведен в присъствието на представители на партиите, коалициите и инициативните комитети, регистрирали кандида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При идентичност партиите и коалициите, регистрирали кандидати за общински съветници или кметове в общинската избирателна комисия, имат еднакъв номер на бюлетините за всеки вид избор, за който са регистрирали кандидати на територия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зултатът от жребия по ал. 1 се обявява с решение от общинската избирателна комисия по реда на чл. 8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артиите, коалициите и инициативните комитети, които не са регистрирали кандидатски листи за всички видове избори на територията на общината, не участват в жребия и за тях не се определя номер и не се оставя празен ред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су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раздел VII от глава пет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4</w:t>
      </w:r>
      <w:r>
        <w:rPr>
          <w:rFonts w:cs="Times New Roman" w:ascii="Times New Roman" w:hAnsi="Times New Roman"/>
          <w:sz w:val="24"/>
          <w:szCs w:val="24"/>
          <w:lang w:val="en-US"/>
        </w:rPr>
        <w:t>. За гласуването в изборния ден се прилагат съответните разпоредби на раздел VII от глава петнадесета и разпоредбите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циране на избирателя, гражданин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5</w:t>
      </w:r>
      <w:r>
        <w:rPr>
          <w:rFonts w:cs="Times New Roman" w:ascii="Times New Roman" w:hAnsi="Times New Roman"/>
          <w:sz w:val="24"/>
          <w:szCs w:val="24"/>
          <w:lang w:val="en-US"/>
        </w:rPr>
        <w:t>.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те на избирателя, гражданин на друга държава – членка на Европейския съюз, в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6</w:t>
      </w:r>
      <w:r>
        <w:rPr>
          <w:rFonts w:cs="Times New Roman" w:ascii="Times New Roman" w:hAnsi="Times New Roman"/>
          <w:sz w:val="24"/>
          <w:szCs w:val="24"/>
          <w:lang w:val="en-US"/>
        </w:rPr>
        <w:t>. (1) Избирателят, гражданин на друга държава – членка на Европейския съюз, се допуска до гласуване след вписване в избирателния списък на личния му номер, на номера на личната му карта или паспорт и на номера на удостоверението за пребиваване и датата на регистрация, посочена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бъде установена разлика в някое от имената на избирателя, гражданин на друга държава – членка на Европейския съюз, и съгласно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еждане на гласуването с хартиен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7</w:t>
      </w:r>
      <w:r>
        <w:rPr>
          <w:rFonts w:cs="Times New Roman" w:ascii="Times New Roman" w:hAnsi="Times New Roman"/>
          <w:sz w:val="24"/>
          <w:szCs w:val="24"/>
          <w:lang w:val="en-US"/>
        </w:rPr>
        <w:t>. (1) След като бъде допуснат до гласуване, избирателят получава хартиена бюлетина за всеки вид избор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ите бюлетини избирателят отива в кабината да глас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кабината може да има само един избир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ирателят гласува за общински съветниц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желае, поставя в квадрат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лиза от кабината и подава сгънатата бюлетина на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ят гласува за кмет,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гъва бюлетината по начин, който не позволява да се вижда поставеният знак за партия, коалиция ил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лиза от кабината и подава сгънатата бюлетина на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удостоверението за пребиваване на гражданин на друга държава – членка на Европейския съюз, и напуска пом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писването в бюлетината на специални символи, като букви, цифри или други знаци прави глас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Забранява се върху кочана да се вписват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8</w:t>
      </w:r>
      <w:r>
        <w:rPr>
          <w:rFonts w:cs="Times New Roman" w:ascii="Times New Roman" w:hAnsi="Times New Roman"/>
          <w:sz w:val="24"/>
          <w:szCs w:val="24"/>
          <w:lang w:val="en-US"/>
        </w:rPr>
        <w:t>. При машинно гласуване избирателят гласува за общински съветници и за кметове, като отбелязва по еднозначен начин своя в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ІІ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9</w:t>
      </w:r>
      <w:r>
        <w:rPr>
          <w:rFonts w:cs="Times New Roman" w:ascii="Times New Roman" w:hAnsi="Times New Roman"/>
          <w:sz w:val="24"/>
          <w:szCs w:val="24"/>
          <w:lang w:val="en-US"/>
        </w:rPr>
        <w:t>. (1) След края на изборния ден председателят на секционната избирателна комисия обявява гласуването за приключи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0</w:t>
      </w:r>
      <w:r>
        <w:rPr>
          <w:rFonts w:cs="Times New Roman" w:ascii="Times New Roman" w:hAnsi="Times New Roman"/>
          <w:sz w:val="24"/>
          <w:szCs w:val="24"/>
          <w:lang w:val="en-US"/>
        </w:rPr>
        <w:t>.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 които имат право да присъстват в изборното пом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1</w:t>
      </w:r>
      <w:r>
        <w:rPr>
          <w:rFonts w:cs="Times New Roman" w:ascii="Times New Roman" w:hAnsi="Times New Roman"/>
          <w:sz w:val="24"/>
          <w:szCs w:val="24"/>
          <w:lang w:val="en-US"/>
        </w:rPr>
        <w:t>.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и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2</w:t>
      </w:r>
      <w:r>
        <w:rPr>
          <w:rFonts w:cs="Times New Roman" w:ascii="Times New Roman" w:hAnsi="Times New Roman"/>
          <w:sz w:val="24"/>
          <w:szCs w:val="24"/>
          <w:lang w:val="en-US"/>
        </w:rPr>
        <w:t>. (1) Секционната избирателна комисия установява резултатите от гласуването с хартиените бюлетини и от машинното гласуване и ги вписва в протоко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екционната избирателна комисия съставя следните протоколи за отчитане резултатите от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избиране н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избиране на кмет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избиране на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избиране на кмет на кметство, ако се произвежда такъ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еки протокол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секи екземпляр на протоколите по ал. 2, т. 2, 3 и 4 е на един лист с обособени стра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секи екземпляр на протокола по ал. 2, т. 1 е на два листа с обособени страници. На първия лист се вписват общите данни за гласуването в секцията и гласовете за партиите, коалициите и независимите кандидати. На втория лист се вписват предпочитанията (преференциите) за всеки кандидат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и попълването на протоколите по ал. 2 се съставя чернова, която по форма и съдържание е еднакв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греш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3</w:t>
      </w:r>
      <w:r>
        <w:rPr>
          <w:rFonts w:cs="Times New Roman" w:ascii="Times New Roman" w:hAnsi="Times New Roman"/>
          <w:sz w:val="24"/>
          <w:szCs w:val="24"/>
          <w:lang w:val="en-US"/>
        </w:rPr>
        <w:t>.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общинск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общинск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4</w:t>
      </w:r>
      <w:r>
        <w:rPr>
          <w:rFonts w:cs="Times New Roman" w:ascii="Times New Roman" w:hAnsi="Times New Roman"/>
          <w:sz w:val="24"/>
          <w:szCs w:val="24"/>
          <w:lang w:val="en-US"/>
        </w:rPr>
        <w:t>. (1) Преди отваряне на избирателната кутия в протокола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нните за избирателната секция, включително имената на членовете на комисията и на присъствалите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ът на откриване на изборния ден и на приключване на глас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избирателите според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регистрираните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гласувалите избиратели според положените в избирателния списък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роят на избирателите, гласували машинно според отбелязванията в графа "Забележки"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роят на недействителните бюлетини по чл. 22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роят на недействителните бюлетини по чл. 2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броят на недействителните бюлетини по чл. 427,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броят на сгреш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броят на неизползва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броят на получените бюлетини по реда на чл. 2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броят на унищожените от секционната избирателна комисия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броят на удостоверенията по чл. 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в протокола по ал. 1, т. 3 – 15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страняване на вещи преди 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5</w:t>
      </w:r>
      <w:r>
        <w:rPr>
          <w:rFonts w:cs="Times New Roman" w:ascii="Times New Roman" w:hAnsi="Times New Roman"/>
          <w:sz w:val="24"/>
          <w:szCs w:val="24"/>
          <w:lang w:val="en-US"/>
        </w:rPr>
        <w:t>. (1) Преди отваряне на избирателната кутия от масата се отстраняват всички вещи с изключение на черно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амо един член по решение на комисията има достъп до бюлетините под наблюдението и контрола на останал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варяне на избирателн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6</w:t>
      </w:r>
      <w:r>
        <w:rPr>
          <w:rFonts w:cs="Times New Roman" w:ascii="Times New Roman" w:hAnsi="Times New Roman"/>
          <w:sz w:val="24"/>
          <w:szCs w:val="24"/>
          <w:lang w:val="en-US"/>
        </w:rPr>
        <w:t>. (1) Избирателната кутия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гласуването е била включена втора избирателна кутия, тя се отваря заедно с първата ку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телен и недействи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7</w:t>
      </w:r>
      <w:r>
        <w:rPr>
          <w:rFonts w:cs="Times New Roman" w:ascii="Times New Roman" w:hAnsi="Times New Roman"/>
          <w:sz w:val="24"/>
          <w:szCs w:val="24"/>
          <w:lang w:val="en-US"/>
        </w:rPr>
        <w:t>.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Гласът е 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е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ня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съдържа два броя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бюлетината за общински съветници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Гласът е недействител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юлетината не е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бюлетината има вписани специални символи, като букви, цифри или друг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бюлетината не е отбелязан със знак "Х" или "V"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бюлетината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бюлетината за общински съветници са отбелязани предпочитания (преференции) със знак, различен от "Х" или "V",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ят има право на едно предпочитание (преференция) за кандидат за общински съветник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вадратчето с номера, с който е регистриран кандидатът, излиза извън очертанията му, без да засяга другите квадратч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гласувалите избиратели с хартиени бюлетини е равен на броя на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еждане на бюлет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8</w:t>
      </w:r>
      <w:r>
        <w:rPr>
          <w:rFonts w:cs="Times New Roman" w:ascii="Times New Roman" w:hAnsi="Times New Roman"/>
          <w:sz w:val="24"/>
          <w:szCs w:val="24"/>
          <w:lang w:val="en-US"/>
        </w:rPr>
        <w:t>. (1) След отваряне на избирателната кутия и изваждането им бюлетините за всеки вид избор се подреждат на купчинк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упчинка от бюлетини, които не са по установения образец за съответния изборе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упчинка от бюлетини с вписани в тях специални символи, като букви, цифри или други знаци; при избори за общински съветници и с отбелязани предпочитания (преференции) със знак, различен от "Х" или "V",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упчинка от бюлетини по установения образец, в които не е отбелязан вотът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 отбелязани предпочитания (преференции) за кандидат за общински съветник със знак, различен от "Х" или "V", и с химикал, който не пише със син ц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 които не е отбелязан със знак "Х" или "V" и с химикал, пишещ със син цвят, вотът на избирател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упчинка от бюлетини по установения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отбелязан вот със знак "Х" или "V" и с химикал, пишещ със син цвят, за една кандидатска листа за общински съветници, без предпочитание (преференция) или с едно или повече от едно предпочитание (пре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 отбелязан вот със знак "Х" или "V" и с химикал, пишещ със син цвят, за една кандидатска лист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оито съдържат два броя печата на съответ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юлетините се преглеждат една по една за преброяване на предпочитанията (преференциите), включително по чл. 437, ал. 5, за кандидатите за общински съветници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 брой на действителните и не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9</w:t>
      </w:r>
      <w:r>
        <w:rPr>
          <w:rFonts w:cs="Times New Roman" w:ascii="Times New Roman" w:hAnsi="Times New Roman"/>
          <w:sz w:val="24"/>
          <w:szCs w:val="24"/>
          <w:lang w:val="en-US"/>
        </w:rPr>
        <w:t>. (1) Секционната избирателна комисия преброява подадените в секцията с хартиена бюлетина гласове за всеки вид избор и предпочитанията (преференциите) за кандидатите за общински съветници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за общински съветници е равен на сумата от броя на бюлетините по чл. 438, ал. 1, т. 1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недействителните гласове за кмет е равен на сумата от броя на бюлетините по чл. 438, ал. 1, т. 1 – 4 и т. 5, букви "а", "в" и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действителните гласове за общински съветници е равен на броя на бюлетините по чл. 438, ал. 1, т. 6, букви "а" и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действителните гласове за кмет е равен на броя на бюлетините по чл. 438, ал. 1, т. 6, букви "б" и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предпочитанията (преференциите) за кандидат за общински съветник на партия или коалиция е равен на общия брой на отбелязванията със знак "Х" или "V" и с химикал, пишещ със син цвят, в квадратчето с номера, с който е регистриран кандидатът в кандидатската листа, включително на тези по чл. 437,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0</w:t>
      </w:r>
      <w:r>
        <w:rPr>
          <w:rFonts w:cs="Times New Roman" w:ascii="Times New Roman" w:hAnsi="Times New Roman"/>
          <w:sz w:val="24"/>
          <w:szCs w:val="24"/>
          <w:lang w:val="en-US"/>
        </w:rPr>
        <w:t>. (1) След отварянето на избирателната кутия и преброяването на гласовете на първия лист в протокола за всеки вид избор на секционната избирателна комисия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роят на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недействителните гласов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гласовете, подадени за всяка кандидатск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нните от машинното гласуване се прибавят поотделно към данните от протоколите на секционната избирателна комисия по ал.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нните по ал. 1 се вписват в протоколите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не на протокола.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1</w:t>
      </w:r>
      <w:r>
        <w:rPr>
          <w:rFonts w:cs="Times New Roman" w:ascii="Times New Roman" w:hAnsi="Times New Roman"/>
          <w:sz w:val="24"/>
          <w:szCs w:val="24"/>
          <w:lang w:val="en-US"/>
        </w:rPr>
        <w:t>. (1) Протоколът на секционната избирателна комисия за всеки вид избор след съставянето му се подписва от всички членове на комисията. След подписването председателят обявява резултатите от гласуването за всеки вид избор по партии, коалиции и независими кандидати, както и броя на предпочитанията (преференциите) за всеки кандидат за общински съветник на партия ил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правки в протокол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на комисията не може да откаже да подпише протокола за съответния вид избор.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екционната избирателна комисия поставя на видно място пред сградата, в която се помещава, копие от подписания протокол за всеки вид избор,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2</w:t>
      </w:r>
      <w:r>
        <w:rPr>
          <w:rFonts w:cs="Times New Roman" w:ascii="Times New Roman" w:hAnsi="Times New Roman"/>
          <w:sz w:val="24"/>
          <w:szCs w:val="24"/>
          <w:lang w:val="en-US"/>
        </w:rPr>
        <w:t>.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за всеки вид избор, подпечатано на всяка страница с печата на комисията и подписано от председателя, заместник-председателя и секретаря преди предаването в общинската избирателна комисия. Подписаните протоколи се копират в избирателната секция. Имената и единният граждански номер на лицето, получило копията, се вписват от секционната избирателна комисия в списък на лицата, получили копие от подписаните протоколи,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коване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3</w:t>
      </w:r>
      <w:r>
        <w:rPr>
          <w:rFonts w:cs="Times New Roman" w:ascii="Times New Roman" w:hAnsi="Times New Roman"/>
          <w:sz w:val="24"/>
          <w:szCs w:val="24"/>
          <w:lang w:val="en-US"/>
        </w:rPr>
        <w:t>.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аване на протокола на секционната избирателна комисия и записващото техническо устройство в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4</w:t>
      </w:r>
      <w:r>
        <w:rPr>
          <w:rFonts w:cs="Times New Roman" w:ascii="Times New Roman" w:hAnsi="Times New Roman"/>
          <w:sz w:val="24"/>
          <w:szCs w:val="24"/>
          <w:lang w:val="en-US"/>
        </w:rPr>
        <w:t>. (1) Председателят или заместник-председателят, секретарят и член на секционната избирателна комисия, предложени от различни партии и коалиции, предават на общинската избирателна комисия екземплярите от протоколите за всеки вид избор, предназначени за общинск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ите на секционната избирателна комисия за всеки вид избор се предават в общинската избирателна комисия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Х</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резултатите от изборите от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емане и проверка на протоколите на секционните избирателни комисии и останал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5</w:t>
      </w:r>
      <w:r>
        <w:rPr>
          <w:rFonts w:cs="Times New Roman" w:ascii="Times New Roman" w:hAnsi="Times New Roman"/>
          <w:sz w:val="24"/>
          <w:szCs w:val="24"/>
          <w:lang w:val="en-US"/>
        </w:rPr>
        <w:t>. (1) Общинската избирателна комисия приема и проверява протоколите за всеки вид избор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иемане на протоколите на секционната избирателна комисия общинската избирателна комисия сверява фабричните им номера с номерата, вписани в протокола за предаването и приемането на изборните книжа и материали по чл. 215, ал. 4 или в протокола по чл. 43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общинск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овете на секционната избирателна комисия по чл. 444, ал. 1 проследяват точността на въвеждане на данните от протоколите в изчислителния пункт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общинската избирателна комисия установи очевидни фактически грешки в протоколите, те се отбелязват в тях и се подписват от членовете на секционната избирателна комисия по чл. 44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444, ал. 1 поставят разписката до копието на съответния протокол по чл. 441,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лед приемане на протоколите от общинската избирателна комисия бюлетините, кочанът с отрязъците с номерата, екземплярът от протоколите, предназначен за общинската администрация, и останалите книжа и материали се предават от членовете на секционната избирателна комисия по чл. 444, ал. 1 в общинската администрация на комисия в състав, определен със заповед на кмета на общината. В състава на комисията се включват длъжностни лица от общинск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юлетините, екземплярите от протоколите, предназначени за общинската администрация, и останалите книжа и материали се съхраняват до следващите общи избори. Помещенията, в които се съхраняват, се определят от кмета на общината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ите от протоколите, предназначени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върляне на данните от записващото техническо устро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6</w:t>
      </w:r>
      <w:r>
        <w:rPr>
          <w:rFonts w:cs="Times New Roman" w:ascii="Times New Roman" w:hAnsi="Times New Roman"/>
          <w:sz w:val="24"/>
          <w:szCs w:val="24"/>
          <w:lang w:val="en-US"/>
        </w:rPr>
        <w:t>. (1) Членовете на секционната избирателна комисия по чл. 444, ал. 1 проследяват прехвърлянето на данните от записващото техническо устройство от машинното гласуване в изчислителния пункт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ните от записващото техническо устройство се сверяват с данните от машинното гласуване в протоколите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итане на резултатите от гласуването в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7</w:t>
      </w:r>
      <w:r>
        <w:rPr>
          <w:rFonts w:cs="Times New Roman" w:ascii="Times New Roman" w:hAnsi="Times New Roman"/>
          <w:sz w:val="24"/>
          <w:szCs w:val="24"/>
          <w:lang w:val="en-US"/>
        </w:rPr>
        <w:t>. Въз основа на данните от протоколите на секционните избирателни комисии общинската избирателна комисия отчита резултатите от гласуването в изборния район и съставя протоколи за всеки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8</w:t>
      </w:r>
      <w:r>
        <w:rPr>
          <w:rFonts w:cs="Times New Roman" w:ascii="Times New Roman" w:hAnsi="Times New Roman"/>
          <w:sz w:val="24"/>
          <w:szCs w:val="24"/>
          <w:lang w:val="en-US"/>
        </w:rPr>
        <w:t>. (1) Общинската избирателна комисия определя избраните независими кандидати в изборния район с използване на общинска избирателна квота въз основа на подадените там действителни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зависим кандидат се смята за избран, ако е получил общинск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околи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9</w:t>
      </w:r>
      <w:r>
        <w:rPr>
          <w:rFonts w:cs="Times New Roman" w:ascii="Times New Roman" w:hAnsi="Times New Roman"/>
          <w:sz w:val="24"/>
          <w:szCs w:val="24"/>
          <w:lang w:val="en-US"/>
        </w:rPr>
        <w:t>. (1) Данните от гласуването се отразяват в протоколи на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избор н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избор на кмет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избор на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избор на кмет на кметство; ако кметствата са повече от едно, за избора във всяко кметство се съставя отдел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токолите на общинската избирателна комисия са в два идентични екземпляра и са изработени на двупластова индигирана хартия. Протоколите са защитени с полиграфическа защита, определена с решение на Централната избирателна комисия. Преди попълване на протоколите се съставят чернови, които по форма и съдържание са еднакви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еки екземпляр на протоколите по ал. 1, т. 2, 3 и 4 е на един лист, а на протокола по ал. 1, т. 1 е на два листа с обособени страници. Първият екземпляр се предава в Централната избирателна комисия. Вторият екземпляр заедно с изборните книжа се предава в общината и се съхранява до следващите общ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отоколите на общинската избирателна комисия съдържат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ите според поредния номер в бюл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ване на данни в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0</w:t>
      </w:r>
      <w:r>
        <w:rPr>
          <w:rFonts w:cs="Times New Roman" w:ascii="Times New Roman" w:hAnsi="Times New Roman"/>
          <w:sz w:val="24"/>
          <w:szCs w:val="24"/>
          <w:lang w:val="en-US"/>
        </w:rPr>
        <w:t>. (1) В протоколите на общинската избирателна комисия за всеки вид избор последователн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роят на секционните избирателни комисии в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оят на секционните избирателни комисии, представили протокол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роят на избирателите според части I и II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й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гистрираните кандидатски листи за общински съветници, съответно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броят на гласувалите избиратели според положените в части I и II на избирателния списък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амерените в избирателните кутии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общият брой на действителните бюлетини, подадени в избора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действителните бюлетини, подадени за всеки кандидат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действителните бюлетини, подадени за съответната кандидатска листа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едействител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броят на недействителните бюлетини по чл. 22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броят на недействителните бюлетини по чл. 2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броят на недействителните бюлетини по чл. 427,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броят на сгрешените бюлет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броят на удостоверенията по чл. 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подадените заявления, възражения, жалби и взетите по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данните от машинното гласуване, вписани в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нните в протоколите се вписват с думи и чи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не на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1</w:t>
      </w:r>
      <w:r>
        <w:rPr>
          <w:rFonts w:cs="Times New Roman" w:ascii="Times New Roman" w:hAnsi="Times New Roman"/>
          <w:sz w:val="24"/>
          <w:szCs w:val="24"/>
          <w:lang w:val="en-US"/>
        </w:rPr>
        <w:t>. (1) Протоколите на общинската избирателна комисия се подписват от всички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подписването на протокол от член на комисията не го прави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установяване на очевидна фактическа грешка в протокол може да бъде извършена поправка. Поправката се подписва от всички членове на комисията, като отстрани се пише "по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резултатите от гласуването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2</w:t>
      </w:r>
      <w:r>
        <w:rPr>
          <w:rFonts w:cs="Times New Roman" w:ascii="Times New Roman" w:hAnsi="Times New Roman"/>
          <w:sz w:val="24"/>
          <w:szCs w:val="24"/>
          <w:lang w:val="en-US"/>
        </w:rPr>
        <w:t>. (1) Определянето на резултатите от гласуването за кметове се извършва по методика съгласно приложение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обявява резултатите от гласуването за кметове по партии, коалиции и независими кандидати и издава удостоверения на избраните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ран за кмет е кандидатът, получил повече от половината от действителните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неработ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Ако в изборния район са били регистрирани повече от двама кандидати и никой не е избран, на втория тур в избора може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до втори тур са допуснати да участват двама кандидати и между двата тура единият от тях почине, се произвежд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резултатите от гласуването за общински съве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3</w:t>
      </w:r>
      <w:r>
        <w:rPr>
          <w:rFonts w:cs="Times New Roman" w:ascii="Times New Roman" w:hAnsi="Times New Roman"/>
          <w:sz w:val="24"/>
          <w:szCs w:val="24"/>
          <w:lang w:val="en-US"/>
        </w:rPr>
        <w:t>. (1) Определянето на резултатите от гласуването за общински съветници се извършва по методика съгласно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зултатите от гласуването за общински съветници в изборите по пропорционалната система се определят по метода на Хеър-Ниимай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аво на участие при разпределяне на мандатите имат партиите, коалициите и независимите кандидати, получили гласове не по-малк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роят на мандатите, които се разпределят между партиите и коалициите по ал. 3, е равен на броя на членовете на общинския съвет, намален с броя на избраните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бщинската избирателна комисия обявява резултатите от гласуването за общински съветници по партии, коалиции и независими кандидати, както и броя на предпочитанията (преференциите) за всеки кандидат за общински съветник на партия или коалиция и издава удостоверения на избраните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избраните кандидати за общински съветници според получените валидни предпочитания (преференции) и подреждането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4</w:t>
      </w:r>
      <w:r>
        <w:rPr>
          <w:rFonts w:cs="Times New Roman" w:ascii="Times New Roman" w:hAnsi="Times New Roman"/>
          <w:sz w:val="24"/>
          <w:szCs w:val="24"/>
          <w:lang w:val="en-US"/>
        </w:rPr>
        <w:t>. (1) Определянето на избраните кандидати за общински съветници от всяка кандидатска листа на партия или коалиция се извършва според броя на получените валидни предпочитания (преференции) по чл. 437, ал. 4 и 5 и подреждането на кандидатите в листата по методика съгласно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почитанията (преференциите) за отделните кандидати са валидни, ако броят на гласовете, получени за кандидата, е не по-малко от 7 на ст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в списък А има двама или повече кандидати с еднакъв брой предпочитания (преференции), редът им в списъка се определя от общинск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копие от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5</w:t>
      </w:r>
      <w:r>
        <w:rPr>
          <w:rFonts w:cs="Times New Roman" w:ascii="Times New Roman" w:hAnsi="Times New Roman"/>
          <w:sz w:val="24"/>
          <w:szCs w:val="24"/>
          <w:lang w:val="en-US"/>
        </w:rPr>
        <w:t>. (1) Общинската избирателна комисия поставя на видно място пред сградата, в която се помещава,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овете на общинск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 преди предаването им в Централната избирателна комисия. Подписаните протоколи се копират в общинската избирателна комисия. Имената и единният граждански номер на лицето, получило копията, се вписват от общинската избирателна комисия в списък на лицата, получили копие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здаване на баз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6</w:t>
      </w:r>
      <w:r>
        <w:rPr>
          <w:rFonts w:cs="Times New Roman" w:ascii="Times New Roman" w:hAnsi="Times New Roman"/>
          <w:sz w:val="24"/>
          <w:szCs w:val="24"/>
          <w:lang w:val="en-US"/>
        </w:rPr>
        <w:t>. Общинската избирателна комисия създава база данни чрез компютърна обработка на протоколите на секционните избирателни комисии в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аване на протоколите, записващите технически устройства и другите книж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7</w:t>
      </w:r>
      <w:r>
        <w:rPr>
          <w:rFonts w:cs="Times New Roman" w:ascii="Times New Roman" w:hAnsi="Times New Roman"/>
          <w:sz w:val="24"/>
          <w:szCs w:val="24"/>
          <w:lang w:val="en-US"/>
        </w:rPr>
        <w:t>. (1) Председателят или заместник-председателят, секретарят и член на общинската избирателна комисия, предложени от различни партии и коалиции, предават на Централната избирателна комисия екземплярите на протоколите на общинск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445,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общинските избирателни комисии се предават в Централната избирателна комисия неразплас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ската избирателна комисия предава в Централната избирателна комис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пие от компютърната разпечатка на данните за протоколите и решението на общинската избирателна комисия за всеки вид избор, списък на получените протоколи на секционните избирателни комисии с кодовете на разписките им и компютърното предложение за протокол и решение на общинската избирателна комисия за всеки вид избор, предоставени от изчислителния пун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лед проверка на книжата по ал. 1 и 2 Централната избирателна комисия издава разписка на общинската избирателна комисия и се подписва протокол за предаването и приемането между представителите на Централната избирателна комисия и общинската избирателна комисия в два идентични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орните книжа и материали на общинск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общинската избирателна комисия, се предават на общинската администрация, на чиято територия е разположе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борните книжа и материали се съхраняват от общинските администрации до следващите общ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X</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йствия при предсрочно прекратяване на пълномощ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избран кандидат при предсрочно прекратяване на пълномощията. Незаето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8</w:t>
      </w:r>
      <w:r>
        <w:rPr>
          <w:rFonts w:cs="Times New Roman" w:ascii="Times New Roman" w:hAnsi="Times New Roman"/>
          <w:sz w:val="24"/>
          <w:szCs w:val="24"/>
          <w:lang w:val="en-US"/>
        </w:rPr>
        <w:t>.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броят на кандидатите е изчерпан,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има кандидат, получил валидни предпочитания (преференции) при условията на чл. 454, ал. 2, но не е обявен за избран, в случаите по ал. 1 той заема мястото на общинския съветник, чиито пълномощия са прекра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Х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пред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9</w:t>
      </w:r>
      <w:r>
        <w:rPr>
          <w:rFonts w:cs="Times New Roman" w:ascii="Times New Roman" w:hAnsi="Times New Roman"/>
          <w:sz w:val="24"/>
          <w:szCs w:val="24"/>
          <w:lang w:val="en-US"/>
        </w:rPr>
        <w:t>. (1) Всеки кандидат за общински съветник или кмет, партиите, коалициите и лицето, което представлява инициативния комитет, регистрирали кандидати за съответния вид избор, може да обжалват решението на общинската избирателна комисия за определяне на резултатите от изборите пред съответния административен съд в 7-дневен срок от обявяването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щинската избирателна комисия изпраща жалбата и преписката към нея на съответния административен съд в тридневен срок от получаването й заедно с решението, което се оспор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Жалбата не спира изпълнението на решението,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дът насрочва открито заседание в 7-дневен срок от постъпването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Сроковете за призоваван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ъдът се произнася по законосъобразността на решението на общинската избирателна комисия в 14-дневен срок от постъпването на жалбата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Решението на съда по ал. 7 може да бъде оспорено с касационна жалба в 7-дневен срок от обя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ърховният административен съд се произнася по жалбата в 14-дневен срок от постъпването й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оизводството пред съответния административен съд и Върховния административен съд приключва в срок до два месеца от подаването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я на влезлите в сила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0</w:t>
      </w:r>
      <w:r>
        <w:rPr>
          <w:rFonts w:cs="Times New Roman" w:ascii="Times New Roman" w:hAnsi="Times New Roman"/>
          <w:sz w:val="24"/>
          <w:szCs w:val="24"/>
          <w:lang w:val="en-US"/>
        </w:rPr>
        <w:t>. Влезлите в сила решения на съответния административен съд и на Върховния административен съд не подлежат н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при спряно изпълнение на решение или обявен резултат з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1</w:t>
      </w:r>
      <w:r>
        <w:rPr>
          <w:rFonts w:cs="Times New Roman" w:ascii="Times New Roman" w:hAnsi="Times New Roman"/>
          <w:sz w:val="24"/>
          <w:szCs w:val="24"/>
          <w:lang w:val="en-US"/>
        </w:rPr>
        <w:t>.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ледици при недействи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2</w:t>
      </w:r>
      <w:r>
        <w:rPr>
          <w:rFonts w:cs="Times New Roman" w:ascii="Times New Roman" w:hAnsi="Times New Roman"/>
          <w:sz w:val="24"/>
          <w:szCs w:val="24"/>
          <w:lang w:val="en-US"/>
        </w:rPr>
        <w:t>. (1) Когато съдът е обявил резултата от изборите за недействителен по отношение на кмет, се произвежда нов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ъдът е обявил резултата от изборите за недействителен по отношение на кандидат за общински съветник, издигнат от партия или коалиция,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ХІ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ични и нови изб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ния за насрочване на частичн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3</w:t>
      </w:r>
      <w:r>
        <w:rPr>
          <w:rFonts w:cs="Times New Roman" w:ascii="Times New Roman" w:hAnsi="Times New Roman"/>
          <w:sz w:val="24"/>
          <w:szCs w:val="24"/>
          <w:lang w:val="en-US"/>
        </w:rPr>
        <w:t>. (1) При предсрочно прекратяване на пълномощията на кмет се насрочват частични избори. Частични избори за кмет на кметство се насрочват само в населените места, които към датата на прекратяване на пълномощията на кмета отговарят на изискванията на чл. 16, т. 1 от Закона за административно-териториалното устрой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7-дневен срок от предсрочното прекратяване на пълномощията на кмет общинската избирателна комисия приема решение и уведомява Централната избирателна комисия за това обстоя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шението на общинската избирателна комисия се изпраща на Централната избирателна комисия в тридневен срок от приемането му заедно с документа, установяващ основанието за предсрочното прекратяване на пълномощията н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7-дневен срок 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зидентът на републиката в 14-дневен срок от предложението на Централната избирателна комисия насрочва частични избори за кмет не по-късно от 4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ите по ал. 1, когато до края на мандата остава по-малко от една година, частични избори не се наср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з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4</w:t>
      </w:r>
      <w:r>
        <w:rPr>
          <w:rFonts w:cs="Times New Roman" w:ascii="Times New Roman" w:hAnsi="Times New Roman"/>
          <w:sz w:val="24"/>
          <w:szCs w:val="24"/>
          <w:lang w:val="en-US"/>
        </w:rPr>
        <w:t>. При произвеждане на частични избори за кмет се прилагат разпоредбите на кодекса със следните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 за да може да участват в частичните избори, партиите и коалициите подават заявление в Централната избирателна комисия не по-късно от 35 дни преди изборния ден; към заявлението се прилага удостоверение от Сметната палата по чл. 133, ал. 3, т. 6 и чл. 140, ал. 3, т. 1, буква "г" и удостоверение за актуално правно състояние на партиите от Софийския градски съд по чл. 133, ал. 3, т. 1 и чл. 140, ал. 3, т. 1, буква "а"; когато една или повече партии излязат от коалицията, тя запазва регистрацията си, ако в нея са останали поне две партии; партиите, излезли от коалицията, може да участват на изборите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артиите и коалициите, променили лицата, оправомощени да ги представляват, или регистрирали други промени в устава си или решението за създаване на коалицията, имащи отношение към изборите, уведомяват за тези промени Централната избирателна комисия и представят предвидените в чл. 133, ал. 3, т. 1, 2, 7, 8 и 9 или в чл. 140, ал. 3, т. 1, 2, 3, 7 – 9 документи в срока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регистрираните за участие в общите избори за общински съветници и кметове партии и коалиции се регистрират в Централната избирателна комисия не по-късно от 35 дни преди изборния ден; към заявлението се прилагат документите по чл. 133, ал. 3 или чл. 140,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гистрацията на партиите и коалициите по т. 3 или чл. 469, ал. 4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частичен избор се прилагат изискванията на т. 1, 2 и т. 5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артиите и коалициите, които ще участват в частичните избори, се регистрират в общинската избирателна комисия не по-късно от 3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андидатите се регистрират в общинската избирателна комисия не по-късно от 25 дни преди изборния ден и се обявяват не по-късно от 2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збирателните секции се образуват не по-късно от 3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бирателните списъци се обявяват не по-късно от 2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по реда на чл. 89 – 92, не по-късно от 27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едизборната кампания се открива 20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разходите по организационно-техническата подготовка и обезпечаването на частичните избори, включително с техника и консумативи, са за сметка на общинск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възнагражденията на членовете на общинската избирателна комисия и на членовете на секционните избирателни комисии се определят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сроковете, предвидени в кодекса, свързани с подготовката и произвеждането на изборите, се прилагат съответно на сроковете, посочени в т. 1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ния за произвеждане на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5</w:t>
      </w:r>
      <w:r>
        <w:rPr>
          <w:rFonts w:cs="Times New Roman" w:ascii="Times New Roman" w:hAnsi="Times New Roman"/>
          <w:sz w:val="24"/>
          <w:szCs w:val="24"/>
          <w:lang w:val="en-US"/>
        </w:rPr>
        <w:t>. Нови избори се произв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огато при произвеждане на избори за кмет на втори тур няма избран к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чл. 452,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създаване на нов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създаване на ново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изборът за общински съветници или кметове е обявен за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в общините 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рочване на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6</w:t>
      </w:r>
      <w:r>
        <w:rPr>
          <w:rFonts w:cs="Times New Roman" w:ascii="Times New Roman" w:hAnsi="Times New Roman"/>
          <w:sz w:val="24"/>
          <w:szCs w:val="24"/>
          <w:lang w:val="en-US"/>
        </w:rPr>
        <w:t>. (1) В 14-дневен срок от узнаване на обстоятелствата по чл. 465, т. 1, 2, 4, 5 и 6 Централната избирателна комисия предлага на президента на републиката да насрочи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зидентът на републиката в 14-дневен срок от предложението по ал. 1 насрочва нови избори за общински съветници ил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ори при нов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7</w:t>
      </w:r>
      <w:r>
        <w:rPr>
          <w:rFonts w:cs="Times New Roman" w:ascii="Times New Roman" w:hAnsi="Times New Roman"/>
          <w:sz w:val="24"/>
          <w:szCs w:val="24"/>
          <w:lang w:val="en-US"/>
        </w:rPr>
        <w:t>. (1) При създаване на нова община президентът на републиката насрочва нови избори за общински съветници и кмет на общината в 14-дневен срок от обнародването в "Държавен вестник" на указа за създаване на новата общ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създаване на нова община или кметство право да избират имат българските граждани и гражданите на друга държава – членка на Европейския съюз, които отговарят на условията по чл. 396,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създаване на нова община или кметство право да бъдат избирани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397,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еждане на нов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8</w:t>
      </w:r>
      <w:r>
        <w:rPr>
          <w:rFonts w:cs="Times New Roman" w:ascii="Times New Roman" w:hAnsi="Times New Roman"/>
          <w:sz w:val="24"/>
          <w:szCs w:val="24"/>
          <w:lang w:val="en-US"/>
        </w:rPr>
        <w:t>. Новите избори се произвеждат по общия ред при спазване разпоредбите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ация при нов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9</w:t>
      </w:r>
      <w:r>
        <w:rPr>
          <w:rFonts w:cs="Times New Roman" w:ascii="Times New Roman" w:hAnsi="Times New Roman"/>
          <w:sz w:val="24"/>
          <w:szCs w:val="24"/>
          <w:lang w:val="en-US"/>
        </w:rPr>
        <w:t>. (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да може да участват в новите избори, партиите и коалициите подават заявление до Централната избирателна комисия. Към заявлението се прилага удостоверение от Сметната палата по чл. 133, ал. 3, т. 6 и удостоверение за актуалното правно състояние на партиите по чл. 133, ал. 3, т. 1 от Софийския градски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артиите или коалициите, променили оправомощените да ги представляват лица или осъществили други промени в устава си или решението за създаване на коалицията, имащи отношение към изборите, уведомяват за това Централната избирателна комисия и представят предвидените в чл. 133, ал. 3 или в чл. 140, ал. 3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регистрираните за участие в общите избори за общински съветници и кметове партии и коалиции се регистрират в Централната избирателна комисия при условията и по реда за регистрация за участие в общите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гистрацията на партиите и коалициите по ал. 4 или по чл. 464, т. 3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нов избор се прилагат изискванията на ал. 1 – 3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артиите и коалициите, които ще участват в новите избори, се регистрират в съответната общинск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изпълнение на задължение за публикуване на условията и реда за произвеждане на изборите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0</w:t>
      </w:r>
      <w:r>
        <w:rPr>
          <w:rFonts w:cs="Times New Roman" w:ascii="Times New Roman" w:hAnsi="Times New Roman"/>
          <w:sz w:val="24"/>
          <w:szCs w:val="24"/>
          <w:lang w:val="en-US"/>
        </w:rPr>
        <w:t>. Длъжностно лице, което не изпълни задължение по чл. 20, се наказва с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изпълнение на задължение за публикуване на списъците на лицата, заявили, че ще гласуват извън страната, и на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1</w:t>
      </w:r>
      <w:r>
        <w:rPr>
          <w:rFonts w:cs="Times New Roman" w:ascii="Times New Roman" w:hAnsi="Times New Roman"/>
          <w:sz w:val="24"/>
          <w:szCs w:val="24"/>
          <w:lang w:val="en-US"/>
        </w:rPr>
        <w:t>. (1) Длъжностно лице, което не изпълни задължение по чл. 32, се наказва с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лъжностно лице, което не изпълни задължение по чл. 42, ал. 2, се наказва с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премахване на агитационен матери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2</w:t>
      </w:r>
      <w:r>
        <w:rPr>
          <w:rFonts w:cs="Times New Roman" w:ascii="Times New Roman" w:hAnsi="Times New Roman"/>
          <w:sz w:val="24"/>
          <w:szCs w:val="24"/>
          <w:lang w:val="en-US"/>
        </w:rPr>
        <w:t>. (1) При неизпълнение на задължението по чл. 186, ал. 3 на лицето, което представлява партията или инициативния комитет, или на лицата, които представляват коалицията, се налага глоба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товете за установяване на нарушението по ал. 1 се съставят от длъжностни лица, оправомощен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казателните постановления се издават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ата за поставяне на агитационен материал извън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3</w:t>
      </w:r>
      <w:r>
        <w:rPr>
          <w:rFonts w:cs="Times New Roman" w:ascii="Times New Roman" w:hAnsi="Times New Roman"/>
          <w:sz w:val="24"/>
          <w:szCs w:val="24"/>
          <w:lang w:val="en-US"/>
        </w:rPr>
        <w:t>. (1) На лице, което наруши забраната по чл. 185, се налага глоба или имуществена санкция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повторно, глобата или имуществената санкция е в размер от 3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товете за установяване на нарушението по ал. 1 се съставят от длъжностни лица, оправомощени от областния управител ил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казателните постановления се издават от областния управител или от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ата за безплатно използване на публичен административен рес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4</w:t>
      </w:r>
      <w:r>
        <w:rPr>
          <w:rFonts w:cs="Times New Roman" w:ascii="Times New Roman" w:hAnsi="Times New Roman"/>
          <w:sz w:val="24"/>
          <w:szCs w:val="24"/>
          <w:lang w:val="en-US"/>
        </w:rPr>
        <w:t>. (1) Който наруши забраната по чл. 168, ал. 3, се наказва с глоба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повторно, глобата е в размер от 3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при допитвания и социологически проуч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5</w:t>
      </w:r>
      <w:r>
        <w:rPr>
          <w:rFonts w:cs="Times New Roman" w:ascii="Times New Roman" w:hAnsi="Times New Roman"/>
          <w:sz w:val="24"/>
          <w:szCs w:val="24"/>
          <w:lang w:val="en-US"/>
        </w:rPr>
        <w:t>. (1) На лице, което наруши разпоредбите на чл. 204, ал. 3 или чл. 205, се налага глоба или имуществена санкция в размер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повторно, глобата или имуществената санкция е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общия размер на финансирането, на забраните, свързани с финансирането, и на изискването финансирането да се извършва по банков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6</w:t>
      </w:r>
      <w:r>
        <w:rPr>
          <w:rFonts w:cs="Times New Roman" w:ascii="Times New Roman" w:hAnsi="Times New Roman"/>
          <w:sz w:val="24"/>
          <w:szCs w:val="24"/>
          <w:lang w:val="en-US"/>
        </w:rPr>
        <w:t>. При нарушение на общия размер на финансирането по чл. 165, на забраните по чл. 168, както и при нарушение на изискването по чл. 170, ал. 1, на лицето или лицата по чл. 164 се налага глоба от 3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ията за финансиране и подпомагане на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7</w:t>
      </w:r>
      <w:r>
        <w:rPr>
          <w:rFonts w:cs="Times New Roman" w:ascii="Times New Roman" w:hAnsi="Times New Roman"/>
          <w:sz w:val="24"/>
          <w:szCs w:val="24"/>
          <w:lang w:val="en-US"/>
        </w:rPr>
        <w:t>. При получаване на дарение от физическо лице над допустимия размер по чл. 167, ал. 1 или 2 или при получаване на вещи или услуги в нарушение на чл. 167, ал. 3 или 4 на лицето или лицата по чл. 164 се налага глоба от 2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ията за подаване на информация в единния публич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8</w:t>
      </w:r>
      <w:r>
        <w:rPr>
          <w:rFonts w:cs="Times New Roman" w:ascii="Times New Roman" w:hAnsi="Times New Roman"/>
          <w:sz w:val="24"/>
          <w:szCs w:val="24"/>
          <w:lang w:val="en-US"/>
        </w:rPr>
        <w:t>. При неподаване на информация по чл. 171, ал. 2 и 4 за вписване в единния публичен регистър на лицето, което представлява партията или инициативния комитет, или на лицата, които представляват коалицията, се налага глоба от 3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представяне на отчет за приходите, разходите и поетите задължения за плащане във връзка с предизборната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9</w:t>
      </w:r>
      <w:r>
        <w:rPr>
          <w:rFonts w:cs="Times New Roman" w:ascii="Times New Roman" w:hAnsi="Times New Roman"/>
          <w:sz w:val="24"/>
          <w:szCs w:val="24"/>
          <w:lang w:val="en-US"/>
        </w:rPr>
        <w:t>. При непредставяне на отчет по чл. 172, ал. 1 и 3 на лицето, което представлява партията или инициативния комитет, или на лицата, които представляват коалицията, се налага глоба от 2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ите з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0</w:t>
      </w:r>
      <w:r>
        <w:rPr>
          <w:rFonts w:cs="Times New Roman" w:ascii="Times New Roman" w:hAnsi="Times New Roman"/>
          <w:sz w:val="24"/>
          <w:szCs w:val="24"/>
          <w:lang w:val="en-US"/>
        </w:rPr>
        <w:t>. (1) Който наруши забраните по чл. 182, ал. 1 – 3, се наказва с глоба от 3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йто извършва предизборна агитация в нарушение на чл. 182, ал. 4, се наказва с глоба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нарушението по ал. 1 е извършено повторно, глобата е в размер от 10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нарушението по ал. 2 е извършено повторно, глобата е в размер от 5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ата за изнася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1</w:t>
      </w:r>
      <w:r>
        <w:rPr>
          <w:rFonts w:cs="Times New Roman" w:ascii="Times New Roman" w:hAnsi="Times New Roman"/>
          <w:sz w:val="24"/>
          <w:szCs w:val="24"/>
          <w:lang w:val="en-US"/>
        </w:rPr>
        <w:t>. (1) Който изнесе избирателни кутии, избирателни списъци и бюлетини 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от длъжностно лице, глобата е от 5000 до 15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ата за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2</w:t>
      </w:r>
      <w:r>
        <w:rPr>
          <w:rFonts w:cs="Times New Roman" w:ascii="Times New Roman" w:hAnsi="Times New Roman"/>
          <w:sz w:val="24"/>
          <w:szCs w:val="24"/>
          <w:lang w:val="en-US"/>
        </w:rPr>
        <w:t>. (1) Който наруши разпоредбата на чл. 116, ал. 2, чл. 120, ал. 3, чл. 126, ал. 3 или на чл. 236, ал. 6,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лъжностно лице, което допусне едно лице да бъде придружител на повече от двама избиратели,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ршване на действия като застъпник с анулирано удостове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3</w:t>
      </w:r>
      <w:r>
        <w:rPr>
          <w:rFonts w:cs="Times New Roman" w:ascii="Times New Roman" w:hAnsi="Times New Roman"/>
          <w:sz w:val="24"/>
          <w:szCs w:val="24"/>
          <w:lang w:val="en-US"/>
        </w:rPr>
        <w:t>. Лице, което с анулирано удостоверение се легитимира като застъпник,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обявяване на информацията за сключените договори от доставчиците на медий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4</w:t>
      </w:r>
      <w:r>
        <w:rPr>
          <w:rFonts w:cs="Times New Roman" w:ascii="Times New Roman" w:hAnsi="Times New Roman"/>
          <w:sz w:val="24"/>
          <w:szCs w:val="24"/>
          <w:lang w:val="en-US"/>
        </w:rPr>
        <w:t>. (1) На доставчик на медийна услуга, който не изпълни задължение по чл. 180, се налага имуществена санкция в размер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повторно, имуществената санкция е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публику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5</w:t>
      </w:r>
      <w:r>
        <w:rPr>
          <w:rFonts w:cs="Times New Roman" w:ascii="Times New Roman" w:hAnsi="Times New Roman"/>
          <w:sz w:val="24"/>
          <w:szCs w:val="24"/>
          <w:lang w:val="en-US"/>
        </w:rPr>
        <w:t>. (1) На лице, което не изпълни изискванията на чл. 188, се налага имуществена санкция в размер от 2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арушението по ал. 1 е извършено повторно, имуществената санкция е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лоупотреба с правото на придр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6</w:t>
      </w:r>
      <w:r>
        <w:rPr>
          <w:rFonts w:cs="Times New Roman" w:ascii="Times New Roman" w:hAnsi="Times New Roman"/>
          <w:sz w:val="24"/>
          <w:szCs w:val="24"/>
          <w:lang w:val="en-US"/>
        </w:rPr>
        <w:t>. Лице, което е било придружител на повече от двама избиратели, се наказва с глоба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забраната за показване на начина на гласуването и използване на възпроизвеждащ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7</w:t>
      </w:r>
      <w:r>
        <w:rPr>
          <w:rFonts w:cs="Times New Roman" w:ascii="Times New Roman" w:hAnsi="Times New Roman"/>
          <w:sz w:val="24"/>
          <w:szCs w:val="24"/>
          <w:lang w:val="en-US"/>
        </w:rPr>
        <w:t>. Който наруши разпоредбите на чл. 227 или чл. 228,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носене на отличителни знаци от членовете на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8</w:t>
      </w:r>
      <w:r>
        <w:rPr>
          <w:rFonts w:cs="Times New Roman" w:ascii="Times New Roman" w:hAnsi="Times New Roman"/>
          <w:sz w:val="24"/>
          <w:szCs w:val="24"/>
          <w:lang w:val="en-US"/>
        </w:rPr>
        <w:t>. Член на секционна избирателна комисия, който наруши изискването на чл. 231, се наказва с глоба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ъответствие на фабричните номера в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9</w:t>
      </w:r>
      <w:r>
        <w:rPr>
          <w:rFonts w:cs="Times New Roman" w:ascii="Times New Roman" w:hAnsi="Times New Roman"/>
          <w:sz w:val="24"/>
          <w:szCs w:val="24"/>
          <w:lang w:val="en-US"/>
        </w:rPr>
        <w:t>.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215, ал. 4 или в протокола по чл. 274, ал. 2 или чл. 433, ал. 2, се наказва с глоба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подписване на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0</w:t>
      </w:r>
      <w:r>
        <w:rPr>
          <w:rFonts w:cs="Times New Roman" w:ascii="Times New Roman" w:hAnsi="Times New Roman"/>
          <w:sz w:val="24"/>
          <w:szCs w:val="24"/>
          <w:lang w:val="en-US"/>
        </w:rPr>
        <w:t>. (1) Член на секционна избирателна комисия, който откаже да подпише протокола на комисията по чл. 282, ал. 3 или чл. 441, ал. 3,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районна или общинска избирателна комисия, който откаже да подпише протокола на комисията по чл. 293, ал. 2 или чл. 451, ал. 2, се наказва с глоба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 за предоставяне на 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1</w:t>
      </w:r>
      <w:r>
        <w:rPr>
          <w:rFonts w:cs="Times New Roman" w:ascii="Times New Roman" w:hAnsi="Times New Roman"/>
          <w:sz w:val="24"/>
          <w:szCs w:val="24"/>
          <w:lang w:val="en-US"/>
        </w:rPr>
        <w:t>. (1) Председател, заместник-председател или секретар на секционна избирателна комисия, който откаже да предостави копие от подписания протокол по чл. 283 или чл. 442 или откаже да подпише копието, се наказва с глоба от 5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едател, заместник-председател или секретар на районна, съответно общинска избирателна комисия, който откаже да предостави копие от подписания протокол (протоколи) по чл. 294 или чл. 455, ал. 2 или откаже да подпише копието, се наказва с глоба от 8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изпълнение на задължение за публикуване на протоко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2</w:t>
      </w:r>
      <w:r>
        <w:rPr>
          <w:rFonts w:cs="Times New Roman" w:ascii="Times New Roman" w:hAnsi="Times New Roman"/>
          <w:sz w:val="24"/>
          <w:szCs w:val="24"/>
          <w:lang w:val="en-US"/>
        </w:rPr>
        <w:t>. Председател на районна или общинска избирателна комисия, който не публикува на интернет страницата на комисията сканираните протоколи на секционните избирателни комисии, както и сканираните протоколи на районната или общинската избирателна комисия, се наказва с глоба от 800 до 3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изпращане на сканиран екземпляр от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3</w:t>
      </w:r>
      <w:r>
        <w:rPr>
          <w:rFonts w:cs="Times New Roman" w:ascii="Times New Roman" w:hAnsi="Times New Roman"/>
          <w:sz w:val="24"/>
          <w:szCs w:val="24"/>
          <w:lang w:val="en-US"/>
        </w:rPr>
        <w:t>. Длъжностно лице по чл. 286, ал. 1, което не изпрати сканиран екземпляр от протокола на секционната избирателна комисия и от списъка за гласуване извън страната, се наказва с глоба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изискването за откъсване на бюлетината от кочана с бюлетините непосредствено преди пред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4</w:t>
      </w:r>
      <w:r>
        <w:rPr>
          <w:rFonts w:cs="Times New Roman" w:ascii="Times New Roman" w:hAnsi="Times New Roman"/>
          <w:sz w:val="24"/>
          <w:szCs w:val="24"/>
          <w:lang w:val="en-US"/>
        </w:rPr>
        <w:t>. (1) Член на секционна избирателна комисия, който наруши изискването на чл. 265, ал. 1, чл. 328, ал. 1 или чл. 427, ал. 1, се наказва с глоба 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лен на секционна избирателна комисия, който наруши изискването на чл. 265, ал. 4, чл. 328, ал. 4 или чл. 427, ал. 5, се наказва с глоба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5</w:t>
      </w:r>
      <w:r>
        <w:rPr>
          <w:rFonts w:cs="Times New Roman" w:ascii="Times New Roman" w:hAnsi="Times New Roman"/>
          <w:sz w:val="24"/>
          <w:szCs w:val="24"/>
          <w:lang w:val="en-US"/>
        </w:rPr>
        <w:t>. На лице, което наруши разпоредба на кодекса, извън случаите по чл. 470 – 494, се налага глоба, съответно имуществена санкция,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тановяване на нарушенията и налагане на наказанията от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6</w:t>
      </w:r>
      <w:r>
        <w:rPr>
          <w:rFonts w:cs="Times New Roman" w:ascii="Times New Roman" w:hAnsi="Times New Roman"/>
          <w:sz w:val="24"/>
          <w:szCs w:val="24"/>
          <w:lang w:val="en-US"/>
        </w:rPr>
        <w:t>. (1) Актовете за установяване на нарушенията по чл. 470, 471, 474, 475, чл. 480 – 495 се съставят по решение на съответната избирателна комисия в съответствие с правомощията й в тридневен срок от получаване на жалбата или сигнала за нарушението. Съответната избирателна комисия в съответствие с правомощията си може да съставя актовете за установяване на нарушенията по изречение първо и по своя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товете за установяване на нарушенията по ал. 1 се съставят от председател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Централната избирателна комисия за нарушения по чл. 495 и чл. 480 – в случаите, когато комисията упражнява контрол съгласно кодекса, по чл. 470, 471, 484, 485, чл. 490, ал. 2, чл. 491, ал. 2, чл. 492 и чл. 49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йонните или общинските избирателни комисии за нарушения по чл. 495 и чл. 480 – в случаите, когато комисиите упражняват контрол съгласно кодекса, чл. 474, 475, чл. 481 – 483, чл. 486 – 489, чл. 490, ал. 1, чл. 491, ал. 1 и чл. 49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тановяване на нарушенията и налагане на наказанията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7</w:t>
      </w:r>
      <w:r>
        <w:rPr>
          <w:rFonts w:cs="Times New Roman" w:ascii="Times New Roman" w:hAnsi="Times New Roman"/>
          <w:sz w:val="24"/>
          <w:szCs w:val="24"/>
          <w:lang w:val="en-US"/>
        </w:rPr>
        <w:t>. (1) Актовете за установяване на нарушенията по чл. 476 – 479 се съставят от длъжностни лица, оправомощени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казателните постановления се издават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не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8</w:t>
      </w:r>
      <w:r>
        <w:rPr>
          <w:rFonts w:cs="Times New Roman" w:ascii="Times New Roman" w:hAnsi="Times New Roman"/>
          <w:sz w:val="24"/>
          <w:szCs w:val="24"/>
          <w:lang w:val="en-US"/>
        </w:rPr>
        <w:t>.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По смисъл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Живял последните 5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 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Живял най-малко през последните три месеца в Република България или в друга държава – членка на Европейския съюз"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й-малко 60 дни от последните три месеца към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Живял най-малко през последните 6 месеца в Република България или в друга държава – членка на Европейския съюз"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й-малко 6 месеца към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Живял най-малко през последните 6 месеца в съответното населено място" по смисъла на чл. 396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Живял най-малко през последните 6 месеца в съответното населено място" по смисъла на чл. 397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гражданин на друга държава – членка на Европейския съюз, който има адрес на пребиваване на територията на съответната община или кмет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дата 6 месеца преди датата на произвеждане на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Документ за самоличност"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личн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личен (зелен) паспорт – само за граждани, които не са подменили личните си документи при условията на § 9а от преходните и заключителните разпоредби на Закона за българските лич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аспорт (задграничен) на гражданин, намиращ се в деня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моряшки паспорт на гражданин, намиращ се в деня на изборите на плавателен съд под българско зна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военна карта на кадрови военнослужещ, намиращ се в деня на изборите извън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алиция" е предизборно сдружаване на политически партии, регистрирани в Централната избирателна комисия, за участие в определен вид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Национална избирателна квота" е частното от делени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Районна избирателна квота" е частното от делени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Общинска избирателна квота" е частното от делени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ечатните медии – вестници, списания и други периодични из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медиите, разпространявани чрез електронни съобщителни мреж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а) обществените и търговските електронни медии – лицензираните или регистрираните обществени или търговски доставчици на аудио-визуални медийни услуги или радио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б) онлайн новинарските услуги – електронните издания на вестници, списания, информационни агенции и други електронни из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са медийни услуги социалните мрежи – фейсбук, туитър и други подобни, и личните блог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Предизборна агитация" е призив за подкрепа или за неподкрепа на кандидат, партия, коалиция или инициативен комитет при участие в избори. Наименованието и символите на партия и коалиция, поставени върху предмети, в които не се съдържа призив за подкрепа, не се смятат за агитация по смисъла на коде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Публичен административен ресурс" са бюджетни средства, помещения, автомобили, самолети и други транспортни средства, оборудване и други движими и недвижими вещи – държавна или общинска собственост, предоставени на администрацията, държавните и местните органи, и държавните и общинските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Повторно" е нарушението, извършено в тримесечен срок от влизане в сила на наказателното постановление, с което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Разпоредбите на кодекса за коалициите се прилагат и за местните коалиции при избори за общински съветници и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1) Разпоредбите на Закона за обществените поръчки за сроковете за провеждане на процедурите не се прилагат относно техниката, консумативите, машините за машинното гласуване, компютърната обработка на данните от гласуването и издаването на бюлетин с резултатите от изборите, както и за изработването, доставката и съхранението на изборните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овеждане на обществени поръчки в случаите по ал. 1 решенията за откриване на процедурите и за определяне на изпълнител може да се обжалват пред Върховния административен съд в тридневен срок от публикуването, съответно от получаването на решението. Обжалването не спира изпълнението. Върховният административен съд се произнася в срок до три дни от постъпването на жалбата с реш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При произвеждане на всички видове избори разпоредбата на чл. 76, ал. 3 от Закона за Министерството на вътрешните работи не се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При произвеждане едновременно на два или повече вида избори, извън случаите, когато се произвеждат само избори за общински съветници и кметове, се прилагат разпоредбите на кодекса със следните изклю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чл. 23, ал. 1 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чл. 23, ал. 1 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чл. 23, ал. 1 предава информация за издадените удостоверения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чл. 34, 35 и 2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чл. 74 осъществяват правомощията на органи по чл. 59,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Централната избирателна комисия определя възнаграждение за членовете на секционните избирателни комисии в страната в двоен размер на възнаграждението по чл. 9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бирателят получава бюлетината си за гласуване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ат единният му граждански номер (личен номер) и видът и номерът на документа му за самоличност (номерът на личната му карта или па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 първо се провежда жребий за определяне на номерата на партиите, коалициите и инициативните комитети в бюлетината за изборите за президент и вицепрезидент на републиката; партиите и коалициите,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в бюлетината, определен чрез жребия за изборите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в бюлетината за изборите за членове на Европейския парламент от Република България; партиите и коалициите,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в бюлетината, определен чрез жребия за изборите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извън случаите по букви "а" и "б" се провежда жребий за определяне на номерата в бюлетината за изборите за членове на Европейския парламент от Република България или в бюлетината за изборите за народни представители между партиите и коалициите, които не са участвали в жребия по букви "а" или "б";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о букви "а" или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артиите и коалициите, които са регистрирани с едно и също наименование и състав в Централната избирателна комисия и в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не участват в жребия в общинските избирателни комисии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номерата в бюлетината на партиите и коалициите,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роведен в Централната избирателна комисия по буква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юлетините за съответните видове избори се пускат в отделни избирателни кут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 всички произвеждани изб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след съставянето на черновата за единия вид избор се преминава към отваряне на избирателните кутии за другия вид избор; протоколът за избора, за който е съставена черновата, се попълва, след като се провери в избирателните кутии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кутии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пакованите изборни книжа и материали се поставят в торби, които са с различен цвят за всеки вид избор;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или търговско дружество с повече от 50 на сто държавно или общинско участие в капитала или бюджетн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азпоредбите на ал. 1 и 2 не се прилагат, когато избраните кандидати са заемали друга изборна или мандат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1) Членовете на Европейския парламент от Република България при изпълнение на правомощията си имат право на достъп до държавните и местните орг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ните и местн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8</w:t>
      </w:r>
      <w:r>
        <w:rPr>
          <w:rFonts w:cs="Times New Roman" w:ascii="Times New Roman" w:hAnsi="Times New Roman"/>
          <w:sz w:val="24"/>
          <w:szCs w:val="24"/>
          <w:lang w:val="en-US"/>
        </w:rPr>
        <w:t>. Този кодекс въвежда изисквания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иректива 2013/1/ЕС на Съвета от 20 декември 2012 г.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ОВ, L 26/27 от 26 януари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9</w:t>
      </w:r>
      <w:r>
        <w:rPr>
          <w:rFonts w:cs="Times New Roman" w:ascii="Times New Roman" w:hAnsi="Times New Roman"/>
          <w:sz w:val="24"/>
          <w:szCs w:val="24"/>
          <w:lang w:val="en-US"/>
        </w:rPr>
        <w:t>. Този кодекс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борния кодекс (обн., ДВ, бр. 9 от 2011 г.; Решение № 4 на Конституционния съд от 2011 г. – бр. 36 от 2011 г.; изм., бр. 45 от 2011 г., бр. 17 и 66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кона за избиране на Велико Народно събрание (обн., ДВ, бр. 28 от 1990 г.; попр., бр. 29 от 1990 г.; изм., бр. 24 от 2001 г., бр. 45 от 2002 г. и бр. 39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0</w:t>
      </w:r>
      <w:r>
        <w:rPr>
          <w:rFonts w:cs="Times New Roman" w:ascii="Times New Roman" w:hAnsi="Times New Roman"/>
          <w:sz w:val="24"/>
          <w:szCs w:val="24"/>
          <w:lang w:val="en-US"/>
        </w:rPr>
        <w:t>. (1) До произвеждане на изборите за президент и вицепрезидент на републиката през 2016 г., с изключение на общите избори за общински съветници и кметове през 2015 г., машинното гласуване, предвидено в кодекса, е експериментално и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Централната избирателна комисия приема правила за произвеждането на експерименталното машинно гласуване по ал. 1, както и за обобщаването на резултатите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експерименталното машинно гласуване по ал. 1 може да участва всеки избирател, независимо дали е гласувал на същите избори с хартиена бюлетина. Член 206, ал. 3 не се прилага. Експерименталното машинно гласуване се извършва по реда на чл. 268. В избирателния списък по чл. 268, ал. 5 в графа "Забележки" се отбелязва, че избирателят е участвал в експериментално машин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експерименталното машинно гласуване по ал. 1 разпоредбите на кодекса относно отчитането на резултатите не се прилагат. Резултатите от експерименталното машинно гласуване по ал. 1 се предоставят на районната или общинската избирателна комисия, която ги предава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езултатите от експерименталното машинно гласуване не се вземат предвид при определяне на резултатите от изб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1</w:t>
      </w:r>
      <w:r>
        <w:rPr>
          <w:rFonts w:cs="Times New Roman" w:ascii="Times New Roman" w:hAnsi="Times New Roman"/>
          <w:sz w:val="24"/>
          <w:szCs w:val="24"/>
          <w:lang w:val="en-US"/>
        </w:rPr>
        <w:t>. При произвеждане на изборите за президент и вицепрезидент на републиката през 2016 г. и при произвеждане на общите избори за общински съветници и кметове през 2015 г. машинното гласуване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2</w:t>
      </w:r>
      <w:r>
        <w:rPr>
          <w:rFonts w:cs="Times New Roman" w:ascii="Times New Roman" w:hAnsi="Times New Roman"/>
          <w:sz w:val="24"/>
          <w:szCs w:val="24"/>
          <w:lang w:val="en-US"/>
        </w:rPr>
        <w:t>. В 15-дневен срок от влизането в сила на кодекса Народното събрание избира, съответно президентът назначава нови членове на Централната избирателна комисия. Мандатът на заварените при влизането в сила на кодекса членове на Централната избирателна комисия се прекратява с встъпването в длъжност на нов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3</w:t>
      </w:r>
      <w:r>
        <w:rPr>
          <w:rFonts w:cs="Times New Roman" w:ascii="Times New Roman" w:hAnsi="Times New Roman"/>
          <w:sz w:val="24"/>
          <w:szCs w:val="24"/>
          <w:lang w:val="en-US"/>
        </w:rPr>
        <w:t>. Централната избирателна комисия не по-късно от 55 дни преди произвеждане на изборите за членове на Европейския парламент от Република България през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ема правилника по чл. 48,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здава обществения съвет по чл. 55 и обучителното звено по чл. 5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ределя условията и реда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утвърждава образците на изборните книжа за изборите за членове на Европейския парламент от Република България през 2014 г. и ги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4</w:t>
      </w:r>
      <w:r>
        <w:rPr>
          <w:rFonts w:cs="Times New Roman" w:ascii="Times New Roman" w:hAnsi="Times New Roman"/>
          <w:sz w:val="24"/>
          <w:szCs w:val="24"/>
          <w:lang w:val="en-US"/>
        </w:rPr>
        <w:t>. Централната избирателна комисия в четиримесечен срок от влизането в сила на кодекса утвърждава образците на изборните книжа за всеки вид избор, извън тези за изборите за членове на Европейския парламент от Република България през 2014 г., и ги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5</w:t>
      </w:r>
      <w:r>
        <w:rPr>
          <w:rFonts w:cs="Times New Roman" w:ascii="Times New Roman" w:hAnsi="Times New Roman"/>
          <w:sz w:val="24"/>
          <w:szCs w:val="24"/>
          <w:lang w:val="en-US"/>
        </w:rPr>
        <w:t>. Частичните избори, за които към датата на влизането в сила на кодекса има обнародван указ на президента на републиката за насрочването им, се произвеждат по реда на отменения Избор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6</w:t>
      </w:r>
      <w:r>
        <w:rPr>
          <w:rFonts w:cs="Times New Roman" w:ascii="Times New Roman" w:hAnsi="Times New Roman"/>
          <w:sz w:val="24"/>
          <w:szCs w:val="24"/>
          <w:lang w:val="en-US"/>
        </w:rPr>
        <w:t>. В Закона за административно-териториалното устройство на Република България (обн., ДВ, бр. 63 от 1995 г.; Решение № 8 на Конституционния съд от 1996 г. – бр. 51 от 1996 г.; изм., бр. 27, 33 и 154 от 1998 г., бр. 10 и 69 от 1999 г., бр. 57 от 2000 г., бр. 67 и 80 от 2003 г., бр. 46 от 2005 г., бр. 63 от 2007 г., бр. 36 от 2008 г., бр. 9 и 95 от 2011 г. и бр. 66 от 2013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6, т. 1 думите "350 души" се заменят със "100 душ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 4, т. 1 от допълнителните разпоредби думите "4-месечен" се заменят с "тримесе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7</w:t>
      </w:r>
      <w:r>
        <w:rPr>
          <w:rFonts w:cs="Times New Roman" w:ascii="Times New Roman" w:hAnsi="Times New Roman"/>
          <w:sz w:val="24"/>
          <w:szCs w:val="24"/>
          <w:lang w:val="en-US"/>
        </w:rPr>
        <w:t>. (1) Населените места, които към деня на обнародването на указа на президента на републиката за насрочване на общи избори за общински съветници и за кметове отговарят на изискванията на чл. 16, т. 1 от Закона за административно-териториалното устройство на Република България, придобиват статут на кметство и в тях се произвеждат избори за кметове на кметства едновременно с произвеждането на общи избор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метските наместници в населените места, които към деня на влизането в сила на кодекса отговарят на изискванията на чл. 16, т. 1 от Закона за административно-териториалното устройство на Република България, продължават да изпълняват правомощията си до полагане на клетва от новоизбрания кмет на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редсрочно прекратяване на пълномощията на кметски наместник по ал. 2 кметът на общината може да назначи нов кметски н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8</w:t>
      </w:r>
      <w:r>
        <w:rPr>
          <w:rFonts w:cs="Times New Roman" w:ascii="Times New Roman" w:hAnsi="Times New Roman"/>
          <w:sz w:val="24"/>
          <w:szCs w:val="24"/>
          <w:lang w:val="en-US"/>
        </w:rPr>
        <w:t>.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и бр. 1 от 2014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4, ал. 1 думите "4-месечен" се заменят с "тримесе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30, ал. 8 думите "от партии" се заличават, а думите "чл. 267" се заменят с "чл. 45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чл. 3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2 след думите "кметовете на" се добавя "райони и", а думите "със закон" се заменят с "Избор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5 след думата "община" се добавя "за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Член 39а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чл. 4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а) в текста преди т. 1 думите "на общини или кметств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б) в т. 6 след думата "общината" се добавя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3 думите "чл. 267" се заменят с "чл. 45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а) в изречение първо думите "на община или на кметство" и думите "на общината, съответно временно изпълняващ длъжността кмет на кметството"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б) в изречение второ след думата "общината" се добавя "или кмет на района", а накрая се добавя "на общината, съответно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в) в изречение трето след думата "общината" се добавя "или кмет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в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а) в изречение първо думите "на община или на кмет на кметство"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б) в изречение второ след думите "избира кмет на общината" се добавя "кмет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в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а) в изречение първо след думата "община" се добавя "кмет на район", а след думата "общината" се добавя "кмет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б) в изречение второ след думата "общината" се добавя "или кмет на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в ал. 7 след думата "община" се добавя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в ал. 8 след думата "община" се добавя "кмет на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Член 42а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чл. 46а думите "чл. 4, ал. 5" се заменят с "чл. 397,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9</w:t>
      </w:r>
      <w:r>
        <w:rPr>
          <w:rFonts w:cs="Times New Roman" w:ascii="Times New Roman" w:hAnsi="Times New Roman"/>
          <w:sz w:val="24"/>
          <w:szCs w:val="24"/>
          <w:lang w:val="en-US"/>
        </w:rPr>
        <w:t>. (1) Кметовете на райони, избрани от общинските съвети, продължават да изпълняват правомощията си до произвеждането на общи избор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едсрочно прекратяване на пълномощията на кмет на район до произвеждането на общи избори за общински съветници и за кметове и полагане на клетва от новоизбрания кмет на район се прилагат разпоредбите на отменените чл. 39а и чл. 42а от Закона за местното самоуправление и мес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0</w:t>
      </w:r>
      <w:r>
        <w:rPr>
          <w:rFonts w:cs="Times New Roman" w:ascii="Times New Roman" w:hAnsi="Times New Roman"/>
          <w:sz w:val="24"/>
          <w:szCs w:val="24"/>
          <w:lang w:val="en-US"/>
        </w:rPr>
        <w:t>.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3 ал. 4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32, ал. 1 се създава т. 2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изработва специализиран мониторинг на дейността на доставчиците на медийни услуги при произвеждане на предизборна кампания, който предоставя на Централната избирателна комисия; обемът и параметрите на специализирания мониторинг се определят по споразумение между Съвета за електронни медии и Централната избирателна комисия, сключено преди откриване на предизборната кампания, независимо от териториалния обхват на програ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1</w:t>
      </w:r>
      <w:r>
        <w:rPr>
          <w:rFonts w:cs="Times New Roman" w:ascii="Times New Roman" w:hAnsi="Times New Roman"/>
          <w:sz w:val="24"/>
          <w:szCs w:val="24"/>
          <w:lang w:val="en-US"/>
        </w:rPr>
        <w:t>. В Закона за политическите партии (обн., ДВ, бр. 28 от 2005 г.; изм., бр. 102 от 2005 г., бр. 17 и 73 от 2006 г., бр. 59 и 78 от 2007 г., бр. 6 от 2009 г., бр. 54 и 99 от 2010 г., бр. 9 и 99 от 2011 г., бр. 30, 68 и 71 от 2013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5, ал. 1 след думите "регистрира в" се добавя "публичен" и се създава изречение второ: "Публичността на регистъра се осигурява чрез интернет страницата на съда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29, ал. 2, т. 2 думите "1000 лв." се заменят с "една минималн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Член 4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43. (1) На политическа партия, която не представи в срок финансов отчет по чл. 34, ал. 1 и декларация по чл. 34, ал. 4, се налага имуществена санкция в размер от 5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политическа партия, която не създаде публичен регистър или не впише в публичния регистър обстоятелства по чл. 29, ал. 2, се налага имуществена санкция в размер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здава се чл. 43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43а. (1) При нарушение на изискванията на чл. 22, чл. 23, ал. 2, чл. 24 и чл. 29, ал. 1 на лицето по чл. 30, ал. 1, а ако такова не е определено, на лицето, което представлява политическата партия, се налага глоба в размер от 1000 до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изпълнение на задължението по чл. 28а на лицето по чл. 30, ал. 1, а ако такова не е определено, на лицето, което представлява политическата партия, се налага глоба в размер от 10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неизпълнение на задълженията по чл. 30, ал. 1 и 2 на лицето, което представлява политическата партия, се налага глоба в размер от 200 до 5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овторно нарушение по ал. 1 и 2 се налага глоба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чл. 44 ал.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Актовете за установяване на нарушенията по чл. 43 и 43а се съставят от длъжностни лица, оправомощени от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 § 1 от допълнителната разпоредба се създава нова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2</w:t>
      </w:r>
      <w:r>
        <w:rPr>
          <w:rFonts w:cs="Times New Roman" w:ascii="Times New Roman" w:hAnsi="Times New Roman"/>
          <w:sz w:val="24"/>
          <w:szCs w:val="24"/>
          <w:lang w:val="en-US"/>
        </w:rPr>
        <w:t>. В Закона за пряко участие на гражданите в държавната власт и местното самоуправление (обн., ДВ, бр. 44 от 2009 г.; изм., бр. 100 от 2010 г., бр. 9 от 2011 г., бр. 42 от 2012 г., бр. 20 и 66 от 2013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2, изречение първо след думата "подписката" се добавя "в структуриран електронен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2, изречение първо след думата "подписката" се добавя "в структуриран електронен вид на териториалното звено", а думата "която" се заменя с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чл. 5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3, изречение първо след думата "подписката" се добавя "в структуриран електронен вид", а след думата "развитие" се добавя "или на териториалното й звено в съответната област", а думите "която извършва" се заменят с "които извърш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чл. 57,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о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сегашното изречение второ става изречение трето и след думата "подписката" се добавя "в структуриран електронен вид на териториалното звено", а думата "която" се заменя с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осегашното изречение трето става изречение четвър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всякъде в закона думите "урна", "урни" и "урната" се заменят съответно с "кутия", "кутии" и "ку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3</w:t>
      </w:r>
      <w:r>
        <w:rPr>
          <w:rFonts w:cs="Times New Roman" w:ascii="Times New Roman" w:hAnsi="Times New Roman"/>
          <w:sz w:val="24"/>
          <w:szCs w:val="24"/>
          <w:lang w:val="en-US"/>
        </w:rPr>
        <w:t>. Подписките по Закона за пряко участие на гражданите в държавната власт и местното самоуправление, които са започнати преди влизането в сила на кодекса, се внася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4</w:t>
      </w:r>
      <w:r>
        <w:rPr>
          <w:rFonts w:cs="Times New Roman" w:ascii="Times New Roman" w:hAnsi="Times New Roman"/>
          <w:sz w:val="24"/>
          <w:szCs w:val="24"/>
          <w:lang w:val="en-US"/>
        </w:rPr>
        <w:t>. В Закона за Министерството на вътрешните работи (обн., ДВ, бр. 17 от 2006 г.; изм., бр. 30, 102 и 105 от 2006 г., бр. 11, 31, 41, 46, 57, 64 и 109 от 2007 г., бр. 28, 43, 69, 94 и 98 от 2008 г., бр. 27, 42, 74, 82 и 93 от 2009 г., бр. 88 от 2010 г., бр. 9, 23, 47, 48 и 81 от 2011 г., бр. 38 и 44 от 2012 г., бр. 15, 52, 66, 68 и 70 от 2013 г.) в чл. 212, ал. 1, т. 9 думите "чл. 104, ал. 1 – 3" се заменят с "чл. 161, ал. 1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5</w:t>
      </w:r>
      <w:r>
        <w:rPr>
          <w:rFonts w:cs="Times New Roman" w:ascii="Times New Roman" w:hAnsi="Times New Roman"/>
          <w:sz w:val="24"/>
          <w:szCs w:val="24"/>
          <w:lang w:val="en-US"/>
        </w:rPr>
        <w:t>. В Закона за администрацията (обн., ДВ, бр. 130 от 1998 г.; Решение № 2 на Конституционния съд от 1999 г. – бр. 8 от 1999 г.; изм., бр. 67 от 1999 г., бр. 64 и 81 от 2000 г., бр. 99 и 101 от 2001 г., бр. 95 от 2003 г., бр. 19 от 2005 г., бр. 24, 30, 69 и 102 от 2006 г., бр. 46 и 78 от 2007 г., бр. 43 и 94 от 2008 г., бр. 35 и 42 от 2009 г., бр. 24 и 97 от 2010 г., бр. 69 от 2011 г., бр. 15 и 82 от 2012 г., бр. 15 и 17 от 2013 г.) в чл. 19, ал. 6 т. 6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6</w:t>
      </w:r>
      <w:r>
        <w:rPr>
          <w:rFonts w:cs="Times New Roman" w:ascii="Times New Roman" w:hAnsi="Times New Roman"/>
          <w:sz w:val="24"/>
          <w:szCs w:val="24"/>
          <w:lang w:val="en-US"/>
        </w:rPr>
        <w:t>.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в чл. 195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ал. 1, т. 2 думите "с изключение на член на Централната избирателна комисия"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иите от административните съдилища, съдиите от Върховния административен съд, прокурорите и следователите не може да бъдат членове на районни, общински и секционни избирателни комисии за произвеждане на избори за народни представители, за членове на Европейския парламент от Република България, за президент и вицепрезидент на републиката и за общински съветници и за кме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7</w:t>
      </w:r>
      <w:r>
        <w:rPr>
          <w:rFonts w:cs="Times New Roman" w:ascii="Times New Roman" w:hAnsi="Times New Roman"/>
          <w:sz w:val="24"/>
          <w:szCs w:val="24"/>
          <w:lang w:val="en-US"/>
        </w:rPr>
        <w:t>. В Закона за Българската телеграфна агенция (обн., ДВ, бр. 99 от 2011 г.; Решение № 11 на Конституционния съд от 2012 г. – бр. 78 от 2012 г.; изм., бр. 15 от 2013 г.) в чл. 5, ал. 2, т. 3 думите "съответно на Закона за избиране на Велико Народно събрание"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8</w:t>
      </w:r>
      <w:r>
        <w:rPr>
          <w:rFonts w:cs="Times New Roman" w:ascii="Times New Roman" w:hAnsi="Times New Roman"/>
          <w:sz w:val="24"/>
          <w:szCs w:val="24"/>
          <w:lang w:val="en-US"/>
        </w:rPr>
        <w:t>.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6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лед думата "избран" се добавя "или да гласува на референдум или да участва в подписка за произвеждане на рефере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2 след думата "коалиция" се добавя "или да гласува на референдум по определ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в ал. 3 след думата "коалиция" се добавя "или да гласува на референдум по определ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в ал. 4 след думата "коалиция" се добавя "или да гласува на референдум по определ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създава се нова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деянието по ал. 1 – 4 е извършено от длъжностно лице при или по повод изпълнение на служебните му задължения, наказанието е лишаване от свобода от едн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досегашната ал. 5 става ал. 6 и в нея думите "ал. 2, 3 и 4" се заменят с "ал. 2, 3,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досегашната ал. 6 става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167а след думата "кандидат" се добавя "или да гласува на референдум по определ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чл. 16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лед думата "право" се добавя "или гласува на рефере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ал. 2 след думата "избор" се добавя "или гласува два или повече пъти при един рефере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здава се чл. 168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168а. (1) Който в нарушение на установените правила отпечатва бюлетини за гласуване, се наказва с лишаване от свобода до три години и с глоба от хиляда до три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 наказанието по ал. 1 се наказва и този, който противозаконно държи или разпространява бюлетини за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чл. 169 след думата "избори" се добавя "или рефере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9</w:t>
      </w:r>
      <w:r>
        <w:rPr>
          <w:rFonts w:cs="Times New Roman" w:ascii="Times New Roman" w:hAnsi="Times New Roman"/>
          <w:sz w:val="24"/>
          <w:szCs w:val="24"/>
          <w:lang w:val="en-US"/>
        </w:rPr>
        <w:t>. В Закона за Конституционен съд (обн., ДВ, бр. 67 от 1991 г.; изм., бр. 25 от 2001 г., бр. 45 от 2002 г., бр. 114 от 2003 г.; Решение № 1 на Конституционния съд от 2006 г. – бр. 23 от 2006 г.; изм., бр. 50 от 2012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В чл. 1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т.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изнася се по спорове за законността на избора на член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сегашните т. 10 и 11 стават съответно т. 11 и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чл. 17, ал. 4 думите "и народен представител" се заменят с "народен представител и член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чл. 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нституционният съд се произнася относно законността на изборите за народни представители и на избора на народен представител и на избора на член на Европейския парламент от Република България в двумесечен срок от постъп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сегашната ал. 5 става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чл. 22, ал. 5 думите "и народен представител" се заменят с "народен представител и член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0</w:t>
      </w:r>
      <w:r>
        <w:rPr>
          <w:rFonts w:cs="Times New Roman" w:ascii="Times New Roman" w:hAnsi="Times New Roman"/>
          <w:sz w:val="24"/>
          <w:szCs w:val="24"/>
          <w:lang w:val="en-US"/>
        </w:rPr>
        <w:t>. Кодексът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Приложение № 1 към чл. 248</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ТОДИКА</w:t>
            </w:r>
          </w:p>
          <w:p>
            <w:pPr>
              <w:pStyle w:val="Normal"/>
              <w:widowControl w:val="false"/>
              <w:autoSpaceDE w:val="false"/>
              <w:spacing w:lineRule="auto" w:line="240" w:before="0" w:after="0"/>
              <w:jc w:val="center"/>
              <w:rPr/>
            </w:pPr>
            <w:r>
              <w:rPr/>
              <w:t>за определяне на резултатите от гласуването и разпределяне на мандатите при избори за народни представител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Методиката определя изчислителните процедури, по които се разпределят мандатите за народни представители по изборните райони при избори за народни представители за Народно събрание (НС) и за Велико Народно събрание (В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Методиката определя изчислителните процедури, по които се разпределят 240 мандата, съответно 400 мандата за ВНС между независимите кандидати и партиите и коалициите в многомандатнит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Окончателното разпределение на мандатите за народни представители се извършва от Централната избирателна комисия (Ц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Определяне на броя на мандатите в многомандатнит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Броят на мандатите в многомандатните изборни райони (МИР) се определя въз основа на единна норма на представителство за цялата страна в зависимост от броя на населението във всеки МИР по данни, предоставени от Националния статистически институт на база на резултатите от последното преброяване на нас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Броят на мандатите в МИР не може да бъде по-малък от 4, съответно 6 за В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За определяне броя на мандатите в МИР се използва методът на Хеър-Ниимай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Броят на населението за страната по данни, предоставени от Националния статистически институт на база на резултатите от последното преброяване на населението, се разделя на 240, съответно на 400 за ВНС и полученото частно определя единната норма на представителство з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Броят на населението от всеки МИР се разделя на единната норма на представителство з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Всеки МИР първоначално получава толкова мандати, колкото е цялата част от частното по т. 2.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Оставащите мандати до 240, съответно 400 за ВНС се разпределят на МИР с най-големите остатъци (дробната част от частното по т. 2.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Първи получава допълнителен мандат МИР с най-голям остатък, втори получава допълнителен мандат МИР със следващия по големина остатък и т.н. до изчерпван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Когато процедурата по т. 2.8 не може да продължи поради наличието на равни остатъци, чийто брой е по-голям от броя на останалите неразпределени мандати, тези мандати се разпределят чрез жребий от ЦИК.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0. Предварителният брой мандати за всеки МИР е сумата от първоначално получените мандати по т. 2.6 плюс до един допълнителен мандат по т. 2.8 и 2.9. Ако във всички МИР предварителният брой мандати е не по-малък от 4, съответно 6 за ВНС, се преминава към т. 2.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1. Ако в някой МИР предварителният брой мандати е по-малък от 4, съответно 6 за ВНС, в този МИР се разпределят допълнително мандати, така че този район да получи 4, съответно 6 мандата. Този МИР не участва в по-нататъшното разпределени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2. Числото 240, съответно 400 за ВНС се намалява с броя на МИР по т. 2.11, умножен по 4, съответно по 6 за В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3. Броят на населението по т. 2.4 се намалява със сумата на населението в МИР по т. 2.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4. Броят мандати по т. 2.12 се разпределя аналогично между МИР, с изключение на тези по т. 2.11 съгласно процедурите от т. 2.2 до т. 2.15, като в т. 2.4 броят на населението се замества с числото по т. 2.13, а в т. 2.4 и т. 2.7 числото 240, съответно 400 за ВНС се заменя с числото по т. 2.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5. Окончателният брой мандати за всеки МИР е полученият резултат от изчислителната процедура съгласно т. 2.6 – т. 2.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II. Oпределяне на мандатите на независимите кандидати в многомандатнит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Ако има регистрирани инициативни комитети за издигане на независими кандидати в МИР, районните избирателни комисии определят районна избирателна квота. Районната избирателна квота е равна на частното от деленето на общия брой на действителните гласове, подадени в МИР, на броя на определените за този район мандати по т. 2.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Ако има независим кандидат, регистриран в съответния МИР, който е получил действителни гласове не по-малко от районната избирателна квота по т. 3.1, той се смята за избран и получава мандат в съответния МИ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Полученият мандат по т. 3.2 се изважда от определения брой мандати за съответния МИР по т. 2.15 и не участва в последващото разпределение на мандатите по пропорционалната система в многомандатнит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Oпределяне на мандатите по пропорционалната система в многомандатните избор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Броят на подлежащите на разпределение пропорционални мандати в 31 МИР е равен на разликата от всички 240 мандата, съответно 400 за ВНС и броя на мандатите, получени от независимите кандидати по т. 3.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Броят на пропорционалните мандати за всеки МИР е равен на броя на мандатите по т. 2.15, намален с броя на мандатите, получени от независими кандидати по т. 3.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Централната избирателна комисия извършва изчисленията по разпределяне на всички пропорционални мандати по този раздел по кандидатски листи на партии и коалиции в МИ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 Разпределение на мандатите за всяка партия и коалиция на национално ниво – първа стъп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1. пресмята се сумата от подадените действителни гласове в страната и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2. изчислява се 4 на сто от сумата по т. 4.4.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3. при разпределението на пропорционалните мандати по т. 4.2 участват само партиите и коалициите, получили действителни гласове не по-малко от числото по т. 4.4.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4. в по-нататъшното разпределение на мандатите участват само гласовете на партиите и коалициите по т. 4.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5. мандатите по т. 4.2 за страната се разпределят между партиите и коалициите по т. 4.4.3 според получените от тях действителни гласове по метода на Хеър-Ниимай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6. сумата от действителните гласове за всички партии и коалиции по т. 4.4.4 се дели на броя на мандатите по т. 4.2 (квота на Хе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7. получените действителни гласове за всяка партия и коалиция по т. 4.4.3 се дели на полученото число по т. 4.4.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8. всяка партия и коалиция по т. 4.4.3 получава първоначално толкова мандата, колкото е цялата част от полученото частно по т. 4.4.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9. оставащите мандати до определените в т. 4.2 се разпределят между партиите и коалициите по т. 4.4.3 по реда на намаляване на дробната част (остатъците) от полученото частно по т. 4.4.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10. първа получава допълнителен мандат партия или коалиция с най-голям остатък, втора получава допълнителен мандат партия или коалиция със следващия по големина остатък и т.н. до изчерпван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11. ако при процедурата по т. 4.4.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по жребий между партиите или коалициите с равните остатъци;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12. окончателният брой пропорционални мандати на национално ниво за всяка партия и коалиция е равен на броя на получените мандати по т. 4.4.8 плюс до един допълнителен мандат по т. 4.4.10 и т. 4.4.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5. Разпределение на мандатите в многомандатните изборни райони между спечелилите мандати партии или коалиции – втора стъп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 Централната избирателна комисия извършва изчисленията по разпределяне на мандатите по т. 4.2 във всички 31 МИР между партиите и коалициите, получили мандати по т. 4.4.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2. подадените гласове от чужбина за партиите и коалициите не участват при разпределението на мандатите в МИ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3. за всеки МИР се пресмята сумата от подадените действителни гласове от всички секции поотделно за всяка партия и коалиция по т. 4.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4. за всеки МИР се пресмята сумата от подадените действителни гласове на партиите и коалициите по т. 4.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5. мандатите по т. 4.2 за всеки МИР поотделно се разпределят според получените от партиите и коалициите действителни гласове в района по метода на Хеър-Ниимай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6. сумата по т. 4.5.4 за всеки МИР се дели на броя на получените мандати по т. 4.2 (квота на Хе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7. получените действителни гласове за партията или коалицията по т. 4.4.3 във всеки един МИР се дели на полученото число по т. 4.5.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8. първоначално партията или коалицията във всеки МИР получава толкова мандата, колкото е цялата част от полученото частно по т. 4.5.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9. оставащите мандати до броя на мандатите по т. 4.2 за всеки МИР се разпределят по реда на намаляване на дробната част (остатъците) от полученото частно по т. 4.5.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0. първият допълнителен мандат във всеки МИР се разпределя на тази партия или коалиция по т. 4.4.3, която има най-голям остатък по т. 4.5.7, вторият допълнителен мандат се разпределя на партия или коалиция по т. 4.4.3 със следващия по големина остатък и т.н. до изчерпване на всички мандати за всеки МИ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1. ако при процедурата по т. 4.5.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между партиите и коалициите от партии по т. 4.4.3 с равните остатъци, като се използва вече тегленият от ЦИК жребий за определяне номерата на партиите и коалициите и се дават по реда на най-малкия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2. определя се предварителен брой мандати (основни) за партиите и коалициите по т. 4.4.3 във всеки един МИР, който е равен на броя на първоначално разпределените мандати в МИР по т. 4.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3. определят се остатъците (дробната част) по т. 4.5.7 за всяка партия и коалиция по т. 4.4.3 за всеки МИР, като се маркират остатъците на партиите и коалициите по т. 4.4.3 на получилите допълнителни мандати по т. 4.5.10 и 4.5.11 във всеки МИ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14. определя се предварително разпределение на мандатите за всеки МИР на партиите и коалициите по т. 4.4.3 като сума по т. 4.5.8, 4.5.10 и 4.5.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 Преразпределение на броя на предварително получените мандати от партиите и коалициите в многомандатните изборни райони и окончателно разпределение на мандатите за народни представители в многомандатните изборни райони – трета стъп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1. сумират се поотделно предварително получените мандати по т. 4.5.14 за всяка партия или коалиция по т. 4.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2. ако всички партии и коалиции по т. 4.4.3 получават толкова мандата, колкото са им определени съгласно т. 4.4.12, се преминава на т. 4.6.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3. ако партия или коалиция по т. 4.4.3 е получила повече от определените й мандати по т. 4.4.12, но няма получени допълнителни мандати и съответно маркирани остатъци, маркират се всички остатъци за тази партия или коалиция във всички МИР, където тя е получила мандати, без тези МИР, които са изключени от участие в преразпределението по т. 4.6.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4. ако партия или коалиция по т. 4.4.3 е получила по-малко от определените й мандати по т. 4.4.12, но всичките й ненулеви остатъци са маркирани във всички МИР, те се демаркират във всички МИР, без тези МИР, които са изключени от участие в преразпределението по т. 4.6.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5. определя се най-малкият остатък по т. 4.5.13 за партиите и коалициите по т. 4.4.3, получили повече от определените им мандати по т. 4.4.12 само в тези МИР, където има маркирани остатъци, получени като допълнителни мандати по Хеър-Ниимайер или след преразпределението на мандатите по процедурите от т. 4.6.1 до т. 4.6.8 и не са изключени от участие в преразпределението по т. 4.6.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6. ако определените остатъци по т. 4.6.5 са два или повече, избира се остатъкът в МИР на партия или коалиция с най-малък номер при тегления жребий за номерация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7. ако в определения по т. 4.6.5 или т. 4.6.6 МИР няма неудовлетворени с мандат остатъци, този МИР не участва повече в преразпределението и се преминава към т. 4.6.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8. в МИР, където е определен най-малкият остатък по т. 4.6.5 или т. 4.6.6 се извършва преразпределение на допълнителните мандати по т. 4.5.10 и т. 4.5.11, като полученият мандат се отнема от притежаващата го партия или коалиция в този МИР, остатъкът й се занулява и не се използва в последващите изчисления, общият брой на мандатите по т. 4.5.14 за тази партия или коалиция се намалява с един и се дава мандат на партия или коалиция в същия МИР, която има най-голям следващ неудовлетворен с мандат остатък в този МИР; този остатък се маркира, а общият брой мандати в национален мащаб за тази партия или коалиция по т. 4.5.14 се увеличава с един; преминава се към т. 4.6.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9. окончателното разпределение на пропорционалните мандати на партиите и коалициите по т. 4.4.3 в многомандатните изборни райони е полученият краен резултат от изчислителните процедури по т. 4.5.12 и от т. 4.6.1 до т. 4.6.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рсонифициране на мандатит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Когато броят на мандатите за дадена партия или коалиция е по-голям от броя на кандидатите в кандидатската листа, се получават толкова мандата, колкото е броят на кандидатите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278, ал. 4 и 5 и подреждането на кандидатите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Предпочитанията (преференциите) за даден кандидат от кандидатска листа са валидни, ако броят на гласовете, които е получил, е не по-малък от 7 на сто от гласовете, подадени з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Когато няма кандидати по т. 5.3, подреждането в кандидатската листа се зап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Избрани са първите Х кандидати от списъците по т. 5.4 или т. 5.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 Списъците по т. 5.4 или т. 5.5 се запазват при заместване в случай на прекъсване или прекратяване на мандата на избран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 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За неуредени въпроси Централната избирателна комисия приема решение.</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Приложение № 2 към чл. 31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ТОДИКА</w:t>
            </w:r>
          </w:p>
          <w:p>
            <w:pPr>
              <w:pStyle w:val="Normal"/>
              <w:widowControl w:val="false"/>
              <w:autoSpaceDE w:val="false"/>
              <w:spacing w:lineRule="auto" w:line="240" w:before="0" w:after="0"/>
              <w:jc w:val="center"/>
              <w:rPr/>
            </w:pPr>
            <w:r>
              <w:rPr/>
              <w:t>за определяне на резултатите от гласуването при изборите за президент и вицепрезидент на републикат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всяка кандидатска листа за президент и вицепрезидент на републиката, издигната от партия, коалиция или инициативен комитет, се пресмята сумата от подадените гласове в страната и извън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брана е кандидатската двойка, получила повече от половината действителни гласове, ако в гласуването са участвали повече от половината избир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няма избрана листа, Централната избирателна комисия (ЦИК) насрочва нов избор в 7-дневен срок от деня на пър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В новия избор участват двете кандидатски листи, получили най-много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Ако повече от две кандидатски листи са получили най-много, но равен брой гласове, те всички се допускат до участие в но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Ако една кандидатска листа е получила най-много гласове, а след нея се нареждат две или повече листи с равен брой гласове, те всички се допускат до участие в но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Ако до нов избор са допуснати две кандидатски листи и преди избора кандидат за президент или вицепрезидент от едната листа почине или се разболее тежко, ЦИК отлага избора и насрочва нов избор не по-късно от 14 дни от датата на отложения избор. В срок до три дни от датата на решението на ЦИК съответната партия или инициативен комитет може да регистрира нов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 Ако до нов избор са допуснати две кандидатски листи и преди новия избор кандидат от едната от тях се откаже от участие в срок до 24 часа след обявяването на резултатите от произведения избор, в новия избор по решение на ЦИК участва следващата по брой гласове кандидатска листа. Ако няма следващи листи, Народното събрание насрочва нов избор за президент и вицепрезидент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оизведения нов избор избрана е кандидатската двойка, получила най-много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Ако в новия избор две или повече кандидатски листи получат най-много, но равен брой гласове, няма избрана кандидатска двойк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Приложение № 3 към чл. 35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ТОДИКА</w:t>
            </w:r>
          </w:p>
          <w:p>
            <w:pPr>
              <w:pStyle w:val="Normal"/>
              <w:widowControl w:val="false"/>
              <w:autoSpaceDE w:val="false"/>
              <w:spacing w:lineRule="auto" w:line="240" w:before="0" w:after="0"/>
              <w:jc w:val="center"/>
              <w:rPr/>
            </w:pPr>
            <w:r>
              <w:rPr/>
              <w:t>за определяне на резултатите от гласуването и разпределяне на мандатите при избори за членове на Европейския парламент от Република България</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Методиката използва метод на Хеър-Ниимайер (МХ-Н) за разпределяне на мандатите при избор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Гласува се в страната в отделни райони – съвпадащи по територия с многомандатните изборни райони (МИР) при последните произведени избори за народни представители, и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Мандатите се разпределят между кандидатски листи на партии и коалиц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Мандатите за кандидатските листи се персонифицират чрез преференциа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Условие за избиране на независим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Независим кандидат е избран, ако е получил гласове не по-малко от броя на всички действителни гласове, разделен на броя Е на членовете на Европейския парламент от Република България към датата на избора. За 2014 г. числото Е е 1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I. Условие за участие на партия и коал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В разпределението на мандати участват кандидатски листи, получили гласове не по-малко от числото по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Разпределяне на мандати по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Между кандидатските листи по т. 3.1 се разпределят М на брой мандати по МХ-Н, където М е равно на Е, намалено с броя на избраните по т. 2.1 независими кандидати. Кандидатската листа е запълнена, когато са й разпределени толкова мандати, колкото е броят на кандидатите в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Всяка кандидатска листа получава дробно число мандати, равно на числото М, умножено по броя на гласовете за листата и разделено на сумата от гласовете на всички листи по т. 3.1. Дробният мандат е сума от цяла част (неотрицателно цяло число) и остатък (неотрицателно число, по-малко о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Всяка кандидатска листа получава брой мандати, равен на цялата част на дробното число мандати плюс до един допълнителен мандат в зависимост от големината на остатъ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 Ако за всички кандидатски листи броят на разпределените по т. 4.1 мандати е по-малък или равен на броя на кандидатите в тях, процедурата при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 Ако на дадена кандидатска листа по т. 4.1 са разпределени повече мандати, отколкото са кандидатите в нея, тя окончателно получава толкова мандати, колкото е броят на тези кандидати и след това се изключва. Изключват се и запълнените листи. Ако всички листи са изключени, процедурата при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рсонифициране на мандати по л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Мандатите по раздел IV се персонифицират чрез преференциа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и подреждането на кандидатите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Предпочитанията (преференциите) за даден кандидат от кандидатска листа са валидни, ако броят на гласовете, които е получил, е не по-малък от 5 на сто от гласовете, подадени за кандидатската ли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Когато няма кандидати по т. 5.3, подреждането в кандидатската листа се зап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Избрани са първите Х кандидати от списъците по т. 5.4 или 5.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 Списъците по т. 5.4 или 5.5 се запазват при заместване в случай на прекратяване на мандата на избран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 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За неуредени въпроси Централната избирателна комисия приема решение.</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Приложение № 4 към чл. 452,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ТОДИКА</w:t>
            </w:r>
          </w:p>
          <w:p>
            <w:pPr>
              <w:pStyle w:val="Normal"/>
              <w:widowControl w:val="false"/>
              <w:autoSpaceDE w:val="false"/>
              <w:spacing w:lineRule="auto" w:line="240" w:before="0" w:after="0"/>
              <w:jc w:val="center"/>
              <w:rPr/>
            </w:pPr>
            <w:r>
              <w:rPr/>
              <w:t>за определяне на резултатите от гласуването за кметове</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Методиката определя резултатите от изборите за кмет на община, район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всеки кандидат за кмет се пресмята сумата от подадените гласове в изборн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бран е кандидатът, получил повече от половината действителни гласове в рай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ко няма избран кандидат, общинската избирателна комисия (ОИК) насрочва втори тур в 7-дневен срок от деня на първия изб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Във втори тур участват двамата кандидати, получили най-много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Ако повече от двама кандидати са получили най-много, но равен брой гласове, те всички се допускат до участие във втори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Ако един кандидат е получил най-много гласове, а след него се нареждат двама или повече кандидати с равен брой гласове, те всички се допускат до участие във втори ту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а втори тур е избран кандидатът, получил най-много гл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о на втори тур двама или повече кандидати получат най-много, но равен брой гласове, няма избран кандидат.</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Приложение № 5 към чл. 453,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ТОДИК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pPr>
            <w:r>
              <w:rPr/>
              <w:t>за определяне на резултатите от гласуването и разпределяне на мандатите при избори за общински съветниц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Методиката използва метод на Хеър-Ниимайер (МХ-Н) за разпределяне на мандатите при избори за общински съве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Гласува се на територията на общи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Мандатите се разпределят между кандидатски листи на партии и коалиции и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Мандатите за кандидатските листи се персонифицират чрез преференциа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Независим кандидат е избран, ако е получил брой гласове не по-малък от броя на действителните гласове в общината, разделен на броя на общинските съветници в общин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I. Участие на партии и коал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В разпределението на мандати участват партиите и коалициите, получили гласове не по-малко от гласовете, необходими за избиране на независим кандидат по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Разпределяне на мандати на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В разпределянето на мандати участват кандидатски листи, получили гласове не по-малко от гласовете, необходими за избиране на независим кандидат по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Между кандидатските листи по т. 4.1 се разпределят М на брой мандати, където М е броят на общинските съветници, намален с броя на избраните по т. 2.1 независим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Всяка кандидатска листа получава брой мандати по МХ-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 Когато броят мандати за дадена кандидатска листа по т. 4.3 е по-голям от броя на кандидатите в листата, тя получава толкова мандати, колкото са кандидатите в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 Мандатите по т. 4.3 и 4.4 се персонифицират чрез преференциа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рсонифициране на ман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437, ал. 4 и 5 и подреждането на кандидатите в лис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Предпочитанията (преференциите) за даден кандидат от кандидатска листа са валидни, ако броят на гласовете, които е получил, е не по-малко от 7 на сто от общинската избирателна к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Когато няма кандидати по т. 5.2, подреждането в кандидатската листа се зап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Когато има кандидати по т. 5.2,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Избрани са първите Х кандидати от списъците по т. 5.3 или 5.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Списъците по т. 5.3 или 5.4 се запазват при заместване в случай на прекъсване или прекратяване на мандата на избран канди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 Неуреде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За неуредени въпроси Централната избирателна комисия приема решение.</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ът заедно с приложенията към него е приет от 42-то Народно събрание на 21 февруари 2014 г. и на 4 март 2014 г. и е подпечатан с официалния печат на Народното събрание.</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sectPr>
      <w:type w:val="nextPage"/>
      <w:pgSz w:w="12240" w:h="15840"/>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1:00Z</dcterms:created>
  <dc:creator>Teodorina</dc:creator>
  <dc:description/>
  <cp:keywords/>
  <dc:language>en-US</dc:language>
  <cp:lastModifiedBy>Teodorina</cp:lastModifiedBy>
  <dcterms:modified xsi:type="dcterms:W3CDTF">2014-03-07T09:31:00Z</dcterms:modified>
  <cp:revision>2</cp:revision>
  <dc:subject/>
  <dc:title/>
</cp:coreProperties>
</file>