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към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Решение № 97-ЕП от 8 април 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пределяне съставите на СИК на територията на общин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съставите на ПСИ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Методиката определя изчислителната процедура за разпределение на местата в СИК между парламентарно представените партии и партиите, имащи членове в Европейския парламент от Република България, избрани с техните листи, които не са парламентарно представен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За нуждите на методикат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y“ – е общият брой на всички членове на СИК на територията на съответната община въз основа на решението на РИК по т. 2 от Решение № 97-ЕП от 8 април 2014 г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n“ е броят на СИК на територията на общината, определен със заповедта на кмета по чл. 8 от Изборния кодек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m“ е броят на членовете на СИК, които не са членове на ПП „НДСВ“ и КП „Синята коалиция“, който се разпределя между парламентарно представените парт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. За всички членове на СИК на територията на община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) за ПП „ГЕРБ“ – </w:t>
      </w:r>
      <w:r>
        <w:rPr>
          <w:sz w:val="26"/>
          <w:szCs w:val="26"/>
          <w:u w:val="single"/>
        </w:rPr>
        <w:t>m х 94</w:t>
      </w:r>
      <w:r>
        <w:rPr>
          <w:sz w:val="26"/>
          <w:szCs w:val="26"/>
        </w:rPr>
        <w:t>, където „m“ е общият брой н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236</w:t>
      </w:r>
    </w:p>
    <w:p>
      <w:pPr>
        <w:pStyle w:val="Normal"/>
        <w:jc w:val="both"/>
        <w:rPr/>
      </w:pPr>
      <w:r>
        <w:rPr>
          <w:sz w:val="26"/>
          <w:szCs w:val="26"/>
        </w:rPr>
        <w:t>членовете на СИК на територията на общината, след като от общия брой на всички членове на всички СИК (числото „y“) се извадят максималните квоти, полагащи се на ПП „НДСВ“ – 2% и КП „Синята коалиция“ – 2%, или общо 4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y – общият брой на членовете на СИК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k – общият брой на членовете на СИК от ПП „НДСВ“ и КП „Синята коалиция“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m = y - k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б) за КП „КБ“ – </w:t>
      </w:r>
      <w:r>
        <w:rPr>
          <w:sz w:val="26"/>
          <w:szCs w:val="26"/>
          <w:u w:val="single"/>
        </w:rPr>
        <w:t>m х 83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236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) за ПП „ДПС“ – </w:t>
      </w:r>
      <w:r>
        <w:rPr>
          <w:sz w:val="26"/>
          <w:szCs w:val="26"/>
          <w:u w:val="single"/>
        </w:rPr>
        <w:t>m х 36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236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) за ПП „Атака“ – </w:t>
      </w:r>
      <w:r>
        <w:rPr>
          <w:sz w:val="26"/>
          <w:szCs w:val="26"/>
          <w:u w:val="single"/>
        </w:rPr>
        <w:t>m х 23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236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ато след определяне на целия брой места останат неразпределени места измежду членовете на комисията, същите се разпределят между участвалите в консултациите партии по реда на остатъците след целите числа, като се тръгва от най-големия остатък към  най-малк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. За ръководствата на СИК на територията на общината, броят за всяка от парламентарно представените партии се определя, както следва (по следната формула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) за ПП „ГЕРБ“ </w:t>
      </w:r>
      <w:r>
        <w:rPr>
          <w:sz w:val="26"/>
          <w:szCs w:val="26"/>
          <w:u w:val="single"/>
        </w:rPr>
        <w:t>n х 3 х 94</w:t>
      </w:r>
      <w:r>
        <w:rPr>
          <w:sz w:val="26"/>
          <w:szCs w:val="26"/>
        </w:rPr>
        <w:t xml:space="preserve">, където „n“ е броят на СИК на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23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иторията на общината. Тъй като отношението е по-голямо от допустимото (1 / 3), приема се 33.33%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 КП „КБ“ </w:t>
      </w:r>
      <w:r>
        <w:rPr>
          <w:sz w:val="26"/>
          <w:szCs w:val="26"/>
          <w:u w:val="single"/>
        </w:rPr>
        <w:t xml:space="preserve">n х 3 х 83,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брой на СИК х 3 х 83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36</w:t>
        <w:tab/>
        <w:tab/>
        <w:tab/>
        <w:t>236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ъй като отношението е по-голямо от допустимото (1 / 3), приема се 33.33%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 остават за разпределение 33.34%, които се разпределят пропорционално на представителството на двете партии в Народното събрание: 36 : 23 съответно за ПП „ДПС“ и ПП „АТАКА“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П ДПС  –    </w:t>
      </w:r>
      <w:r>
        <w:rPr>
          <w:sz w:val="26"/>
          <w:szCs w:val="26"/>
          <w:u w:val="single"/>
        </w:rPr>
        <w:t>36 х 33.34%</w:t>
      </w:r>
      <w:r>
        <w:rPr>
          <w:sz w:val="26"/>
          <w:szCs w:val="26"/>
        </w:rPr>
        <w:t xml:space="preserve">   =  20.34%</w:t>
      </w:r>
    </w:p>
    <w:p>
      <w:pPr>
        <w:pStyle w:val="Normal"/>
        <w:ind w:left="2029" w:firstLine="851"/>
        <w:jc w:val="both"/>
        <w:rPr>
          <w:sz w:val="26"/>
          <w:szCs w:val="26"/>
        </w:rPr>
      </w:pPr>
      <w:r>
        <w:rPr>
          <w:sz w:val="26"/>
          <w:szCs w:val="26"/>
        </w:rPr>
        <w:t>59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П АТАКА –  </w:t>
      </w:r>
      <w:r>
        <w:rPr>
          <w:sz w:val="26"/>
          <w:szCs w:val="26"/>
          <w:u w:val="single"/>
        </w:rPr>
        <w:t>23 х 33.34%</w:t>
      </w:r>
      <w:r>
        <w:rPr>
          <w:sz w:val="26"/>
          <w:szCs w:val="26"/>
        </w:rPr>
        <w:t xml:space="preserve">  =  13%</w:t>
      </w:r>
    </w:p>
    <w:p>
      <w:pPr>
        <w:pStyle w:val="Normal"/>
        <w:ind w:left="2029" w:firstLine="851"/>
        <w:jc w:val="both"/>
        <w:rPr>
          <w:sz w:val="26"/>
          <w:szCs w:val="26"/>
        </w:rPr>
      </w:pPr>
      <w:r>
        <w:rPr>
          <w:sz w:val="26"/>
          <w:szCs w:val="26"/>
        </w:rPr>
        <w:t>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ато след определяне на целия брой места останат неразпределени места измежду членовете на комисията, същите се разпределят между участвалите в консултациите партии по реда на остатъците след целите числа, като се тръгва от най-големия остатък към  най-малк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7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7:00Z</dcterms:created>
  <dc:creator>CIK</dc:creator>
  <dc:description/>
  <cp:keywords/>
  <dc:language>en-US</dc:language>
  <cp:lastModifiedBy>Teodorina</cp:lastModifiedBy>
  <cp:lastPrinted>2014-04-09T08:45:00Z</cp:lastPrinted>
  <dcterms:modified xsi:type="dcterms:W3CDTF">2014-04-09T05:47:00Z</dcterms:modified>
  <cp:revision>2</cp:revision>
  <dc:subject/>
  <dc:title/>
</cp:coreProperties>
</file>