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О Б Щ И Н А    С И М Е О Н О В Г Р А 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К У Л Т У Р Е Н    К А Л Е Н Д А Р - 2012 година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2340"/>
        <w:gridCol w:w="1080"/>
        <w:gridCol w:w="234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2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ултурни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рояви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месе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ясто на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в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рганиза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обходи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нтак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овден-хвърляне кръста в р.Мар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.Мар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онов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ърко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хавлии и  наград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то на Симеоновград от турско роб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ма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тна плоча за посрещане на руските вой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цвет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 години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ването на Васил Левски-Апостолът на свобо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уа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Шейновс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Ив.Вазо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л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озвучаване и цвет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Март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те гра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”Проле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”Зорниц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”Детств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ите на Детските за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орт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ениц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89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 мар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ен празник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ържествен концерт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рети мар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Симеонов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Н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Развити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енц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вучаване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ми мар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празник на жен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градско тържество./Театър-“Село,село,пусто село”-по Чудомир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Развити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хонор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нш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ълн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на Димчо Дебелянов-125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ждението 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та на Общинска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У“Св.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хрид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за наград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ром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рети мар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Интеграц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5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0л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 наград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денска изложба-баз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та на Об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ите на читалищ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и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год. - Н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звити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звитие188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Развити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0л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наград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 ма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порта и спортните дея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ъстез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”Хр.Боте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Симеонов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ирект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звучаване и наград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ти май-празник на българската просвета и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Шейновс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Симеонов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те на уч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0л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озвучаване цветя и коктейл за всички учител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ърви юни-Ден на дет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 театъ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учай Празника на детето да бъдат раздадени награди на клуб”Мажорет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ю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Развити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тск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а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хонорар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5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500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ри юни-Ден на Ботев и загиналите за свобода и независим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ю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ъ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”Шейновс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на 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цвет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-Илин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луге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луг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о и църковно настоятел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за материал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инението на България-6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емв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Шейновс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/цвет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ено откриване на учебната 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емв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лищ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здра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и и цвет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ри септемв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независимос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емв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Шейновс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на 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цвет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и фолклорен събор”Златна есен в Симеоновград”-под патронажа на Кмета на Общи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омв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Ч”Развити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на 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звучаване и наград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ен есенен панаир-културна прог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омв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Трети мар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на 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0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хонорар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и бор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омв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о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на 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звучав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град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удителите- 1-ви ноември.Театрална постан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мв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Развити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хонорар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а класация-спортист на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та на Об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Симеонов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те на спортни клуб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наград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ри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на 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 от 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наград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ти декемв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имеоновгр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”Св.Нико-ла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Развити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 000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матери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ава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4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лване на елхата.Коледно тържество на откри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Шейновс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200л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украса ,лакомства за децат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8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ен баз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”Г.Карако-ле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л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за материал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4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го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от Кмета на Общината.Н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о хор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“</w:t>
            </w:r>
            <w:r>
              <w:rPr>
                <w:sz w:val="28"/>
                <w:szCs w:val="28"/>
              </w:rPr>
              <w:t>Шейновс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0л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за материал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бележка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Този културен календар може да бъде коригиран в зависимост от културните прояви през год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рганизатори-главен експерт”Образование,култура и вероизповедания”-тел.03781/30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еобходими средства за реализиране на Културен календар 2012г.-  30 150л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ординатор на проявите-зам.кмет.Живко Чакъров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2:00Z</dcterms:created>
  <dc:creator>MDAAR</dc:creator>
  <dc:description/>
  <dc:language>en-US</dc:language>
  <cp:lastModifiedBy>MDAAR</cp:lastModifiedBy>
  <dcterms:modified xsi:type="dcterms:W3CDTF">2012-01-31T07:48:00Z</dcterms:modified>
  <cp:revision>59</cp:revision>
  <dc:subject/>
  <dc:title>           К У Л Т У Р Е Н    К А Л Е Н Д А Р           </dc:title>
</cp:coreProperties>
</file>