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BG-Симеоновград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УБЛИЧНА ПОКАНА</w:t>
      </w:r>
    </w:p>
    <w:p>
      <w:pPr>
        <w:pStyle w:val="Tigrseq"/>
        <w:rPr/>
      </w:pPr>
      <w:r>
        <w:rPr/>
        <w:t>ВЪЗЛОЖИТЕЛ:</w:t>
      </w:r>
    </w:p>
    <w:p>
      <w:pPr>
        <w:pStyle w:val="Addr"/>
        <w:rPr/>
      </w:pPr>
      <w:r>
        <w:rPr/>
        <w:t xml:space="preserve">Община Симеоновград, пл."Шейновски" № 3, За: Мими Цонева Дачева, Р.България 6490, Симеоновград, Тел.: 0378123 41, E-mail: </w:t>
      </w:r>
      <w:hyperlink r:id="rId2">
        <w:r>
          <w:rPr>
            <w:rStyle w:val="InternetLink"/>
          </w:rPr>
          <w:t>Obshtina_simgrad@abv.bg</w:t>
        </w:r>
      </w:hyperlink>
      <w:r>
        <w:rPr/>
        <w:t>, Факс: 00378120 06</w:t>
      </w:r>
    </w:p>
    <w:p>
      <w:pPr>
        <w:pStyle w:val="Normal"/>
        <w:rPr/>
      </w:pPr>
      <w:r>
        <w:rPr/>
        <w:t xml:space="preserve">Място/места за контакт: Община Симеоновград 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Tigrseq"/>
        <w:rPr/>
      </w:pPr>
      <w:r>
        <w:rPr/>
        <w:t>ОБЕКТ НА ПОРЪЧКАТА:</w:t>
      </w:r>
    </w:p>
    <w:p>
      <w:pPr>
        <w:pStyle w:val="Normal"/>
        <w:rPr/>
      </w:pPr>
      <w:r>
        <w:rPr/>
        <w:t>Доставки</w:t>
      </w:r>
    </w:p>
    <w:p>
      <w:pPr>
        <w:pStyle w:val="Tigrseq"/>
        <w:rPr/>
      </w:pPr>
      <w:r>
        <w:rPr/>
        <w:t>КРАТКО ОПИСАНИЕ:</w:t>
      </w:r>
    </w:p>
    <w:p>
      <w:pPr>
        <w:pStyle w:val="Normal"/>
        <w:rPr/>
      </w:pPr>
      <w:r>
        <w:rPr/>
        <w:t>"Доставка на хранителни стоки за детски заведения,домашен социален патронаж и дневен център за възрастни хора в Община Симеоновград за 2013 г."- Поръчката включва доставка на следните видове хранителни стоки: "Месо и местни продукти и риба";"Хляб и тестени изделия";"Прясно и кисело мляко";"Млечни изделия";"Пресни плодове и зеленчуци";"Зеленчукови и плодови консерви";"Захар и захарни изделия".Място за изпълнение на поръчката: В гр.Симеоновград- ЦДГ"Зорница"; ЦДГ"Детство"; Детска ясла "Пролет";Домашен социален патронаж и Дневен център за възрастни хора.</w:t>
      </w:r>
    </w:p>
    <w:p>
      <w:pPr>
        <w:pStyle w:val="Tigrseq"/>
        <w:rPr/>
      </w:pPr>
      <w:r>
        <w:rPr/>
        <w:t>КОД СЪГЛАСНО ОБЩИЯ ТЕРМИНОЛОГИЧЕН РЕЧНИК (CPV):</w:t>
      </w:r>
    </w:p>
    <w:p>
      <w:pPr>
        <w:pStyle w:val="Web"/>
        <w:rPr/>
      </w:pPr>
      <w:r>
        <w:rPr>
          <w:rStyle w:val="Txcpv"/>
        </w:rPr>
        <w:t>15000000</w:t>
      </w:r>
      <w:r>
        <w:rPr/>
        <w:t xml:space="preserve">, </w:t>
      </w:r>
      <w:r>
        <w:rPr>
          <w:rStyle w:val="Txcpv"/>
        </w:rPr>
        <w:t>15100000</w:t>
      </w:r>
      <w:r>
        <w:rPr/>
        <w:t xml:space="preserve">, </w:t>
      </w:r>
      <w:r>
        <w:rPr>
          <w:rStyle w:val="Txcpv"/>
        </w:rPr>
        <w:t>15200000</w:t>
      </w:r>
      <w:r>
        <w:rPr/>
        <w:t xml:space="preserve">, </w:t>
      </w:r>
      <w:r>
        <w:rPr>
          <w:rStyle w:val="Txcpv"/>
        </w:rPr>
        <w:t>15300000</w:t>
      </w:r>
      <w:r>
        <w:rPr/>
        <w:t xml:space="preserve">, </w:t>
      </w:r>
      <w:r>
        <w:rPr>
          <w:rStyle w:val="Txcpv"/>
        </w:rPr>
        <w:t>15400000</w:t>
      </w:r>
      <w:r>
        <w:rPr/>
        <w:t xml:space="preserve">, </w:t>
      </w:r>
      <w:r>
        <w:rPr>
          <w:rStyle w:val="Txcpv"/>
        </w:rPr>
        <w:t>15500000</w:t>
      </w:r>
      <w:r>
        <w:rPr/>
        <w:t xml:space="preserve">, </w:t>
      </w:r>
      <w:r>
        <w:rPr>
          <w:rStyle w:val="Txcpv"/>
        </w:rPr>
        <w:t>15600000</w:t>
      </w:r>
      <w:r>
        <w:rPr/>
        <w:t xml:space="preserve">, </w:t>
      </w:r>
      <w:r>
        <w:rPr>
          <w:rStyle w:val="Txcpv"/>
        </w:rPr>
        <w:t>15800000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Хранителни продукти, напитки, тютюн и свързани с него продукти </w:t>
        <w:br/>
        <w:t xml:space="preserve">Месо и месни продукти </w:t>
        <w:br/>
        <w:t xml:space="preserve">Риба и други водни животни, преработени и консервирани </w:t>
        <w:br/>
        <w:t xml:space="preserve">Плодове и зеленчуци, преработени и консервирани </w:t>
        <w:br/>
        <w:t xml:space="preserve">Животински или растителни масла и мазнини </w:t>
        <w:br/>
        <w:t xml:space="preserve">Млечни продукти </w:t>
        <w:br/>
        <w:t xml:space="preserve">Мелничарски продукти, нишесте и нишестени продукти </w:t>
        <w:br/>
        <w:t xml:space="preserve">Различни хранителни продукти 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ЛИЧЕСТВО ИЛИ ОБЕМ:</w:t>
      </w:r>
    </w:p>
    <w:p>
      <w:pPr>
        <w:pStyle w:val="Normal"/>
        <w:rPr/>
      </w:pPr>
      <w:r>
        <w:rPr/>
        <w:t>Съобразно нуждите на детските заведения,домашния социален патронаж и дневния център за възрастни хора в Община Симеоновград,след заявка за всеки отделен продукт.</w:t>
      </w:r>
    </w:p>
    <w:p>
      <w:pPr>
        <w:pStyle w:val="Tigrseq"/>
        <w:rPr/>
      </w:pPr>
      <w:r>
        <w:rPr/>
        <w:t>ПРОГНОЗНА СТОЙНОСТ:</w:t>
      </w:r>
    </w:p>
    <w:p>
      <w:pPr>
        <w:pStyle w:val="Normal"/>
        <w:rPr/>
      </w:pPr>
      <w:r>
        <w:rPr/>
        <w:t>65900 BGN</w:t>
      </w:r>
    </w:p>
    <w:p>
      <w:pPr>
        <w:pStyle w:val="Tigrseq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гр.Симеоновград</w:t>
      </w:r>
    </w:p>
    <w:p>
      <w:pPr>
        <w:pStyle w:val="Tigrseq"/>
        <w:rPr/>
      </w:pPr>
      <w:r>
        <w:rPr/>
        <w:t>NUTS:</w:t>
      </w:r>
    </w:p>
    <w:p>
      <w:pPr>
        <w:pStyle w:val="Normal"/>
        <w:rPr/>
      </w:pPr>
      <w:r>
        <w:rPr/>
        <w:t>BG422</w:t>
      </w:r>
    </w:p>
    <w:p>
      <w:pPr>
        <w:pStyle w:val="Tigrseq"/>
        <w:rPr/>
      </w:pPr>
      <w:r>
        <w:rPr/>
        <w:t>ИЗИСКВАНИЯ ЗА ИЗПЪЛНЕНИЕ НА ПОРЪЧКАТА:</w:t>
      </w:r>
    </w:p>
    <w:p>
      <w:pPr>
        <w:pStyle w:val="Normal"/>
        <w:rPr/>
      </w:pPr>
      <w:r>
        <w:rPr/>
        <w:t>Всеки участник представя оферта,която трябва да съдържа наименование на участника, съгласно регистрацията му.Информация по всички посочени в публичната покана условия.Необходимо е участникът да притежава обект за търговия с хранителни стоки,съгласно чл.12 от Закона за храните и минимум едно транспортно средство,за изпълнение на поръчката,което е регистрирано в ОДБХ за транспортиране на хранителни продукти.Предлаганите хранителни продукти да отговарят на изискванията на Наредба № 6 от 10.08.2011 г.</w:t>
      </w:r>
    </w:p>
    <w:p>
      <w:pPr>
        <w:pStyle w:val="Tigrseq"/>
        <w:rPr>
          <w:lang w:val="en-US"/>
        </w:rPr>
      </w:pPr>
      <w:r>
        <w:rPr/>
        <w:t>КРИТЕРИЙ ЗА ВЪЗЛАГАНЕ:</w:t>
      </w:r>
    </w:p>
    <w:p>
      <w:pPr>
        <w:pStyle w:val="Tigrseq"/>
        <w:rPr/>
      </w:pPr>
      <w:r>
        <w:rPr/>
        <w:t>Икономически най-изгодна оферта</w:t>
      </w:r>
    </w:p>
    <w:p>
      <w:pPr>
        <w:pStyle w:val="Tigrseq"/>
        <w:rPr/>
      </w:pPr>
      <w:r>
        <w:rPr/>
        <w:t>ПОКАЗАТЕЛИ ЗА ОЦЕНКА НА ОФЕРТИТЕ:</w:t>
      </w:r>
    </w:p>
    <w:p>
      <w:pPr>
        <w:pStyle w:val="Normal"/>
        <w:rPr/>
      </w:pPr>
      <w:r>
        <w:rPr/>
        <w:t>1.Цена за изпълнение на доставката – 80 % (максимален брой =80 т.) Оценката по този показател се получава по формулата: Кц = (Цmin / Цi ) х 80, където Цmin е най-ниската предложена цена от участниците в поръчката; Цi – предложена цена от участника. 2.Срок за изпълнение на доставката - 10 % ( максимален брой = 10 т. ) Оценката по този показател се получава по формулата: Кср. = (СРmin / СРi ) х 10, където СР min е най-малкия предложен срок за доставка в поръчката; СРi – предложения срок за изпълнение на доставката от участника. 3. Срок за отсрочка за плащане на доставката – 10%(максимален брой = 10 т.) Оценката по този показател се получава по формулата: Кс.отср. = (Предложена отсрочка за плащане / максимална отсрочка за плащане) х 10, където Предложената отсрочка за плащане е от съответния участник , а максималната отсрочка за плащане е най-високата предложена отсрочка от участник в поръчката; Общата тежест на всички критерии е 100%. Общият максимален брой точки е 100 (сто) точки. Офертата получила най-висока оценка се класира на първо място.</w:t>
      </w:r>
    </w:p>
    <w:p>
      <w:pPr>
        <w:pStyle w:val="Tigrseq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/>
        <w:t>17/12/2012 17:00</w:t>
      </w:r>
    </w:p>
    <w:p>
      <w:pPr>
        <w:pStyle w:val="Tigrseq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НЕ</w:t>
      </w:r>
    </w:p>
    <w:p>
      <w:pPr>
        <w:pStyle w:val="Tigrseq"/>
        <w:rPr/>
      </w:pPr>
      <w:r>
        <w:rPr/>
        <w:t>ДОПЪЛНИТЕЛНА ИНФОРМАЦИЯ:</w:t>
      </w:r>
    </w:p>
    <w:p>
      <w:pPr>
        <w:pStyle w:val="Normal"/>
        <w:rPr/>
      </w:pPr>
      <w:r>
        <w:rPr/>
        <w:t>Допълнителна информация и образци на документи, свързани с поръчката са представени на Интернет адреса на общината-www.simeonovgrag.bg посочен в публичната покана.Изисквания към участника:Офертата да се представи в сградата на Община Симеоновград,стая № 3,етаж първи в срок до 17.00 часа на 17.12.2012 г.в непрозрачен запечатан плик.Върху плика да се посочи наименование на участника,адрес за кореспонденция,телефон, по възможност факс и електронен адрес,както и предметът на поръчката.Адрес за подаване на офертите- гр.Симеоновград,пл."Шейновски" № 3.На плика да бъде изписано- За участие в обществена поръчка чрез публична покана по реда на глава осем"а" от ЗОП с предмет:"Доставка на хранителни стоки за детски заведения,домашен социален патронаж и дневен център за възрастни хора в Община Симеоновград за 2013 г.".Представената оферта трябва да съдържа: 1.Административни сведения за участника; 2.Оферта; 3.Заверено копие от документа за регистрация на участника/удостоверение издадено от Агенцията по вписванията / или единен идентификационен код ЕИК,съгласно чл.23 от Закона за търговския регистър,когато участника е юридическо лице или едноличен търговец,копие от документ за самоличност, когато участникът е физическо лице.При участници обединения-документ подписан от лицата в обединението,в който задължително се посочва представляващият;4.Декларация по чл.47,ал.1 от ЗОП; 5.Декларация по чл.47, ал.5 от ЗОП;6.Декларация за транспортните средства,собствени или наети,необходими за изпълнение на поръчката,придружени с доказателствени документи;7.Удостоверение за регистрация на обект за търговия с храни,издадено от Областна дирекция по безопасност на храните-копие.;8.Удостоверение за регистрация на транспортно средство за превоз на хранителни продукти, издадено от Областна дирекция по безопасност на храните-копие;9.Техническо предложение за изпълнение на поръчката;10.Ценово предложение;11.Списък на документите,съдържащи се в офертата.</w:t>
      </w:r>
    </w:p>
    <w:p>
      <w:pPr>
        <w:pStyle w:val="Tigrseq"/>
        <w:rPr/>
      </w:pPr>
      <w:r>
        <w:rPr/>
        <w:t>СРОК НА ВАЛИДНОСТ НА ПУБЛИЧНАТА ПОКАНА:</w:t>
      </w:r>
    </w:p>
    <w:p>
      <w:pPr>
        <w:pStyle w:val="Normal"/>
        <w:rPr/>
      </w:pPr>
      <w:r>
        <w:rPr/>
        <w:t xml:space="preserve">17/12/2012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_simgrad@abv.bg" TargetMode="External"/><Relationship Id="rId3" Type="http://schemas.openxmlformats.org/officeDocument/2006/relationships/hyperlink" Target="javascript:openURL(&apos;www.simeonovgrad.bg&apos;)" TargetMode="External"/><Relationship Id="rId4" Type="http://schemas.openxmlformats.org/officeDocument/2006/relationships/hyperlink" Target="javascript:openURL(&apos;www.simeonovgrad.bg&apos;)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53:00Z</dcterms:created>
  <dc:creator> Ob6tinska administraciq</dc:creator>
  <dc:description/>
  <cp:keywords/>
  <dc:language>en-US</dc:language>
  <cp:lastModifiedBy> Ob6tinska administraciq</cp:lastModifiedBy>
  <dcterms:modified xsi:type="dcterms:W3CDTF">2012-12-07T18:57:00Z</dcterms:modified>
  <cp:revision>1</cp:revision>
  <dc:subject/>
  <dc:title>BG-Симеоновград</dc:title>
</cp:coreProperties>
</file>