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/>
        <w:t xml:space="preserve">Образец № </w:t>
      </w:r>
      <w:r>
        <w:rPr>
          <w:lang w:val="en-US"/>
        </w:rPr>
        <w:t>6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о: Общинска администрация Симеоновград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л.”Шейновски” № 3,гр.Симеоновград- 649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т………………………………………………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…………………………………………………</w:t>
      </w:r>
      <w:r>
        <w:rPr>
          <w:sz w:val="28"/>
          <w:lang w:val="en-US" w:eastAsia="en-US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bg-BG"/>
        </w:rPr>
        <w:t xml:space="preserve">                 </w:t>
      </w:r>
      <w:r>
        <w:rPr>
          <w:lang w:val="bg-BG"/>
        </w:rPr>
        <w:t>/ наименование на участника /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ЕХНИЧЕСКО ПРЕД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b/>
          <w:lang w:val="bg-BG"/>
        </w:rPr>
        <w:tab/>
      </w:r>
      <w:r>
        <w:rPr>
          <w:sz w:val="28"/>
          <w:szCs w:val="28"/>
        </w:rPr>
        <w:t xml:space="preserve">Във връзка в обществена поръчка чрез публична покана по реда на глава осем “а” от ЗОП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предмет: ”Доставка на хранителни стоки за детски заведения, домашен социален патронаж и дневен център за възрастни хора в Община Симеоновград за 2013 г.”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отправяме към Вас следното техническо предложени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sz w:val="28"/>
          <w:szCs w:val="28"/>
        </w:rPr>
        <w:tab/>
        <w:t>Съгласни сме в качеството си на изпълнител  да  изпълним  услугата, предмет на обществената поръчка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Време за доставка от страна на Участника при подаване на заявка от определено длъжностното лице , съгласно посочения срок в ценовото предлож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Телефонната връзка за подаване на заявка за доставка на хранителни стоки, ще с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осъществява на </w:t>
      </w:r>
      <w:r>
        <w:rPr>
          <w:b/>
          <w:sz w:val="28"/>
          <w:szCs w:val="28"/>
        </w:rPr>
        <w:t>тел.: …………………..………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Съгласни сме с предложената продължителност на договор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Гарантираме, че сме в състояние да изпълним услугата качествено в пълно съответствие с настоящат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</w:rPr>
        <w:t>Ние сме съгласни да се придържаме към условията на тази оферта за срок от 60</w:t>
      </w:r>
      <w:r>
        <w:rPr>
          <w:sz w:val="28"/>
          <w:szCs w:val="28"/>
          <w:lang w:val="ru-RU"/>
        </w:rPr>
        <w:t xml:space="preserve"> (шестдесет)</w:t>
      </w:r>
      <w:r>
        <w:rPr>
          <w:sz w:val="28"/>
          <w:szCs w:val="28"/>
        </w:rPr>
        <w:t xml:space="preserve"> календарни дни от крайният срок за предаване на офер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20…. г.                                                Подпис и печат:………………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1CharCharChar1CharCharCharCharCharCharCharChar">
    <w:name w:val="Char1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08:00Z</dcterms:created>
  <dc:creator> Ob6tinska administraciq</dc:creator>
  <dc:description/>
  <cp:keywords/>
  <dc:language>en-US</dc:language>
  <cp:lastModifiedBy> Ob6tinska administraciq</cp:lastModifiedBy>
  <dcterms:modified xsi:type="dcterms:W3CDTF">2012-11-27T18:36:00Z</dcterms:modified>
  <cp:revision>12</cp:revision>
  <dc:subject/>
  <dc:title>Наименование на Участника: </dc:title>
</cp:coreProperties>
</file>