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Cs/>
          <w:iC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bCs/>
          <w:iCs/>
          <w:sz w:val="24"/>
          <w:szCs w:val="24"/>
          <w:lang w:val="ru-RU"/>
        </w:rPr>
        <w:t>Образец № 2</w:t>
      </w:r>
    </w:p>
    <w:p>
      <w:pPr>
        <w:pStyle w:val="Heading1"/>
        <w:ind w:left="432" w:hanging="432"/>
        <w:jc w:val="center"/>
        <w:rPr>
          <w:sz w:val="32"/>
        </w:rPr>
      </w:pPr>
      <w:r>
        <w:rPr>
          <w:sz w:val="32"/>
        </w:rPr>
        <w:t>ОФЕР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lang w:val="bg-BG"/>
        </w:rPr>
        <w:t xml:space="preserve">За участие в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бществена поръчка чрез публична покана по реда на глава осем “а” от ЗОП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bg-BG"/>
        </w:rPr>
        <w:t>предмет</w:t>
      </w:r>
      <w:r>
        <w:rPr>
          <w:b/>
          <w:sz w:val="28"/>
          <w:szCs w:val="28"/>
        </w:rPr>
        <w:t>: ”Доставка на хранителни стоки за детски заведения, домашен социален патронаж и дневен център за възрастни хора в Община Симеоновград за 2013 г.”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 : Общинска администрация гр.Симеоновград - 6490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пл.”Шейновски” №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От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.......................................................................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/наименование на участника  - фирма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С</w:t>
      </w:r>
      <w:r>
        <w:rPr>
          <w:sz w:val="28"/>
          <w:szCs w:val="28"/>
          <w:lang w:val="bg-BG"/>
        </w:rPr>
        <w:t>едалище 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bg-BG"/>
        </w:rPr>
        <w:t xml:space="preserve"> на управл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гр…………………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………………………………………..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о от: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................................факс....................................е-</w:t>
      </w:r>
      <w:r>
        <w:rPr>
          <w:sz w:val="28"/>
        </w:rPr>
        <w:t>mail</w:t>
      </w:r>
      <w:r>
        <w:rPr>
          <w:sz w:val="28"/>
          <w:lang w:val="bg-BG"/>
        </w:rPr>
        <w:t>: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егистриран по ф.д.……../…..……г. по описа на………………………...съд. Булстат……………………………..ДДС №…………………………………..</w:t>
      </w:r>
    </w:p>
    <w:p>
      <w:pPr>
        <w:pStyle w:val="31"/>
        <w:rPr>
          <w:sz w:val="28"/>
          <w:lang w:val="bg-BG"/>
        </w:rPr>
      </w:pPr>
      <w:r>
        <w:rPr>
          <w:sz w:val="28"/>
        </w:rPr>
        <w:t>Лице за контакти…………………………………………телефон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Разплащателна сметка :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 код:………………..…………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ва сметка:……………………..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а:………………………………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ад/клон ,офис:………………….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ГОСПОДА,</w:t>
      </w:r>
    </w:p>
    <w:p>
      <w:pPr>
        <w:pStyle w:val="Normal"/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След като се запознахме с Вашите изисквания съгласно обявената публична покана и приложенията към нея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стоящото</w:t>
      </w:r>
      <w:r>
        <w:rPr>
          <w:sz w:val="28"/>
          <w:szCs w:val="28"/>
          <w:lang w:val="bg-BG"/>
        </w:rPr>
        <w:t xml:space="preserve"> Ви представяме нашата оферта за изпълнение на обществената поръчка с горепосочения предмет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едлагаме да изпълним поръчката, в съответствие с изискванията на възложителя, съгласно приложеното пред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за изпълнение на поръч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Предлаганата от нас цена за изпълнение на поръчката е съгласно приложеното </w:t>
      </w:r>
      <w:r>
        <w:rPr>
          <w:caps/>
          <w:sz w:val="28"/>
          <w:szCs w:val="28"/>
          <w:lang w:val="bg-BG"/>
        </w:rPr>
        <w:t>ц</w:t>
      </w:r>
      <w:r>
        <w:rPr>
          <w:sz w:val="28"/>
          <w:szCs w:val="28"/>
          <w:lang w:val="bg-BG"/>
        </w:rPr>
        <w:t>еново предлож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 w:eastAsia="en-US"/>
        </w:rPr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С подаване на настоящата оферта направените от нас предложения и поети ангажименти са валидни за срок от 6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/шестдесет / календарни дни, считано от крайния срок за подаване на оферти.</w:t>
      </w:r>
      <w:r>
        <w:rPr>
          <w:sz w:val="28"/>
          <w:szCs w:val="28"/>
        </w:rPr>
        <w:tab/>
      </w:r>
    </w:p>
    <w:p>
      <w:pPr>
        <w:pStyle w:val="TextBodyIndent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rPr/>
      </w:pPr>
      <w:r>
        <w:rPr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илагаме следните документи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Административни сведе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Офер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Заверено копие от документа за регистрация на участника /Удостоверение издадено от Агенцията по вписванията/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</w:t>
      </w:r>
    </w:p>
    <w:p>
      <w:pPr>
        <w:pStyle w:val="Normal"/>
        <w:rPr/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Декларация по чл.47 ал.1 от З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Декларация по чл.47 а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5 от З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6.Декларация за транспортните средства,собствени или наети,необходими за изпълнение на поръчката,придружени с доказателствени докумен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7.Удостоверение за регистрация на обект за търговия с храни,издадено от Областна дирекция по безопасност на храните-ко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8.Удостоверение за регистрация на транспортно средство за превоз на хранителни продукти, издадено от Областна дирекция по безопасност на храните-копи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bg-BG"/>
        </w:rPr>
        <w:t>Техническо пред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а изпълнение на поръчк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0.Ценов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лож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Списък на документите,съдържащи се в оферт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.....................................</w:t>
      </w:r>
      <w:r>
        <w:rPr/>
        <w:t xml:space="preserve">.                  </w:t>
      </w:r>
      <w:r>
        <w:rPr>
          <w:sz w:val="28"/>
          <w:lang w:val="bg-BG"/>
        </w:rPr>
        <w:t>Подпис и печат:…………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 xml:space="preserve"> 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grseq">
    <w:name w:val="tigrseq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11-27T17:08:00Z</dcterms:modified>
  <cp:revision>103</cp:revision>
  <dc:subject/>
  <dc:title>Д Е К Л А Р А Ц И Я</dc:title>
</cp:coreProperties>
</file>