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29.03.2013г.(петък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Информация 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№С-1421/21.03.2013г. за състоянието на криминогенната обстановка на територията на община Симеоновград и дейността на служителите от УП Симеоновград за 2012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Отчет с вх.№ 1438/22.03.2013г. относно:състоянието на пожарната безопасност на територията на Община Симеоновград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1440/22.03.2013г. от Пейчо Вълков Стайков-кмет на община относно: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Добиване и ползване на дървесина през 2013г. от горски територии, собственост на Община Симеоновгра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1433/22.03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>Приемане на експертни оценки, изготвени от  лицензиран  оценител  за  продажба на имоти-частна общинска собственост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sz w:val="24"/>
          <w:szCs w:val="24"/>
          <w:lang w:val="bg-BG"/>
        </w:rPr>
        <w:t>5.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1404/21.03.2013г. от Пейчо Вълков Стайков-кмет на община относно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/СТ „Марица Изток” 400/220/31,5 кV – гр.Гълъбово. Подобект: Външен водопровод, землище с.Пясъчево, общ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6.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1406/21.03.2013г. от Пейчо Вълков Стайков-кмет на община относно:  </w:t>
      </w:r>
      <w:r>
        <w:rPr>
          <w:b/>
          <w:sz w:val="24"/>
          <w:szCs w:val="24"/>
          <w:lang w:val="bg-BG"/>
        </w:rPr>
        <w:t>Съгласуване на ПУП/Подробен устройствен план/-ПП /парцеларен план/ за обект „Газоснабдяване на община</w:t>
      </w:r>
      <w:r>
        <w:rPr>
          <w:b/>
          <w:color w:val="000000"/>
          <w:sz w:val="24"/>
          <w:szCs w:val="24"/>
        </w:rPr>
        <w:t xml:space="preserve"> Харманли”</w:t>
      </w:r>
      <w:r>
        <w:rPr>
          <w:b/>
          <w:color w:val="000000"/>
          <w:sz w:val="24"/>
          <w:szCs w:val="24"/>
          <w:lang w:val="bg-BG"/>
        </w:rPr>
        <w:t>с</w:t>
      </w:r>
      <w:r>
        <w:rPr>
          <w:b/>
          <w:color w:val="000000"/>
          <w:sz w:val="24"/>
          <w:szCs w:val="24"/>
        </w:rPr>
        <w:t xml:space="preserve"> Подобект: „Разпределителен газапровод извън границите на урбанизираната територия за Газоснабдяване на община Харманли  ТТР 22В.2012”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7. </w:t>
      </w:r>
      <w:r>
        <w:rPr>
          <w:sz w:val="24"/>
          <w:szCs w:val="24"/>
          <w:lang w:val="bg-BG"/>
        </w:rPr>
        <w:t>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1400/20.03.2013г. от Пейчо Вълков Стайков-кмет на община относно:  </w:t>
      </w:r>
      <w:r>
        <w:rPr>
          <w:b/>
          <w:sz w:val="24"/>
          <w:szCs w:val="24"/>
          <w:lang w:val="bg-BG"/>
        </w:rPr>
        <w:t>Отчет за изпълнение на приетите от общински съвет решения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.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1405/21.03.2013г. от Антон Желев Петров-Председател на ОбС Симеоновград относно: </w:t>
      </w:r>
      <w:r>
        <w:rPr>
          <w:b/>
          <w:sz w:val="24"/>
          <w:szCs w:val="24"/>
          <w:lang w:val="bg-BG"/>
        </w:rPr>
        <w:t>Приемане на отчет за дейността на ОбС 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9.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1396/20.03.2013г. от Пейчо Вълков Стайков-кмет на община относно:  </w:t>
      </w:r>
      <w:r>
        <w:rPr>
          <w:b/>
          <w:sz w:val="24"/>
          <w:szCs w:val="24"/>
          <w:lang w:val="bg-BG"/>
        </w:rPr>
        <w:t>Приемане на Годишен план-2013г. за действие по изпълнение на Общинска стратегия за развитие на социалните услуги- Община Симеоновград /2011-2015/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0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1442/22.03.2013г. от Пейчо Вълков Стайков-кмет на община относно: </w:t>
      </w:r>
      <w:r>
        <w:rPr>
          <w:b/>
          <w:sz w:val="24"/>
          <w:szCs w:val="24"/>
          <w:lang w:val="bg-BG"/>
        </w:rPr>
        <w:t>Отпускане на еднократна парична помощ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1.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1409/21.03.2013г. от Антон Желев Петров-Председател на ОбС Симеоновград относно: </w:t>
      </w:r>
      <w:r>
        <w:rPr>
          <w:b/>
          <w:sz w:val="24"/>
          <w:szCs w:val="24"/>
          <w:lang w:val="bg-BG"/>
        </w:rPr>
        <w:t>Отпускане на еднократни парични помощи</w:t>
      </w:r>
      <w:r>
        <w:rPr>
          <w:sz w:val="24"/>
          <w:szCs w:val="24"/>
          <w:lang w:val="bg-BG"/>
        </w:rPr>
        <w:t xml:space="preserve">.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2</w:t>
      </w:r>
      <w:r>
        <w:rPr>
          <w:b/>
          <w:sz w:val="24"/>
          <w:szCs w:val="24"/>
          <w:lang w:val="bg-BG"/>
        </w:rPr>
        <w:t>.Питания и Предло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9.03.2013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>29.03.2013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>29.03.2013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>29.03.2013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            /АНТОН ПЕТРОВ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ok;Times New Roman" w:hAnsi="Timok;Times New Roman" w:cs="Timok;Times New Roman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0:00Z</dcterms:created>
  <dc:creator> </dc:creator>
  <dc:description/>
  <cp:keywords/>
  <dc:language>en-US</dc:language>
  <cp:lastModifiedBy> </cp:lastModifiedBy>
  <cp:lastPrinted>2013-03-22T11:13:00Z</cp:lastPrinted>
  <dcterms:modified xsi:type="dcterms:W3CDTF">2013-03-22T09:28:00Z</dcterms:modified>
  <cp:revision>46</cp:revision>
  <dc:subject/>
  <dc:title>На основание чл</dc:title>
</cp:coreProperties>
</file>