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3, ал.4, т.1, чл.25, ал.1 от ЗМСМА и чл.17, ал.1 от ПОДОС свиквам ОбС Симеоновград на заседание на 29.10.2014г. (сряда)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1.Докладна записка № С-5286/17.10.2014г. от Пейчо Вълков Стайков- кмет на община </w:t>
      </w:r>
      <w:r>
        <w:rPr>
          <w:b/>
        </w:rPr>
        <w:t xml:space="preserve">относно: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мени по бюджета на общината и  поименния списък за капиталови разходи за 2014г.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2. Докладна записка № С-5350/22.10.2014г. от Пейчо Вълков Стайков- кмет на община </w:t>
      </w:r>
      <w:r>
        <w:rPr>
          <w:b/>
        </w:rPr>
        <w:t xml:space="preserve">относно: Предоставяне на безвъзмездно право за стопанисване и управление от ВиК ЕООД Хасково, на имот, собственост на Община Симеоновград; </w:t>
      </w:r>
    </w:p>
    <w:p>
      <w:pPr>
        <w:pStyle w:val="Normal"/>
        <w:ind w:firstLine="705"/>
        <w:jc w:val="both"/>
        <w:rPr/>
      </w:pPr>
      <w:r>
        <w:rPr/>
        <w:t xml:space="preserve">3.Докладна записка № С-5327/21.10.2014г. от Пейчо Вълков Стайков- кмет на община </w:t>
      </w:r>
      <w:r>
        <w:rPr>
          <w:b/>
        </w:rPr>
        <w:t xml:space="preserve">относн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ъзмездно прехвърляне на имоти- общинска собственост, в собственост на държавата;  </w:t>
      </w:r>
    </w:p>
    <w:p>
      <w:pPr>
        <w:pStyle w:val="Normal"/>
        <w:ind w:left="705" w:hanging="0"/>
        <w:jc w:val="both"/>
        <w:rPr/>
      </w:pPr>
      <w:r>
        <w:rPr/>
        <w:t xml:space="preserve">4.Докладна записка № С-5125/08.10.2014г. от Пейчо Вълков Стайков- кмет на община </w:t>
      </w:r>
      <w:r>
        <w:rPr>
          <w:b/>
        </w:rPr>
        <w:t xml:space="preserve">относно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обряване на годишен план за ползване на дървесина през 2015г. от горски територии, собственост на Община Симеоновград;</w:t>
      </w:r>
    </w:p>
    <w:p>
      <w:pPr>
        <w:pStyle w:val="Normal"/>
        <w:ind w:left="705" w:hanging="0"/>
        <w:jc w:val="both"/>
        <w:rPr/>
      </w:pPr>
      <w:r>
        <w:rPr/>
        <w:t xml:space="preserve">5.Докладна записка № С-5328/21.10.2014г. от Пейчо Вълков Стайков- кмет на община </w:t>
      </w:r>
      <w:r>
        <w:rPr>
          <w:b/>
        </w:rPr>
        <w:t xml:space="preserve">относно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яне застроените имоти публична и частна общинска собственост за застраховане през 2014г.; 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 xml:space="preserve">6.Докладна записка №С-5332/21.10.2014г. от Антон Желев Петров-председател на ОбС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относно: Избор на комисия за изготвяне на предложения за съдебни заседатели;</w:t>
      </w:r>
    </w:p>
    <w:p>
      <w:pPr>
        <w:pStyle w:val="Normal"/>
        <w:ind w:firstLine="705"/>
        <w:jc w:val="both"/>
        <w:rPr/>
      </w:pPr>
      <w:r>
        <w:rPr/>
        <w:t xml:space="preserve">7.Докладна записка № С-5329/21.10.2014г. от Пейчо Вълков Стайков- кмет на община </w:t>
      </w:r>
      <w:r>
        <w:rPr>
          <w:b/>
        </w:rPr>
        <w:t>относно: Одобряване командировките на кмета на община Симеоновград за периода от 01.07.2014г. – 30.09.2014г.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 xml:space="preserve">8.Докладна записка №С-5330/21.10.2014г. от Антон Желев Петров-председател на ОбС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тносно:Одобряване командировките на председателя на ОбС Симеоновград за периода от 01.07.2014г.- 30.09.2014г.;</w:t>
      </w:r>
    </w:p>
    <w:p>
      <w:pPr>
        <w:pStyle w:val="Normal"/>
        <w:ind w:left="705" w:hanging="0"/>
        <w:jc w:val="both"/>
        <w:rPr/>
      </w:pPr>
      <w:r>
        <w:rPr/>
        <w:t xml:space="preserve">9.Докладна записка № С-5212/14.10.2014г. от Пейчо Вълков Стайков- кмет на община </w:t>
      </w:r>
      <w:r>
        <w:rPr>
          <w:b/>
        </w:rPr>
        <w:t xml:space="preserve">относно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за изпълнение на приетите от Общински съвет решения;  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 xml:space="preserve">10.Докладна записка №С-5174/10.10.2014г. от Антон Желев Петров-председател на ОбС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тносно: Приемане отчет за дейността на ОбС Симеоновград и неговите комисии за периода от м.март 2014г. до м.септември 2014г.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>11</w:t>
      </w:r>
      <w:r>
        <w:rPr>
          <w:b/>
        </w:rPr>
        <w:t>.</w:t>
      </w:r>
      <w:r>
        <w:rPr/>
        <w:t xml:space="preserve"> Докладна записка №С-5356/22.10.2014г. от Антон Желев Петров-председател на ОбС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относно: Направа на паметна плоча на площад „Трети март”;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 xml:space="preserve">12.Докладна записка №С-5313/20.10.2014г. от Антон Желев Петров-председател на ОбС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тносно: Отпускане на еднократна парична помощ по молба д вх.№ С-5145/09.10.2014г.;</w:t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/>
        <w:t xml:space="preserve">13.Докладна записка №С-5326/21.10.2014г. от Антон Желев Петров-председател на ОбС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тносно: Отпускане на еднократна парична помощ по молба д вх.№ С-5250/15.10.2014г.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4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9.10.2014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</w:rPr>
        <w:t>29.10.2014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29.10.2014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</w:t>
        <w:tab/>
        <w:tab/>
        <w:tab/>
        <w:t xml:space="preserve">  </w:t>
      </w:r>
      <w:r>
        <w:rPr>
          <w:b/>
        </w:rPr>
        <w:t>29.10.2014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1:00Z</dcterms:created>
  <dc:creator> Ob6tinska administraciq</dc:creator>
  <dc:description/>
  <cp:keywords/>
  <dc:language>en-US</dc:language>
  <cp:lastModifiedBy> </cp:lastModifiedBy>
  <cp:lastPrinted>2014-09-19T14:50:00Z</cp:lastPrinted>
  <dcterms:modified xsi:type="dcterms:W3CDTF">2014-10-24T07:46:00Z</dcterms:modified>
  <cp:revision>35</cp:revision>
  <dc:subject/>
  <dc:title>О Б Щ И Н С К И  С Ъ В Е Т- С И М Е О Н О В Г Р А Д</dc:title>
</cp:coreProperties>
</file>