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23, ал.4, т.1, чл.25, ал.1 от ЗМСМА и чл.17, ал.1 от ПОДОС свиквам ОбС Симеоновград на 45- то заседание на </w:t>
      </w:r>
      <w:r>
        <w:rPr>
          <w:b/>
        </w:rPr>
        <w:t>24.06.2015г. (сряда)</w:t>
      </w:r>
      <w:r>
        <w:rPr/>
        <w:t xml:space="preserve">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Докладна записка № С-2956/17.06.2015г. от Пейчо Вълков Стайков- кмет на община </w:t>
      </w:r>
      <w:r>
        <w:rPr>
          <w:b/>
        </w:rPr>
        <w:t>относно: Отдаване под наем на недвижими имоти ПОС, представляващи имот с НТП- язовир (водоем) на територията на община Симеоновград;</w:t>
      </w:r>
    </w:p>
    <w:p>
      <w:pPr>
        <w:pStyle w:val="Normal"/>
        <w:ind w:firstLine="705"/>
        <w:jc w:val="both"/>
        <w:rPr>
          <w:b/>
          <w:b/>
        </w:rPr>
      </w:pPr>
      <w:r>
        <w:rPr/>
        <w:t>2</w:t>
      </w:r>
      <w:r>
        <w:rPr>
          <w:b/>
        </w:rPr>
        <w:t>.</w:t>
      </w:r>
      <w:r>
        <w:rPr/>
        <w:t xml:space="preserve"> Докладна записка № С-3004/19.06.2015г. от Пейчо Вълков Стайков- кмет на община </w:t>
      </w:r>
      <w:r>
        <w:rPr>
          <w:b/>
        </w:rPr>
        <w:t>относно: Съгласуване  на позиция и мандат за провеждане на извънредно общо събрание на „Асоциация по ВиК Хасково”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3. Докладна записка № С-2971/18.06.2015г. от Пейчо Вълков Стайков- кмет на община </w:t>
      </w:r>
      <w:r>
        <w:rPr>
          <w:b/>
        </w:rPr>
        <w:t>относно:Приемане Анализ на ситуацията и оценка на потребностите в Община Симеоновград във връзка с разработване на Стратегия на социалните услуги Област Хасково 2016-2020г.;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4.Докладна записка № С-2957/17.06.2015г. от Пейчо Вълков Стайков- кмет на община </w:t>
      </w:r>
      <w:r>
        <w:rPr>
          <w:b/>
        </w:rPr>
        <w:t>относно: Промени в поименния списък за капиталови разходи и бюджета на общината;</w:t>
      </w:r>
    </w:p>
    <w:p>
      <w:pPr>
        <w:pStyle w:val="Normal"/>
        <w:ind w:firstLine="705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Докладна записка № С-2983/18.06.2015г. от Антон Желев Петров- председател на ОбС Симеоновград </w:t>
      </w:r>
      <w:r>
        <w:rPr>
          <w:b/>
        </w:rPr>
        <w:t>относно:Промяна по бюджета на общината за 2015г.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/>
        <w:t>6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4.06.2015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24.06.2015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                      24.06.2015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                            </w:t>
      </w:r>
      <w:r>
        <w:rPr>
          <w:b/>
        </w:rPr>
        <w:t>24.06.2015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lang w:bidi="my-MM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  <w:szCs w:val="20"/>
      <w:lang w:val="en-AU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11:00Z</dcterms:created>
  <dc:creator> Ob6tinska administraciq</dc:creator>
  <dc:description/>
  <cp:keywords/>
  <dc:language>en-US</dc:language>
  <cp:lastModifiedBy>Teodorina</cp:lastModifiedBy>
  <cp:lastPrinted>2015-06-19T15:22:00Z</cp:lastPrinted>
  <dcterms:modified xsi:type="dcterms:W3CDTF">2015-06-19T15:11:00Z</dcterms:modified>
  <cp:revision>2</cp:revision>
  <dc:subject/>
  <dc:title>О Б Щ И Н С К И  С Ъ В Е Т- С И М Е О Н О В Г Р А Д</dc:title>
</cp:coreProperties>
</file>