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2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3.10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5/23.10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/1/т.6 от ЗМСМА, чл.18 от ЗОБ, Общински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Да се допълни поименния списък за капиталови разходи в частта му от “Собствени бюджетни средства”- други източници, със следните обек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496"/>
        <w:gridCol w:w="12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об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нос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22/52-0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ано детско съоръ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22/52-0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ка гонд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22/52-0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ща на Баба Я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0, от които 10 гласа "за", 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3:00Z</dcterms:created>
  <dc:creator> </dc:creator>
  <dc:description/>
  <cp:keywords/>
  <dc:language>en-US</dc:language>
  <cp:lastModifiedBy> </cp:lastModifiedBy>
  <cp:lastPrinted>2013-09-18T16:40:00Z</cp:lastPrinted>
  <dcterms:modified xsi:type="dcterms:W3CDTF">2013-10-24T07:48:00Z</dcterms:modified>
  <cp:revision>9</cp:revision>
  <dc:subject/>
  <dc:title>О Б Щ И Н С К И  С Ъ В Е Т   С И М Е О Н О В Г Р А Д</dc:title>
</cp:coreProperties>
</file>