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3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3.10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5/23.10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21, ал. 1, т.23 от ЗМСМА и във връзка </w:t>
      </w:r>
      <w:r>
        <w:rPr>
          <w:sz w:val="24"/>
          <w:szCs w:val="24"/>
          <w:lang w:val="ru-RU"/>
        </w:rPr>
        <w:t xml:space="preserve">Наредба 20 от 07.07.2008 г. за условията и реда за предоставяне на безвъзмездна финансова помощ </w:t>
      </w:r>
      <w:r>
        <w:rPr>
          <w:sz w:val="24"/>
          <w:szCs w:val="24"/>
          <w:lang w:val="bg-BG"/>
        </w:rPr>
        <w:t>, ОбС Симеоновград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  <w:t xml:space="preserve">                                                                               </w:t>
      </w:r>
      <w:r>
        <w:rPr>
          <w:b/>
          <w:color w:val="333333"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Общински съвет Симеоновград дава съгласие кметът на Община Симеоновград да направи допълнение в Общинския план за развитие на Община Симеоновград 2007-2013г., както следва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оритетна ос 3; Цел 2: Потдържане на екологичното равновесие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Мярка 3 – Засилване контрола върху опазването на околната среда и повишаване на екологичната култура на населението</w:t>
      </w:r>
    </w:p>
    <w:p>
      <w:pPr>
        <w:pStyle w:val="FR1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Дейност: Охрана на горския фонд</w:t>
      </w:r>
      <w:r>
        <w:rPr>
          <w:rFonts w:cs="Times New Roman" w:ascii="Times New Roman" w:hAnsi="Times New Roman"/>
          <w:b w:val="false"/>
        </w:rPr>
        <w:t xml:space="preserve"> според изискванията на Наредба 20 от 07.07.2008 г. за условията и реда за предоставяне на безвъзмездна финансова помощ за кандидатсване с проект "Изграждане на Кула и технически съоръжения за детекция и превенция на горски пожари-община Симеоновград" по Мярка 226"Възстановяване на горския потенциал и въвеждане на превантивни дейности" от Програмата за развитие на селските райони за периода 2007-2013 г.</w:t>
      </w:r>
    </w:p>
    <w:p>
      <w:pPr>
        <w:pStyle w:val="FR1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0, от които 10 гласа "за", 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4:00Z</dcterms:created>
  <dc:creator> </dc:creator>
  <dc:description/>
  <cp:keywords/>
  <dc:language>en-US</dc:language>
  <cp:lastModifiedBy> </cp:lastModifiedBy>
  <cp:lastPrinted>2013-10-24T09:48:00Z</cp:lastPrinted>
  <dcterms:modified xsi:type="dcterms:W3CDTF">2013-10-24T07:59:00Z</dcterms:modified>
  <cp:revision>4</cp:revision>
  <dc:subject/>
  <dc:title>О Б Щ И Н С К И  С Ъ В Е Т   С И М Е О Н О В Г Р А Д</dc:title>
</cp:coreProperties>
</file>