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3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3.10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5/23.10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ал.1,  т.8  от ЗМСМА, чл.7, ал.4 от Наредбата  за условията и реда за възлагане изпълнението на дейности в горските територии-държавна и общинска собственост, и за ползване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приема Годишен план за ползване на дървесина от горски територии, собственост на Община Симеоновград за 2014г. в размер на 1795 куб.м. стояща маса  с кло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ъвет Симеоновград възлага на кмета на общината да одобри приетия Годишен план за 2014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Годишният план да се публикува на интернет страницата на Община Симеоновгра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3:00Z</dcterms:created>
  <dc:creator> </dc:creator>
  <dc:description/>
  <cp:keywords/>
  <dc:language>en-US</dc:language>
  <cp:lastModifiedBy> </cp:lastModifiedBy>
  <cp:lastPrinted>2013-10-24T10:02:00Z</cp:lastPrinted>
  <dcterms:modified xsi:type="dcterms:W3CDTF">2013-10-24T08:04:00Z</dcterms:modified>
  <cp:revision>6</cp:revision>
  <dc:subject/>
  <dc:title>О Б Щ И Н С К И  С Ъ В Е Т   С И М Е О Н О В Г Р А Д</dc:title>
</cp:coreProperties>
</file>