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3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3.10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5/23.10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е чл. 21, ал.1, т.8 от ЗМСМА и чл.30, ал.3 от ППЗОЗЗ, предлагам на Общинския съвет да вземе следното</w:t>
      </w:r>
    </w:p>
    <w:p>
      <w:pPr>
        <w:pStyle w:val="Normal"/>
        <w:ind w:firstLine="1440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2880" w:firstLine="720"/>
        <w:rPr/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en-US"/>
        </w:rPr>
        <w:t>Р Е Ш И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за све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П /Подробен устройствен план/ - ПП /Парцеларен план/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кт “Реконструкция и електрификация на железапътна линия Димитровград – Свиленград, фаза 4,3  “Тягови подстанции” – захранващ водопровод с възложител ДП”НК Железапътна инфраструктура” София. </w:t>
      </w:r>
    </w:p>
    <w:p>
      <w:pPr>
        <w:pStyle w:val="Header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ва предварително съгласие за преминаването на захранващ водопровод през полски път №634 и имот с к. №628 /пасище , мера / общинска собстве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емлището на гр</w:t>
      </w:r>
      <w:r>
        <w:rPr>
          <w:rFonts w:cs="Times New Roman" w:ascii="Times New Roman" w:hAnsi="Times New Roman"/>
          <w:sz w:val="24"/>
          <w:szCs w:val="24"/>
        </w:rPr>
        <w:t>.Симеоновград.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 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8:00Z</dcterms:created>
  <dc:creator> </dc:creator>
  <dc:description/>
  <cp:keywords/>
  <dc:language>en-US</dc:language>
  <cp:lastModifiedBy> </cp:lastModifiedBy>
  <cp:lastPrinted>2013-10-24T10:07:00Z</cp:lastPrinted>
  <dcterms:modified xsi:type="dcterms:W3CDTF">2013-10-24T08:09:00Z</dcterms:modified>
  <cp:revision>5</cp:revision>
  <dc:subject/>
  <dc:title>О Б Щ И Н С К И  С Ъ В Е Т   С И М Е О Н О В Г Р А Д</dc:title>
</cp:coreProperties>
</file>