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, ал.1, т.23, ал.2 от ЗМСМА, във връзка с чл.198е, ал.3 и ал.5 от Закона за водите, писмо с вх.№С-6243/09.10.2013г. на ВрИД Областен управител на област Хасково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бщински съвет Симеоновград упълномощава г-н Пейчо Вълков Стайков- кмет на община Симеоновград да участва в предстоящото Общо събрание на Асоциацията по ВиК –Хасково, като подкрепи и гласува „за” приемането на  Регионален генерален план на ВиК системите и съоръженията  на обособената територия на „Водоснабдяване и канализация” ЕООД- гр.Хасково на основание чл.198в, ал.4, т.3 от Закона за во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ри настъпване на промени в процеса на обсъжданията, упълномощава кмета на община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2:00Z</dcterms:created>
  <dc:creator> </dc:creator>
  <dc:description/>
  <cp:keywords/>
  <dc:language>en-US</dc:language>
  <cp:lastModifiedBy> </cp:lastModifiedBy>
  <cp:lastPrinted>2013-10-24T10:11:00Z</cp:lastPrinted>
  <dcterms:modified xsi:type="dcterms:W3CDTF">2013-10-24T08:13:00Z</dcterms:modified>
  <cp:revision>4</cp:revision>
  <dc:subject/>
  <dc:title>О Б Щ И Н С К И  С Ъ В Е Т   С И М Е О Н О В Г Р А Д</dc:title>
</cp:coreProperties>
</file>