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11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6/27.11.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е чл.21 ал.1,  т.11  от ЗМСМА, във връзка с чл.124 а, ал.1, ал.5, чл.124б, ал.1 от Закона за устройство на територията и Задание с вх.№С-6338/14.10.2013г.  от „Инермат 27” ЕООД-Хасково, Общински  съвет – Симео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ПРИЕМА СЛЕДНИЯ ПРОЕКТ ЗА РЕШЕНИЕ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бщински съвет Симеоновград одобрява задание за допускане изработването на ПУП и разрешава изработването на проект за ПУП /Подробен устройствен план/- ПЗ  /План за застрояване/ за ПИ №902025, м.Кара кая”</w:t>
      </w:r>
      <w:r>
        <w:rPr>
          <w:sz w:val="24"/>
          <w:szCs w:val="24"/>
          <w:lang w:val="bg-BG"/>
        </w:rPr>
        <w:t>, с площ 99,951 дка- неделими,</w:t>
      </w:r>
      <w:r>
        <w:rPr>
          <w:sz w:val="24"/>
          <w:szCs w:val="24"/>
        </w:rPr>
        <w:t xml:space="preserve"> в землището на гр.Симеоновград, община Симеоновград от концесионера „Инермат 27” ЕООД-Хасково, с ЕИК 126548243, представлявано от Ваня Бойчева Филипова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6 гласа "за",  0"против",   6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2">
    <w:name w:val="Заглавие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0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 </dc:creator>
  <dc:description/>
  <cp:keywords/>
  <dc:language>en-US</dc:language>
  <cp:lastModifiedBy>Teodorina</cp:lastModifiedBy>
  <cp:lastPrinted>2013-11-27T15:32:00Z</cp:lastPrinted>
  <dcterms:modified xsi:type="dcterms:W3CDTF">2013-12-04T11:50:00Z</dcterms:modified>
  <cp:revision>14</cp:revision>
  <dc:subject/>
  <dc:title>О Б Щ И Н С К И  С Ъ В Е Т   С И М Е О Н О В Г Р А Д</dc:title>
</cp:coreProperties>
</file>