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4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11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6/27.11.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Не о</w:t>
      </w:r>
      <w:r>
        <w:rPr>
          <w:sz w:val="24"/>
          <w:szCs w:val="24"/>
        </w:rPr>
        <w:t>тпуска еднократна парична помощ в размер на 200лв.(двеста лева) на Славка Николова Желязкова от гр.Симеоновград, ул.”Рила” №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2. </w:t>
      </w:r>
      <w:r>
        <w:rPr>
          <w:sz w:val="24"/>
          <w:szCs w:val="24"/>
          <w:lang w:val="bg-BG"/>
        </w:rPr>
        <w:t>Не о</w:t>
      </w:r>
      <w:r>
        <w:rPr>
          <w:sz w:val="24"/>
          <w:szCs w:val="24"/>
        </w:rPr>
        <w:t>тпуска еднократна парична помощ в размер на 200лв.(двеста лева) на Тодор Цвятков Минев и Стефка Динчева Минева от гр.Симеоновград, ул.”Здравец” №39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bg-BG"/>
        </w:rPr>
        <w:t>Не о</w:t>
      </w:r>
      <w:r>
        <w:rPr>
          <w:sz w:val="24"/>
          <w:szCs w:val="24"/>
        </w:rPr>
        <w:t>тпуска еднократна парична помощ в размер на 200лв.(двеста лева) на Василка Недялкова Борисова от гр.Симеоновград, ул.”Хебър” №2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bg-BG"/>
        </w:rPr>
        <w:t>Не о</w:t>
      </w:r>
      <w:r>
        <w:rPr>
          <w:sz w:val="24"/>
          <w:szCs w:val="24"/>
        </w:rPr>
        <w:t>тпуска еднократна парична помощ в размер на 200лв.(двеста лева) на Ана Илиева Илиева  от гр.Симеоновград, ул.”Хан Аспарух” №56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Отпуска еднократна парична помощ в размер на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00лв.(</w:t>
      </w:r>
      <w:r>
        <w:rPr>
          <w:sz w:val="24"/>
          <w:szCs w:val="24"/>
          <w:lang w:val="bg-BG"/>
        </w:rPr>
        <w:t xml:space="preserve">четиристотин </w:t>
      </w:r>
      <w:r>
        <w:rPr>
          <w:sz w:val="24"/>
          <w:szCs w:val="24"/>
        </w:rPr>
        <w:t xml:space="preserve"> лева) на Богдана Велкова Димова от гр.Симеоновград, ул.”Алеко Константинов” 21-23, вБ, ет.5, ап.9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122/42-14</w:t>
        <w:tab/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36-19</w:t>
        <w:tab/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00 лв.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9 гласа "за",  0"против",   3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1:00Z</dcterms:created>
  <dc:creator> </dc:creator>
  <dc:description/>
  <cp:keywords/>
  <dc:language>en-US</dc:language>
  <cp:lastModifiedBy> </cp:lastModifiedBy>
  <cp:lastPrinted>2013-11-28T08:10:00Z</cp:lastPrinted>
  <dcterms:modified xsi:type="dcterms:W3CDTF">2013-11-28T06:13:00Z</dcterms:modified>
  <cp:revision>6</cp:revision>
  <dc:subject/>
  <dc:title>О Б Щ И Н С К И  С Ъ В Е Т   С И М Е О Н О В Г Р А Д</dc:title>
</cp:coreProperties>
</file>