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5</w:t>
      </w:r>
    </w:p>
    <w:p>
      <w:pPr>
        <w:pStyle w:val="Normal"/>
        <w:jc w:val="center"/>
        <w:rPr/>
      </w:pPr>
      <w:r>
        <w:rPr>
          <w:b/>
        </w:rPr>
        <w:t>30.06.2014г.</w:t>
      </w:r>
    </w:p>
    <w:p>
      <w:pPr>
        <w:pStyle w:val="Normal"/>
        <w:jc w:val="center"/>
        <w:rPr/>
      </w:pPr>
      <w:r>
        <w:rPr>
          <w:b/>
        </w:rPr>
        <w:t>Протокол №33/30.06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е чл.21/1/т.6 от ЗМСМА, чл.124 от ЗПФ,</w:t>
      </w:r>
      <w:r>
        <w:rPr>
          <w:color w:val="FF0000"/>
        </w:rPr>
        <w:t xml:space="preserve"> </w:t>
      </w:r>
      <w:r>
        <w:rPr/>
        <w:t xml:space="preserve">Общински съвет Симеоновград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Да се допълни поименния списък за капиталови разходи в частта му от “Целева субсидия от РБ”, със следните обект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496"/>
        <w:gridCol w:w="12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йност/ §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об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06/51-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а улици в гр.Симеоновград, подход към южната индустриална зона, както следва: ул.Александър Батенберг, ул.Никола Петков и ул.Добру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147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Да се допълни поименния списък за капиталови разходи в частта му от “Собствени бюджетни средства”, със следните обект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496"/>
        <w:gridCol w:w="12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йност/ §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об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2/52-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чен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</w:t>
      </w:r>
      <w:r>
        <w:rPr/>
        <w:t>Да се извърши промяна по бюджета на общинат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 разхода  - увеличение   2/122/52-01…………………..……750 л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 разхода  - намаление     2/122/10-20…………………..……75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Style12">
    <w:name w:val="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45:00Z</dcterms:created>
  <dc:creator>Obshtina-1</dc:creator>
  <dc:description/>
  <cp:keywords/>
  <dc:language>en-US</dc:language>
  <cp:lastModifiedBy> </cp:lastModifiedBy>
  <cp:lastPrinted>2014-06-30T16:31:00Z</cp:lastPrinted>
  <dcterms:modified xsi:type="dcterms:W3CDTF">2014-07-01T11:55:00Z</dcterms:modified>
  <cp:revision>7</cp:revision>
  <dc:subject/>
  <dc:title>О Б Щ И Н С К И  С Ъ В Е Т   С И М Е О Н О В Г Р А Д</dc:title>
</cp:coreProperties>
</file>