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366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2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7</w:t>
      </w:r>
      <w:r>
        <w:rPr>
          <w:b/>
          <w:sz w:val="28"/>
          <w:lang w:val="bg-BG"/>
        </w:rPr>
        <w:t>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09</w:t>
      </w:r>
      <w:r>
        <w:rPr>
          <w:b/>
          <w:sz w:val="28"/>
          <w:u w:val="single"/>
          <w:lang w:val="bg-BG"/>
        </w:rPr>
        <w:t>.0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 и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ерени-частна общинска собственост, отдаване под наем на водни обекти, отдаване под наем на общински имоти-публична общинска собственост, представляващи пасища,мери,  продажба на имоти 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/>
        <w:t>4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/>
        <w:t>5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/>
        <w:t>6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година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>7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98.50 лв./година</w:t>
      </w:r>
    </w:p>
    <w:p>
      <w:pPr>
        <w:pStyle w:val="TextBodyIndent"/>
        <w:rPr>
          <w:lang w:val="en-US"/>
        </w:rPr>
      </w:pPr>
      <w:r>
        <w:rPr/>
        <w:t>8.Терен за 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</w:t>
      </w:r>
      <w:r>
        <w:rPr>
          <w:lang w:val="en-US"/>
        </w:rPr>
        <w:t xml:space="preserve"> </w:t>
      </w:r>
      <w:r>
        <w:rPr/>
        <w:t xml:space="preserve"> представляващ </w:t>
      </w:r>
      <w:r>
        <w:rPr>
          <w:lang w:val="en-US"/>
        </w:rPr>
        <w:t xml:space="preserve"> </w:t>
      </w:r>
      <w:r>
        <w:rPr/>
        <w:t>УПИ І</w:t>
        <w:softHyphen/>
        <w:t>І – за БКС в кв.40 по плана на гр.Симеоновград,  с площ от 2077 м</w:t>
      </w:r>
      <w:r>
        <w:rPr>
          <w:vertAlign w:val="superscript"/>
        </w:rPr>
        <w:t>2</w:t>
      </w:r>
      <w:r>
        <w:rPr/>
        <w:t>, АОС № 762/01.09.2004 г.  /намира се в близост до ул.”Ал.Стамболийски” ,зад ветеринарната лечебница./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>103</w:t>
      </w:r>
      <w:r>
        <w:rPr>
          <w:b/>
        </w:rPr>
        <w:t>.8</w:t>
      </w:r>
      <w:r>
        <w:rPr>
          <w:b/>
          <w:lang w:val="en-US"/>
        </w:rPr>
        <w:t>5</w:t>
      </w:r>
      <w:r>
        <w:rPr>
          <w:b/>
        </w:rPr>
        <w:t xml:space="preserve"> лв./година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ІІ. ОТДАВАНЕ ПОД НАЕМ ВОДОЕМИ / ЯЗОВИРИ /</w:t>
      </w:r>
      <w:r>
        <w:rPr>
          <w:b/>
          <w:lang w:val="en-US"/>
        </w:rPr>
        <w:t xml:space="preserve">- </w:t>
      </w:r>
      <w:r>
        <w:rPr>
          <w:b/>
        </w:rPr>
        <w:t>ВОДНИ ОБЕКТИ ОБЩИНСКА СОБСТВЕНОСТ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 xml:space="preserve">Първоначална тръжна цена    -    </w:t>
      </w:r>
      <w:r>
        <w:rPr>
          <w:b/>
          <w:sz w:val="28"/>
        </w:rPr>
        <w:t>32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>0 лв./ година</w:t>
      </w:r>
      <w:r>
        <w:rPr>
          <w:sz w:val="28"/>
          <w:lang w:val="bg-BG"/>
        </w:rPr>
        <w:t xml:space="preserve">   2. Водоем в м."Уручко дере" с кад.№ 000458 в землището на гр.Симеоновград от   4.885 дка АОС №  213/16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                                   Първоначална тръжна цена      -  48.9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 от    6.197 дка. АОС №  198/15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lang w:val="bg-BG"/>
        </w:rPr>
        <w:t>Първоначална тръжна цена    -    62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.Язовир в м."Олуджика" с  кад.№ 000140 в землището на с. Свирково от     7.184 дка АОС № 332/07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1.80 лв./годин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 xml:space="preserve">.Язовир в м."Бойлука" с кад.№ 000168 в землището на с. Свирково от  9.309 дка АОС № 335/08.08.2000 г.    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-        93.10 лв./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Язовир в м. "Бойлука" с кад. № 000171 в землището на с.Свирково от  3.701 дка АОС № 336/08.08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37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 Водоем в м."Карачки връх" с  кад.№ 000376 в землището на с.Дряново от  2.090 дка АОС № 271/22.05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20.90 лв./ година</w:t>
      </w:r>
    </w:p>
    <w:p>
      <w:pPr>
        <w:pStyle w:val="TextBodyIndent"/>
        <w:rPr/>
      </w:pPr>
      <w:r>
        <w:rPr/>
        <w:t xml:space="preserve">8.Водоем в м.  "Пред чуката"с кад. № 000049 в землището на с.Троян  от 7.715 дка АОС №  315/02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 -       77.15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Водоем в м.”Мезарлъка” с кад. № 000453 в землището на гр.Симеоновград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Първоначална тръжна цена    -        49.4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0.Водоем в м.”Мезарлъка” с кад.№ 000456 в землището на гр.Симеоновград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-     36.9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1.Водоем с кад.№ 000079 в землището на с.Пясъчево  от    5.224.дка.  АОС  № 291 / 17.07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52.2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2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 от   9.732 дка.  АОС  № 287 / 05.06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7.3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3.Язовир в м.”Казалджика” с кад.№ 000428 в землището на с.Константиново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8.9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4.Язовир в м.” Веран чешма” с кад.№000184 в землището на гр.Симеоновград от  14.348 дка.  АОС  № 200/ 15.05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143.50 лв./ година</w:t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sz w:val="28"/>
          <w:lang w:val="bg-BG"/>
        </w:rPr>
        <w:t xml:space="preserve">.Язовир в м."Юртлука" с  кад.№ 000263 в землището на с. Свирково от     9.503 дка.АОС № 341/09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95.0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6.Водоем в м."Казалджика" с  кад.№ 000428 в землището на с. Константиново от     9.892 дка.АОС № 309/19.07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99.0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7.Водоем в м."Стопански двор" с  кад.№ 000357 в землището на с. Константиново от     0.933 дка.АОС № 306/19.07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9.33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8.Водоем в м."Жълъба" с  кад.№ 000954 в землището на гр.Симеоновград от     17.312 дка.АОС № 224/16.05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173.1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9.Водоем в м."Карачки връх" с  кад.№ 000363 в землището на с.Дряново от     15.328 дка.АОС № 270/22.05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153.3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0.Язовир в м."Мурат егрек" с  кад.№ 000354 в землището на с.Свирково от     8.374 дка.АОС № 346/10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83.7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1.Язовир в м."Кангал Махле" с  кад.№ 000314 в землището на с.Свирково от     7.054 дка.АОС № 343/09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0.5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2.Водоем в м."Манда гъол" с  кад.№ 000321 в землището на с.Свирково от     8.692 дка.АОС № 344/09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86.9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3.Водоем в м."Церя" с  кад.№ 000853 в землището на гр.Симеоновград от     26.226 дка.АОС № 219/16.05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262.30 лв./годин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І.ОТДАВАНЕ ПОД НАЕМ НА ОБЩИНСКИ ИМОТИ –ПУБЛИЧНА   ОБЩИНСКА СОБСТВЕНОСТ, 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5"/>
        <w:gridCol w:w="2708"/>
        <w:gridCol w:w="1984"/>
        <w:gridCol w:w="553"/>
        <w:gridCol w:w="1006"/>
        <w:gridCol w:w="1560"/>
      </w:tblGrid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</w:t>
            </w:r>
            <w:r>
              <w:rPr>
                <w:color w:val="000000"/>
                <w:lang w:val="bg-BG"/>
              </w:rPr>
              <w:t>л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ДИ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МЮР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ОВ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3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6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ДЪМОВА 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Н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Е Д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0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ЛАНСКА 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Е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5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З ОРМ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Ш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56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67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О КЛА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ОВА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9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7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5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8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 МИЛЬ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ЗАР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ЧИЛ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9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3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М ЧЕЛ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4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ШУМ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ЕНА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,8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3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7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Н БЕЛА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7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КА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3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СК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5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bg-BG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0.2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ИШОВ КАЙН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7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9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7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. Константиново ЕКАТТЕ 3836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ЩЕР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4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СВИРКО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5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9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3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3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9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6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1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5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0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ДРЯНОВО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 на с. Дряново  -  ЕКАТТЕ 23964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8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4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6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7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bg-BG"/>
              </w:rPr>
              <w:t>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37</w:t>
            </w:r>
          </w:p>
        </w:tc>
      </w:tr>
    </w:tbl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В ЗЕМЛИЩЕТО НА С.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1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-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</w:t>
            </w:r>
            <w:r>
              <w:rPr>
                <w:rFonts w:cs="Arial" w:ascii="Arial" w:hAnsi="Arial"/>
                <w:color w:val="000000"/>
              </w:rPr>
              <w:t>,18</w:t>
            </w: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3.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І.ОТДАВАНЕ ПОД НАЕМ НА ОБЩИНСКИ ИМОТИ –ПУБЛИЧНА   ОБЩИНСКА СОБСТВЕНОСТ,ПРЕДСТАВЛЯВАЩИ ПАСИЩА,МЕРИ В ЗЕМЛИЩЕТО НА С.НАВЪСЕ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-  ЕКАТТЕ 510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2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КОВ ЕГР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2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АЛЮТС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РОБИЩЕТО-Х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АНГЕЛОВА ЧЕШ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1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bg-BG"/>
              </w:rPr>
              <w:t>4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ІХ.ОТДАВАНЕ ПОД НАЕМ НА ОБЩИНСКИ ИМОТИ –ПУБЛИЧНА   ОБЩИНСКА СОБСТВЕНОСТ,ПРЕДСТАВЛЯВАЩИ ПАСИЩА,МЕРИ В ЗЕМЛИЩЕТО НА С.ТРОЯ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 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ДАК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5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9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ТЯ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и и п</w:t>
      </w:r>
      <w:r>
        <w:rPr>
          <w:b/>
          <w:sz w:val="32"/>
          <w:szCs w:val="32"/>
          <w:lang w:val="ru-RU"/>
        </w:rPr>
        <w:t>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с. </w:t>
      </w:r>
      <w:r>
        <w:rPr>
          <w:b/>
          <w:sz w:val="32"/>
          <w:szCs w:val="32"/>
        </w:rPr>
        <w:t>Тянево      -  ЕКАТТЕ 738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4.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ХЧ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И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БЕЛ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ЕЛСКИ 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НЪК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ЪКОВ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0.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ЙКО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 БЬЛЪ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ЧОВИЕ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С С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ЛЧ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Е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Я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САР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 ХАСАНСКИ АЛЧ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ЗЛУ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ГАНЛИЙСКА РЕ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7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7.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–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ОЛА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1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ЙВАЛЪ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ЮБРЕЛИЯТ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1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РГИЕВА ЧЕШ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 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5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ДВОР-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ДИНЕВА ГРАД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0.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bg-BG"/>
              </w:rPr>
              <w:t>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асище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 ,V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bg-BG"/>
              </w:rPr>
              <w:t>5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5.1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ЮЗЯ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ГРОБЕТ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ЧИЕВИ ГРАДИН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ИВ.БАИР-БАЛ.ЧУ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НТ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АНЖЕР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ДЕНИЦА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7.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9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en-US"/>
        </w:rPr>
        <w:t>1</w:t>
      </w:r>
      <w:r>
        <w:rPr/>
        <w:t>6.Земеделска земя –н.т.п.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en-US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 xml:space="preserve">.Земеделска земя –н.т.п.- нива, представляваща имот № 000054 в м.”Чаушеви градини” в  землището на с.Тянево, с площ от 89.722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 xml:space="preserve">.Земеделска земя – н.т.п.- нива, представляваща имот № 078004 в м.”Дебелата кория” в землището на с.Троян, с площ от  9.396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en-US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5</w:t>
      </w:r>
      <w:r>
        <w:rPr/>
        <w:t xml:space="preserve">.Поземлен имот № 6680019  в м.”Горна река” в  землището на гр.Симеоновград, с площ от 0.664 дка.АОС № 1077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27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 xml:space="preserve">.Поземлен имот № 6680020  в м.”Горна река” в  землището на гр.Симеоновград, с площ от 0.646 дка.АОС № 1078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23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7</w:t>
      </w:r>
      <w:r>
        <w:rPr/>
        <w:t xml:space="preserve">.Поземлен имот № 6680022  в м.”Горна река” в  землището на гр.Симеоновград, с площ от 0.675 дка.АОС № 1079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  129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8</w:t>
      </w:r>
      <w:r>
        <w:rPr/>
        <w:t xml:space="preserve">.Поземлен имот № 6680023  в м.”Горна река” в  землището на гр.Симеоновград, с площ от 0.817 дка.АОС № 1080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-          157.00 лв.              </w:t>
      </w:r>
    </w:p>
    <w:p>
      <w:pPr>
        <w:pStyle w:val="TextBody"/>
        <w:jc w:val="both"/>
        <w:rPr/>
      </w:pPr>
      <w:r>
        <w:rPr>
          <w:lang w:val="en-US"/>
        </w:rPr>
        <w:t>29</w:t>
      </w:r>
      <w:r>
        <w:rPr/>
        <w:t xml:space="preserve">.Поземлен имот № 6680024  в м.”Горна река” в  землището на гр.Симеоновград, с площ от 0.663 дка.АОС № 1081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27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 xml:space="preserve">.Поземлен имот № 6680026  в м.”Горна река” в  землището на гр.Симеоновград, с площ от 0.766 дка.АОС № 1082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     147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 xml:space="preserve">.Поземлен имот № 6680027  в м.”Горна река” в  землището на гр.Симеоновград, с площ от 0.748 дка.АОС № 1083/29.05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-          143.00 лв.              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2</w:t>
      </w:r>
      <w:r>
        <w:rPr/>
        <w:t xml:space="preserve">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 xml:space="preserve">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5</w:t>
      </w:r>
      <w:r>
        <w:rPr/>
        <w:t xml:space="preserve">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 xml:space="preserve">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en-US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>3</w:t>
      </w:r>
      <w:r>
        <w:rPr>
          <w:lang w:val="en-US"/>
        </w:rPr>
        <w:t>7</w:t>
      </w:r>
      <w:r>
        <w:rPr/>
        <w:t xml:space="preserve">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en-US"/>
        </w:rPr>
        <w:t>38</w:t>
      </w:r>
      <w:r>
        <w:rPr/>
        <w:t xml:space="preserve">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en-US"/>
        </w:rPr>
        <w:t>39</w:t>
      </w:r>
      <w:r>
        <w:rPr/>
        <w:t xml:space="preserve">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0</w:t>
      </w:r>
      <w:r>
        <w:rPr/>
        <w:t xml:space="preserve">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1</w:t>
      </w:r>
      <w:r>
        <w:rPr/>
        <w:t xml:space="preserve">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 xml:space="preserve">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3</w:t>
      </w:r>
      <w:r>
        <w:rPr/>
        <w:t xml:space="preserve">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4</w:t>
      </w:r>
      <w:r>
        <w:rPr/>
        <w:t xml:space="preserve">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5</w:t>
      </w:r>
      <w:r>
        <w:rPr/>
        <w:t xml:space="preserve">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>4</w:t>
      </w:r>
      <w:r>
        <w:rPr>
          <w:lang w:val="en-US"/>
        </w:rPr>
        <w:t>6</w:t>
      </w:r>
      <w:r>
        <w:rPr/>
        <w:t xml:space="preserve">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en-US"/>
        </w:rPr>
        <w:t>47</w:t>
      </w:r>
      <w:r>
        <w:rPr/>
        <w:t xml:space="preserve">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en-US"/>
        </w:rPr>
        <w:t>48</w:t>
      </w:r>
      <w:r>
        <w:rPr/>
        <w:t xml:space="preserve">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en-US"/>
        </w:rPr>
        <w:t>49</w:t>
      </w:r>
      <w:r>
        <w:rPr/>
        <w:t xml:space="preserve">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0</w:t>
      </w:r>
      <w:r>
        <w:rPr/>
        <w:t xml:space="preserve">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>5</w:t>
      </w:r>
      <w:r>
        <w:rPr>
          <w:lang w:val="en-US"/>
        </w:rPr>
        <w:t>1</w:t>
      </w:r>
      <w:r>
        <w:rPr/>
        <w:t xml:space="preserve">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2.Земеделска земя – н.т.п.- нива, представляваща имот № 02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 xml:space="preserve">3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4.Земеделска земя – н.т.п.- нива, представляваща имот № 288019 в м.”Мезарлъка” в землището на гр.Симеоновград, с площ от 7.029 дка., категория пета.АОС  № 11</w:t>
      </w:r>
      <w:r>
        <w:rPr>
          <w:lang w:val="en-US"/>
        </w:rPr>
        <w:t>50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-      </w:t>
      </w:r>
      <w:r>
        <w:rPr>
          <w:b/>
          <w:lang w:val="en-US"/>
        </w:rPr>
        <w:t>2894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 xml:space="preserve">5.Земеделска земя – н.т.п.- нива, представляваща имот № </w:t>
      </w:r>
      <w:r>
        <w:rPr>
          <w:lang w:val="en-US"/>
        </w:rPr>
        <w:t>585</w:t>
      </w:r>
      <w:r>
        <w:rPr/>
        <w:t>0</w:t>
      </w:r>
      <w:r>
        <w:rPr>
          <w:lang w:val="en-US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en-US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56.Земеделска земя – н.т.п.- нива, представляваща имот № </w:t>
      </w:r>
      <w:r>
        <w:rPr>
          <w:lang w:val="en-US"/>
        </w:rPr>
        <w:t>58</w:t>
      </w:r>
      <w:r>
        <w:rPr/>
        <w:t>60</w:t>
      </w:r>
      <w:r>
        <w:rPr>
          <w:lang w:val="en-US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en-US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 xml:space="preserve">57.Земеделска земя – н.т.п.- нива, представляваща имот № </w:t>
      </w:r>
      <w:r>
        <w:rPr>
          <w:lang w:val="en-US"/>
        </w:rPr>
        <w:t>58</w:t>
      </w:r>
      <w:r>
        <w:rPr/>
        <w:t>70</w:t>
      </w:r>
      <w:r>
        <w:rPr>
          <w:lang w:val="en-US"/>
        </w:rPr>
        <w:t>0</w:t>
      </w:r>
      <w:r>
        <w:rPr/>
        <w:t>5 в м.”Дончо борун” в землището на гр.Симеоновград, с площ от 3.028 дка., категория шеста.АОС  № 11</w:t>
      </w:r>
      <w:r>
        <w:rPr>
          <w:lang w:val="en-US"/>
        </w:rPr>
        <w:t>5</w:t>
      </w:r>
      <w:r>
        <w:rPr/>
        <w:t xml:space="preserve">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763.00 лв.</w:t>
      </w:r>
    </w:p>
    <w:p>
      <w:pPr>
        <w:pStyle w:val="TextBody"/>
        <w:jc w:val="both"/>
        <w:rPr/>
      </w:pPr>
      <w:r>
        <w:rPr/>
        <w:t>58.Земеделска земя – н.т.п.- нива, представляваща имот № 6110</w:t>
      </w:r>
      <w:r>
        <w:rPr>
          <w:lang w:val="en-US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en-US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9.Земеделска земя – н.т.п.- изоставена нива, представляваща имот № 6630</w:t>
      </w:r>
      <w:r>
        <w:rPr>
          <w:lang w:val="en-US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en-US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60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61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30025 в м.”Лозята” в землището на с.Дряново, с площ от 2.549 дка., категория пета.АОС  № 113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871.00 лв.</w:t>
      </w:r>
    </w:p>
    <w:p>
      <w:pPr>
        <w:pStyle w:val="TextBody"/>
        <w:jc w:val="both"/>
        <w:rPr/>
      </w:pPr>
      <w:r>
        <w:rPr/>
        <w:t xml:space="preserve">63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64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65.Земеделска земя – н.т.п.- нива, представляваща имот № 139006 в м.”Славов юрт” в землището на с.Дряново, с площ от 3.099 дка., категория шеста .АОС  № 113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781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67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68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69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 xml:space="preserve">70.Земеделска земя – н.т.п.- нива, представляваща имот № 170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71.Земеделска земя – н.т.п.- нива, представляваща имот № 174049 в м.”Ортака” в землището на с.Дряново, с площ от 10.195 дка.,категория седма и четвърта. АОС  № 114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575.00 лв.</w:t>
      </w:r>
    </w:p>
    <w:p>
      <w:pPr>
        <w:pStyle w:val="TextBody"/>
        <w:jc w:val="both"/>
        <w:rPr/>
      </w:pPr>
      <w:r>
        <w:rPr/>
        <w:t xml:space="preserve">72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73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74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75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76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77.Земеделска земя – н.т.п.- нива, представляваща имот № 18</w:t>
      </w:r>
      <w:r>
        <w:rPr>
          <w:lang w:val="en-US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799</w:t>
      </w:r>
      <w:r>
        <w:rPr/>
        <w:t xml:space="preserve"> дка.,категория четвърта . АОС  № 114</w:t>
      </w:r>
      <w:r>
        <w:rPr>
          <w:lang w:val="en-US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en-US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78.Земеделска земя – н.т.п.- нива, представляваща имот № 18</w:t>
      </w:r>
      <w:r>
        <w:rPr>
          <w:lang w:val="en-US"/>
        </w:rPr>
        <w:t>4020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50</w:t>
      </w:r>
      <w:r>
        <w:rPr/>
        <w:t xml:space="preserve"> дка.,категория пета и четвърта . АОС  № 114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95.00 лв.</w:t>
      </w:r>
    </w:p>
    <w:p>
      <w:pPr>
        <w:pStyle w:val="TextBody"/>
        <w:jc w:val="both"/>
        <w:rPr/>
      </w:pPr>
      <w:r>
        <w:rPr/>
        <w:t xml:space="preserve">79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 xml:space="preserve">80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172.00 лв.</w:t>
      </w:r>
    </w:p>
    <w:p>
      <w:pPr>
        <w:pStyle w:val="TextBody"/>
        <w:jc w:val="both"/>
        <w:rPr/>
      </w:pPr>
      <w:r>
        <w:rPr/>
        <w:t xml:space="preserve">81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</w:t>
      </w:r>
      <w:r>
        <w:rPr>
          <w:b/>
        </w:rPr>
        <w:t>ІІ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1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2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3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8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>ІV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А. За обекти отдавани под наем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>частна общинска собственост :</w:t>
      </w:r>
    </w:p>
    <w:p>
      <w:pPr>
        <w:pStyle w:val="3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/>
        <w:t xml:space="preserve"> </w:t>
      </w:r>
      <w:r>
        <w:rPr>
          <w:sz w:val="28"/>
          <w:szCs w:val="28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 xml:space="preserve">e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bg-BG"/>
        </w:rPr>
        <w:t>9.Върху сумата при продажба на имоти и учредяване право на строеж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9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9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en-US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X</w:t>
      </w:r>
      <w:r>
        <w:rPr>
          <w:b/>
        </w:rPr>
        <w:t>V. ДОПЪЛНИТЕЛНИ УСЛОВИЯ 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А. За обекти отдавани под наем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публична общинска собственост </w:t>
      </w:r>
      <w:r>
        <w:rPr>
          <w:b/>
          <w:bCs/>
          <w:sz w:val="28"/>
          <w:szCs w:val="28"/>
        </w:rPr>
        <w:t xml:space="preserve">представляващи мери и пасища </w:t>
      </w:r>
      <w:r>
        <w:rPr>
          <w:b/>
          <w:bCs/>
          <w:sz w:val="28"/>
          <w:szCs w:val="28"/>
          <w:lang w:val="bg-BG"/>
        </w:rPr>
        <w:t>в землището на гр.Симеоновград.</w:t>
      </w:r>
    </w:p>
    <w:p>
      <w:pPr>
        <w:pStyle w:val="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rPr/>
      </w:pPr>
      <w:r>
        <w:rPr/>
        <w:t>1</w:t>
      </w:r>
      <w:r>
        <w:rPr>
          <w:lang w:val="bg-BG"/>
        </w:rPr>
        <w:t xml:space="preserve">.Размерът на депозита е определен на  </w:t>
      </w:r>
      <w:r>
        <w:rPr/>
        <w:t>2</w:t>
      </w:r>
      <w:r>
        <w:rPr>
          <w:lang w:val="bg-BG"/>
        </w:rPr>
        <w:t>0 % от годишния наем определен по началната тръжна цена на обекта.</w:t>
      </w:r>
    </w:p>
    <w:p>
      <w:pPr>
        <w:pStyle w:val="3"/>
        <w:rPr/>
      </w:pPr>
      <w:r>
        <w:rPr/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en-US"/>
        </w:rPr>
        <w:t>3</w:t>
      </w:r>
      <w:r>
        <w:rPr/>
        <w:t>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en-US"/>
        </w:rPr>
        <w:t>4</w:t>
      </w:r>
      <w:r>
        <w:rPr/>
        <w:t xml:space="preserve">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Б. Общи условия за обекти отдавани под наем -  публична общинска собственост- пасища,мери:</w:t>
      </w:r>
    </w:p>
    <w:p>
      <w:pPr>
        <w:pStyle w:val="TextBodyIndent"/>
        <w:rPr>
          <w:lang w:eastAsia="bg-BG"/>
        </w:rPr>
      </w:pPr>
      <w:r>
        <w:rPr>
          <w:lang w:eastAsia="bg-BG"/>
        </w:rPr>
        <w:tab/>
      </w:r>
    </w:p>
    <w:p>
      <w:pPr>
        <w:pStyle w:val="TextBodyIndent"/>
        <w:rPr/>
      </w:pPr>
      <w:r>
        <w:rPr>
          <w:lang w:eastAsia="bg-BG"/>
        </w:rPr>
        <w:tab/>
      </w:r>
      <w:r>
        <w:rPr/>
        <w:t xml:space="preserve">1.За всеки обект се  подават отделни документи за участие, като </w:t>
      </w:r>
      <w:r>
        <w:rPr>
          <w:b/>
        </w:rPr>
        <w:t>цената на тръжните документи за всички обекти в едно землище  е 25.00 лв. без ДДС или</w:t>
      </w:r>
      <w:r>
        <w:rPr/>
        <w:t xml:space="preserve"> </w:t>
      </w:r>
      <w:r>
        <w:rPr>
          <w:b/>
        </w:rPr>
        <w:t>30.00 лв. с ДД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>.Отдаване под наем за срок от 5 /пет/ години на мери и пасища за индивидуално ползване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на всички желаещите да ги ползват. Наемателите поемат задължението да ги поддържат в добро земеделско и екологично състояние. </w:t>
      </w:r>
      <w:r>
        <w:rPr>
          <w:color w:val="000000"/>
          <w:sz w:val="28"/>
          <w:szCs w:val="28"/>
          <w:lang w:val="bg-BG"/>
        </w:rPr>
        <w:t>Участниците представят освен  исикващите се за участие в търга документи по раздел ХІІІ, т.В , допълнително и декларация по чл.37”п”,ал.1 от ЗСПЗ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bg-BG"/>
        </w:rPr>
        <w:tab/>
        <w:t>3</w:t>
      </w:r>
      <w:r>
        <w:rPr>
          <w:color w:val="000000"/>
          <w:sz w:val="28"/>
          <w:szCs w:val="28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 xml:space="preserve"> от Закона за собствеността и ползването  на земеделските земи по реда и условията на </w:t>
      </w:r>
      <w:r>
        <w:rPr>
          <w:sz w:val="28"/>
          <w:szCs w:val="28"/>
        </w:rPr>
        <w:t xml:space="preserve">Глава шеста, Раздел I от Наредбата за общинската собственост </w:t>
      </w: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</w:rPr>
        <w:t xml:space="preserve"> Симеоновград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Право на участие в търга имат физически и юридически лица,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5.Цената на тръжни </w:t>
      </w:r>
      <w:r>
        <w:rPr>
          <w:lang w:val="en-US"/>
        </w:rPr>
        <w:t xml:space="preserve"> </w:t>
      </w:r>
      <w:r>
        <w:rPr/>
        <w:t>документи за</w:t>
      </w:r>
      <w:r>
        <w:rPr>
          <w:lang w:val="en-US"/>
        </w:rPr>
        <w:t xml:space="preserve"> </w:t>
      </w:r>
      <w:r>
        <w:rPr/>
        <w:t xml:space="preserve">всички обекти в </w:t>
      </w:r>
      <w:r>
        <w:rPr>
          <w:b/>
        </w:rPr>
        <w:t>едно землище</w:t>
      </w:r>
      <w:r>
        <w:rPr/>
        <w:t xml:space="preserve">, е  </w:t>
      </w:r>
      <w:r>
        <w:rPr>
          <w:b/>
          <w:u w:val="single"/>
        </w:rPr>
        <w:t xml:space="preserve">25.00 </w:t>
      </w:r>
      <w:r>
        <w:rPr>
          <w:u w:val="single"/>
        </w:rPr>
        <w:t>/ двадесет и пет</w:t>
      </w:r>
      <w:r>
        <w:rPr>
          <w:b/>
          <w:u w:val="single"/>
        </w:rPr>
        <w:t xml:space="preserve"> / лв</w:t>
      </w:r>
      <w:r>
        <w:rPr>
          <w:b/>
        </w:rPr>
        <w:t>.</w:t>
      </w:r>
      <w:r>
        <w:rPr/>
        <w:t xml:space="preserve"> без ДДС,или </w:t>
      </w:r>
      <w:r>
        <w:rPr>
          <w:b/>
        </w:rPr>
        <w:t>30.00</w:t>
      </w:r>
      <w:r>
        <w:rPr/>
        <w:t xml:space="preserve">/ тридесет/ </w:t>
      </w:r>
      <w:r>
        <w:rPr>
          <w:b/>
        </w:rPr>
        <w:t>лв</w:t>
      </w:r>
      <w:r>
        <w:rPr/>
        <w:t>.с ДДС,  които остават в полза на общин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 пет / </w:t>
      </w:r>
      <w:r>
        <w:rPr>
          <w:sz w:val="28"/>
          <w:lang w:val="bg-BG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 се   проведе  </w:t>
      </w:r>
      <w:r>
        <w:rPr>
          <w:b/>
          <w:sz w:val="28"/>
          <w:szCs w:val="28"/>
        </w:rPr>
        <w:t>на   09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8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 2013 г. до</w:t>
      </w:r>
      <w:r>
        <w:rPr>
          <w:b/>
          <w:lang w:val="en-US"/>
        </w:rPr>
        <w:t xml:space="preserve"> 08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2013 </w:t>
      </w:r>
      <w:r>
        <w:rPr>
          <w:b/>
        </w:rPr>
        <w:t>г. до</w:t>
      </w:r>
      <w:r>
        <w:rPr>
          <w:b/>
          <w:lang w:val="en-US"/>
        </w:rPr>
        <w:t xml:space="preserve"> 08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>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2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>.2013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0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8</w:t>
      </w:r>
      <w:r>
        <w:rPr>
          <w:color w:val="000000"/>
          <w:sz w:val="28"/>
          <w:szCs w:val="28"/>
        </w:rPr>
        <w:t xml:space="preserve">.2013 г. по КВС. </w:t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ind w:firstLine="720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b/>
        </w:rPr>
        <w:t>ОТ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35:00Z</dcterms:created>
  <dc:creator>user</dc:creator>
  <dc:description/>
  <cp:keywords/>
  <dc:language>en-US</dc:language>
  <cp:lastModifiedBy>Teodorina</cp:lastModifiedBy>
  <cp:lastPrinted>2013-06-25T09:35:00Z</cp:lastPrinted>
  <dcterms:modified xsi:type="dcterms:W3CDTF">2013-07-24T06:22:00Z</dcterms:modified>
  <cp:revision>865</cp:revision>
  <dc:subject/>
  <dc:title>ОБЩИНСКА        АДМИНИСТРАЦИЯ         -       С И М Е О Н О В Г Р А Д</dc:title>
</cp:coreProperties>
</file>