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BG-гр.Симеоновград</w:t>
      </w:r>
    </w:p>
    <w:p>
      <w:pPr>
        <w:pStyle w:val="Web"/>
        <w:jc w:val="center"/>
        <w:rPr>
          <w:b/>
          <w:b/>
          <w:bCs/>
        </w:rPr>
      </w:pPr>
      <w:r>
        <w:rPr>
          <w:b/>
          <w:bCs/>
        </w:rPr>
        <w:t>ПУБЛИЧНА ПОКАНА</w:t>
      </w:r>
    </w:p>
    <w:p>
      <w:pPr>
        <w:pStyle w:val="Normal"/>
        <w:rPr>
          <w:b/>
          <w:b/>
          <w:bCs/>
        </w:rPr>
      </w:pPr>
      <w:r>
        <w:rPr>
          <w:b/>
          <w:bCs/>
        </w:rPr>
      </w:r>
    </w:p>
    <w:p>
      <w:pPr>
        <w:pStyle w:val="Tigrseq"/>
        <w:rPr/>
      </w:pPr>
      <w:r>
        <w:rPr/>
        <w:t>ВЪЗЛОЖИТЕЛ:</w:t>
      </w:r>
    </w:p>
    <w:p>
      <w:pPr>
        <w:pStyle w:val="Addr"/>
        <w:rPr/>
      </w:pPr>
      <w:r>
        <w:rPr/>
        <w:t xml:space="preserve">гр.Симеоновград, пл."Шейновски" № 3, За: Мими Цонева Дачева, Р.България 6490, гр.Симеоновград, Тел.: 0378123 41 ; 0887114 107, E-mail: </w:t>
      </w:r>
      <w:hyperlink r:id="rId2">
        <w:r>
          <w:rPr>
            <w:rStyle w:val="InternetLink"/>
          </w:rPr>
          <w:t>Obshtina_simgrad@abv.bg</w:t>
        </w:r>
      </w:hyperlink>
      <w:r>
        <w:rPr/>
        <w:t>, Факс: 0378120 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www.simeonovgrad.bg</w:t>
        </w:r>
      </w:hyperlink>
      <w:r>
        <w:rPr/>
        <w:t>.</w:t>
      </w:r>
    </w:p>
    <w:p>
      <w:pPr>
        <w:pStyle w:val="Txurl"/>
        <w:rPr/>
      </w:pPr>
      <w:r>
        <w:rPr/>
        <w:t xml:space="preserve">Адрес на профила на купувача: </w:t>
      </w:r>
      <w:hyperlink r:id="rId4">
        <w:r>
          <w:rPr>
            <w:rStyle w:val="InternetLink"/>
          </w:rPr>
          <w:t>www.simeonovgrad.bg</w:t>
        </w:r>
      </w:hyperlink>
      <w:r>
        <w:rPr/>
        <w:t>.</w:t>
      </w:r>
    </w:p>
    <w:p>
      <w:pPr>
        <w:pStyle w:val="Normal"/>
        <w:rPr/>
      </w:pPr>
      <w:r>
        <w:rPr/>
      </w:r>
    </w:p>
    <w:p>
      <w:pPr>
        <w:pStyle w:val="Tigrseq"/>
        <w:rPr/>
      </w:pPr>
      <w:r>
        <w:rPr/>
        <w:t>ОБЕКТ НА ПОРЪЧКАТА:</w:t>
      </w:r>
    </w:p>
    <w:p>
      <w:pPr>
        <w:pStyle w:val="Normal"/>
        <w:rPr/>
      </w:pPr>
      <w:r>
        <w:rPr/>
        <w:t>Услуги</w:t>
      </w:r>
    </w:p>
    <w:p>
      <w:pPr>
        <w:pStyle w:val="Normal"/>
        <w:rPr/>
      </w:pPr>
      <w:r>
        <w:rPr/>
      </w:r>
    </w:p>
    <w:p>
      <w:pPr>
        <w:pStyle w:val="Tigrseq"/>
        <w:rPr/>
      </w:pPr>
      <w:r>
        <w:rPr/>
        <w:t>КРАТКО ОПИСАНИЕ:</w:t>
      </w:r>
    </w:p>
    <w:p>
      <w:pPr>
        <w:pStyle w:val="Normal"/>
        <w:rPr/>
      </w:pPr>
      <w:r>
        <w:rPr/>
        <w:t>Предмет на поръчката: „Извършване на консултантски услуги по подготовка на проектно предложение на община Симеоновград за кандидатстване по мярка 322 „ОБНОВЯВАНЕ И РАЗВИТИЕ НА НАСЕЛЕНИТЕ МЕСТА” по Програма за развитие на селските райони 2007-2013 с проект „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rPr/>
      </w:pPr>
      <w:r>
        <w:rPr/>
      </w:r>
    </w:p>
    <w:p>
      <w:pPr>
        <w:pStyle w:val="Tigrseq"/>
        <w:rPr/>
      </w:pPr>
      <w:r>
        <w:rPr/>
        <w:t>КОД СЪГЛАСНО ОБЩИЯ ТЕРМИНОЛОГИЧЕН РЕЧНИК (CPV):</w:t>
      </w:r>
    </w:p>
    <w:p>
      <w:pPr>
        <w:pStyle w:val="Web"/>
        <w:rPr/>
      </w:pPr>
      <w:r>
        <w:rPr>
          <w:rStyle w:val="Txcpv"/>
        </w:rPr>
        <w:t>79140000</w:t>
      </w:r>
    </w:p>
    <w:p>
      <w:pPr>
        <w:pStyle w:val="Web"/>
        <w:rPr/>
      </w:pPr>
      <w:r>
        <w:rPr>
          <w:rStyle w:val="Timark"/>
          <w:b/>
          <w:bCs/>
        </w:rPr>
        <w:t>Описание:</w:t>
      </w:r>
      <w:r>
        <w:rPr/>
        <w:t xml:space="preserve"> </w:t>
      </w:r>
    </w:p>
    <w:p>
      <w:pPr>
        <w:pStyle w:val="Normal"/>
        <w:rPr/>
      </w:pPr>
      <w:r>
        <w:rPr/>
        <w:t xml:space="preserve">Други юридически консултации и услуги </w:t>
      </w:r>
    </w:p>
    <w:p>
      <w:pPr>
        <w:pStyle w:val="Normal"/>
        <w:rPr/>
      </w:pPr>
      <w:r>
        <w:rPr/>
      </w:r>
    </w:p>
    <w:p>
      <w:pPr>
        <w:pStyle w:val="Tigrseq"/>
        <w:rPr/>
      </w:pPr>
      <w:r>
        <w:rPr/>
        <w:t>КОЛИЧЕСТВО ИЛИ ОБЕМ:</w:t>
      </w:r>
    </w:p>
    <w:p>
      <w:pPr>
        <w:pStyle w:val="Normal"/>
        <w:rPr/>
      </w:pPr>
      <w:r>
        <w:rPr/>
        <w:t>Консултантски услуги,свързани с подготовка на проектното предложение: - Изготвяне на формуляр за кандидатстване за подпомагане по Мярка 322 „Обновяване и развитие на населените места” от Програмата за развитие на селските райони 2007-2013 - калкулиране на разходите и изготвявне на бюджета към формуляра за кандидатстване. - окомплектоване на пакета от документи за кандидатстване (стандартни форми и задължителни приложения) съгласно изискванията на Програмата - съдействие на възложителя при комуникацията с управляващият орган -Дирекция "Развитие на селските райони" към МЗХ, в процеса на подготовка и подаване на Проектното предложение. - правни услуги и консултации свързани с подготовката на проектното предложение. - изготвяне на оценка на въздействието върху околната среда /екологична оценка на инвестиционните дейности, включени в проектното предложение - определяне допустимостта на Възложителя и конкретните дейности, които ще залегнат в проектното предложение. в съответствие с изискванията на Програмата; - детайлно определяне и съгласуване с Възложителя на параметрите на проекта в съответствие с конкретните потребности на същия и изискванията на програмата;</w:t>
      </w:r>
    </w:p>
    <w:p>
      <w:pPr>
        <w:pStyle w:val="Normal"/>
        <w:rPr/>
      </w:pPr>
      <w:r>
        <w:rPr/>
      </w:r>
    </w:p>
    <w:p>
      <w:pPr>
        <w:pStyle w:val="Tigrseq"/>
        <w:rPr/>
      </w:pPr>
      <w:r>
        <w:rPr/>
        <w:t>ПРОГНОЗНА СТОЙНОСТ:</w:t>
      </w:r>
    </w:p>
    <w:p>
      <w:pPr>
        <w:pStyle w:val="Normal"/>
        <w:rPr/>
      </w:pPr>
      <w:r>
        <w:rPr/>
        <w:t>16000 BGN</w:t>
      </w:r>
    </w:p>
    <w:p>
      <w:pPr>
        <w:pStyle w:val="Normal"/>
        <w:rPr/>
      </w:pPr>
      <w:r>
        <w:rPr/>
      </w:r>
    </w:p>
    <w:p>
      <w:pPr>
        <w:pStyle w:val="Tigrseq"/>
        <w:rPr/>
      </w:pPr>
      <w:r>
        <w:rPr/>
        <w:t>МЯСТО НА ИЗПЪЛНЕНИЕ НА ПОРЪЧКАТА:</w:t>
      </w:r>
    </w:p>
    <w:p>
      <w:pPr>
        <w:pStyle w:val="Normal"/>
        <w:rPr/>
      </w:pPr>
      <w:r>
        <w:rPr/>
        <w:t>Община Симеоновград</w:t>
      </w:r>
    </w:p>
    <w:p>
      <w:pPr>
        <w:pStyle w:val="Normal"/>
        <w:rPr/>
      </w:pPr>
      <w:r>
        <w:rPr/>
      </w:r>
    </w:p>
    <w:p>
      <w:pPr>
        <w:pStyle w:val="Tigrseq"/>
        <w:rPr/>
      </w:pPr>
      <w:r>
        <w:rPr/>
        <w:t>NUTS:</w:t>
      </w:r>
    </w:p>
    <w:p>
      <w:pPr>
        <w:pStyle w:val="Normal"/>
        <w:rPr/>
      </w:pPr>
      <w:r>
        <w:rPr/>
        <w:t>BG422</w:t>
      </w:r>
    </w:p>
    <w:p>
      <w:pPr>
        <w:pStyle w:val="Normal"/>
        <w:rPr/>
      </w:pPr>
      <w:r>
        <w:rPr/>
      </w:r>
    </w:p>
    <w:p>
      <w:pPr>
        <w:pStyle w:val="Tigrseq"/>
        <w:rPr/>
      </w:pPr>
      <w:r>
        <w:rPr/>
        <w:t>ИЗИСКВАНИЯ ЗА ИЗПЪЛНЕНИЕ НА ПОРЪЧКАТА:</w:t>
      </w:r>
    </w:p>
    <w:p>
      <w:pPr>
        <w:pStyle w:val="Normal"/>
        <w:rPr/>
      </w:pPr>
      <w:r>
        <w:rPr/>
        <w:t>1.Изисквания към участниците: 1.1.Всеки участник трябва да: - отговаря на предварително обявените от възложителя условия. - да има професионален опит в изпълнение на подобни услуги. - да спазва действащото законодателство. 1.2. Всеки участник представя само една оферта. 1.3. Всеки участник прилага попълнени от него образци на документи, които са изискуеми съгласно настоящия ред и условия. 1.4. Всеки участник изготвя оферта в съответствие с условията, посочени в публичната покана и документацията за участие. 2. Минимални условия, на които трябва да отговарят участниците: 2.1. Да имат изпълнен минимум по 1 (един) договор с предмет сходен с предмета на настоящата поръчка, изпълнен през последните 3 години и/или от датата на регистрация на участника. 2.2. Да имат общ оборот за последните 3 (три) години и/или от датата на която са регистрирани минимум 24 000 (двадесет и четири хиляди) лева без ДДС. 2.3. В процедурата могат да участват лица, които са реализирали общо за последните три години (2010, 2011 и 2012 год.) или в зависимост от датата, на която участникът е учреден или е започнал дейността си, оборот от консултантски услуги не по-малко от 24 000 /двадесет и четири хиляди/ лева без ДДС Под „сходни” с предмета на поръчката следва да се разбират консултантски услуги, икономически и юридически консултации. Обстоятелството по т. 2.3 се декларира със Справка по член 50 ал.1 т.3 от ЗОП и се удостоверява със заверено копие от баланс, отчет за приходите и разходите, за всяка една от последните три приключили финансови години (2010, 2011 и 2012г.)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или представяне на ЕИК (в случате, когато същите са надлежно публикувани в Търговския реигтър към Агенция по вписванията) 2.4. Да не са налице обстоятелствата по чл. 47, ал. 1 от ЗОП. Срокът за изпълнение на всички дейности , не може да бъде по дълъг от 30 /тридесет/ календарни дни.</w:t>
      </w:r>
    </w:p>
    <w:p>
      <w:pPr>
        <w:pStyle w:val="Normal"/>
        <w:rPr/>
      </w:pPr>
      <w:r>
        <w:rPr/>
      </w:r>
    </w:p>
    <w:p>
      <w:pPr>
        <w:pStyle w:val="Tigrseq"/>
        <w:rPr/>
      </w:pPr>
      <w:r>
        <w:rPr/>
        <w:t>КРИТЕРИЙ ЗА ВЪЗЛАГАНЕ:</w:t>
      </w:r>
    </w:p>
    <w:p>
      <w:pPr>
        <w:pStyle w:val="Normal"/>
        <w:rPr/>
      </w:pPr>
      <w:r>
        <w:rPr/>
        <w:t>Икономически най-изгодна оферта</w:t>
      </w:r>
    </w:p>
    <w:p>
      <w:pPr>
        <w:pStyle w:val="Normal"/>
        <w:rPr/>
      </w:pPr>
      <w:r>
        <w:rPr/>
      </w:r>
    </w:p>
    <w:p>
      <w:pPr>
        <w:pStyle w:val="Tigrseq"/>
        <w:rPr/>
      </w:pPr>
      <w:r>
        <w:rPr/>
        <w:t>ПОКАЗАТЕЛИ ЗА ОЦЕНКА НА ОФЕРТИТЕ:</w:t>
      </w:r>
    </w:p>
    <w:p>
      <w:pPr>
        <w:pStyle w:val="Normal"/>
        <w:rPr/>
      </w:pPr>
      <w:r>
        <w:rPr/>
        <w:t>Критерии за оценка на офертите е „Икономически най-изгодна оферта", съгласно следните показатели: 1.(Тп) Техническо предложение за изпълнение на поръчката в съответствие с изискванията на Възложителя, заложени в Техническата спецификация – експертна оценка. (Фп) Предложена от участника цена в лева без ДДС. Общата оценка (ОЦп) на офертата на кандидата се изчислява по формулата: (ОЦп) = (Тп*0,50)+ (Фп*0,50); ОЦп има максимална стойност 100 точки. На първо място се класира участникът събрал най-много точки ОЦп. 2. Относителна тежест на показателите за оценяване:(Тп) = 50 % ; (Фп)= 50% 3. Указания за определяне на оценката по всеки показател: 3.1.Оценка на техническото предложение за изпълнение на поръчката Оценката на техническото предложение се извършва по точковата система на оценяване по скалата посочена в документацията. То трябва задължително да e съобразено с Техническите спецификации (Техническото задание). Техническо предложение за изпълнение на поръчката трябва задължително да включва: а/ Описание на стратегията на участника;б/График за изпълнение на дейностите/Времеви график -оценка - 100 т.;50 т.;1т. 4.Оценка на ценовото предложение 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Най– ниското ценово предложение получава максимален брой точки, а именно 100 точки. Точките на всяко едно от останалите ценови предложения се изчисляват поотделно по следната формула: Фп = (Смин * 100) / С Където: Фп е точковата оценка на финансовото предложение; Смин е стойност на най – ниското ценово предложение (без ДДС); С е стойност на оценяваното ценово предложение (без ДДС). - Обща оценка на предложението и крайно класиране на кандидатите Общата оценка се установява по следната формула: ОЦп = Тп х 0.5 + Фп х 0.5, където: ОЦп е комбинираната оценка на техническото и финансово предложение Тп е точковата оценка на техническото предложение Фп е точковата оценка на финансовото предложение 0.5 е тежестта на техническото предложение 0.5 е тежестта на финансовото предложение Получените оценки се сборуват за всеки участник поотделно и комисията определя за Изпълнител участника, който е получил най–много точки (т.е. най–висока обща оценка). Получените оценки се сборуват за всеки участник поотделно и комисията определя за Изпълнител участника, който е получил най-много точки (т.е. най-висока обща оценка). • Оценките по отделните показатели се представят в числово изражение с точност до втория знак след десетичната запетая. Максималната комплексна оценка, която може да получи една оферта е 100 (сто) точки. • Класирането на участниците се извършва по низходящ ред на получената Комплексна оценка, като на първо място се класира участникът, получил най-много точки. • Участникът, класиран от Комисията на първо място се определя за изпълнител. • В случай, че комплексните оценки на две или повече оферти са равни, за „икономически най - изгодна" се приема тази оферта в която се предлага най-ниска цена. При условие, че и цените са еднакви се сравняват оценките по показателя с най- висока относителна тежест и се избира офертата с по-благоприятна стойност по този показател.</w:t>
      </w:r>
    </w:p>
    <w:p>
      <w:pPr>
        <w:pStyle w:val="Normal"/>
        <w:rPr/>
      </w:pPr>
      <w:r>
        <w:rPr/>
      </w:r>
    </w:p>
    <w:p>
      <w:pPr>
        <w:pStyle w:val="Tigrseq"/>
        <w:rPr/>
      </w:pPr>
      <w:r>
        <w:rPr/>
        <w:t>СРОК ЗА ПОЛУЧАВАНЕ НА ОФЕРТИТЕ:</w:t>
      </w:r>
    </w:p>
    <w:p>
      <w:pPr>
        <w:pStyle w:val="Normal"/>
        <w:rPr/>
      </w:pPr>
      <w:r>
        <w:rPr/>
        <w:t>02/08/2013 17:00</w:t>
      </w:r>
    </w:p>
    <w:p>
      <w:pPr>
        <w:pStyle w:val="Normal"/>
        <w:rPr/>
      </w:pPr>
      <w:r>
        <w:rPr/>
      </w:r>
    </w:p>
    <w:p>
      <w:pPr>
        <w:pStyle w:val="Tigrseq"/>
        <w:rPr/>
      </w:pPr>
      <w:r>
        <w:rPr/>
        <w:t>ЕВРОПЕЙСКО ФИНАНСИРАНЕ:</w:t>
      </w:r>
    </w:p>
    <w:p>
      <w:pPr>
        <w:pStyle w:val="Normal"/>
        <w:rPr/>
      </w:pPr>
      <w:r>
        <w:rPr/>
        <w:t>НЕ</w:t>
      </w:r>
    </w:p>
    <w:p>
      <w:pPr>
        <w:pStyle w:val="Normal"/>
        <w:rPr/>
      </w:pPr>
      <w:r>
        <w:rPr/>
      </w:r>
    </w:p>
    <w:p>
      <w:pPr>
        <w:pStyle w:val="Tigrseq"/>
        <w:rPr/>
      </w:pPr>
      <w:r>
        <w:rPr/>
        <w:t>ДОПЪЛНИТЕЛНА ИНФОРМАЦИЯ:</w:t>
      </w:r>
    </w:p>
    <w:p>
      <w:pPr>
        <w:pStyle w:val="Normal"/>
        <w:rPr/>
      </w:pPr>
      <w:r>
        <w:rPr/>
        <w:t>Допълнителна информация и документи,на Интернет адреса на общината-www.simeonovgrad.bg посочен в публичната покана. Офертите на участниците следва да съдържат:1. Списък на документите, съдържащи се в офертата; 2. Административни сведения за участника.3. Документ за регистрация на участника или ЕИК, съгласно чл.23 от ЗТР, ако участниците са български ЮЛ или ЕТ. Когато участникът е физическо лице - копие от документ за самоличност. Ако участниците са юридически лица или еднолични търговци и не са посочили ЕИК се представя удостоверение за актуално състояние, издадено не по-рано от 2 (два) месеца преди датата на представяне на офертата за участие. Когато участникът е чуждестранно физическо или юридическо лице или техни обединения, документът трябва да е издаден от компетентния орган в страната, в която участникът е установен и да се представи в официален превод на български език.4. Техническо предложение за изпълнение на поръчката. Участникът трябва да представи техническо предложение за изпълнение на поръчката, съдържащо описание на начина, по който ще изпълни поръчката – Приложение №2; 5. Декларация за изпълнен 1 (един) договор , с предмет сходен с предмета на поръчка през последните 3 години и/или от датата на регистрация - (Прил. № 4). Обстоятелството се декларира със Справка по чл. 51, ал.1, т.2 от ЗОП. 6. Декларация за отсъствие на обстоятелствата по чл. 47, ал. 1 от ЗОП -(Прил. № 5 ).7. Участникът трябва да разполага общо за изпълнение на поръчката с квалифициран персонал , отговарящ на изискванията на Възложителя, както следва: *Експерт № 1 - Ръководител на проекта с висше образование степен „магистър" - икономическа, хуманитарна и/или инженерна. Да има не по-малко от 3 години общ професионален стаж;*Експерт № 2: Финансист: Квалификация и умения - Висше образование в областта на финанси, счетоводство, икономика или еквивалентна специалност; Общ професионален опит - Минимум 3 години професионален опит;*Експерт № 3 – Юрист - правоспособен: Квалификация и умения: Висше образование "Право”, Общ професионален опит: Минимум 3 години професионален опит; 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 Списъкът на персонала, който ще бъде ангажиран с изпълнението на поръчката, да се приложи заедно с копия от трудовите или гражданските им договори, и документи отразяващи професионалната им квалификация и специалност (автобиографии, дипломи, сертификати, и др.) – Прил.8. Ценово предложение за изпълнение на поръчката - (Прил. № 3). 9. Декларация за участие, респ. неучастие на подизпълнители. Прил. № 7;10. Декларация за съгласие на подизпълнителите, които ще участват при изпълнение на поръчката – Прил. № 8; Всички описани документи се поставят в запечатан и непрозрачен плик, върху който се изписва: До Община Симеоновград, пл.”Шейновски” № 3, област Хасково, гр.Симеоновград за участие в обществена поръчка чрез публична покана, при условията и реда на глава осма „а” от ЗОП с предмет:/изписва се предмета на общ.поръчка/Върху плика се посочва наименованието на участника,адрес за кореспонденция,лице за контакти,телефон,факс и е-mail.Офертата да се представи в сградата на Община Симеоновград, стая №3,ет.1 в срок до 17.00 ч. на 02.08.2013 г.</w:t>
      </w:r>
    </w:p>
    <w:p>
      <w:pPr>
        <w:pStyle w:val="Normal"/>
        <w:rPr/>
      </w:pPr>
      <w:r>
        <w:rPr/>
      </w:r>
    </w:p>
    <w:p>
      <w:pPr>
        <w:pStyle w:val="Tigrseq"/>
        <w:rPr/>
      </w:pPr>
      <w:r>
        <w:rPr/>
        <w:t>СРОК НА ВАЛИДНОСТ НА ПУБЛИЧНАТА ПОКАНА:</w:t>
      </w:r>
    </w:p>
    <w:p>
      <w:pPr>
        <w:pStyle w:val="Normal"/>
        <w:rPr/>
      </w:pPr>
      <w:r>
        <w:rPr/>
        <w:t xml:space="preserve">01/08/2013 </w:t>
      </w:r>
    </w:p>
    <w:p>
      <w:pPr>
        <w:pStyle w:val="Norm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Timark">
    <w:name w:val="timark"/>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hyperlink" Target="javascript:openURL(&apos;www.simeonovgrad.bg&apos;)" TargetMode="External"/><Relationship Id="rId4" Type="http://schemas.openxmlformats.org/officeDocument/2006/relationships/hyperlink" Target="javascript:openURL(&apos;www.simeonovgrad.bg&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56:00Z</dcterms:created>
  <dc:creator> Ob6tinska administraciq</dc:creator>
  <dc:description/>
  <cp:keywords/>
  <dc:language>en-US</dc:language>
  <cp:lastModifiedBy> Ob6tinska administraciq</cp:lastModifiedBy>
  <dcterms:modified xsi:type="dcterms:W3CDTF">2013-07-24T20:58:00Z</dcterms:modified>
  <cp:revision>1</cp:revision>
  <dc:subject/>
  <dc:title>BG-гр</dc:title>
</cp:coreProperties>
</file>