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ИЗБОРЕН КОДЕК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 ДВ, бр. 9 от 28.01.2011 г.; Решение № 4 на Конституционния съд на РБ от 4.05.2011 г. - ДВ, бр. 36 от 10.05.2011 г.; изм. и доп., бр. 45 от 14.06.2011 г., в сила от 14.06.2011 г., бр. 17 от 21.02.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дме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1) (Обявена за противоконституционна от КС на РБ в частта й относно израза "народни представители, президент и вицепрезидент на републиката" - ДВ, бр. 36 от 2011 г.; изм., бр. 45 от 2011 г., в сила от 14.06.2011 г.) Този кодекс определя организацията и реда за произвеждане на избори за народни представители, президент и вицепрезидент на републиката, членове на Европейския парламент от Република България, общински съветници, кметове на общини и кметства, както и условията за избиране на членове на Европейския парламент от Република България, общински съветници, кметове на общини и кмет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кодекса се определят и условията и редът за попълване на мандати при предсрочно прекратяване на пълномощията на народен представител, член на Европейския парламент от Република България, общински съветник, кмет на община 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о пра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новни 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Изборите се произвеждат въз основа на всеобщо, равно и пряко избирателно право с тай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избирател има право на един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ктивно избирателн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Право да избират народни представители, президент и вицепрезидент на републиката имат българските граждани, които са навършили 18 години към изборния ден включително, не са поставени под запрещение и не изтърпяват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живели са най-малко през последните три месеца в Република България или в друга държава - членка на Европейския съюз, не са поставени под запрещение и не изтърпяват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еки гражданин на държава - членка на Европейския съюз, който не е български гражданин, има право да избира членове на Европейския парламент от Република България,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три месеца в Република България или в друга държава - членка на Европейския съюз, не е лишен от правото да избира в държавата членка, на която е гражданин, и предварително с писмена декларация е заявил желанието си да упражни правото си на глас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явена за противоконституционна от КС на РБ в частта й относно числото "12" - ДВ, бр. 36 от 2011 г.; изм., бр. 45 от 2011 г., в сила от 14.06.2011 г.) 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явена за противоконституционна от КС на РБ в частта й относно числото "12" - ДВ, бр. 36 от 2011 г.; изм., бр. 45 от 2011 г., в сила от 14.06.2011 г.) Всеки гражданин на държава - членка на Европейския съюз, който не е български гражданин, има право да избира общински съветници и кметове,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не е лишен от правото да избира в държавата членка, на която е гражданин, и предварително с писмена декларация е заявил желанието си да упражни правото си на глас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асивно избирателн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Право да бъдат избирани за народни представители имат българските граждани, които са навършили 21 години към изборния ден включително, нямат друго гражданство, не са поставени под запрещение и не изтърпяват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президент и вицепрезидент на републиката може да бъде избиран български гражданин по рождение, навършил 40 години, който няма друго гражданство, не е поставен под запрещение, не изтърпява наказание лишаване от свобода и е живял последните пет годин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явена за противоконституционна от КС на РБ в частта й относно срока за местоживеене "две години" - ДВ, бр. 36 от 2011 г.; изм., бр. 45 от 2011 г., в сила от 14.06.2011 г.) Право да бъде избиран за член на Европейския парламент от Република България има всеки български гражданин, който е навършил 21 години към изборния ден включително, няма гражданство в държава извън Европейския съюз, не е поставен под запрещение, не изтърпява наказание лишаване от свобода, има постоянен адрес в Република България и е живял най-малко през последните 6 месеца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явена за противоконституционна от КС на РБ в частта й относно срока за местоживеене "две години" - ДВ, бр. 36 от 2011 г., изм., бр. 45 от 2011 г., в сила от 14.06.2011 г.) Право да бъде избиран за член на Европейския парламент от Република България има и всеки гражданин на държава - членка на Европейския съюз, който не е български гражданин, навършил е 21 години към изборния ден включително, няма гражданство в държава извън Европейския съюз, не е поставен под запрещение, не изтърпява наказание лишаване от свобода, не е лишен от правото да бъде избиран в държавата членка, на която е гражданин, има статут на продължително или постоянно пребиваващ в Република България, живял е най-малко през последните 6 месеца в Република България или в друга държава - членка на Европейския съюз, и с писмена декларация е заявил желанието си да бъде изб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явена за противоконституционна от КС на РБ в частта й относно числото "12" - ДВ, бр. 36 от 2011 г.; изм., бр. 45 от 2011 г., в сила от 14.06.2011 г.) Право да бъдат избирани за общински съветници и кметове имат българските граждани, които нямат друго гражданство в държава извън Европейския съюз, навършили са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явена за противоконституционна от КС на РБ в частта й относно числото "12" - ДВ, бр. 36 от 2011 г.; изм., бр. 45 от 2011 г., в сила от 14.06.2011 г.) Право да бъде избиран за общински съветник има и всеки гражданин на държава - членка на Европейския съюз, който не е български гражданин, няма гражданство в държава извън Европейския съюз, навършил е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не е лишен от правото да бъде избиран в държавата членка, на която е гражданин, и с писмена декларация е заявил желанието си да бъде изб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систем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истема при избор н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Изборите за народни представители се произвеждат по пропорционална изборна система с кандидатски листи на регистрирани в многомандатни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7 от 2013 г. ) партии 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азпределението на мандатите на национално ниво участват партиите и коалициите от партии, получили не по-малко от четири на сто от действителните гласове в страната и извън страната, както и независимите кандидати, получили действителни гласове не по-малко от районн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истема при избор н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Изборите за президент и вицепрезидент на републиката се произвеждат едновременно по мажоритарна изборна система с национални кандидатски листи на партии и коалиции от партии и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зидентът и вицепрезидентът се избират от ед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истема при избор н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артии и коалиции от партии - чрез преференциал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азпределението на мандатите участват партиите, коалициите от партии и независимите кандидати, получили действителни гласове не по-малко от националн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истеми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Изборите за общински съветници се произвеждат по пропорционална изборна система с кандидатски листи на регистрирани в многомандатни изборни райони партии и коалиции от партии и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орите за кметове се произвеждат по мажоритарната изборна система с кандидатски листи на регистрирани в едномандатни изборни райони партии и коалиции от партии и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разпределението на мандатите участват партиите, коалициите от партии и независимите кандидати, получили действителни гласове не по-малко от общинск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тодика за 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Разпределението на мандатите по кандидатски листи се извършва съгласно методиката по чл. 26, ал. 1, т. 2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Насрочване и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срочв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Изборите за народни представители и за членове на Европейския парламент от Република България се насрочват от президента на републиката не по-късно от 7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орите за президент и вицепрезидент на републиката се насрочват от Народното събрание не по-късно от 7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орите за общински съветници и кметове се насрочват от президента на републиката не по-късно от 9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Изборите се произвеждат в един неделен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орите за членове на Европейския парламент от Република България се произвеждат в съответствие с изборния период, определен от Съвета на Европейския съюз и при условията н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ор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Централната избирателна комисия утвърждава образците на изборните книжа за всички видове избори и ги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Централната избирателна комисия утвърждава образците на изборните книжа не по-късно от 5 дни след насрочване на съответния вид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че се установи непълнота или техническа грешка в изборните книжа, Централната избирателна комисия извършва поправка не по-късно от 55 дни преди изборния ден и я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рганизационно-техническа подготовка на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готовка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Изм. - ДВ, бр. 17 от 2013 г. ) Организационно-техническата подготовка и обезпечаване на изборите, включително с техника и консумативи се осъществява от Министерския съвет и от областните и общинските администрации във взаимодействие с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Разходите по подготовката и произвеждането на изборите са за сметка на държавния бюджет по приета от Министерския съвет план-сметка, съгласувана с Централната избирателна комисия. В срок до 7 дни от датата на насрочване на изборите Министерският съвет може да възложи координацията и изпълнението на дейностите по ал. 1 на определен 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явленията, жалбите, удостоверенията и другите книжа по този кодекс се освобождават от държавн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ументите по този кодекс, които са издадени на чужд език, се представят заедно с легализиран превод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Видове избирателни комисии. 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ов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За произвеждане на изборите се назна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нтрална избирателна комисия - за цялата страна при произвеждане на всички видове избори, включително и за гласуването извън страната при избори за народни представители,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йонни избирателни комисии - за всеки многомандатен изборен район при произвеждане на избори за народни представители, както и за всеки район според районирането на територията на страната при последните избори за народни представители при произвеждане на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ински избирателни комисии - за всяка община при произвеждане на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екционни избирателни комисии - за всяка избирателна секция при всички видове избори, включително подвижни секционни избирателни комисии при гласуване с подвижни избирателни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Избирателните комисии се състоят от председател, заместник-председатели, секретар 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ните комисии се представляват от своя председател, а в отделни случаи - от определен с решение на съответната комисия заместник-председател, секретар или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тавителите на една партия или коалиция от партии не могат да имат мнозинство в една и съща избирателна комисия. Председателят и секретарят не могат да бъдат от една и същ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исквания за член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За членове на Централната избирателна комисия се назначават лица с висше образование, които отговарят на условията по чл. 4, ал. 1 и владеят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членове на районните и общинските избирателни комисии се назначават лица с висше образование, които отговарят на условията по чл. 3, ал. 1 и владеят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членове на секционните избирателни комисии се назначават лица, които отговарят на условията по чл. 3, ал. 1 и владеят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Членовете на Централната избирателна комисия, на районните и общинските избирателни комисии е препоръчително да са юр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Член на избирателна комисия, докато заема длъжността си, не може да бъде кандидат за съответния вид избор, народен представител, член на Европейския парламент, министър или 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 или кметство, съдия в Конституционния съд, съдия в административен съд или прокурор в административна прокуратура, съдия във Върховния административен съд или прокурор във Върховната административна прокуратура, областен управител или заместник областен управител, кмет или заместник-кмет, военнослужещ във въоръжените сили, служител в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овете на една и съща избирателна комисия не могат да бъдат помежду си съпрузи, роднини по права линия, братя и се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награждение, осигуряване и отпуск на член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Членовете на избирателните комисии получават възнаграждение за работата си в съответ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ъзнагражденията на членовете на районните, общинските и секционните избирателни комисии не се облагат с данъци по Закона за данъците върху доходите на физическите ли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овете на избирателните комисии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ите, общинските и секционните избирателни комисии са за сметка на републиканск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17 от 2013 г. ) Лицата, включени в състава на избирателните комисии, се освобождават от служебните им задължения за времето, необходимо за работата им в съответната комисия. За това време те ползват неплатен служебен отпуск, който се зачита за стаж по специалността, или по тяхно искане - полагащия им се платен годишен отпуск. Членовете на секционните избирателни комисии и на комисиите по чл. 233, ал. 7 и чл. 242, ал. 7, които работят по трудово или служебно правоотношение, имат право на неплатен служебен отпуск за деня преди и за двата дни, следващи изборния ден, като този отпуск се зачита за трудов или служебен ст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атут на член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При изпълнение на своите функции членовете на избирателните комисии са длъжностни лица по смисъла на Наказате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овете на избирателните комисии не могат да носят отличителни знаци на партии, коалиции от партии и инициативни комитети, както и да провеждат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веждане на заседания и квор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Заседанията на избирателните комисии са законни, когато на тях присъстват повече от половината от членове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Избирателните комисии се произнасят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заседанията на избирателните комисии 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7 от 2013 г. ) Членовете на избирателните комисии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достоверенията, издавани от Централната избирателна комисия, районните и общинските избирателни комисии, и тяхната текуща кореспонденция се подписват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председателят, съответно секретарят, и заместник-председателят са предложени от една и съща партия или коалиция от партии, решенията се подписват от председателя, съответно секретаря, и определен с решение на комисията член, предложени от различни партии и коалиции от партии.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и доп. - ДВ, бр. 17 от 2013 г. ) На заседанията на районните и общинските избирателни комисии може да присъства по един застъпник на кандидатска листа на партия, коалиция от партии или инициативен комитет, регистриран по реда на чл. 29, ал. 1, т. 10, съответно чл. 33, ал. 1, т. 19. Изказаните от него становища, мнения и възражения се записват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съствие на наблю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а.</w:t>
      </w:r>
      <w:r>
        <w:rPr>
          <w:rFonts w:cs="Times New Roman" w:ascii="Times New Roman" w:hAnsi="Times New Roman"/>
          <w:sz w:val="24"/>
          <w:szCs w:val="24"/>
          <w:lang w:val="en-US"/>
        </w:rPr>
        <w:t xml:space="preserve"> (Нов - ДВ, бр. 17 от 2013 г. ) На заседанията на избирателните комисии могат да присъстват наблюдатели. Наблюдатели могат да присъстват и при получаването на изборните книжа и материали по чл. 187, при предаване на бюлетините, останалите книжа и материали на комисиите по чл. 233, ал. 7 и по чл. 242, ал. 7, включително и при въвеждането на данните от протоколите на секционните избирателни комисии по чл. 233, ал. 4 и чл. 242,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чат на комис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Доп. - ДВ, бр. 17 от 2013 г. ) Централната избирателна комисия и районните и общинските избирателни комисии при всички видове избори, както и секционните избирателни комисии при избори за народни представители, за президент и вицепрезидент на републиката и за общински съветници и кметове имат 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ечатът на секционните избирателни комисии и на подвижните секционни избирателни комисии е с различ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чат на секционните избирателни комисии при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а.</w:t>
      </w:r>
      <w:r>
        <w:rPr>
          <w:rFonts w:cs="Times New Roman" w:ascii="Times New Roman" w:hAnsi="Times New Roman"/>
          <w:sz w:val="24"/>
          <w:szCs w:val="24"/>
          <w:lang w:val="en-US"/>
        </w:rPr>
        <w:t xml:space="preserve"> (Нов - ДВ, бр. 17 от 2013 г. ) Секционните избирателни комисии при избори за членове на Европейския парламент от Република България имат печат, с който подпечатват ксерокопията от подписания протокол с резултатите от гласуването в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омагане на комис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Към Централната избирателна комисия и към районните и общинските избирателни комисии могат да се създават работни групи от специалисти. Възнагражденията на специалистите се определят от Централната избирателна комисия в рамките на средствата, определени з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тралната избирателна комисия може да сключва договори със специалисти, технически, помощен и обслужващ персонал в рамките на средствата, определени з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Централ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а.</w:t>
      </w:r>
      <w:r>
        <w:rPr>
          <w:rFonts w:cs="Times New Roman" w:ascii="Times New Roman" w:hAnsi="Times New Roman"/>
          <w:sz w:val="24"/>
          <w:szCs w:val="24"/>
          <w:lang w:val="en-US"/>
        </w:rPr>
        <w:t xml:space="preserve"> (Нов - ДВ, бр. 17 от 2013 г. ) (1) Централната избирателна комисия е юридическо лице на бюджетна издръжка със седалище в София и е първостепенен разпоредител с бюджетни кред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джетът на Централната избирателна комисия се съставя, изпълнява и отчита по реда на Закона за устройството на държавн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значаване и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Централната избирателна комисия се назначава с указ на президента на републиката за срок 5 години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на Централната избирателна комисия се назначава по предложение на най-голямата парламентарно представена партия или коалиция от партии. Всяка парламентарно представена партия или коалиция от партии има по един заместник-председател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овеждане на консултациите по ал. 1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 пред президента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Централ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правно състояние на партията към датата на провеждане на консултаци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лномощно от представляващия съответната партия или от представляващите коалицията от партии лица, в случаите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президентът на републиката назначава членовете на Централната избирателна комисия въз основа на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щият брой на членовете на Централната избирателна комисия се определя по реда на ал. 7 -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арламентарно представените партии и коалиции от партии правят предложение за общо 19 членове на Централната избирателна комисия, включително тези по ал. 2. При назначаването на състава на Централната избирателна комисия се запазва съотношението между парламентарно представените партии и коалиции от партии, като се използва методът на най-големия оста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артиите и коалициите от партии, които имат членове на Европейския парламент, но не са парламентарно представени, имат право на по един свой член в Централната избирателна комисия, извън броя на членовете по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случай че общият брой на членовете на Централната избирателна комисия, определен по реда на ал. 7 и 8, е четно число, парламентарно представената партия или коалиция от партии с най-голям неоползотворен остатък предлага още един член на Централната избирателна комисия. При равни остатъци се тегли жребий между партиите и коалициите от партии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случай че партията или коалицията от партии, която следва да посочи член при условията на ал. 9, формира мнозинство в Централната избирателна комисия, това право се предоставя на партията или коалицията от партии със следващия най-голям неоползотворен остатък. При равни остатъци се тегли жребий между партиите и коалициите от партии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Секретарят на Централната избирателна комисия се избира от състава на комисията, назначена по реда на ал. 1 - 10, при спазване изискването на чл. 15, ал. 3, изречение вто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е по-късно от 60 дни преди изтичането на мандата на Централната избирателна комисия президентът на републиката назначава с указ новите членове на комисията при спазване изискванията на ал. 1 -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Членовете на Централната избирателна комисия продължават да изпълняват своите правомощия до встъпване в длъжност на нов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членовете на Централната избирателна комисия получават месечно възнаграждение за периода от 75 дни преди изборния ден до 45 дни след датата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общински съветници и кметове членовете на Централната избирателна комисия получават месечно възнаграждение за периода от 90 дни преди изборния ден до 45 дни след датата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награждението на председателя на Централната избирателна комисия е в размер, равен на основната месечна работна заплата за длъжността "министър", възнаграждението на заместник-председателите и секретаря е в размер 90 на сто, а на членовете - 85 на сто, от възнаграждението на председателя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по ал. 1 за периода от 45 дни след датата на изборите до 75 дни преди датата на следващите избори членовете на Централната избирателна комисия получават възнаграждения за заседания, в които са участвали, и дежурства в размер 70 на сто от ставката за един работен ден от възнаграждението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по ал. 2 за периода от 45 дни след датата на изборите до 90 дни преди датата на следващите избори членовете на Централната избирателна комисия получават възнаграждения за заседания, в които са участвали, и дежурства в размер 70 на сто от ставката за един работен ден от възнаграждението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отсъствие от заседание по неуважителни причини на член на комисията не се заплаща възнаграждение за това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рочно прекратяване на пълномощ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Пълномощията на член на Централната избирателна комисия се прекратяват предсро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собствено жел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лизане в сила на присъда, с която е наложено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оставяне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трайна фактическа невъзможност да изпълнява задълженията с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обявена за противоконституционна от КС на РБ - ДВ, бр. 36 от 2011 г.)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искане на предложилата го партия или коалиция от парт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ако не участва по неуважителни причини в три поредни или в общо пет заседания през год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и смъ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5 от 2011 г., в сила от 14.06.2011 г.) Централната избирателна комисия с решение прекратява предсрочно пълномощията след запознаване и обсъждане на документите и другите доказателства, установяващи настъпването на обстоятелство по ал. 1. Решението по ал. 1, т. 4, 5 и 7 може да се обжалва пред Върховния административен съд в срок до три дни от съобщ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рховният административен съд се произнася в срок до три дни от постъпване на жалбата с решение, ко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седателят на Централната избирателна комисия в срок до три дни от влизането в сила на решението по ал. 2 уведомява президента на републиката и предложилата го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Член на комисията, който не участва в заседанията повече от 30 дни, за периода, в който той не изпълнява правомощията си, може да бъде заместен временно от член, предложен от съответнат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по ал. 4 и 5 президентът на републиката в срок до три дни назначава член на Централната избирателна комисия по предложение на съответнат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 и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17 от 2013 г. ) следи за прилагането на този кодекс на територията на страната и в избирателните секции извън страната и приема правилник за организацията на дейност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7 от 2013 г. ) осъществява методическо ръководство и упражнява контрол върху дейността на избирателните комисии; осигурява създаването на интернет страница на районните избирателни комисии и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издава методически указания за работата на избирателните комисии по прилагане на този кодекс не по-късно от 60 дни преди изборния ден; провежда обучение на районните и общинските избирателни комисии не по-късно от 15 дни от назначаването им и на членовете на секционните избирателни комисии извън страната преди замин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определя условията, реда и организацията за гласуване на българските граждани извън страната не по-късно от 70 дни преди изборния ден; решението се изпраща на Министерството на външните работи не по-късно от 69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значава районните избирателни комисии, общинските избирателни комисии и секционните избирателни комисии извън страната и утвърждава списъци на резервните членове; назначава и секционните избирателни комисии в страната, в случаите когато районната или общинската избирателна комисия не ги е назначила в определен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освобождава членове на районните и общинските избирателни комисии и на секционните избирателни комисии извън страната в случаите на нарушения на този кодекс и на решенията на Централната избирателна комисия, както и при наличие на обстоятелство по чл. 25,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доп. - ДВ, бр. 17 от 2013 г. ) определя възнагражденията на членовете на избирателните комисии и на членовете на комисиите по чл. 233, ал. 7 и чл. 242, а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м. - ДВ, бр. 17 от 2013 г. ) е длъжна да разглежда всички жалби срещу решения и действия на районните избирателни комисии, общинските избирателни комисии и секционните избирателни комисии извън страната, произнася се по тях в срок до 24 часа от постъпването им, а в изборния ден - незабавно, с решение, което не подлежи на обжалване; решението се обявява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оди регистри на партиите и коалициите от партии за всички видове избори, регистри на инициативните комитети при избори за президент и вицепрезидент на републиката и за членове на Европейския парламент от Република България, както и регистри на кандидатите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регистрира и обявява партии и коалиции от партии за участие във всички видове избори, както и регистрира инициативни комитети за участие в изборите за президент и вицепрезидент на републиката и за членове на Европейския парламент от Република България и им издава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заличава регистрацията на партии, които не отговарят на изискванията на чл. 82, ал. 3, т.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отказва регистрацията на партия, когато установи, че не е провеждала предвидените в устава заседания на върховния й орган повече от два последователни пъти, но не по-малко от веднъж на 5 години, и не е представила в съда за вписване състава на новото рък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егистрира и обявява кандидатските листи на партиите, коалициите от партии и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а. (нова - ДВ, бр. 17 от 2013 г. ) регистрира застъпниците извън страната на кандидатските листи на партиите, коалициите от партии и инициативните комитети до изборния ден и им издава удостоверения, в които се посочва номерът на избирателната секция, в която ще упражняват правата си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б. (нова - ДВ, бр. 17 от 2013 г. ) води регистър на застъпниците извън страната по кандидатски листи, койт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определя структурата и съдържанието на единната номерация на избирателните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формира и утвърждава единните номера на избирателните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доп. - ДВ, бр. 17 от 2013 г. ) утвърждава техническия образец и защитата на бюлетините, определя съвместно с Министерския съвет условията и реда за отпечатването им не по-късно от 33 дни преди изборния ден; утвърждава образец на кочан с бюлетините при избори за народни представители, за президент и вицепрезидент на републиката и за общински съветници и кметове; осъществява контрол за изпълнението на утвърде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изм. - ДВ, бр. 17 от 2013 г. ) определя чрез жребий поредните номера в бюлетината на партиите и коалициите от партии при избори за народни представители и ги обявява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определя чрез жребий номерата на бюлетините при избори за членове на Европейския парламент от Република България и поредността на вписване на кандидатските листи в бюлетината при избори за президент и вицепрезидент на републиката и ги обявява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определя условията и реда за провеждане на предизборната кампания в съответствие с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контролира провеждането на предизборната кампания от доставчиците на медийни услуги с национален 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определя условията и реда за извършване на социологически проучвания в изборния ден не по-късно от 2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а. (нова - ДВ, бр. 17 от 2013 г. ) води регистър на социологическите агенции по чл. 137б, койт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б. (нова - ДВ, бр. 17 от 2013 г. ) води регистър на наблюдателите по чл. 101б, койт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доп. - ДВ, бр. 17 от 2013 г. ) поддържа интернет страница, в която публикува решенията си, стенографските протоколи от заседанията си, методическите указания, предварителните и окончателните резултати от изборите, сканираните и получените по електронен път екземпляри от протоколите на секционните избирателни комисии, районните и общинските избирателни комисии и други документи 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а. (нова - ДВ, бр. 17 от 2013 г. ) излъчва заседанията си в реално време в интернет чрез интернет страницата на комисията, на която предварително обявява проект за дневния си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б. (нова - ДВ, бр. 17 от 2013 г. ) създава и поддържа електронен публичен регистър на жалбите, подадени до комисията, и решен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в. (нова - ДВ, бр. 17 от 2013 г. ) води и поддържа постоянно актуален списък на лицата с избирателни права по данни от регистъра на населението - Национална база данни "Население", като се осигурява възможност всеки избирател да може да прави справка в списъка по единен граждански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определя реда за проверка за гласуване в нарушение на правилата на кодекса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предоставя резултатите от проверката по т. 23 на заинтересованите лица и при установяване на гласуване в нарушение на правилата на кодекса сезира прокурат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доп. - ДВ, бр. 17 от 2013 г. ) организира и провежда чрез средствата за масова информация разяснителна кампания относно правата и задълженията на гражданите в подготовката и произвеждането на изборите; разяснителната кампания започва не по-късно от 15 дни преди изтичането на съответния срок, от който произтичат права и задължения за гражданите във връзка с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доп. - ДВ, бр. 17 от 2013 г. ) определя условията и реда за участие на наблюдатели не по-късно от 50 дни преди изборния ден, регистрира наблюдателите - неправителствени организации и техните членове или изрично упълномощени представители, за всеки вид избор, включително при нови и частични избори и им издава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приема и обнародва в "Държавен вестник" методика за определяне на резултатите от гласуването не по-късно от 65 дни преди изборния ден при избори за народни представители, за президент и вицепрезидент на републиката и за членове на Европейския парламент от Република България и не по-късно от 80 дни преди изборния ден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определя условията и сроковете за възлагане чрез конкурс на компютърната обработка на данните от гласуването не по-късно от 54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възлага чрез конкурс компютърната обработка на данните от гласуването и издаването на бюлетин с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определя реда за проверка на подписките за участие на независими кандидати и възлага изпълнението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определя реда за проверка на списъците с имената, единните граждански номера и подписите на избирателите, подкрепящи регистрацията на партиите, както и реда за проверка на кандидатските листи, и възлага изпълнението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определя единната номерация и начина на защита на удостоверенията за гласуване на друго място преди всеки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публикува на интернет страницата си резултатите от гласуването по избирателни секции и при поискване предоставя на технически носител тези резултати на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публикува резултатите от изборите по избирателни секции в бюлетина по т. 29, съдържащ и технически носител, не по-късно от 40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изм. - ДВ, бр. 17 от 2013 г. ) утвърждава образец на печат на районните и общинските избирателни комисии, както и на секционните избирателни комисии и на подвижните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 (изм. - ДВ, бр. 17 от 2013 г. ) обявява края на изборния ден след приключване на гласуването на територията на страната не по-късно от 21,00 ч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 предава в Националния архивен фонд екземпляра от протоколите на секционните, районните и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 утвърждава образците на указателните табели и табла, както и образците на отличителните знаци на застъпниците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 взема решение за премахване или изземване на агитационни материали, поставени или разпространени в нарушение на този кодекс на територията на повече от един изборен район или които се отнасят за повече от еди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 определя населените места, в които ще се образуват избирателни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 възлага на Главна дирекция "Гражданска регистрация и административно обслужване" в Министерството на регионалното развитие и благоустройството да извърши проверка по избирателния списък и списъка за допълнително вписване на придружителите дали едно лице е било придружител на повече от двама избиратели в една и съща или в различни избирателни секции и определя реда и срока за извършване н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 утвърждава образците на декларации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тралната избирателна комисия при произвеждане на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7 от 2013 г. ) определя броя на мандатите в многомандатните изборни райони въз основа на единна норма на представителство за цялата страна в зависимост от броя на населението по данни, предоставени от Националния статистически институт на база резултатите от последното преброяване на насе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ява резултатите от изборите и издава удостоверения на избраните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народва в "Държавен вестник" резултатите от изборите незабавно след обяв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редсрочно прекратяване на пълномощията на народен представител обявява за народен представител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констатира и обявява за недействителна регистрацията на кандидатите, които не отговарят на изискванията на чл. 107, ал. 1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заличава регистрацията, когато се установи, че кандидатът не отговаря на условията по чл. 4, ал. 1, както и когато подписката в подкрепа на независимия кандидат не отговаря на изискванията на ч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тралната избирателна комисия при произвеждане на 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обявява резултатите от изборите и датата за произвеждане на нов избор, ако няма избран кандидат съгласно чл. 93, ал. 3 от Конституцията на Република Българ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явява имената на кандидатите, между които ще се произведе новият избор, в срок не по-късно от 48 часа от обявяване на изборния ден за приклю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явява резултатите от изборите и имената на избраните президент и вицепрезидент на републиката, обнародва ги в "Държавен вестник" незабавно след обявяването им и издава удостоверения на избраните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заличава регистрацията, когато се установи, че кандидатът не отговаря на условията по чл. 4, ал. 2, както и когато подписката в подкрепа на независимите кандидати не отговаря на изискванията на чл. 112, ал. 2,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онстатира и обявява за недействителна регистрацията на кандидатите, които не отговарят на изискванията на чл. 112,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при произвеждане на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праща до компетентните органи на държавите - членки на Европейския съюз, списък на гражданите на тези държави, които са вписани в част II на избирателния списък, както и извлечение от регистъра по чл. 118, ал. 3 за гражданите, които са регистрирани като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17 от 2013 г.)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7 от 2013 г.) организира и провежда чрез средствата за масова информация или по друг подходящ начин разяснителна кампания относно условията, при които гражданите на друга държава - членка на Европейския съюз, могат да избират и да бъдат избирани за членове на Европейския парламент от Република България;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явява резултатите от изборите и издава удостоверения на избраните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народва в "Държавен вестник" резултатите от изборите незабавно след обяв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оставя информация за резултатите от изборите на президента на републиката, на председателя на Народното събрание и на министър-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заличава регистрацията, когато се установи, че кандидатът не отговаря на условията по чл. 4, ал. 3 или 4, както и когато подписката в подкрепа на независимия кандидат не отговаря на изискванията на чл. 11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констатира и обявява за недействителна регистрацията на кандидатите, които не отговарят на изискванията на чл. 116, ал. 1 и чл. 117,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Централната избирателна комисия при произвеждане на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пражнява контрол върху регистрацията на партиите, коалициите от партии, инициативните комитети и кандидатите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нстатира и обявява за недействителна регистрацията на кандидатите, които не отговарят на изискванията на чл. 122, ал. 1 -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17 от 2013 г.) организира и провежда чрез средствата за масова информация или по друг подходящ начин разяснителна кампания относно условията, при които гражданите на друга държава - членка на Европейския съюз, могат да избират общински съветници и кметове и да бъдат избирани за общински съветници;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а. (нова - ДВ, бр. 17 от 2013 г.)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лага на президента на републиката да насрочи в 14-дневен срок от получаване на предложението избори за общински съветници ил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а) в случаите по чл. 281, т. 1, 2, 4, 5 и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и предсрочно прекратяване пълномощията н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п. - ДВ, бр. 17 от 2013 г.) Решенията на Централната избирателна комисия се обявяват незабавно чрез публикуване на интернет страницата на комисията и в бюлетина на Българската телеграфна аг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17 от 2013 г.) Решенията по ал. 1, т. 5, 6, 21, 26, 27, 29, 39 и 40 могат да се обжалват пред Върховния административен съд чрез Централната избирателна комисия в срок до три дни от съобщаването им. Централната избирателна комисия изпраща жалбата на съда незабавно. Върховният административен съд разглежда жалбата и се произнася с решение в срок до три дни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м. - ДВ, бр. 17 от 2013 г.) Решенията по ал. 1, т. 10, 11, 12, 13 и 13а, ал. 2, т. 5 и 6, ал. 3, т. 4 и 5, ал. 4, т. 6 и 7 и ал. 5, т. 2, включително отказите за регистрация, могат да се обжалват пред Върховния административен съд чрез Централната избирателна комисия в срок до 24 часа от съобщаването им. Централната избирателна комисия изпраща жалбата на съда незабавно. Върховният административен съд разглежда жалбата и се произнася с решение в срок до 24 часа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и обжалване на решенията на Централната избирателна комисия сроковете по Административнопроцесуалния кодекс не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жалбата се посочва решението, което се обжалва, основанието, имената и адресът на жалбоподателя и телефон, факс или електронен адрес за призо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дминистрация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а.</w:t>
      </w:r>
      <w:r>
        <w:rPr>
          <w:rFonts w:cs="Times New Roman" w:ascii="Times New Roman" w:hAnsi="Times New Roman"/>
          <w:sz w:val="24"/>
          <w:szCs w:val="24"/>
          <w:lang w:val="en-US"/>
        </w:rPr>
        <w:t xml:space="preserve"> (Нов - ДВ, бр. 17 от 2013 г. ) (1) Дейността на Централната избирателна комисия се подпомага от администрация, чиято структура и организация на работа се определят с правилника по чл. 26,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 Броят на служителите може да бъде до две трети от броя на членовет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ото ръководство на администрацията на Централната избирателна комисия се осигурява от главeн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условия и по ред, определени с правилника по чл. 26, ал. 1, т. 1, главният секретар осъществява правомощията по служебното и трудовото правоотношение със служителите в администрацията, разпорежда се, контролира движението на средствата по бюджета на комисията и сключва договори от името на комисията. При отсъствие на главния секретар за всеки конкретен случай неговите функции се изпълняват от определен от председателя на Централната избирателна комисия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администрацията на комисията се прилага Законът за администрацията, доколкото друго не е предвидено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Рай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Централната избирателна комисия назначава районни избирателни комисии не по-късно от 60 дни преди изборния ден,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избори за народни представители - за всеки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бори за членове на Европейския парламент от Република България,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ластния управител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район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лномощно от представляващия съответната партия или от представляващите съответната коалиция от партии лица, в случаите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предложението си по ал. 2 партиите и коалициите от партии представят списък на резервните членове, които ще заместят предложените от тях лица в случаите по чл. 25, ал. 1 или 5.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областният управител не по-късно от 65 дни преди изборния ден изпраща на Централн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когато е постигнато съгласие, областният управител представя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районн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кументите по ал. 2 и 3, представени от партиите и коалициите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ложението на областния управител по ал. 6 се прави не по-късно от 6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областният управител не е направил предложение в срока по ал. 7, той изпраща незабавно документите по ал. 2, 3 и 4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случаите, когато е постигнато съгласие, Централната избирателна комисия назначава районната избирателна комисия по предложението на областния управител, направено по реда на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случаите, когато не е постигнато съгласие или областният управител не е направил предложение в срока по ал. 7, Централната избирателна комисия назначава районната избирателна комисия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Общият брой на членовете на районната избирателна комисия се определя по реда на ал. 2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ламентарно представените партии и коалиции от партии предлагат членове на районната избирателна комисия, включително председател, заместник-председател и секретар,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изборни райони до 9 мандата - 11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борни райони с 10 и повече мандата - 15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17 от 2013 г. ) При назначаването на членовете по ал. 2 и на ръководството на комисията се запазва съотношението между парламентарно представените партии и коалиции от партии, като се използва методът на най-големия оста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артиите и коалициите от партии, които имат членове на Европейския парламент, но не са парламентарно представени, имат право на по един свой член в районната избирателна комисия, извън броя на членовете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й че общият брой на членовете на районната избирателна комисия, определен по реда на ал. 2, 3 и 4, е четно число, парламентарно представената партия или коалиция от партии с най-голям неоползотворен остатък предлага още един член на районната избирателна комисия. При равни остатъци се тегли жребий между партиите и коалициите от партии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й че партията или коалицията от партии, която следва да посочи член при условията на ал. 5, формира мнозинство в районната избирателна комисия, това право се предоставя на партията или коалицията от партии със следващия най-голям неоползотворен остатък. При равни остатъци се тегли жребий между партиите и коалициите от партии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еди за прилагането на този кодекс, упражнява контрол върху дейността на секционните избирателни комисии на територията на изборния район или на района според районирането на страната на последните избори за народни представители и провежда обучение на членовете на секционните избирателни комиси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значава секционните избирателни комисии в съответния изборен район (район) в страната и утвърждава списъците на резерв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свобождава членове на секционните избирателни комисии в съответния изборен район (район) в страната в случаите на нарушения на този кодекс, на решенията на Централната избирателна комисия и на районната избирателна комисия, както и при наличие на обстоятелство по чл. 25,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еди за своевременното и правилно образуване на избирателните секции и формира единните им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пражнява контрол за своевременното изготвяне и обявяване на избирателните списъци, за отпечатването на бюлетините и за издаването на удостоверения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и за осигуряване на условия за гласуване на лица с увреждане на опорно-двигателния апарат или на з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регистрира и обявява инициативни комитети за участие в изборите за народни представители и им издава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гистрира и обявява кандидатските листи на партиите, коалициите от партии и инициативните комитети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заличава регистрацията, когато се установи, че кандидатът не отговаря на условията по чл. 4, ал. 1, както и когато подписката в подкрепа на независимия кандидат не отговаря на изискванията на чл. 10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изм. и доп. - ДВ, бр. 17 от 2013 г. ) регистрира застъпници на кандидатските листи на партиите, коалициите от партии и инициативните комитети до изборния ден и им издава удостоверения, в които се посочва номерът на избирателната секция, в която ще упражняват правата си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а. (нова - ДВ, бр. 17 от 2013 г. ) води регистър на застъпниците по кандидатски листи при изборите за народни представители, президент и вицепрезидент на републиката и за членове на Европейския парламент от Република България, койт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м. - ДВ, бр. 17 от 2013 г. ) обявява номерата в бюлетината на независимите кандидати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контролира провеждането на предизборната кампания от доставчиците на медийни услуги с регионален и местен обхват, произнася се по жалби и нарушения на предизборната кампания в срок до 24 часа от по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м. - ДВ, бр. 17 от 2013 г. ) съвместно с общинската администрация снабдява секционните избирателни комисии с избирателни урни, модулни кутии за бюлетините при избори за членове на Европейския парламент от Република България,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упражнява контрол за изпълнение на задължението по чл. 54,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изм. - ДВ, бр. 17 от 2013 г. ) е длъжна да разглежда всички жалби срещу решения и действия на секционните избирателни комисии и се произнася с решение до един час от постъпване на жалбата и преди края на изборния ден; решението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установява и обявява резултатите от гласуването в района в срок до 48 часа след приключването му и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а. (нова - ДВ, бр. 17 от 2013 г. ) в срока по т. 16 сканира и изпраща в Централната избирателна комисия протокола си с данните от гласуването в изборния район (района) и г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изм. - ДВ, бр. 17 от 2013 г. )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с резултатите от гласуването в изборния район (района),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предава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районната избирателна комисия, предоставени от изчислителния пункт, и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предава на областната администрация останалите книжа и материали с изключение на предназначените за Централната избирателна комисия в срок не по-късно от 7 дни от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нова - ДВ, бр. 17 от 2013 г. ) излъчва заседанията си в реално време в интернет чрез интернет страницата на комисията, на която предварително обявява проект за дневния си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нова - ДВ, бр. 17 от 2013 г. ) поддържа интернет страница, в която публикува решенията си и протоколите от заседания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нова - ДВ, бр. 17 от 2013 г. ) сканира и публикува на интернет страницата си протоколите на секционните избирателни комисии не по-късно от 48 часа от края на изборния ден и ги изпраща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нова - ДВ, бр. 17 от 2013 г. ) създава и поддържа електронен публичен регистър на жалбите, подадени до комисията, и решен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Районн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атата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17 от 2013 г. ) Решенията на районната избирателна комисия по ал. 1, т. 2, 3 и 10 могат да се обжалват в срок до три дни от обявяването им пред Централната избирателна комисия, която се произнася в срок до три дни с решение, което се обявява незабавно и не подлежи на обжалване. Решенията на районната избирателна комисия по ал. 1, т. 7, 8 и 9, включително отказите за регистрация, могат да се обжалват в срок до три дни от обявяването им пред Централната избирателна комисия, която се произнася в срок до три дни с решение, което подлежи на обжалване пред Върховния административен съд по реда на чл. 26, а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17 от 2013 г. ) При обжалване на решенията на районната избирателна комисия сроковете по Административнопроцесуалния кодекс не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нск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При произвеждане на избори за общински съветници и кметове Централната избирателна комисия назначава общински избирателни комисии за всяка община не по-късно от 65 дни преди изборния ден. Общинските избирателни комисии се назначават за срока на пълномощията на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кмета на съответната община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общинск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представляващите коалицията от парти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лномощно от представляващия съответната партия или представляващите коалицията от партии лица, в случаите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кметът на общината не по-късно от 70 дни преди изборния ден изпраща на Централн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е постигнато съгласие, кметът представя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общинск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кументите по ал. 2, представени от партиите и коалициите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ложението на кмета по ал. 5 се прави не по-късно от 70 дни преди изборния ден. При създаване на нова община предложението се прави от назначения временен кмет при същ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кметът на общината или временният кмет на новосъздадена община не е направил предложение в срока по ал. 6, областният управител прави предложение въз основа на предложенията по ал. 2 не по-късно от 6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случаите, когато е постигнато съгласие, Централната избирателна комисия назначава общинската избирателна комисия по предложението на кмета на общината, направено по реда на ал. 5, или на областния управител, направено по реда на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случаите, когато не е постигнато съгласие, Централната избирателна комисия назначава общинската избирателна комисия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седателят на Централната избирателна комисия в срок до три дни от влизането в сила на решението за прекратяване на пълномощията на член на общинската избирателна комисия поради наличие на обстоятелство по чл. 25, ал. 1 уведомява предложилата го партия или коалиция от партии. Централната избирателна комисия в срок до три дни назначава член на общинската избирателна комисия по предложение на съответнат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Член на общинската избирателна комисия, който не участва в заседанията повече от 30 дни, за периода, в който той не изпълнява правомощията си, може да бъде заместен временно от член, предложен от съответната партия или коалиция от партии. Централната избирателна комисия в срок до три дни назначава член на общинската избирателна комисия по предложение на съответнат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Общият брой на членовете на общинската избирателна комисия се определя по реда на ал. 2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ламентарно представените партии и коалиции от партии предлагат членове на общинската избирателна комисия, включително председател, заместник-председател и секретар, според броя на избирателните секции на територията на общинат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 до 150 избирателни секции - до 9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над 150 избирателни секции - 11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районите в градовете с районно деление - 15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Столичната община - 19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17 от 2013 г. ) При назначаването на членовете по ал. 2 и на ръководството на комисията се запазва съотношението между парламентарно представените партии и коалиции от партии, като се използва методът на най-големия оста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артиите и коалициите от партии, които имат членове на Европейския парламент, но не са парламентарно представени, имат право на по един свой член в общинската избирателна комисия, извън броя на членовете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й че общият брой на членовете на общинската избирателна комисия, определен по реда на ал. 2, 3 и 4, е четно число, парламентарно представената партия или коалиция от партии с най-голям неоползотворен остатък предлага още един член на общинската избирателна комисия. При равни остатъци се тегли жребий между партиите и коалициите от партии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й че партията или коалицията от партии, която следва да посочи член при условията на ал. 5, формира мнозинство в общинската избирателна комисия, това право се предоставя на партията или коалицията от партии със следващия най-голям неоползотворен остатък. При равни остатъци се тегли жребий между партиите и коалициите от партии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1) Членовете на общинската избирателна комисия получават месечно възнаграждение за периода от назначаването им до 7 дни след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7 от 2013 г. ) За периода от 7 дни след обявяване на резултатите от изборите до следващите избори за общински съветници и кметове членовете на общинската избирателна комисия получават за сметка на държавния бюджет възнаграждения за заседания, в които са участвали, и дежурства по ред, определ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еди за прилагането на този кодекс, упражнява контрол върху дейността на секционните избирателни комисии на територията на изборния район и провежда обучение на членове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я и обявява номерата на изборните райони в общината; при номерирането им общинската избирателна комисия се съобразява с Единния класификатор на административно-териториалните и териториалните единиц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значава секционните избирателни комисии и утвърждава списъците на резерв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свобождава членовете на секционните избирателни комисии в случаите на нарушения на този кодекс, на решенията на Централната избирателна комисия и на общинската избирателна комисия, както и при наличие на обстоятелство по чл. 25,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еди за своевременното и правилно образуване на избирателните секции и формира единните им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пражнява контрол за своевременното изготвяне и обявява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еди за осигуряване на условия за гласуване на лица с увреждане на опорно-двигателния апарат или на з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утвърждава образците на бюлетините за общински съветници и кметове за отпечатване в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определя чрез жребий поредните номера на партиите, коалициите от партии и независимите кандидати в бюлетината и ги обявява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ъхранява бюлетините, списъците, печатите и протоколите в предоставеното й помещение в сграда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м. - ДВ, бр. 17 от 2013 г. ) съвместно с общинската администрация снабдява секционните избирателни комисии с избирателни урни, бюлетини за гласуване, избирателни списъци, печати, формуляри на протоколи, списъци, чернови, като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упражнява контрол за изпълнение на задължението по чл. 54,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изм. - ДВ, бр. 17 от 2013 г. ) е длъжна да разглежда всички жалби срещу решения и действия на секционните избирателни комисии и се произнася по тях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регистрира и обявява партии, коалиции от партии и инициативни комитети, които ще участват в изборите за общински съветници и кметове в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регистрира и обявява кандидатските листи за избиране на общински съветници и кандидатите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заличава регистрацията, когато се установи, че кандидатът не отговаря на условията по чл. 4, ал. 5 или 6, както и когато подписката в подкрепа на независимия кандидат не отговаря на изискванията на чл. 125,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контролира провеждането на предизборната кампания от доставчиците на медийни услуги с регионален и местен обхват, произнася се по жалби и нарушения на предизборната кампания в срок до 24 часа от по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при предсрочно прекратяване на пълномощията на общински съветник обявява за избран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изм. и доп. - ДВ, бр. 17 от 2013 г. ) регистрира застъпниците на кандидатските листи за общински съветници и кметове на партиите, коалициите от партии и инициативните комитети до изборния ден и им издава удостоверения, в които се посочва номерът на избирателната секция, в която ще упражняват правата си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а. (нова - ДВ, бр. 17 от 2013 г. ) води регистър на застъпниците по кандидатски листи при изборите за общински съветници и кметове, койт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изм. - ДВ, бр. 17 от 2013 г. ) обявява края на изборния ден след приключване на гласуването в избирателните секции на територията на общината не по-късно от 21,00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установява и обявява резултатите от гласуването в срок до 48 часа след приключването му и издава удостоверения на избраните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а. (нова - ДВ, бр. 17 от 2013 г. ) в срока по т. 21 сканира и изпраща в Централната избирателна комисия протоколите си за избор на общински съветници, кмет на общината и кметството и ги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изм. - ДВ, бр. 17 от 2013 г. )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за съответния вид избор с резултатите от гласуването в изборния район,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насрочва втори тур за кмет, когато няма избран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в случаите, когато няма избран кмет на втория тур или когато изборът за общински съветници или кмет е обявен за недействителен, или при предсрочно прекратяване пълномощията на кмет, в срок до 7 дни уведомява Централната избирателна комисия да предложи насрочване на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обявява на видно място в общината (кметството) и чрез местните средства за масова информация датата на насрочения от президента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предава на Централната избирателна комисия протоколите и решенията на общинската избирателна комисия за всеки вид избор, екземплярите от протоколите на секционните избирателни комисии,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общинската избирателна комисия за всеки вид избор, предоставени от изчислителния пункт,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предава на общинската администрация останалите книжа и материали с изключение на предназначените за Централната избирателна комисия в срок не по-късно от 7 дни от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нова - ДВ, бр. 17 от 2013 г. ) поддържа интернет страница, в която публикува решенията си и протоколите от заседания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нова - ДВ, бр. 17 от 2013 г. ) сканира и публикува на интернет страницата си протоколите на секционните избирателни комисии не по-късно от 48 часа от края на изборния ден и ги изпраща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нова - ДВ, бр. 17 от 2013 г. ) създава и поддържа електронен публичен регистър на жалбите, подадени до комисията, и решен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Общинск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атата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оп. - ДВ, бр. 17 от 2013 г. ) Решенията на общинската избирателна комисия, с изключение на тези по изречение второ могат да се обжалват в срок до три дни от обявяването им пред Централната избирателна комисия, която разглежда жалбата в срок до три дни и се произнася с решение, което се обявява незабавно и не подлежи на обжалване. Решенията на общинската избирателна комисия по ал. 1, т. 14, 15 и 16, включително отказите за регистрация, могат да се обжалват в срок до три дни от обявяването им пред Централната избирателна комисия, която се произнася в срок до три дни с решение, което подлежи на обжалване пред Върховния административен съд по реда на чл. 26, а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17 от 2013 г. ) При обжалване на решенията на общинската избирателна комисия сроковете по Административнопроцесуалния кодекс не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Секционни избирателни комисии в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Районната или общинската избирателна комисия назначава секционните избирателни комисии за всяка избирателна секция, включително подвижните секционни избирателни комисии при гласуване с подвижни избирателни урни, не по-късно от 2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кмета на съответната община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лномощно от представляващия съответната партия или от представляващите коалицията от партии лица, в случаите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предложението си по ал. 2 партиите и коалициите от партии представят и списък на резервните членове, които ще заместят предложените от тях лица, в случаите по чл. 25, ал. 1. Заместването се извършва с решение на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кметът на общината не по-късно от 30 дни преди изборния ден изпраща на районната или общинск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когато е постигнато съгласие, кметът представя в районната или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секционните избирателни комисии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кументите по ал. 2 и 3, представени от партиите и коалициите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ложението на кмета по ал. 6 се прави не по-късно от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кметът на общината не е направил предложение в срока по ал. 7, той изпраща незабавно всички документи от проведените консултации в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случаите, когато е постигнато съгласие, районната или общинската избирателна комисия назначава секционните избирателни комисии по предложението на кмета на общината, направено по реда на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случаите, когато не е постигнато съгласие или кметът на общината не е направил предложение в срока по ал. 7, районната или общинската избирателна комисия назначава секционните избирателни комисии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огато районната или общинската избирателна комисия не назначи в срока по ал. 1 секционните избирателни комисии, тя изпраща незабавно цялата документация в Централната избирателна комисия, която назначав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Броят на членовете на секционните избирателни комисии, включително председател, заместник-председател и секретар,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секции с до 500 избиратели включително - до 7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екции с над 500 избиратели - до 9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членовете на подвижните секционни избирателни комисии, включително председател, заместник-председател и секретар, е до 7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определяне състава и ръководствата на секционните избирателни комисии в рамките на изборния район по чл. 67, ал. 1, на района по чл. 68, ал. 2 и чл. 69, ал. 2 и на изборния район по чл. 70 се запазва съотношението между партиите и коалициите от партии, представени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ри избори за народни представители, президент и вицепрезидент на републиката и за членове на Европейския парламент от Република България партиите и коалициите от партии,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в рамките на изборния район по чл. 67, ал. 1 или на района по чл. 68, ал. 2 или по чл. 69,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избори за общински съветници и кметове партиите и коалициите от партии,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но не по-малко от един член в рамките на изборния район по чл. 7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1) Секционната избирателна комисия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еди за спазване на този кодекс в изборното помещение и в района на сек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йства за подреждане на изборното помещение според изискванията на този кодекс и с оглед осигуряване на достъп до гласуване на лица с увреждане на опорно-двигателния апарат или на з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свободното и спокойно протичане на гласуването в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7 от 2013 г. ) преброява гласовете за кандидатските листи при всички видове избори; преброява предпочитанията (преференциите) за кандидатите на партии и коалиции от партии при избори за членове на Европейския парламент от Република България; изготвя протокол за резултата от гласуването в избирателната секция и го предава на районната, съответно на общинската избирателна комисия в срок до 24 часа след 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ава останалите книжа и материали на общинската, съответно на областната администрация в срока по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зглежда жалби, по които се произнася незабавно, като решението се съобщава веднага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бявява на общодостъпно място пред избирателната секция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м. - ДВ, бр. 17 от 2013 г. )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ределението на дейностите между членовете на секционната избирателна комисия се извършва с решение при открив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на секционната избирателна комисия, свързано с недопускане на избирател до гласуване, може да се обжалва пред районната или общинската избирателна комисия, която се произнася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Секционни избирателни комисии извън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Централната избирателна комисия назначава секционни избирателни комисии извън страната за всяка избирателна секция не по-късно от 12 дни преди изборния ден, освен в случаите по ал.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министъра на външните работи или оправомощен от него заместник-министър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 не по-късно от 16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секционните избирателни комисии извън страната,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лномощно от представляващия съответната партия или от представляващите коалицията от партии лица, в случаите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предложението си по ал. 2 партиите и коалициите от партии представят и списък на резервните членове, които ще заместят предложените от тях лица, в случаите по чл. 25, ал. 1.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инистърът на външните работи или оправомощен от него заместник-министър предлага по един член във всяка секционна избирателна комисия извън страната не по-късно от 16 дни преди изборния ден. Към предложението се представя и списък на резервни членове, които ще заместят предложените лица в случаите по чл. 25, ал. 1.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министърът на външните работи или оправомощеният от него заместник-министър не по-късно от 15 дни преди изборния ден изпраща на Централн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случаите, когато е постигнато съгласие, министърът на външните работи или оправомощеният от него заместник-министър представя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о предложение за състав на секционните избирателни комисии извън страната, в който е включен и един представител, предложен от министъра на външните работи или оправомощения от него заместник-министър; предложението съдържа имената на предложените лица, единен граждански номер, длъжност в комисията, образование, специалност и кой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кументите по ал. 2,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ложението на министъра на външните работи или оправомощен от него заместник-министър по ал. 7 се прави не по-късно от 1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случаите, когато е постигнато съгласие, Централната избирателна комисия назначава секционните избирателни комисии извън страната по предложението на министъра на външните работи или оправомощения от него заместник-министър, направено по реда на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случаите, когато не е постигнато съгласие, Централната избирателна комисия назначава секционните избирателни комисии извън страната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Централната избирателна комисия назначава във всяка секционна избирателна комисия извън страната по един член, предложен от министъра на външните работи или оправомощения от него заместник-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артиите и коалициите от партии могат да правят промени в предложените от тях състави на секционните избирателни комисии извън страната. Предложението се представя в Централната избирателна комисия не по-късно от 7 дни преди изборния ден. Централната избирателна комисия извършва промените не по-късно от 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Когато партия или коалиция от партии не е направила предложение по ал. 2, Централната избирателна комисия не по-късно от 5 дни преди изборния ден назначава за членове на секционните избирателни комисии извън страната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естник-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Разходите по изпращане на включените в секционните избирателни комисии извън страната лица, предложени от партии и коалиции от партии, са за сметка на съответната партия 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Членовете, предложени от министъра на външните работи или оправомощения от него заместник-министър, които са включени в съставите на секционните избирателни комисии извън страната, се командироват от министъра на вън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Ако в изборния ден не се яви член на секционна избирателна комисия, на негово място се назначава резервен член, предложен от съответната партия или коалиция от партии или от министъра на външните работи или оправомощен от него заместник-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1) Броят на членовете на секционните избирателни комисии извън страната, включително председател, заместник-председател и секретар,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секции с до 500 избиратели включително - до 7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екции с над 500 избиратели - до 9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пределяне състава и ръководствата на секционните избирателни комисии извън страната се запазва съотношението между партиите и коалициите от партии, представени в Централната избирателна комисия. Съотношението се определя, след като от броя на членовете по ал. 1 се изключи членът, предложен от министъра на външните работи или оправомощения от него заместник-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1) Секционната избирателна комисия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еди за спазване на този кодекс в изборното помещение и в района на сек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йства за подреждане на изборното помещение според изискванията на този кодекс и с оглед осигуряване на достъп до гласуване на лица с увреждане на опорно-двигателния апарат или на з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свободното и спокойно протичане на гласуването в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броява гласовете, подадени за кандидатските листи при всички видове избори, както и предпочитанията (преференциите) за кандидатите на партии и коалиции от партии при избори за членове на Европейския парламент от Република България и изгот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забавно, но не по-късно от 24 часа местно време на изборния ден, изпраща на Централната избирателна комисия протокол-грама с резултатите от изборите по утвърден от Централната избирателна комисия образец и сканиран екземпляр от протокола на секционната избирателна комисия и от списък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ава чрез дипломатическото или консулското представителство изборните книжа и материали, както и протокола на секционната избирателна комисия по първата дипломатическа поща до Министерството на външните работи за предаване в Централната избирателна комисия; в срок до 7 дни от получаването на протокола и останалите изборни книжа и материали Министерството на външните работи ги предав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разглежда жалби, по които се произнася незабавно, като решението се съобщава веднага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бявява на общодостъпно място пред избирателната секция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м. - ДВ, бр. 17 от 2013 г. )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ределението на дейностите между членовете на секционната избирателна комисия се извършва с решение при открив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йствията на секционните избирателни комисии извън страната могат да се обжалват пред Централната избирателна комисия. Жалбата може да се подаде в Централната избирателна комисия директно по електронен път или чрез ръководителя на дипломатическото или консулско представителство, който я изпраща незабавно в Централната избирателна комисия. Централната избирателна комисия се произнася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ен орган за съставяне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избирател се вписва само в един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чин на съставяне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Избирателните списъци се съставят поотделно за всяка избира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ните списъци се съставят по постоя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в предходните шест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ирателни списъци в лечебни и здравни заведения и социални заве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1) Избирателни списъци в лечебни и здравни заведения, почивни домове, домове за стари хора и други социални заведения се съставят и подписват от ръководителя на заведението или до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45 от 2011 г., в сила от 14.06.2011 г.) При произвеждане на избори за общински съветници и кметове гражданите, намиращи се в лечебни и здравни заведения, почивни домове, домове за стари хора и други социални заведения, се вписват в списъка, ако местонахождението на съответното заведение съвпада с населеното място, където са живели най-малко през последните 6 месеца, съгласно чл. 3, ал. 4 или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ъководителят на заведението или дома не по-късно от 48 часа преди началото на изборния ден уведомява органите по чл. 40, ал. 1 за вписаните в списъка лица, за да бъдат заличени от избирателните списъци по постоянния им адрес преди предаване на избирателните списъци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ирателни списъци на плавателни съ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избирателните списъци на плавателните съдове под българско знаме се съставят и подписват от капитана на плавател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питанът на плавателния съд уведомява органите по чл. 40, ал. 1 за включените в списъка лица, за да бъдат заличени от избирателните списъци по постоянния им адрес преди предаване на избирателните списъци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съци при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списъците на лицата, заявили желание да гласуват извън страната, се съставят и подписват от ръководителите на дипломатическите и консулските представителств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17 от 2013 г. ) Български гражданин, който отговаря на условията по чл. 3, ал. 1 или 2 и желае да гласува, заявява това не по-късно от 30 дни преди изборния ден в писмена форма чрез заявление по образец, подписано саморъчно и подадено лично, чрез писмо до дипломатическото или консулското представителство на Република България в съответната държава или чрез електронно заявление през интернет страницата на Централната избирателна комисия, като постъпилите електронно заявления се публикуват незабавно на интернет страницата на Централната избирателна комисия при спазване изискванията на Закона за защита на личните данни. В заявлението избирателят посочва имената си по паспорт, лична карта или военна карта, единния си граждански номер, адреса на пребиваване в съответната държава, постоянния си адрес в Република България и населеното място, в което желае да гласува. В едно заявление може да е вписано само едно лице. При произвеждане на избори за членове на Европейския парламент от Република България избирателят представя декларация по образец, че отговаря на условията по чл. 3,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17 от 2013 г. ) Централната избирателна комисия изпраща информацията по ал. 2, изречение второ, постъпила през интернет страницата на комисията до Министерството на външните работи. Министерството на външните работи обобщава данните по отделни държави и ги изпраща до ръководителите на съответните дипломатически и консулски представителства на Република България за вписване на лицата в списъцит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7 от 2013 г. ) Лицата, които не са вписвани в списък по ал. 1, могат да обжалват невписването им в срок до три дни от публикуването на списъка пред Централната избирателна комисия, която се произнася в срок до три дни с решение, което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3 - ДВ, бр. 17 от 2013 г. ) Избирател, който не е включен в списъка по ал. 1, се вписва в списъка от секционната избирателна комисия след представяне на документ за самоличност и на декларация по образец, че отговаря на условията по чл. 3, ал. 1 или 2. При произвеждане на избор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за членове на Европейския парламент. В списъка се вписват всички данни на избирателя от документа му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4, доп. - ДВ, бр. 17 от 2013 г. ) Ръководителите по ал. 1 изпращат информация до Министерството на външните работи, съдържаща имената, единния граждански номер и постоянния адрес в Република България на заявилите желание да гласуват български граждани. Министерството на външните работи изпраща обобщените данни от всички държави и от Централната избирателна комисия, получени по реда на ал. 3 до Главна дирекция "Гражданска регистрация и административно обслужване" в Министерството на регионалното развитие и благоустройството не по-късно от 15 дни преди изборния ден, за да бъдат заявителите заличени от избирателните списъци за гласу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5 - ДВ, бр. 17 от 2013 г. ) Министърът на външните работи и ръководителите на дипломатическите и консулските представителства на Република България публикуват на интернет страницата на Министерството на външните работи и на дипломатическото и консулското представителство условията и реда за гласуване извън страната не по-късно от 6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6 - ДВ, бр. 17 от 2013 г. ) Списъците на лицата, заявили желание да гласуват извън страната, се публикуват от министъра на външните работи и от ръководителите на дипломатическите и консулските представителства на Република България не по-късно от 18 дни преди изборния ден на интернет страницата на Министерството на външните работи и на дипломатическото и консулското представителство и съдържат имената на избирателя и номера и адреса на избирателната секция. Ръководителите на дипломатическите и консулските представителства на Република България осигуряват възможност всеки избирател да може да прави справка в списъка по единен граждански номер. Допълнително постъпилите заявления и настъпилите промени в списъците се публикуват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7 - ДВ, бр. 17 от 2013 г. ) Ръководителите на дипломатическите и консулските представителства оказват организационно-техническо съдействие на представителите на партиите, коалициите от партии и инициативните комитети, регистрирали кандидати, при провеждането на срещи с избир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ирателни списъци в местата за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местата за изтърпяване на наказанието лишаване от свобода и за задържане съставят и подписват избирателни списъци на задържаните лица, по отношение на които няма влязла в сила при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45 от 2011 г., в сила от 14.06.2011 г.) При произвеждане на избори за общински съветници и кметове ръководителите на местата за изтърпяване на наказанието лишаване от свобода и за задържане съставят избирателни списъци на задържаните лица, по отношение на които няма влязла в сила присъда, ако местонахождението на съответното място съвпада с населеното място, където лицата са живели най-малко през последните 6 месеца, съгласно чл. 3, ал. 4 или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ъководителите на местата за изтърпяване на наказанието лишаване от свобода и за задържане уведомяват органите по чл. 40,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личаване, вписване и до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От избирателните списъци се заличават имената на гражданите, които до изборния ден са загубили правото си да избират или са почин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и благоустройството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55 и 1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избирателните списъци се дописват имената на гражданите, които имат право да гласуват в съответната секция, но са пропусн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описването по ал. 3 се извършва по искане на избирателя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удостоверение за пребиваване - за гражданин на друга държава - членка на Европейския съюз, подал декларация по чл. 59, ал. 1 или по чл. 63,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Лицата, които са изтърпели наказание лишаване от свобода или не са вече под запрещение, или е отпаднало основанието, поради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ен орган за вписване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Избирател, който не е включен в избирателния списък до изборния ден, но има право да гласува, се вписва в списъка от председателя на секционната избирателна комисия по постоянния му адрес, а гражданин на друга държава - членка на Европейския съюз, който в срок е подал декларацията по чл. 59, ал. 1 или по чл. 63, ал. 1 - по заявения от него адрес на преби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аз и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Отказът за заличаване, вписване или дописване в избирателния списък се съобщава на заявителя незабавно и може да се обжалва пред районния съд в срок до два дни от съобщението. Съдът разглежда жалбата в открито заседание в срок до два дни от постъпването й с призоваване на жалбоподателя и на органите по чл. 40, ал. 1 и постановява решение, което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казът на секционната избирателна комисия да извърши дописване може да се обжалва пред районната избирателна комисия, съответно общинската избирателна комисия, която се произнася по жалбата незабавно.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казът на секционната избирателна комисия извън страната да допусне до гласуване и извърши вписване на избирател в изборния ден може да се обжалва пред Централната избирателна комисия по електронен път. Централната избирателна комисия се произнася незабавно с решение, което се обявява веднага на интернет страниц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личаване от списъка по чл. 187, ал. 1, т. 7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а.</w:t>
      </w:r>
      <w:r>
        <w:rPr>
          <w:rFonts w:cs="Times New Roman" w:ascii="Times New Roman" w:hAnsi="Times New Roman"/>
          <w:sz w:val="24"/>
          <w:szCs w:val="24"/>
          <w:lang w:val="en-US"/>
        </w:rPr>
        <w:t xml:space="preserve"> (Нов - ДВ, бр. 17 от 2013 г. ) (1) Списъкът по чл. 187, ал. 1, т. 7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яко лице, което е вписано в списъка, но има право да гласува, може да поиска да бъде заличено от списъка по ал. 1 с писмено заявление до кмета на общината или района или кмет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явлението се подава в срок до три дни от публикуването на списъка по ал. 1 и съдържа доказателства и документи за заличаването на лицето от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метът разглежда заявлението незабавно и се произнася с мотивира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казът за заличаване от списъка по ал. 1 се съобщава на заявителя незабавно и може да се обжалва пред районния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бирател, който е заличен от списъка по ал. 1, се вписва в избирателния списък от органите по чл. 40, ал. 1 до предаването на списъка на секционната избирателна комисия въз основа на съответното решение за заличаване от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личаване от списъка по чл. 187, ал. 1, т. 7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б.</w:t>
      </w:r>
      <w:r>
        <w:rPr>
          <w:rFonts w:cs="Times New Roman" w:ascii="Times New Roman" w:hAnsi="Times New Roman"/>
          <w:sz w:val="24"/>
          <w:szCs w:val="24"/>
          <w:lang w:val="en-US"/>
        </w:rPr>
        <w:t xml:space="preserve"> (Нов - ДВ, бр. 17 от 2013 г. ) (1) Избирател, който в изборния ден установи, че е вписан в списъка по чл. 187, ал. 1, т. 7, има право да гласува, ако представи удостоверение от общината, че е отпаднало основанието или не е налице основание за вписването му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то се издава от общината в изборния ден по образец, утвърден от Централната избирателна комисия, въз основа на доказателства и документи, които удостоверяват, че лицето има право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представяне на удостоверението по ал. 1 избирателят се заличава от списъка по чл. 187, ал. 1, т. 7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 от общинск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казът на секционната избирателна комисия да извърши дописване може да се обжалва пред районната избирателна комисия, съответно общинската избирателна комисия, която се произнася по жалбата незабавно.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достоверения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1) При произвеждане на избори за общински съветници и кметове удостоверения за гласуване на друго място не се изд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удостоверения за гласуване на друго място се издават само на лицата, служебно заети в произвеждането на изборите, след подаване на заявление по образец. Към заявлението лицата прилагат декларация по образец,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яма да гласуват в секцията по постоянния си адрес или по адреса на пребиваване в Република България - за граждани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е гласуват само веднъ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ята за гласуване на друго място се издават от органите по чл. 40, ал. 1 в един екземпля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достоверенията за гласуване на друго място се издават не по-късно от 14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ът по чл. 40, ал. 1 по постоянен адрес предава информация за издадените удостоверения по ал. 4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то заличаване на лицето от избирателните списъци по постоя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достоверенията имат единна номерация за цялата страна, включваща номера на изборния район (района), на чиято територия се издават, номера на съответната избирателна секция, в която трябва да гласува лицето според постоянния си адрес, и поредния номер в регистъра за издаване на удостоверения за гласуване на друго място на съответната общинс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Общинската администрация води публичен регистър за издадените удостоверения за гласуване на друго място, в който се вписват номерът на издаденото удостоверение, имената и единният граждански номер (личният номер) на лицето, на което е издадено, датата на издаване и подписът на лицето, получило удостоверението, като се отбелязва дали удостоверението се получава лично или чрез пълномощник. Достъпът до личните данни в регистъра се осъществява при спазване изискванията на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Удостоверенията за гласуване на друго място се получават лично срещу подпис или чрез пълномощник с нотариално завере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е се издават удостоверения за гласуване на друго място на лица, пребиваващ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1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адрес за издаденото удостоверение за гласуване на друго място. В този случай избирателят се заличава от избирателния списък по настоящ адрес от общинската администрация по настоящ адрес, като в графа "Забележки" се отбелязва основанието за заличаването - "издадено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страняване на непълноти и греш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1) Всеки избирател може да поиска отстраняване на непълноти и грешки в избирателния списък с писмено заявление до кмета на общината или района или кметството.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ленията се приемат от съответната администрация не по-късно от 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метът на общината или района или кметството разглежда заявлението в срок до два дни и се произнася по него с мотивирано решение, което обявява незабавно на публич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по ал. 3 може да се обжалва пред районния съд в срок до два дни от обявяването му. Съдът разглежда жалбата и се произнася с решение в срок до два дни от получаването й в открито заседание с призоваване на жалбоподателя и кмет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правки и начин на зали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1) Поправките в избирателните списъци се обявяват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личаването от избирателните списъци става преди отпечатването им автоматизирано, а след отпечатването им - с хоризонтална черта така, че заличеното име да се ч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чин на съставяне и отпеча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1) В избирателните списъци, включително в част I на избирателните списъци, се вписват по азбучен ред имената на избирателя, постоянният адрес или настоящият адрес, когато избирателят е направил искане по чл. 53, ал. 1, 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членове на Европейския парламент от Република България и за общински съветници и кметове част II на избирателните списъци се съставя въз основа на подадените по чл. 59, ал. 1 или по чл. 63, ал. 1 декларации от гражданите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ирателите, ползващи се от разпоредбата на § 9а от преходните и заключителните разпоредби на Закона за българските лични документи, които нямат заявен постоянен адрес, се включват в избирателния списък по отразения в зеления им паспорт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ирателните списъци, включително част I на избирателните списъци, се отпечатват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произвеждане на избори за членове на Европейския парламент от Република България и за общински съветници и кметове част II на избирателните списъци се отпечатва от Главна дирекция "Гражданска регистрация и административно обслужване" в Министерството на регионалното развитие и благоустройството. Данните за автоматизираното отпечатване на избирателните списъци - част II, се предават от кмета на общината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в списък по настоящ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Искането се прави писмено пред органите по чл. 40, ал. 1 по настоящия адрес на лицето и съдържа единния граждански номер на избирателя, вида и номера на документа му за самоличност и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5 от 2011 г., в сила от 14.06.2011 г.) При произвеждане на избори за общински съветници и кметове искането по ал. 1 се прави, при условие че избирателят има настоящ адрес през последните 6 месеца преди изборния ден в съответното населено място. В искането по ал. 1 се посочва и датата на адресната регистрация по настоящ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ът по чл. 40,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 включване на избирателя в избирателните списъци по настоящ адрес и заличаването му от избирателния списък по постоя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вписването на избирателя в избирателния списък по настоящ адрес не може да му се издава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явяване и публикува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1) Избирателните списъци, включително част I на избирателните списъци, се обявяват от органите по чл. 40, ал. 1 не по-късно от 40 дни преди изборния ден на видно място в района на съответната избира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членове на Европейския парламент от Република България и за общински съветници и кметове част II на избирателните списъци се обявява по реда на ал. 1 не по-късно от 25 дни преди изборния ден и в нея не се отбелязват номерата на удостоверенията за пребиваване и датата на регистрация, посочена в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метът на съответната община определя не по-късно от 55 дни преди изборния ден местата по ал. 1 и уведомява за това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ирателните списъци, включително част I и част II на избирателните списъци, се публикуват на интернет страницата на съответната община и съдържат имената на избирателя и номера и адреса на избирателната секция. Избирателните списъци се публикуват не по-късно от 40 дни преди изборния ден в случаите по ал. 1 и не по-късно от 25 дни преди изборния ден в случаите по ал. 2. Главна дирекция "Гражданска регистрация и административно обслужване" в Министерството на регионалното развитие и благоустройството и кметът на съответната община осигуряват възможност всеки избирател - български гражданин, да може да прави справка в избирателния списък по единен граждански номер. При произвеждане на избори за членове на Европейския парламент от Република България и за общински съветници и кметове кметът на съответната община осигурява възможност всеки избирател - гражданин на друга държава - членка на Европейския съюз, да може да прави справка в избирателния списък по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 при избори за народни представители 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1) Избирателните списъци се съставят по реда на чл. 52, ал. 1 и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писъците се включват всички български граждани, които отговарят на условията по чл. 3,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ли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1) От избирателните списъци се заличават имената на гражданите, които са заминали извън Република България не по-малко от два месеца преди изборния ден и не са се завърнали до предаването на списъците на секционните избирателни комисии. Заличаването става по заявление на напусналите страната или служебно по данни, предоставени от Министерството на вътрешните работи. Министерството на вътрешните работи предоставя на Главна дирекция "Гражданска регистрация и административно обслужване" в Министерството на регионалното развитие и благоустройството данни за автоматизираното заличаване на лицата от избирателните списъци 55 дни и 1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лицата по ал. 1 се завърнат в страната след изготвяне на избирателния списък, те се вписват отново в него по реда на чл. 46, ал.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Българските граждани, живеещи извън Република България, които се намират в страната в изборния ден, могат да гласуват по постоянния си адрес. Когато тези лица са били заличени от избирателните списъци, те се вписват в списъците по тяхно искане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декларация по образец, че не са гласували и няма да гласуват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асти на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8.</w:t>
      </w:r>
      <w:r>
        <w:rPr>
          <w:rFonts w:cs="Times New Roman" w:ascii="Times New Roman" w:hAnsi="Times New Roman"/>
          <w:sz w:val="24"/>
          <w:szCs w:val="24"/>
          <w:lang w:val="en-US"/>
        </w:rPr>
        <w:t xml:space="preserve"> (1) Избирателният списък се състои от две части: част I и част II. Част I на избирателния списък се съставя по постоянния адрес на гражданите на Република България, а част II - по заявените от гражданите на друга държава - членка на Европейския съюз, адреси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Част I на списъка се съставя по реда на чл. 52, ал. 1 и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 част I на списъка се включват всички български граждани, които отговарят на условията по чл. 3,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част II на списъка въз основа на подадените по чл. 59, ал. 1 декларации се вписват по азбучен ред имената на избирателя, данните за гражданството му на друга държава - членка на Европейския съюз, номерът на удостоверението за пребиваване и датата на регистрация, посочена в него, и адресът на пребиваване в Република България, като графите за вписване на личния номер и на номера на личната карта или паспорта остават празни и не се попълват и се обособява графа "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те по чл. 40, ал. 1 не по-късно от 30 дни преди изборния ден изпращат копие от част II на избирателните списъци на Централната избирателна комисия, която уведомява компетентните органи на съответните държави членки за включени в избирателните списъци техни граждани. Прилага се и списък с имената на избирателите на съответния език, така както са изписани в личната карта или паспо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верка на обстоятелствата по чл. 3, ал. 2 и 3 се извършва от Министерството на вътрешните работи и Министерството на правосъдието по искане на органите по чл. 40, ал. 1. За гражданите на друга държава - членка на Европейския съюз, искането се придружава с копие от декларациите по чл. 59,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граждани от други държави чл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9.</w:t>
      </w:r>
      <w:r>
        <w:rPr>
          <w:rFonts w:cs="Times New Roman" w:ascii="Times New Roman" w:hAnsi="Times New Roman"/>
          <w:sz w:val="24"/>
          <w:szCs w:val="24"/>
          <w:lang w:val="en-US"/>
        </w:rPr>
        <w:t xml:space="preserve"> (1) Гражданин на друга държава - членка на Европейския съюз, който отговаря на условията по чл. 3, ал. 3 и желае да бъде вписан в избирателен списък, представя декларация по образец в общинската администрация по адреса на пребиваване в Република България не по-късно от 40 дни преди изборния ден,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гражданство и адрес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7 от 2013 г. ) населеното място или изборния район, в който името му е било записано за последен път в държава - членка на Европейския съюз, и адреса в съответното населено място или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е ще упражни правото си на глас единствено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че не е лишен от право да избира в държавата членка, на която е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тм. - ДВ, бр. 17 от 2013 г.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членове на Европейския парламент от Република България се вписва автоматич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кларациите по ал. 1 се съхраняват за следващите избори за членове на Европейския парламент от Република България от съответната общинс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личаване и вписване на граждани, които имат адрес в държава, която не е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0.</w:t>
      </w:r>
      <w:r>
        <w:rPr>
          <w:rFonts w:cs="Times New Roman" w:ascii="Times New Roman" w:hAnsi="Times New Roman"/>
          <w:sz w:val="24"/>
          <w:szCs w:val="24"/>
          <w:lang w:val="en-US"/>
        </w:rPr>
        <w:t xml:space="preserve"> (1) От избирателните списъци се заличават имената на гражданите, които имат настоящ адрес (адрес на пребиваване) към датата на съставяне на избирателните списъци в държава, която не е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по ал. 1 се вписват отново в избирателния списък по тяхно искане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декларация по образец,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а живели най-малко през последните три месеца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яма да гласуват на друго място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заличени от списъка граждани, живеещ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1.</w:t>
      </w:r>
      <w:r>
        <w:rPr>
          <w:rFonts w:cs="Times New Roman" w:ascii="Times New Roman" w:hAnsi="Times New Roman"/>
          <w:sz w:val="24"/>
          <w:szCs w:val="24"/>
          <w:lang w:val="en-US"/>
        </w:rPr>
        <w:t xml:space="preserve"> Българските граждани, живеещи в друга държава - членка на Европейския съюз, които се намират в страната в изборния ден, могат да гласуват по постоянния си адрес. Когато тези лица са били заличени от избирателните списъци, те се вписват отново в списъците по тяхно искане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декларация по образец,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а живели постоянно най-малко през последните три месеца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яма да гласуват на друго място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асти на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Избирателният списък се състои от две части: част I и част II. Част I на избирателния списък се съставя по постоянния адрес на гражданите на Република България, а част II - по заявените от гражданите на друга държава - членка на Европейския съюз, адреси на пребиваване на територията на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5 от 2011 г., в сила от 14.06.2011 г.) Част I на списъка се съставя по реда на чл. 52, ал. 1 и 3, като в избирателния списък се вписва и датата на адресната регистрация по настоящ адрес към дата 6 месец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5 от 2011 г., в сила от 14.06.2011 г.) В част I на списъка се включват всички български граждани, които отговарят на условията по чл. 3, ал. 4 и са живели най-малко през последните 6 месеца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аст II на списъка въз основа на подадените по чл. 63, ал. 1 декларации се вписват по азбучен ред имената на избирателя, данните за гражданството му на друга държава - членка на Европейския съюз, номерът на удостоверението за пребиваване и датата на регистрация, посочена в него, и адресът на пребиваване на територията на съответното населено място, като графите за вписване на личния номер и на номера на личната карта или паспорта остават празни и не се попълват и се обособява графа "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те по чл. 40, ал. 1 извършват проверка на заявените от гражданите на друга държава - членка на Европейския съюз, адреси на пребиваване чрез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Проверка на обстоятелствата по чл. 3, ал. 4 и 5 се извършва от Министерството на вътрешните работи и Министерството на правосъдието по искане на органите по чл. 40, ал. 1. За гражданите на друга държава - членка на Европейския съюз, искането се придружава с копие от декларациите по чл. 63,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те по чл. 40, ал. 1 изпращат незабавно в Централната избирателна комисия копие от част II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граждани от други държави чл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1) Гражданин на друга държава - членка на Европейския съюз, който отговаря на условията по чл. 3, ал. 5 и желае да бъде вписан в избирателен списък, представя декларация по образец в общинската администрация по адреса на пребиваване на територията на съответното населено място не по-късно от 40 дни преди изборния ден,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гражд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5 от 2011 г., в сила от 14.06.2011 г.) адрес на пребиваване през последните 6 месеца преди изборния ден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м. - ДВ, бр. 17 от 2013 г.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общински съветници и кметове се вписва автоматич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кларациите по ал. 1 се съхраняват за следващите избори за общински съветници и кметове от съответната общинс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ли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Изм. - ДВ, бр. 45 от 2011 г., в сила от 14.06.2011 г.) От избирателните списъци се заличават имената на гражданите, които имат настоящ адрес (адрес на пребиваване) през последните 6 месеца преди датата на произвеждане на изборите извън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в списък при втори ту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5.</w:t>
      </w:r>
      <w:r>
        <w:rPr>
          <w:rFonts w:cs="Times New Roman" w:ascii="Times New Roman" w:hAnsi="Times New Roman"/>
          <w:sz w:val="24"/>
          <w:szCs w:val="24"/>
          <w:lang w:val="en-US"/>
        </w:rPr>
        <w:t xml:space="preserve"> При произвеждане на втори тур на изборите за кметове в избирателните списъци се вписват и имената на гражданите, които в периода между двата тура са придобили избирателн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ове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За произвеждане на изборите територията на страната се разделя на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орният район е съвкупността от избирателните секции на дадена територия и може да бъде едномандатен или многоманда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орният район е едномандатен, когато в него се избира един кандидат или една кандидатска двойка от една и същ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орният район е многомандатен, когато в него се избират двама или повеч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изборните райони и броя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7.</w:t>
      </w:r>
      <w:r>
        <w:rPr>
          <w:rFonts w:cs="Times New Roman" w:ascii="Times New Roman" w:hAnsi="Times New Roman"/>
          <w:sz w:val="24"/>
          <w:szCs w:val="24"/>
          <w:lang w:val="en-US"/>
        </w:rPr>
        <w:t xml:space="preserve"> (1) За произвеждане на избори за народни представители територията на страната се разделя на 31 многомандатни изборни района, в това число три в област София-град и два в област Пловдив. Останалите изборни райони съвпадат с границите на обла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именованията, границите и номерацията на изборните райони се определят от президента на републиката не по-късно от 7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Централната избирателна комисия определя броя на мандатите за всеки многомандатен изборен район въз основа на единна норма на представителство за цялата страна в зависимост от броя на населението по данни, предоставени от Националния статистически институт на база резултатите от последното преброяване на населението, не по-късно от 70 дни преди изборния ден, като използва метода на най-големия остатък. Броят на мандатите в многомандатен изборен район не може да бъде по-малък о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ен район и райони при 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райо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1) За произвеждане на избори за президент и вицепрезидент на републиката територията на страната, включително секциите извън страната, представлява един едн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рганизационно-техническата подготовка на изборите територията на страната се разделя на 31 района, които съвпадат с изборните райони по чл. 67, ал. 1 при последните парламентарн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ен район и райони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райо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w:t>
      </w:r>
      <w:r>
        <w:rPr>
          <w:rFonts w:cs="Times New Roman" w:ascii="Times New Roman" w:hAnsi="Times New Roman"/>
          <w:sz w:val="24"/>
          <w:szCs w:val="24"/>
          <w:lang w:val="en-US"/>
        </w:rPr>
        <w:t xml:space="preserve"> (1) За произвеждане на избори за членове на Европейския парламент от Република България територията на страната, включително секциите извън страната, представлява еди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рганизационно-техническата подготовка на изборите територията на страната се разделя на 31 района, които съвпадат с изборните райони по чл. 67, ал. 1 при последните парламентарн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изборн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0.</w:t>
      </w:r>
      <w:r>
        <w:rPr>
          <w:rFonts w:cs="Times New Roman" w:ascii="Times New Roman" w:hAnsi="Times New Roman"/>
          <w:sz w:val="24"/>
          <w:szCs w:val="24"/>
          <w:lang w:val="en-US"/>
        </w:rPr>
        <w:t xml:space="preserve"> (1) За произвеждане на избори за общински съветници територията на общината представлява еди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произвеждане на избори за кмет на община или кметство територията на общината или кметството представлява един едн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ЕК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екции в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ен орган за образуване на избирателн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1.</w:t>
      </w:r>
      <w:r>
        <w:rPr>
          <w:rFonts w:cs="Times New Roman" w:ascii="Times New Roman" w:hAnsi="Times New Roman"/>
          <w:sz w:val="24"/>
          <w:szCs w:val="24"/>
          <w:lang w:val="en-US"/>
        </w:rPr>
        <w:t xml:space="preserve"> (1) Гласуването и преброяването се извършва по избирателн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метът на общината образува със заповед избирателните секции на територията на общината не по-късно от 55 дни преди изборния ден и утвърждава тяхната номерация и адрес. Кметът на общината е длъжен да предостави подходящи помещения за избирателните секции. Помещенията трябва да осигурят нормалното протичане на гласуването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поведта на кмета по ал. 2 се обявява публично. Тя може да бъде обжалвана в срок до 7 дни пред областния управител, който се произнася в срок до три дни с решение, ко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рок не по-късно от 53 дни преди изборния ден кметовете на общини изпращат на Главна дирекция "Гражданска регистрация и административно обслужване" в Министерството на регионалното развитие и благоустройството списък с адресите на избирателните секции и уведомяват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създаване на нова община избирателните секции се образуват от назначения от областния управител временен кмет съгласно чл. 4, ал. 2 от Закона за местното самоуправление и местната администрация след консултации с упълномощени от централните ръководства, компетентни съгласно устава на партията или решението за образуване на коалицията от партии, представители на партиите и коалициите от партии, представени в Централната избирателна комисия. Заповедта се обявява публично и може да бъде обжалвана в срок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йонната или общинската избирателна комисия формира единните номера на избирателните секции в района или общината съобразно единната номерация на секциите, определена с решение на Централната избирателна комисия, не по-късно от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ритерии за образуване на се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2.</w:t>
      </w:r>
      <w:r>
        <w:rPr>
          <w:rFonts w:cs="Times New Roman" w:ascii="Times New Roman" w:hAnsi="Times New Roman"/>
          <w:sz w:val="24"/>
          <w:szCs w:val="24"/>
          <w:lang w:val="en-US"/>
        </w:rPr>
        <w:t xml:space="preserve"> (1) (Доп. - ДВ, бр. 17 от 2013 г. ) В една избирателна секция се включват до 1000 избиратели освен в случаите по чл. 93, ал. 4 от Закона за гражданската регистр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териториално обособени населени места кметът на общината може да образува секции с не по-малко от 20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роизвеждане на избори за общински съветници и кметове в населените места се образуват толкова секции, колкото пъти числото 1000 се съдържа в броя на избирателите. При остатък, по-голям или равен на 500, се образува отделна секция, а при остатък под 500 избирателите се разпределят между съседните секции, като по изключение по предложение на избирателната комисия може да се образува и отделна избирателна секция, но с не по-малко от 30 избиратели. В населени места с по-малко от 500 избиратели се образува една избира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бирателните секции в градовете с районно деление се съобразяват с границите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произвеждане на избори за народни представители, за членове на Европейския парламент от Република България и за президент и вицепрезидент на републиката се образуват избирателни секции в лечебни и здравни заведения, почивни домове, домове за стари хора и други социални заведения и в намиращи се извън страната плавателни съдове под българско знаме при наличие на не по-малко от 20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45 от 2011 г., в сила от 14.06.2011 г.) При произвеждане на избори за общински съветници и кметове се образуват избирателни секции в лечебни и здравни заведения, почивни домове, домове за стари хора и други социални заведения при наличие на не по-малко от 20 избиратели, които са живели през последните 6 месеца преди изборния ден в съответното населено място, на територията на което е съответното за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бирателните секции по ал. 6 и 7 се образуват от ръководителите на заведенията и домовете и от капитаните на плавателните съдове, за което уведомяват кмета на общината, на чиято територия се намират заведенията и домовете, както и съответната районна или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Задържаните лица, спрямо които няма влязла в сила присъда, могат да гласуват в местата за задържане, когато там е възможно да се образува избирателна секция по реда на ал. 6 или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екции за избиратели с ув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3.</w:t>
      </w:r>
      <w:r>
        <w:rPr>
          <w:rFonts w:cs="Times New Roman" w:ascii="Times New Roman" w:hAnsi="Times New Roman"/>
          <w:sz w:val="24"/>
          <w:szCs w:val="24"/>
          <w:lang w:val="en-US"/>
        </w:rPr>
        <w:t xml:space="preserve"> (1) Когато в сграда с повече от един етаж има секции и на горни етажи, районните или общинските избирателни комисии с решение определят секция на първия етаж (партер), която е с най-малък брой избиратели по избирателен списък, за гласуване на избиратели с увреждане на опорно-двигателния апарат или на з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разуване на се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образуват избирателни секции извън страната при спазване на законодателството на съответ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ъководителите на дипломатическите и консулските представителства на Република България незабавно, но не по-късно от 70 дни преди изборния ден, трябва да поискат съгласието на приемащата държав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извеждането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криването на избирателни секции в дипломатическите и консулските представи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криването на избирателни секции извън дипломатическите и консулските представителства - само когато законодателството на приемащата държава изрично допуск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криване на избирателни секции в държава, където Република България няма дипломатическо или консулско представителство, но има дипломатически отношения и е назначила акредитиран посланик - само когато законодателството на приемащата държава изрично допуск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ъководителите на дипломатическите и консулските представителства уведомяват незабавно Министерството на външните работи за получените отговори от приемащата държава. Министерството на външните работи незабавно уведомяв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ирателните секции по ал. 1 се образу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7 от 2013 г. ) в населените места, където има дипломатическо или консулско представителство - при наличие на не по-малко от 20 избиратели, заявили желание да гласуват не по-късно от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извън т. 1 - при наличие на съгласие от приемащата държава и за не по-малко от 100 избиратели, заявили желание да гласуват не по-късно от 30 дни преди изборния ден; при произвеждане на избори за членове на Европейския парламент от Република България такива секции се образуват само в държави - членки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ъководителите на дипломатическите и консулските представителства на Република България не по-късно от 23 дни преди изборния ден предоставят на Централната избирателна комисия информация за постъпилите заявления по ал. 4, т. 2. Централната избирателна комисия не по-късно от 21 дни преди изборния ден определя населените места, в които ще се образуват избирателн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разуване на нов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5.</w:t>
      </w:r>
      <w:r>
        <w:rPr>
          <w:rFonts w:cs="Times New Roman" w:ascii="Times New Roman" w:hAnsi="Times New Roman"/>
          <w:sz w:val="24"/>
          <w:szCs w:val="24"/>
          <w:lang w:val="en-US"/>
        </w:rPr>
        <w:t xml:space="preserve"> Когато броят на избирателите, заявили желанието си да гласуват по чл. 74, ал. 4, е повече от 1000, се образува нова избира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Участие в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6.</w:t>
      </w:r>
      <w:r>
        <w:rPr>
          <w:rFonts w:cs="Times New Roman" w:ascii="Times New Roman" w:hAnsi="Times New Roman"/>
          <w:sz w:val="24"/>
          <w:szCs w:val="24"/>
          <w:lang w:val="en-US"/>
        </w:rPr>
        <w:t xml:space="preserve"> (1) Всяка партия може да участва във всеки отделен вид избори самостоятелно или в коалиция от партии с други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яка партия може да участва във всеки отделен вид избори само в една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а партия или коалиция от партии, регистрирана в Централната избирателна комисия, може да участва в изборите за общински съветници, кметове на общини и кметове на кметства в състава на различни за всеки отделен вид избори местни коалиции от партии или самостоя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нициативни комитети за издигане на независими кандидати могат да се създават и участват във всеки отделен вид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наименов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1) Наименованието или абревиатурата на коалиция от партии не може да повтаря наименованието или абревиатурата на партия, регистрирана по Закона за политическите партии преди датата на обнародване в "Държавен вестник" на указа на президента за насрочване на изборите, включително чрез прибавянето към тях на думи,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браната по ал. 1 не се прилага, когато наименованието или абревиатурата на коалицията от партии повтаря наименованието или абревиатурата на някоя от участващите в състава й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именованието или абревиатурата на участващите партии в състава на коалиция от партии може да се добавя в скоби към наименованието или абревиатурата на коалицията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Централната избирателна комисия при всички видове избори и съответната общинска избирателна комисия при избори за общински съветници и кметове извършва проверка за изпълнението на изискванията на ал. 1 и 2. При установяване на непълноти се дават незабавно указания за отстраняването им в срок до три дни,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й че указанията по ал. 4 не са изпълнени в срок, се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Отказът за регистрация на Централната избирателна комисия може да се обжалва пред Върховния административен съд по реда на чл. 26, а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тказът за регистрация на общинската избирателна комисия може да се обжалва пред Централната избирателна комисия по реда на чл. 33,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Депозит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насяне на депоз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8.</w:t>
      </w:r>
      <w:r>
        <w:rPr>
          <w:rFonts w:cs="Times New Roman" w:ascii="Times New Roman" w:hAnsi="Times New Roman"/>
          <w:sz w:val="24"/>
          <w:szCs w:val="24"/>
          <w:lang w:val="en-US"/>
        </w:rPr>
        <w:t xml:space="preserve"> За участие във всеки един от изборите за народни представители, за президент и вицепрезидент на републиката и за членове на Европейския парламент от Република България партиите и инициативните комитети внасят безлихвен депозит по сметка в Българската народ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мер на депозита и възста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9.</w:t>
      </w:r>
      <w:r>
        <w:rPr>
          <w:rFonts w:cs="Times New Roman" w:ascii="Times New Roman" w:hAnsi="Times New Roman"/>
          <w:sz w:val="24"/>
          <w:szCs w:val="24"/>
          <w:lang w:val="en-US"/>
        </w:rPr>
        <w:t xml:space="preserve"> (1) За изборите за народни представители, за президент и вицепрезидент на републиката и за членове на Европейския парламент от Република България депозитът по чл. 78 за партиите и инициативните комитети е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 7 дни от обявяване на окончателните резултати от изборите с решение на Централната избирателна комисия депозитът се възстановяв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арт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обявена за противоконституционна от КС на РБ в частта й относно думите "двe на сто" - ДВ, бр. 36 от 2011 г.; изм., бр. 45 от 2011 г., в сила от 14.06.2011 г.) които самостоятелно са получили не по-малко от едно на сто от действителните гласове на национално н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обявена за противоконституционна от КС на РБ в частта й относно думите "двe на сто" - ДВ, бр. 36 от 2011 г.; изм., бр. 45 от 2011 г., в сила от 14.06.2011 г.) ако коалициите от партии, в които са участвали, са получили не по-малко от едно на сто от действителните гласове на национално н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ициативните комитети, чиито кандидати са получ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гласове не по-малко от една четвърт от районната избирателна квота в изборите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обявена за противоконституционна от КС на РБ в частта й относно думите "двe на сто" - ДВ, бр. 36 от 2011 г.; изм., бр. 45 от 2011 г., в сила от 14.06.2011 г.) не по-малко от едно на сто от действителните гласове в изборите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възстановени суми. Отчитане на сум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0.</w:t>
      </w:r>
      <w:r>
        <w:rPr>
          <w:rFonts w:cs="Times New Roman" w:ascii="Times New Roman" w:hAnsi="Times New Roman"/>
          <w:sz w:val="24"/>
          <w:szCs w:val="24"/>
          <w:lang w:val="en-US"/>
        </w:rPr>
        <w:t xml:space="preserve"> (1) Невъзстановените суми от депозити по чл. 79, ал. 2 постъпват в Център "Фонд за лечение на деца" към министъра на здравеопа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умите от депозити по чл. 79 не се смятат за разходи на партиите и инициативните комитети, свързани с финансирането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ция на партиите и коалициите от партии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1.</w:t>
      </w:r>
      <w:r>
        <w:rPr>
          <w:rFonts w:cs="Times New Roman" w:ascii="Times New Roman" w:hAnsi="Times New Roman"/>
          <w:sz w:val="24"/>
          <w:szCs w:val="24"/>
          <w:lang w:val="en-US"/>
        </w:rPr>
        <w:t xml:space="preserve"> В изборите участват партиите и коалициите от партии, регистрирани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ация на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2.</w:t>
      </w:r>
      <w:r>
        <w:rPr>
          <w:rFonts w:cs="Times New Roman" w:ascii="Times New Roman" w:hAnsi="Times New Roman"/>
          <w:sz w:val="24"/>
          <w:szCs w:val="24"/>
          <w:lang w:val="en-US"/>
        </w:rPr>
        <w:t xml:space="preserve"> (1) Не по-късно от 60 дни преди изборния ден по решение на централните ръководства на партиите, компетентни съгласно устава, се представя в Централната избирателна комисия заявление за регистрация. Заявлението се подписва от лицето, представляващо партията според актуалната й съдебна регистрация. Заявлението може да бъде подписано и от лица, изрично упълномощени от представляващия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явлението по ал. 1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или съкратено наименование на партията според съдебната й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ото или съкратено наименование на партията, заявено за отпечатване върху бюлетините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кане за регистрация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рес и телефон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заявлението за регистрация партията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верен препис от решението на Софийския градски съд за вписване на партията в регистъра на политическ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верено от партията копие от броя на "Държавен вестник", в който е обнародвано решението за регистрацията на партията, или други документи според изискванията на действащото към момента на регистрацията й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разец от подписа на представляващия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разец от печата на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банков документ за внесен депозит по чл. 7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доп. - ДВ, бр. 17 от 2013 г. ) списък, съдържащ имената, единния граждански номер и саморъчен подпис на не по-малко от 7000 избиратели, подкрепящи регистрацията; при избори за членове на Европейския парламент от Република България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номерът на удостоверението за пребиваване и датата на регистрация, посочена в него, и подпис; всеки избирател може да участва само в една под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заверен от Софийския градски съд препис от у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удостоверение от съда за подадени заявления за спазване на изискванията на чл. 19а от Закона за политическите парт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удостоверение за актуална банкова сметка, по която ще се обслужв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ълномощно от представляващото съответната партия лице,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Личните данни по ал. 3, т. 7 се обработват и предоставят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документите и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3.</w:t>
      </w:r>
      <w:r>
        <w:rPr>
          <w:rFonts w:cs="Times New Roman" w:ascii="Times New Roman" w:hAnsi="Times New Roman"/>
          <w:sz w:val="24"/>
          <w:szCs w:val="24"/>
          <w:lang w:val="en-US"/>
        </w:rPr>
        <w:t xml:space="preserve"> (1) Централната избирателна комисия извършва проверка на документите по чл. 82, а списъците по чл. 82, ал. 3, т. 7 се предават незабавно на Главна дирекция "Гражданска регистрация и административно обслужване" в Министерството на регионалното развитие и благоустройството за проверка.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указанията по ал. 1 не са изпълнени в срок,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казът за регистрация може да се обжалва пред Върховния административен съд по реда на чл. 26, ал. 8.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чл. 82, ал. 1 е изтекъл, но не по-късно от 5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Главна дирекция "Гражданска регистрация и административно обслужване" в Министерството на регионалното развитие и благоустройството извършва проверката по ал. 1 не по-късно от 5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лед изтичане на крайния срок за регистрация се установи, че партията не отговаря на изискванията на чл. 82, ал. 3, т. 7, регистрацията й се заличава с решение, което се съобщава веднага на партията и подлежи на обжалване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ация на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1) Коалиции от партии за участие в изборите могат да образуват само партиите, регистрирани в Централната избирателна комисия по реда на чл. 8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алициите от партии по ал. 1 се регистрират въз основа на заявление за регистрация, представено в Централната избирателна комисия не по-късно от 50 дни преди изборния ден. Заявлението се подписва от лицата, представляващи коалицията от партии според решението за образуването й. Заявлението може да бъде подписано и от лица, изрично упълномощени от представляващите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заявлението по ал. 2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или съкратено наименование на коалицията от партии според решението за образу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ото или съкратено наименование на коалицията от партии, заявено за отпечатване върху бюлетините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кане за регистрация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рес и телефон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ъм заявлението за регистрация коалицията от партии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достоверение за регистрация по чл. 26, ал. 1, т. 10 за всяка от участващите в нея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 за образуване на коалицията от партии, подписано от лицата, представляващи парт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разец от подписите на лицата, представляващи коалицията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разец от печата на коалицията от партии,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17 от 2013 г. ) удостоверение за новооткрита банкова сметка след решението за създаване на коалицията на името на една от включените в състава й партии, която ще обслужва само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ълномощно от лицата, представляващи коалицията от партии,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Централната избирателна комисия извършва проверка на заявлението и приложените към него документи.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й че указанията по ал. 5 не са изпълнени в срок,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казът за регистрация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мени в състава на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1) Промени в състава на коалиция от партии, настъпили след регистрацията й в Централната избирателна комисия, се извършват след подаване на заявление и представяне на решение за промени, което трябва да отговаря на условията за образуване на коалицията от партии не по-късно от 5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случай че в коалицията от партии се включват нови партии, те представят не по-късно от 50 дни преди изборния ден документите по чл. 84, ал. 4,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й че една или повече партии напуснат коалицията от партии, регистрацията й се запазва, ако в нея са останали най-малко дв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мените, настъпили в състава на коалиция от партии, се отбелязват в регистъра на Централната избирателна комисия след подаване на заявление от лицето, представляващо партията, или от представляващите коалицията от партии лица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Централната избирателна комисия заличава от наименованието на коалицията от партии не по-късно от 32 дни преди изборния ден партиите, които са напуснали състав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ловия за уча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1) Партия, включена в състава на коалиция от партии, не може да участва самостоятелно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тия, включена в състава на коалиция от партии, която след регистрацията на коалицията от партии, но не по-късно от 32 дни преди изборния ден, напусне състава й, може да участва на изборите самостоятелно с регистрацията си по чл. 8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съци след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7.</w:t>
      </w:r>
      <w:r>
        <w:rPr>
          <w:rFonts w:cs="Times New Roman" w:ascii="Times New Roman" w:hAnsi="Times New Roman"/>
          <w:sz w:val="24"/>
          <w:szCs w:val="24"/>
          <w:lang w:val="en-US"/>
        </w:rPr>
        <w:t xml:space="preserve"> Централната избирателна комисия изпраща на районните избирателни комисии списък на регистрираните партии и коалиции от партии незабавно след приключване на регистрацията на коалициите от партии, както и информация за извършените промени в състава и наименованието на коалициите от партии по реда на чл. 85, ал.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ция на партиите и коалициите от партии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8.</w:t>
      </w:r>
      <w:r>
        <w:rPr>
          <w:rFonts w:cs="Times New Roman" w:ascii="Times New Roman" w:hAnsi="Times New Roman"/>
          <w:sz w:val="24"/>
          <w:szCs w:val="24"/>
          <w:lang w:val="en-US"/>
        </w:rPr>
        <w:t xml:space="preserve"> (1) В изборите участват партиите и коалициите от партии, регистрирани в Централната избирателна комисия и в съответната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изборите участват и регистрирани в съответната общинска избирателна комисия местни коалиции от партии, в състава на които участват само регистрирани в Централната избирателна комисия партии ил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ация на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1) Не по-късно от 75 дни преди изборния ден по решение на централните ръководства на партиите, компетентни съгласно устава, се представя в Централната избирателна комисия заявление за регистрация. Заявлението се подписва от лицето, представляващо партията според актуалната й съдебна регистрация. Заявлението може да бъде подписано и от лица, изрично упълномощени от представляващите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явлението по ал. 1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или съкратено наименование на партията според съдебната й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е за регистрация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рес и телефон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заявлението за регистрация партията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верен препис от решението на Софийския градски съд за вписване на партията в регистъра на политическ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верено от партията копие от броя на "Държавен вестник", в който е обнародвано решението за регистрацията на партията, или други документи според изискванията на действащото към момента на регистрацията й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разец от подписа на представляващия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разец от печата на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заверен от Софийския градски съд препис от у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удостоверение от съда за подадени заявления за спазване на изискванията на чл. 19а от Закона за политическите парт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удостоверение за актуална банкова сметка, по която ще се обслужв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ълномощно от представляващото съответната партия лице,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доп. - ДВ, бр. 17 от 2013 г. ) списък, съдържащ имената, единния граждански номер и саморъчен подпис на не по-малко от 7000 избиратели, подкрепящи регистрацията;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номерът на удостоверението за пребиваване и датата на регистрация, посочена в него, и подпис; всеки избирател може да участва само в една под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документите и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0.</w:t>
      </w:r>
      <w:r>
        <w:rPr>
          <w:rFonts w:cs="Times New Roman" w:ascii="Times New Roman" w:hAnsi="Times New Roman"/>
          <w:sz w:val="24"/>
          <w:szCs w:val="24"/>
          <w:lang w:val="en-US"/>
        </w:rPr>
        <w:t xml:space="preserve"> (1) Централната избирателна комисия извършва проверка на документите по чл. 89, а списъците по чл. 89, ал. 3, т. 11 се предават незабавно на Главна дирекция "Гражданска регистрация и административно обслужване" в Министерството на регионалното развитие и благоустройството за проверка.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указанията по ал. 1 не са изпълнени в срок,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казът за регистрация може да се обжалва пред Върховния административен съд по реда на чл. 26, ал. 8.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чл. 89, ал. 1 е изтекъл, но не по-късно от 6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Главна дирекция "Гражданска регистрация и административно обслужване" в Министерството на регионалното развитие и благоустройството извършва проверката по ал. 1 не по-късно от 7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лед изтичане на крайния срок за регистрация се установи, че партията не отговаря на изискванията на чл. 89, ал. 3, т. 11, регистрацията й се заличава с решение, което се съобщава веднага на партията и подлежи на обжалване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ация на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1.</w:t>
      </w:r>
      <w:r>
        <w:rPr>
          <w:rFonts w:cs="Times New Roman" w:ascii="Times New Roman" w:hAnsi="Times New Roman"/>
          <w:sz w:val="24"/>
          <w:szCs w:val="24"/>
          <w:lang w:val="en-US"/>
        </w:rPr>
        <w:t xml:space="preserve"> (1) В Централната избирателна комисия се регистрират само коалиции от партии, които са образувани от партиите, регистрирани в Централната избирателна комисия по реда на чл. 8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алициите от партии по ал. 1 се регистрират въз основа на заявление за регистрация, представено в Централната избирателна комисия не по-късно от 65 дни преди изборния ден. Заявлението се подписва от лицата, представляващи коалицията от партии според решението за образуването й. Заявлението може да бъде подписано и от лица, изрично упълномощени от представляващите коалицията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заявлението по ал. 2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или съкратено наименование на коалицията от партии според решението за образу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е за регистрация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рес и телефон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ъм заявлението за регистрация коалицията от партии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достоверение за регистрация по чл. 26, ал. 1, т. 10 за всяка от участващите в нея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 за образуване на коалицията от партии, подписано от лицата, представляващи парт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разец от подписите на лицата, представляващи коалицията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разец от печата на коалицията от партии,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17 от 2013 г. ) удостоверение за новооткрита банкова сметка след решението за създаване на коалицията на името на една от включените в състава й партии, която ще обслужва само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ълномощно от представляващите коалицията от партии лица,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Централната избирателна комисия извършва проверка на заявлението и приложените към него документи.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й че указанията по ал. 5 не са изпълнени в срок,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казът за регистрация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мени в състава на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2.</w:t>
      </w:r>
      <w:r>
        <w:rPr>
          <w:rFonts w:cs="Times New Roman" w:ascii="Times New Roman" w:hAnsi="Times New Roman"/>
          <w:sz w:val="24"/>
          <w:szCs w:val="24"/>
          <w:lang w:val="en-US"/>
        </w:rPr>
        <w:t xml:space="preserve"> (1) Промени в състава на коалиция от партии, настъпили след регистрацията й в Централната избирателна комисия, се извършват след подаване на заявление и представяне на решение за промени, което трябва да отговаря на условията за образуване на коалицията от партии не по-късно от 6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случай че в коалицията от партии се включват нови партии, те представят не по-късно от 65 дни преди изборния ден документите по чл. 91, ал. 4,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й че една или повече партии напуснат коалицията от партии, регистрацията й се запазва, ако в нея са останали най-малко дв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мените, настъпили в състава на коалиция от партии, се отбелязват в регистъра на Централната избирателна комисия след подаване на заявление от лицето, представляващо партията, или от представляващите коалицията от партии лица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Централната избирателна комисия заличава от наименованието на коалицията от партии не по-късно от 55 дни преди изборния ден партиите, които са напуснали състав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артия, включена в състава на коалиция от партии, която след регистрацията на коалицията от партии, но не по-късно от 55 дни преди изборния ден напусне състава й, може да участва на изборите самостоятелно, ако се регистрира в общинската избирателна комисия в срока по чл. 9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ращане на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3.</w:t>
      </w:r>
      <w:r>
        <w:rPr>
          <w:rFonts w:cs="Times New Roman" w:ascii="Times New Roman" w:hAnsi="Times New Roman"/>
          <w:sz w:val="24"/>
          <w:szCs w:val="24"/>
          <w:lang w:val="en-US"/>
        </w:rPr>
        <w:t xml:space="preserve"> Централната избирателна комисия изпраща на общинските избирателни комисии списък на регистрираните партии и коалиции от партии незабавно след приключване на регистрацията, както и информация за извършените промени в състава и наименованията на коалициите от партии по реда на чл. 92, ал.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и правила за регистрация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1) Партиите и коалициите от партии, регистрирани в Централната избирателна комисия, както и образуваните местни коалиции от партии, които ще участват в изборите за общински съветници и кметове в съответната община, се регистрират в съответната общинска избирателна комисия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тиите от състава на една коалиция от партии, регистрирана в Централната избирателна комисия, не могат да се регистрират самостоятелно в общинска избирателна комисия, нито да влизат поотделно, извън коалицията от партии, в която са регистрирани в Централната избирателна комисия, в други коалиции от партии на територия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ация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5.</w:t>
      </w:r>
      <w:r>
        <w:rPr>
          <w:rFonts w:cs="Times New Roman" w:ascii="Times New Roman" w:hAnsi="Times New Roman"/>
          <w:sz w:val="24"/>
          <w:szCs w:val="24"/>
          <w:lang w:val="en-US"/>
        </w:rPr>
        <w:t xml:space="preserve"> (1) Партиите и коалициите от партии, регистрирани в Централната избирателна комисия, както и образуваните местни коалиции от партии, се регистрират за участие в изборите за общински съветници и кметове въз основа на заявление за регистрация, представено в съответната общинска избирателна комисия не по-късно от 55 дни преди изборния ден. В заявлението се посочва за кой вид избори се иска регистрация. За всеки отделен вид избори се подава отделно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лението по ал. 1 се представя по решение на централното ръководство на партията, компетентно съгласно устава, или ръководството на коалицията от партии, компетентно съгласно решението за образуване на коалицията. Заявлението се подписва от лицето, представляващо партията, или от представляващите коалицията от партии лица,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заявлението по ал. 1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или съкратено наименование на партията или коалицията от партии, което ще бъде изписано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е за регистрация за участие в изборите с посочване за кой вид избори се иска да бъде извърше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рес и телефон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пие от удостоверението за регистрация на партията или коалицията от партии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 за образуване на коалицията от партии, подписано от лицата, представляващи парт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лномощно на лицата, упълномощени да представляват партията или коалицията от партии пред общинск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ъм заявлението на местна коалиция от партии, различна от регистрираната в Централната избирателна комисия,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ешение за образуване на коалицията от партии, в което се посочва кой е упълномощен да я представлява и за кои избори се създава; решението трябва да е подписано от упълномощени представители на съставящите я партии и коалиции от партии; когато решението е за участие в повече от един вид избори в общинската избирателна комисия, се представя само един оригинал за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разец от подписите на лицата, представляващи коалицията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разец от печата на коалицията от партии,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ълномощни на лицата, подписали решението за образуване на коалицията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достоверение за регистрация по чл. 26, ал. 1, т. 10 за всяка от участващите в коалицията партии ил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п. - ДВ, бр. 17 от 2013 г. ) удостоверение за новооткрита банкова сметка след решението за създаване на коалицията на името на една от включените в състава й партии, която ще обслужва само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щинската избирателна комисия извършва проверка на заявлението и приложените към него документи. При установяване на непълноти общинската избирателна комисия дава незабавно указания за отстраняването им в срок до три дни,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случай че указанията по ал. 6 не са изпълнени в срок, общинск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тказът на общинската избирателна комисия може да се обжалва пред Централната избирателна комисия по реда на чл. 33,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ция на инициативните комите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6.</w:t>
      </w:r>
      <w:r>
        <w:rPr>
          <w:rFonts w:cs="Times New Roman" w:ascii="Times New Roman" w:hAnsi="Times New Roman"/>
          <w:sz w:val="24"/>
          <w:szCs w:val="24"/>
          <w:lang w:val="en-US"/>
        </w:rPr>
        <w:t xml:space="preserve"> В изборите участват инициативните комитети, регистрирани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нтралната избирателна комисия -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йонните избирателни комисии -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инските избирателни комисии -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здаване, представителност и ред за регистр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7.</w:t>
      </w:r>
      <w:r>
        <w:rPr>
          <w:rFonts w:cs="Times New Roman" w:ascii="Times New Roman" w:hAnsi="Times New Roman"/>
          <w:sz w:val="24"/>
          <w:szCs w:val="24"/>
          <w:lang w:val="en-US"/>
        </w:rPr>
        <w:t xml:space="preserve"> (1) За издигане на независим кандидат се създава инициативен комитет от трима до 7 избиратели с постоянен адрес или адрес на пребиваване - за гражданите на друга държава - членка на Европейския съюз,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ериторията на изборния район - при избори за народни представители 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ериторията на страната -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дигане на кандидати за президент и вицепрезидент на републиката се създава инициативен комитет с не по-малко от 21 избиратели с постоянен адрес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еки избирател може да участва само в един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Членовете на инициативния комитет определят с решение лицето, което да го представ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ициативният комитет представя заявление за регистрация, подписано от всички членове на инициативния комитет, не по-късно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60 дни преди изборния ден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50 дни преди изборния ден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55 дни преди изборния ден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явлението по ал. 5 се подава от лицето, представляващо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заявлението по ал. 5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ната и единният граждански номер на избирателите по ал. 1, т. 1 - при избори за народни представители и по ал. 2; имената и единният граждански номер (личен номер) на избирателите по ал. 1, т. 1 - при избори за общински съветници и кметове и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дигане кандидатурата на кой гражданин за независим кандидат се създава инициативният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кане за регистрация на инициативния комитет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рес и телефон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ъм заявлението по ал. 5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ешение за създаване на инициативния комитет и решение за определяне на лицето, което да го представ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тариално заверени образци от подписите на лицата, участващи в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екларация по образец, подписана от всеки член на инициативния комитет, че отговаря на условията по ч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 по образец, подписана от всеки член на инициативния комитет, че няма да обработва и предоставя личните данни на включените в подписката за подкрепа на независимия кандидат лица за други цели, освен предвидените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достоверение за новооткрита банкова сметка на лицето, представляващо инициативния комитет, която ще обслужва само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Съответната избирателна комисия извършва проверка на заявлението и приложените към него документи. При установяване на непълноти съответ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случай че указанията по ал. 9 не са изпълнени в срок, съответ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Отказът на Централната избирателна комисия може да се обжалва пред Върховния административен съд по реда на чл. 26, а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Отказът на районната или общинската избирателна комисия може да се обжалва пред Централната избирателна комисия по реда на чл. 29, ал. 3, съответно по реда на чл. 33,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КАНДИДА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игане на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Кандидати за всеки вид избор могат да издигат партии, коалиции от партии и инициативни комитети на избирателите за издигане на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тиите и коалициите от партии, които издигат кандидати, трябва да отговарят на изискванията на Закона за политическите партии и на изискваният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9.</w:t>
      </w:r>
      <w:r>
        <w:rPr>
          <w:rFonts w:cs="Times New Roman" w:ascii="Times New Roman" w:hAnsi="Times New Roman"/>
          <w:sz w:val="24"/>
          <w:szCs w:val="24"/>
          <w:lang w:val="en-US"/>
        </w:rPr>
        <w:t xml:space="preserve"> (1) Кандидатите, издигнати от партии и коалиции от партии, се подреждат в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алициите от партии участват в изборите с обща кандидатска листа. Участващите в тях партии не могат да участват със самостоятелн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еки независим кандидат, както и кандидатите за кметове образуват самостоятел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зависим кандидат не може да бъде включван в кандидатска листа н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Лица, които не могат да бъдат регистр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0.</w:t>
      </w:r>
      <w:r>
        <w:rPr>
          <w:rFonts w:cs="Times New Roman" w:ascii="Times New Roman" w:hAnsi="Times New Roman"/>
          <w:sz w:val="24"/>
          <w:szCs w:val="24"/>
          <w:lang w:val="en-US"/>
        </w:rPr>
        <w:t xml:space="preserve"> Не могат да бъдат посочвани и регистрирани като кандидати от името на партии и коалиции от партии военнослужещите от въоръжените сили, служителите в дипломатическата служба, служителите от Министерството на вътрешните работи, държавните служители от Държавна агенция "Национална сигурност", съдии, прокурори и следователи, както и други лица, за които със закон е забранено членство в политическа партия. Тези граждани могат да участват в изборите като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стъп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1.</w:t>
      </w:r>
      <w:r>
        <w:rPr>
          <w:rFonts w:cs="Times New Roman" w:ascii="Times New Roman" w:hAnsi="Times New Roman"/>
          <w:sz w:val="24"/>
          <w:szCs w:val="24"/>
          <w:lang w:val="en-US"/>
        </w:rPr>
        <w:t xml:space="preserve"> (1) (Изм. - ДВ, бр. 17 от 2013 г. ) Кандидатските листи на партиите, коалициите от партии и инициативните комитети могат да имат застъпници, които ги подпомагат и представляват интересите им пред държавните органи, обществените организации и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Една кандидатска листа може да бъде представлявана от един застъпник в една избирателна секция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При произвеждане на избори за общински съветници и кметове кандидатските листи за общински съветници и за кметове на една и съща партия или коалиция от партии, могат да бъдат представлявани общо от един застъпник в една избирателна секция в изборния ден за всички видов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7 от 2013 г. ) Общият брой на застъпниците на всяка кандидатска листа на партия, коалиция от партии и инициативен комитет не може да надвишава броя на избирателните секции в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7 от 2013 г. ) Застъпниците се регистрират до изборния ден по предложение, подписано от представляващия партията или представляващите коалицията от партии лица или от изрично упълномощени от тях лица. Предложението на инициативния комитет се подписва от представляващото инициативния комитет лице. В случаите, когато предложението се подава от упълномощени лица, се представя и съответнот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17 от 2013 г. ) Застъпникът предава удостоверението си на секционната избирателна комисия, която проверява данните в него и го прилага към списъка за вписване на застъпниците. Удостоверението е неразделна част от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7 от 2013 г. ) Имената и единният граждански номер на застъпника се вписват от секционната избирателна комисия в списъка за вписване на застъпниците, след което застъпникът се подписва. Този списък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7 от 2013 г. ) Едно лице може да бъде застъпник само на една кандидатска листа в една избирателна секция. Избирателната секция, посочена в удостоверението на застъпника, не може да се про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17 от 2013 г. ) За застъпник може да бъде регистрирано лице, което е навършило 18 години, не е поставено под запрещение и не изтърпява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ова - ДВ, бр. 17 от 2013 г. ) Всяка партия, коалиция от партии и инициативен комитет може да регистрира допълнително застъпници, които да заместят застъпници по ал. 5. Общият брой на допълнителните застъпници на всяка кандидатска листа на партия, коалиция от партии и инициативен комитет може да бъде до една трета от броя на избирателните секции в съответния изборен район. Допълнително регистрираният застъпник замества застъпник, който не се яви в изборния ден или когато има предложение за заместване, направено от партия, коалиция от партии или инициативен комитет преди изборния ден или в изборния ден. Районната, съответно общинската избирателна комисия издава удостоверение на допълнително регистрирания застъпник, в което вписва имената на заместения и отбелязва, че удостоверението на заместения застъпник се обезси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17 от 2013 г. ) Алинеи 1 - 10 се прилагат и за застъпницит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тавители на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1а.</w:t>
      </w:r>
      <w:r>
        <w:rPr>
          <w:rFonts w:cs="Times New Roman" w:ascii="Times New Roman" w:hAnsi="Times New Roman"/>
          <w:sz w:val="24"/>
          <w:szCs w:val="24"/>
          <w:lang w:val="en-US"/>
        </w:rPr>
        <w:t xml:space="preserve"> (Нов - ДВ, бр. 17 от 2013 г. ) (1) В избирателна секция в изборния ден може да присъства само един представител на партия, коалиция от партии 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ят брой на представителите на партия, коалиция от партии и инициативен комитет не може да надвишава броя на избирателните секции в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а партия, коалиция от партии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исъкът по ал. 3 се подписва и предава до изборния ден на районните, съответно общинските избирателни комисии в съответния изборен район от представляващия партията или представляващите коалицията от партии лица или от изрично упълномощени от тях лица. Когато списъкът е от инициативен комитет, той се подписва от представляващото инициативния комитет лице. В случаите, когато предложението се подава от упълномощени лица, се представя и съответнот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Районните, съответно общинските избирателни комисии публикуват списъка на интернет страницата си при спазване изискванията на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едставителят на партия, коалиция от партии и инициативен комитет се легитимира с издаденото му пълномощно. Имената, единният граждански номер, номерът и датата на пълномощното на представителя на партията, коалицията от партии или инициативен комитет се вписват от секционната избирателна комисия в списъка за вписване на представителите. Този списък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ставителите на партиите, коалициите от партии и инициативните комитети са длъжни да носят в изборния ден само отличителни знаци по образец, утвърден от Централната избирателна комисия, като на бял фон с черни букви се изписва качеството им. Представителите, които носят отличителни знаци извън одобрените от Централната избирателна комисия, се отстраняват от избирателната секция с решение на секционната избирателна комисия. Решението може да се обжалва пред районната или общинската избирателна комисия, която се произнася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блю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1б.</w:t>
      </w:r>
      <w:r>
        <w:rPr>
          <w:rFonts w:cs="Times New Roman" w:ascii="Times New Roman" w:hAnsi="Times New Roman"/>
          <w:sz w:val="24"/>
          <w:szCs w:val="24"/>
          <w:lang w:val="en-US"/>
        </w:rPr>
        <w:t xml:space="preserve"> (Нов - ДВ, бр. 17 от 2013 г. ) (1) Централната избирателна комисия регистрира до изборния ден наблюдателите - членове или изрично упълномощени представители на регистрираните неправителствени организации, въз основа на заявление, към което се прилага списък с имената, единния граждански номер и пълномощните на упълномощените членове или на изрично упълномощените представители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лението и списъкът се подписват и предават в Централната избирателна комисия от представляващия съответната регистрирана неправителствена организация или от изрично упълномощено от него лице. Когато заявлението и списъкът се подават от упълномощено лице, се представя и съответнот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ият брой на наблюдателите, регистрирани от една регистрирана неправителствена организация, не може да надвишава броя на избирателните секци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Централната избирателна комисия регистрира като наблюдатели и чуждестранни представители въз основа на искане от Министерството на външните работи, към което се прилага списък с имена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Списъкът с имената на представителите, съответно упълномощените членове или изрично упълномощените представители, регистрирани като наблюдатели, се публикува на интернет страницата на комисията при спазване изискванията на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аблюдателят се легитимира с издаденото му удостоверение. Наблюдателят представя удостоверението си на секционната избирателна комисия, която проверява данните в него и ги вписва в списъка за вписване на наблюдателите. Този списък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случаите по чл. 20а от регистрираните като наблюдатели за съответния вид избор български неправителствени организации може да присъства не повече от по един наблю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аблюдателите са длъжни да носят в изборния ден само отличителни знаци по образец, утвърден от Централната избирателна комисия, като на бял фон с черни букви се изписва качеството им. Наблюдателите, които носят отличителни знаци извън одобрените от Централната избирателна комисия, се отстраняват от избирателната секция с решение на секционната избирателна комисия. Решението може да се обжалва пред районната или общинската избирателна комисия, която се произнася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За дейността си наблюдателите не могат да получават възнаграждение от партии, коалиции от партии, инициативни комитети и тех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атут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2.</w:t>
      </w:r>
      <w:r>
        <w:rPr>
          <w:rFonts w:cs="Times New Roman" w:ascii="Times New Roman" w:hAnsi="Times New Roman"/>
          <w:sz w:val="24"/>
          <w:szCs w:val="24"/>
          <w:lang w:val="en-US"/>
        </w:rPr>
        <w:t xml:space="preserve"> (1) От регистрирането на кандидатските листи до обявяване на резултатите от изборите кандидатите и застъпниците имат качество на длъжностни лица по смисъла на Наказате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7 от 2013 г. ) Когато регистрацията на кандидат е заличена, правата и задълженията по ал. 1 се прекратяват от деня на заличаването. Когато е заличена регистрацията на независим кандидат, прекратяването е в сила и за неговите застъп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прикосно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3.</w:t>
      </w:r>
      <w:r>
        <w:rPr>
          <w:rFonts w:cs="Times New Roman" w:ascii="Times New Roman" w:hAnsi="Times New Roman"/>
          <w:sz w:val="24"/>
          <w:szCs w:val="24"/>
          <w:lang w:val="en-US"/>
        </w:rPr>
        <w:t xml:space="preserve"> (1) От датата на регистрацията регистрираните кандидати не могат да бъдат задържани или привличани като обвиняеми освен в случаите на заварено тежк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регистрацията на кандидат е заличена, правата по ал. 1 се прекратяват от деня на залич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ата на ал. 1 не се прилага, когато регистрираните кандидати са били задържани или привлечени като обвиняеми преди датата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4.</w:t>
      </w:r>
      <w:r>
        <w:rPr>
          <w:rFonts w:cs="Times New Roman" w:ascii="Times New Roman" w:hAnsi="Times New Roman"/>
          <w:sz w:val="24"/>
          <w:szCs w:val="24"/>
          <w:lang w:val="en-US"/>
        </w:rPr>
        <w:t xml:space="preserve"> (1) (Доп. - ДВ, бр. 17 от 2013 г. ) Кандидатите, които заемат държавна служба, с изключение на кандидатите за общински съветници, прекъсват изпълнението й след регистрацията си и ползват по избор неплатен служебен или платен годишен отпуск за периода от регистрацията до обявяване на резултатите от изборите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7 от 2013 г. ) Кандидатите за общински съветници, които заемат държавна служба, задължително ползват отпуск за дните, през които в работно време участват в мероприятия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17 от 2013 г. ) Отпускът се зачита за трудов или служебен и осигурителен ст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17 от 2013 г. ) Когато регистрацията е заличена, отпускът по ал. 1 се прекъсва от деня на заличаването. Когато заличаването е отменено, се смята, че отпускът не е прекъсв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17 от 2013 г. ) Разпоредбите на ал. 1 не се прилагат за министър-председателя, заместник министър-председателите, министрите, президента и вицепрезидента на републиката. Техните пълномощия продължават и след регистрирането им като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изм. - ДВ, бр. 17 от 2013 г. ) Разпоредбите на ал. 1, 3 и 4 се прилагат и за кандидатите за членове на Европейския парламент от Република България, които заемат една от длъжностите по чл. 1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емане на предиш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5.</w:t>
      </w:r>
      <w:r>
        <w:rPr>
          <w:rFonts w:cs="Times New Roman" w:ascii="Times New Roman" w:hAnsi="Times New Roman"/>
          <w:sz w:val="24"/>
          <w:szCs w:val="24"/>
          <w:lang w:val="en-US"/>
        </w:rPr>
        <w:t xml:space="preserve"> (1) Избраните кандидати за народни представители, президент на републиката, вицепрезидент на републиката, членове на Европейския парламент от Република България или кметове, работещи в държавни или общински учреждения или предприятия, търговски дружества с повече от 50 на сто държавно или общинско участие в капитала или бюджетн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или предприятие, търговско дружество с повече от 50 на сто държавно или общинско участие в капитала или бюджетн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редишната длъжност на избрания кандидат е заета от друго лице, правоотношението с това лице се прекратява без предизве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ите на ал. 1 и 2 не се прилагат, когато избраните кандидати са заемали друга изборна или мандат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андатът на избраните кандидати за членове на Европейския парламент от Република България, които заемат друга изборна длъжност, се прекратява 7 дни преди датата на откриване на първото заседани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Кандидат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реждане и брой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1) Кандидатите за народни представители се подреждат от партиите и коалициите от партии в кандидатски листи по многомандатни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алициите от партии участват в изборите с обща кандидатска листа във всеки отделе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кандидатите в една кандидатска листа не може да надхвърля удвоения брой мандати в многоманда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телност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7.</w:t>
      </w:r>
      <w:r>
        <w:rPr>
          <w:rFonts w:cs="Times New Roman" w:ascii="Times New Roman" w:hAnsi="Times New Roman"/>
          <w:sz w:val="24"/>
          <w:szCs w:val="24"/>
          <w:lang w:val="en-US"/>
        </w:rPr>
        <w:t xml:space="preserve"> (1) Кандидат за народен представител може да бъде предложен за регистриране само от една партия или коалиция от партии най-много в два многомандатни изборни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андидат бъде регистриран от повече от една партия, коалиция от партии или инициативен комитет,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кандидат по ал. 1 бъде регистриран в повече от два изборни района, действителни са първите две по време регист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зависим кандидат може да бъде предложен за регистриране само от един инициативен комитет и само в еди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езависим кандидат бъде регистриран в повече от един изборен район,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йонните избирателни комисии уведомяват Централната избирателна комисия за регистрираните кандидати не по-късно от 24 часа след изтичане на срока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Централната избирателна комисия констатира и обявява за недействителни регистрациите, извършени в нарушение на ал. 1 и 4. Решението се обявява незабавно и се уведомяват районната избирателна комисия и съответните кандидати,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шението на Централната избирателна комисия за обявяване недействителността на регистрацията на кандидатите по ал. 7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иране на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1) Регистрирането на кандидатските листи се извършва от районните избирателни комисии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ложение от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ложение от инициативния комитет с имената, единния граждански номер и постоянния адрес на кандидата; предложението се подписва от представляващото инициативния комитет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явления от кандидатите, че са съгласни да бъдат регистрирани от предложилите ги партии, коалиции от партии ил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кларации по образец от кандидатите, че отговарят на условията по чл. 4, ал. 1, в които посочват своя постоянен адрес и единен граждански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декларация по образец от кандидатите, че отговарят на условията по чл. 107, ал. 1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е за образуване на коалицията от партии, подписано от лицата, представляващи парт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ълномощно на лицата, упълномощени да представляват партията или коалицията от партии пред район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Регистрирането на кандидатските листи в районните избирателни комисии се извършва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ка з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9.</w:t>
      </w:r>
      <w:r>
        <w:rPr>
          <w:rFonts w:cs="Times New Roman" w:ascii="Times New Roman" w:hAnsi="Times New Roman"/>
          <w:sz w:val="24"/>
          <w:szCs w:val="24"/>
          <w:lang w:val="en-US"/>
        </w:rPr>
        <w:t xml:space="preserve"> (1) Независим кандидат за народен представител може да се регистрира само в един многомандатен изборен район. За регистрацията на независимия кандидат в подкрепа на кандидатурата му са необходими не по-малко от 3 на сто, но не повече от 5000 избиратели с постоянен адрес на територията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също имената, единния граждански номер и постоянния си адрес. Всеки избирател може да участва само в една под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одписката се предава на районната избирателна комисия, заедно с банков документ за внесен депозит по чл. 79, ал. 1 и с документите по чл. 108, ал. 1, т. 2, 3, 4 и 5, не по-късно от 32 дни преди изборния ден. Районната избирателна комисия предава незабавно подписката на съответното териториално звено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29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резултат от под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0.</w:t>
      </w:r>
      <w:r>
        <w:rPr>
          <w:rFonts w:cs="Times New Roman" w:ascii="Times New Roman" w:hAnsi="Times New Roman"/>
          <w:sz w:val="24"/>
          <w:szCs w:val="24"/>
          <w:lang w:val="en-US"/>
        </w:rPr>
        <w:t xml:space="preserve"> (1) Районната избирателна комисия в срок не по-късно от 29 дни преди изборния ден установява резултата от подписките по чл. 109 и незабавно уведомяв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районната или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Когато решението е взето от Централната избирателна комисия, тя незабавно го изпраща на районната избирателна комисия, която незабавно го изпраща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районната избирателна комисия по ал. 2 може да се обжалва пред Централната избирателна комисия в срок до 24 часа от съобщаването му. Централната избирателна комисия се произнася в срок до 24 часа от постъпване на жалбата с решение, което не подлежи на обжалване. Решението на Централната избирателна комисия по ал. 2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1.</w:t>
      </w:r>
      <w:r>
        <w:rPr>
          <w:rFonts w:cs="Times New Roman" w:ascii="Times New Roman" w:hAnsi="Times New Roman"/>
          <w:sz w:val="24"/>
          <w:szCs w:val="24"/>
          <w:lang w:val="en-US"/>
        </w:rPr>
        <w:t xml:space="preserve"> (1) Районн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указанията по ал. 1 не са изпълнени в срок, районната избирателна комисия отказва да регистрира за участие в изборите съответ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казът по ал. 2 може да се обжалва пред Централната избирателна комисия по реда на чл. 29,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от листа на партия или коалиция от партии партията или коалицията от партии може 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якой от кандидатите в регистрирана кандидатска листа на партия или коалиция от партии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Кандидат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иране на листи и действи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2.</w:t>
      </w:r>
      <w:r>
        <w:rPr>
          <w:rFonts w:cs="Times New Roman" w:ascii="Times New Roman" w:hAnsi="Times New Roman"/>
          <w:sz w:val="24"/>
          <w:szCs w:val="24"/>
          <w:lang w:val="en-US"/>
        </w:rPr>
        <w:t xml:space="preserve"> (1) Кандидатите за президент и вицепрезидент на републиката могат да бъдат предложени за регистриране само от една партия, коалиция от партии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ите за президент и вицепрезидент на републиката се регистрират с обща кандидатска листа от Централната избирателна комисия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ложение от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ложение от инициативния комитет с имената, единния граждански номер и постоянния адрес на кандидатите; предложението се подписва от представляващото инициативния комитет лице; към предложението на инициативния комитет се прилага банков документ за внесен депозит по чл. 79, ал. 1 и списък с имената, единните граждански номера и подписите най-малко на 7000 избиратели, подкрепящи издигането на кандидатите, положени пред член на инициативния комитет; всеки избирател може да участва само в една под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екларация по образец от всеки един от кандидатите, че е живял през последните 5 години в страната и че отговаря на условията по чл. 4, ал. 2 и чл. 95, ал. 1 от Конституцията на Република Българ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 по образец от кандидатите, че отговарят на услов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явление от кандидатите, че са съгласни да бъдат регистр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ълномощно на лицата, упълномощени да представляват партията или коалицията от партии пред Централ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ите за президент и вицепрезидент на републиката се регистрират от Централната избирателна комисия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Централната избирателна комисия констатира и обявява за недействителни регистрациите, извършени в нарушение на ал. 1. Решението се обявява незабавно и се уведомяват съответните кандидати,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ешението на Централната избирателна комисия за обявяване недействителността на регистрацията на кандидатите по ал. 5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работване на подписка и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1) Членът на инициативния комитет по чл. 112, ал. 2, т.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предава незабавно подписката по чл. 112, ал. 2, т. 2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алната избирателна комисия в срок не по-късно от 32 дни преди изборния ден установява резултата от под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Централната избирателна комисия установи, че кандидатите, предложени от инициативен комитет, не са подкрепени от необходимия брой избиратели, регистрацията им се заличава с решение, което незабавно се изпраща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ешението по ал. 4 на Централната избирателна комисия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ародване на ли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4.</w:t>
      </w:r>
      <w:r>
        <w:rPr>
          <w:rFonts w:cs="Times New Roman" w:ascii="Times New Roman" w:hAnsi="Times New Roman"/>
          <w:sz w:val="24"/>
          <w:szCs w:val="24"/>
          <w:lang w:val="en-US"/>
        </w:rPr>
        <w:t xml:space="preserve"> Централната избирателна комисия обнародва в "Държавен вестник" не по-късно от 30 дни преди изборния ден кандидатските листи, като посочва техните имена, дата на раждане, партиите, коалициите от партии или инициативните комитети, които ги пред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5.</w:t>
      </w:r>
      <w:r>
        <w:rPr>
          <w:rFonts w:cs="Times New Roman" w:ascii="Times New Roman" w:hAnsi="Times New Roman"/>
          <w:sz w:val="24"/>
          <w:szCs w:val="24"/>
          <w:lang w:val="en-US"/>
        </w:rPr>
        <w:t xml:space="preserve"> (1) Централн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указанията по ал. 1 не са изпълнени в срок, Централната избирателна комисия отказва да регистрира за участие в изборите съответ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казът по ал. 2 може да се обжалва пред Върховния административен съд по реда на чл. 26, а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от листа на партия или коалиция от партии партията или коалицията от партии може 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якой от кандидатите в регистрирана листа на партия или коалиция от партии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Кандидат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6.</w:t>
      </w:r>
      <w:r>
        <w:rPr>
          <w:rFonts w:cs="Times New Roman" w:ascii="Times New Roman" w:hAnsi="Times New Roman"/>
          <w:sz w:val="24"/>
          <w:szCs w:val="24"/>
          <w:lang w:val="en-US"/>
        </w:rPr>
        <w:t xml:space="preserve"> (1) Всеки кандидат има право да се кандидатира в изборите само в едн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ите за членове на Европейския парламент от Република България, издигнати от партия или коалиция от партии, се подреждат в една обща национална кандидатска листа. Всеки независим кандидат образува самостоятел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кандидатите в една кандидатска листа не може да надхвърля броя на членовет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телност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Кандидат за член на Европейския парламент от Република България може да бъде предложен за регистриране само от една партия, коалиция от партии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андидат за член на Европейския парламент от Република България бъде регистриран от повече от една партия, коалиция от партии или инициативен комитет,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алната избирателна комисия констатира и обявява за недействителни регистрациите, извършени в нарушение на ал. 1 и на чл. 116, ал. 1. Решението се обявява незабавно и се уведомяват съответните кандидати,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на Централната избирателна комисия за обявяване недействителността на регистрацията на кандидатите по ал. 3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иране на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8.</w:t>
      </w:r>
      <w:r>
        <w:rPr>
          <w:rFonts w:cs="Times New Roman" w:ascii="Times New Roman" w:hAnsi="Times New Roman"/>
          <w:sz w:val="24"/>
          <w:szCs w:val="24"/>
          <w:lang w:val="en-US"/>
        </w:rPr>
        <w:t xml:space="preserve"> (1) Кандидатските листи се регистрират от Централната избирателна комисия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ложение от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адрес на пребиваване)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ложение от инициативния комитет с имената, единния граждански номер и постоянния адрес (адрес на пребиваване) на кандидата; предложението се подписва от представляващото инициативния комитет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явление от кандидатите, че са съгласни да бъдат регистрирани от предложилата ги партия, коалиция от партии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екларация по образец от кандидатите, че отговарят на условията по чл. 4, ал. 3 ил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декларация по образец от кандидатите, че отговарят на условията по чл. 116, ал. 1 и чл. 117,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андидатът - гражданин на държава - членка на Европейския съюз, който не е български гражданин, представя декларация по образец,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гражданство и адрес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е не е поставен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че не се кандидатира в същите избори за Европейски парламент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доп. - ДВ, бр. 17 от 2013 г. ) изборния район в държавата членка, на която е гражданин, в чийто избирателен списък последно е било вписано името му и адреса в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 (отм. - ДВ, бр. 17 от 2013 г.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андидатът по т. 6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6 декларира, че не е лишен от право да бъде избиран в държавата членка, на която е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ълномощно на лицата, упълномощени да представляват партията или коалицията от партии пред Централ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Регистрирането на кандидатските листи се извършва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Централната избирателна комисия изпраща извлечение от регистъра по ал. 3 за кандидати за членове на Европейския парламент от Република България, които са граждани на държава - членка на Европейския съюз, но не са български граждани, на компетентните органи на държавите - членки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оверка на обстоятелствата по чл. 4, ал. 4 се извършва от Министерството на вътрешните работи и Министерството на правосъдието по искан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ка з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9.</w:t>
      </w:r>
      <w:r>
        <w:rPr>
          <w:rFonts w:cs="Times New Roman" w:ascii="Times New Roman" w:hAnsi="Times New Roman"/>
          <w:sz w:val="24"/>
          <w:szCs w:val="24"/>
          <w:lang w:val="en-US"/>
        </w:rPr>
        <w:t xml:space="preserve"> (1) Независим кандидат за член на Европейския парламент от Република България се регистрира, когато кандидатурата му е подкрепена от не по-малко от 7000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 който подкрепя участието в изборите на независим кандидат, удостоверява това с подписа си пред член на инициативния комитет. Избирателите български граждани посочват имената и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Всеки избирател може да участва само в една под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одписката се предава на Централната избирателна комисия заедно с банковия документ за внесен депозит по чл. 79, ал. 1 и с документите по чл. 118, ал. 1, т. 2, 3, 4, 5, 6 и 7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Централната избирателна комисия незабавно предава подписката по ал. 2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29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Централната избирателна комисия в срок не по-късно от 29 дни преди изборния ден установява резултата от под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шението по ал. 7 на Централната избирателна комисия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0.</w:t>
      </w:r>
      <w:r>
        <w:rPr>
          <w:rFonts w:cs="Times New Roman" w:ascii="Times New Roman" w:hAnsi="Times New Roman"/>
          <w:sz w:val="24"/>
          <w:szCs w:val="24"/>
          <w:lang w:val="en-US"/>
        </w:rPr>
        <w:t xml:space="preserve"> (1) Централн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указанията по ал. 1 не са изпълнени в срок, Централната избирателна комисия отказва да регистрира за участие в изборите съответ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казът по ал. 2 може да се обжалва пред Върховния административен съд по реда на чл. 26, а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от листа на партия или коалиция от партии партията или коалицията от партии може 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якой от кандидатите в регистрирана листа на партия или коалиция от партии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Статусът на член на Европейския парламент е несъвместим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роден представител в национален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 на правителство н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 на Европейск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ия, генерален адвокат или секретар на Съд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член на Изпълнителния съвет на Европейската централ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член на Сметната пала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Европейски омбудсм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член на Икономическия и социален комитет на Европейския съюз и на Европейската общност за атомна енер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член на Комитета на регио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член на комитети или други органи, учредени въз основа на Договорите за създаване на Европейския съюз и на Европейската общност за атомна енергия, с цел да управляват фондовете на Европейския съюз или с оглед изпълнението на постоянни административн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член на Съвета на директорите, на Управителния комитет или служител на Европейската инвестицион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служител или работещ в институциите на Европейския съюз или в специализираните органи, прикрепени към тях, или в Европейската централ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пълняването на друга служба или извършването на дейност, която е несъвместима с положението на народ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Кандидат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телност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2.</w:t>
      </w:r>
      <w:r>
        <w:rPr>
          <w:rFonts w:cs="Times New Roman" w:ascii="Times New Roman" w:hAnsi="Times New Roman"/>
          <w:sz w:val="24"/>
          <w:szCs w:val="24"/>
          <w:lang w:val="en-US"/>
        </w:rPr>
        <w:t xml:space="preserve"> (1) Всеки кандидат за общински съветник може да бъде предложен за регистриране в кандидатска листа само на една партия, коалиция от партии или инициативен комитет и само в еди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кандидат за кмет може бъде предложен за регистриране само от една партия, коалиция от партии или инициативен комитет и само в един изборен район. Кандидат за кмет на община не може да бъде и кандидат за кмет на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 за кмет на инициативен комитет не може да бъде кандидат за общински съветник на партия или коалиция от партии, а кандидат за общински съветник на инициативен комитет не може да бъде кандидат за кмет н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ндидат за кмет на партия или коалиция от партии може да бъде и кандидат за общински съветник само на същата партия или коалиция от партии. В случай че бъде избран за кмет, той отпада от кандидатската лист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кандидат по ал. 1 или 2 бъде регистриран от повече от една партия, коалиция от партии или инициативен комитет или в повече от един изборен район или в нарушение на изискванията на ал. 3 или 4,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ароден представител може да бъде кандидат за кмет. В случай че е избран, се прекратяват пълномощията му на народ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арушаването на изискванията по ал. 1 - 4 и 6 води до недействителност на регистрацията, а когато то бъде открито след произвеждането на изборите - до недействителност на избора, ако кандидатът е изб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Централната избирателна комисия констатира и обявява за недействителни регистрациите, извършени в нарушение на ал. 1, 2, 3 или 4. Решението се обявява незабавно и се уведомяват общинската избирателна комисия и съответните кандидати,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Решението на Централната избирателна комисия за обявяване недействителността на регистрацията на кандидатите по ал. 8 може да се обжалва пред Върховния административен съд по реда на чл. 2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иране на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3.</w:t>
      </w:r>
      <w:r>
        <w:rPr>
          <w:rFonts w:cs="Times New Roman" w:ascii="Times New Roman" w:hAnsi="Times New Roman"/>
          <w:sz w:val="24"/>
          <w:szCs w:val="24"/>
          <w:lang w:val="en-US"/>
        </w:rPr>
        <w:t xml:space="preserve"> Участващите партии или коалиции от партии в състава на местни коалиции от партии за определен вид избори не могат да регистрират самостоятелно свои кандидатски листи или кандидати за същия вид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режда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4.</w:t>
      </w:r>
      <w:r>
        <w:rPr>
          <w:rFonts w:cs="Times New Roman" w:ascii="Times New Roman" w:hAnsi="Times New Roman"/>
          <w:sz w:val="24"/>
          <w:szCs w:val="24"/>
          <w:lang w:val="en-US"/>
        </w:rPr>
        <w:t xml:space="preserve"> (1) Подреждането на кандидатите за общински съветници в кандидатската листа се прави от съответнат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кандидатите за общински съветници на партии или коалиции от партии не може да надхвърля броя на членовете на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ка з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Право да посочват и регистрират независим кандидат за общински съветник или кме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общински съветник в общини с нас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 10 000 жители - не по-малко от 1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 20 000 жители - не по-малко от 2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 50 000 жители - не по-малко от 25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до 100 000 жители - не по-малко от 5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над 100 000 жители - не по-малко от 10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кмет на община с нас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 10 000 жители - не по-малко от 2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 20 000 жители - не по-малко от 4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 50 000 жители - не по-малко от 5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до 100 000 жители - не по-малко от 10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над 100 000 жители - не по-малко от 20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кмет на кметство - една пета от избирателите на кметството, но не повече от 5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български граждани посочват имената, постоянния си адрес в общината, съответно в кметството,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 или кметство. Всеки избирател може да участва само в една под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одписката се предава на общинската избирателна комисия заедно с документите по чл. 126, ал. 1, т. 1, буква "б", т. 2, 3, 4, 5 и 6 не по-късно от 32 дни преди изборния ден. Общинската избирателна комисия незабавно предава подписката на съответното териториално звено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29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щинската избирателна комисия в срок не по-късно от 29 дни преди изборния ден установява резултата от под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общинската избирателна комисия установи, че независим кандидат не е подкрепен от изискуемия брой избиратели, регистрацията му се заличава с решение, което незабавно се изпраща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17 от 2013 г. ) Решението на общинската избирателна комисия по ал. 6 може да се обжалва пред Централната избирателна комисия по реда на чл. 33,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иране на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6.</w:t>
      </w:r>
      <w:r>
        <w:rPr>
          <w:rFonts w:cs="Times New Roman" w:ascii="Times New Roman" w:hAnsi="Times New Roman"/>
          <w:sz w:val="24"/>
          <w:szCs w:val="24"/>
          <w:lang w:val="en-US"/>
        </w:rPr>
        <w:t xml:space="preserve"> (1) Регистрирането на кандидатските листи за общински съветници и на кандидатите за кметове се извършва от общинската избирателна комисия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ложение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настоящ адрес или адрес на пребиваване)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 за общински съветници и за издигането на кандидатите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нициативния комитет с имената, единния граждански номер и постоянния адрес (настоящ адрес или адрес на пребиваване) на кандидата; предложението се подписва от представляващото инициативния комитет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ление от всеки кандидат, че е съгласен да бъде регистриран от посочилата го партия, коалиция от партии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екларация по образец от кандидата за кмет или общински съветник, че отговаря на условията по чл. 4, ал. 5 или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декларация по образец от кандидата, че отговаря на условията по чл. 122, ал. 1, 2, 3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андидатът за общински съветник - гражданин на друга държава - членка на Европейския съюз, който не е български гражданин, представя и декларация по образец,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гражданство и адрес на пребиваване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е не е поставен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отм. - ДВ, бр. 17 от 2013 г.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андидатът по т. 5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5 декларира, че не е лишен от право да бъде избиран в държавата членка, на която е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ълномощно на лицата, упълномощени да представляват партията или коалицията от партии пред общинск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нската избирателна комисия проверява служебно и отбелязва данните от личната карта или личния паспорт за страната на кандидата, единния граждански номер (личния номер), постоянния и настоящия адрес (адрес на пребиваване) и датата на адресн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Регистрацията се извършва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щинската избирателна комисия извършва проверка на заявения от кандидата - гражданин на друга държава - членка на Европейския съюз, адрес на пребиваване чрез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оверка на обстоятелствата по чл. 4, ал. 6 се извършва от Министерството на вътрешните работи и Министерството на правосъдието по искан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бщинската избирателна комисия изпраща незабавно на Централната избирателна комисия извлечение от регистъра по ал. 4 за кандидати за общински съветници, които са граждани на друга държава - членка на Европейския съюз, но не са български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7.</w:t>
      </w:r>
      <w:r>
        <w:rPr>
          <w:rFonts w:cs="Times New Roman" w:ascii="Times New Roman" w:hAnsi="Times New Roman"/>
          <w:sz w:val="24"/>
          <w:szCs w:val="24"/>
          <w:lang w:val="en-US"/>
        </w:rPr>
        <w:t xml:space="preserve"> (1) Общинск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указанията по ал. 1 не са изпълнени в срок, общинската избирателна комисия отказва да регистрира за участие в изборите съответ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Отказът по ал. 2 на общинската избирателна комисия може да се обжалва пред Централната избирателна комисия по реда на чл. 33,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партията или коалицията от партии може 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якой от кандидатите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ЗБОРНА КАМП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ткрив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чало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8.</w:t>
      </w:r>
      <w:r>
        <w:rPr>
          <w:rFonts w:cs="Times New Roman" w:ascii="Times New Roman" w:hAnsi="Times New Roman"/>
          <w:sz w:val="24"/>
          <w:szCs w:val="24"/>
          <w:lang w:val="en-US"/>
        </w:rPr>
        <w:t xml:space="preserve"> Предизборната кампания се открива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стъп до източниците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9.</w:t>
      </w:r>
      <w:r>
        <w:rPr>
          <w:rFonts w:cs="Times New Roman" w:ascii="Times New Roman" w:hAnsi="Times New Roman"/>
          <w:sz w:val="24"/>
          <w:szCs w:val="24"/>
          <w:lang w:val="en-US"/>
        </w:rPr>
        <w:t xml:space="preserve"> Кандидатите и партиите, коалициите от партии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аноним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0.</w:t>
      </w:r>
      <w:r>
        <w:rPr>
          <w:rFonts w:cs="Times New Roman" w:ascii="Times New Roman" w:hAnsi="Times New Roman"/>
          <w:sz w:val="24"/>
          <w:szCs w:val="24"/>
          <w:lang w:val="en-US"/>
        </w:rPr>
        <w:t xml:space="preserve"> Забранява се публикуването и излъчването на анонимни материали, свързани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блику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1.</w:t>
      </w:r>
      <w:r>
        <w:rPr>
          <w:rFonts w:cs="Times New Roman" w:ascii="Times New Roman" w:hAnsi="Times New Roman"/>
          <w:sz w:val="24"/>
          <w:szCs w:val="24"/>
          <w:lang w:val="en-US"/>
        </w:rPr>
        <w:t xml:space="preserve"> (1) Доставчик на медийна услуга, с изключение на електронните медии, публикувал материал, накърняващ правата и доброто име на кандидат или на лице, което представлява партията, коалицията от партии или инициативния комитет, е длъжен незабавно след получаването на отговор да го публикува. Публикуването на отговора става на същото място, със същия размер, вид и формат шрифт и без комен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орът се публикува безплатно до обема на материала, на който отгов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Когато е излъчено предаване, накърняващо правата и доброто име на кандидат или на лице, което представлява партията, коалицията от партии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 за провеждане на агит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3.</w:t>
      </w:r>
      <w:r>
        <w:rPr>
          <w:rFonts w:cs="Times New Roman" w:ascii="Times New Roman" w:hAnsi="Times New Roman"/>
          <w:sz w:val="24"/>
          <w:szCs w:val="24"/>
          <w:lang w:val="en-US"/>
        </w:rPr>
        <w:t xml:space="preserve"> (1) (Изм. - ДВ, бр. 17 от 2013 г. ) Гражданите, партиите, коалициите от партии, инициативните комитети, кандидатите и застъпниците имат свобода на изразяване и агитация в устна и писмена форма на предизборни събрания, както и чрез доставчиците на медий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зборната кампания се води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едизборните събрания са публични. За реда при провеждането им отговарят организаторите и органите на Министерството на вътрешните работи. Събранията се организират съгласно Закона за събранията, митингите и манифестаци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17 от 2013 г. ) Не се допуска предизборна агитация в държавните и общинските учреждения 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17 от 2013 г. ) Лицата на изборна длъжност в синдикалните и работодателските организации не могат да провеждат предизборна агитация на работните си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17 от 2013 г. ) Не се допуска предизборна агитация 24 часа преди изборния ден и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гитацион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4.</w:t>
      </w:r>
      <w:r>
        <w:rPr>
          <w:rFonts w:cs="Times New Roman" w:ascii="Times New Roman" w:hAnsi="Times New Roman"/>
          <w:sz w:val="24"/>
          <w:szCs w:val="24"/>
          <w:lang w:val="en-US"/>
        </w:rPr>
        <w:t xml:space="preserve"> (1) По време на предизборната кампания кандидатите, партиите, коалициите от партии и инициативните комитети могат да изготвят и разпространяват плакати, реклами, обръщения и други агитационни материали. На всеки агитационен материал задължително се отбелязва от чие име се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гитационните материали се поставят на определени от кмета места, а на сгради, огради и витрини - с разрешение на собственика или управителя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бранява се използването на държавния и общинския транспорт з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бранява се унищожаването и заличаването на агитационни материали, поставени по определения в този кодекс ред, до края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метът на общината, района или кметството или кметският наместник по решение на районната или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този кодекс. Премахването и изземването на такива материали в изборния ден може да става и по решени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Агитационните материали, поставени или разпространени в нарушение на този кодекс на територията на повече от един изборен район (район) или които се отнасят за повече от един изборен район (район), се премахват или изземват от областния управител по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артиите, коалициите от партии и инициативните комитети в срок до три дни след изборния ден премахват поставените от тях материали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поставяне на агитацион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5.</w:t>
      </w:r>
      <w:r>
        <w:rPr>
          <w:rFonts w:cs="Times New Roman" w:ascii="Times New Roman" w:hAnsi="Times New Roman"/>
          <w:sz w:val="24"/>
          <w:szCs w:val="24"/>
          <w:lang w:val="en-US"/>
        </w:rPr>
        <w:t xml:space="preserve"> (1) (Нова - ДВ, бр. 17 от 2013 г. ) Забранява се поставянето на предизборни агитационни материали извън предизборната кампания по републиканската пътна мрежа и общинските път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7 от 2013 г. ) Сигнали за поставените предизборни агитационни материали по ал. 1 се подават до областния управител, съответно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7 от 2013 г. ) Заповедта за премахване на предизборните агитационни материали се издава незабавно от кмета на общината, района или кметството или от областния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7 от 2013 г. ) Заповедта се връчва на лицето, в чиято полза е материал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7 от 2013 г. ) 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 като при необходимост може да се поиска съдействие от органите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1 - ДВ, бр. 17 от 2013 г. ) Забранява се поставянето на агитационни материали на партии, коалиции от парт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2, изм. - ДВ, бр. 17 от 2013 г. ) Когато секционната избирателна комисия установи наличие на материали по ал. 6,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Резултати от допитвания. 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зултати от допит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6.</w:t>
      </w:r>
      <w:r>
        <w:rPr>
          <w:rFonts w:cs="Times New Roman" w:ascii="Times New Roman" w:hAnsi="Times New Roman"/>
          <w:sz w:val="24"/>
          <w:szCs w:val="24"/>
          <w:lang w:val="en-US"/>
        </w:rPr>
        <w:t xml:space="preserve"> Резултати от допитвания до общественото мнение по повод на изборите не могат да се огласяват под каквато и да е форма 24 часа преди изборния ден до обявяване края на изборния ден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7.</w:t>
      </w:r>
      <w:r>
        <w:rPr>
          <w:rFonts w:cs="Times New Roman" w:ascii="Times New Roman" w:hAnsi="Times New Roman"/>
          <w:sz w:val="24"/>
          <w:szCs w:val="24"/>
          <w:lang w:val="en-US"/>
        </w:rPr>
        <w:t xml:space="preserve"> (1) (Изм. и доп. - ДВ, бр. 17 от 2013 г. ) Регистрация за провеждане на социологически проучвания в изборния ден се извършва от Централната избирателна комисия най-малко 7 дни преди изборния ден. Централната избирателна комисия издава удостоверения на регистрираните анкеть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оциологически проучвания в изборния ден се извършват извън избирателните секции чрез интервю с гласували избиратели, когато това не създава затруднения за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Резултатите от социологическите проучвания могат да се оповестят след 20,00 часа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бличност на информацията за възложителя и финанс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7а.</w:t>
      </w:r>
      <w:r>
        <w:rPr>
          <w:rFonts w:cs="Times New Roman" w:ascii="Times New Roman" w:hAnsi="Times New Roman"/>
          <w:sz w:val="24"/>
          <w:szCs w:val="24"/>
          <w:lang w:val="en-US"/>
        </w:rPr>
        <w:t xml:space="preserve"> (Нов - ДВ, бр. 17 от 2013 г. ) (1) От деня на обнародване в "Държавен вестник" на указа на президента за насрочване на съответния вид избор до изборния ден включително всяко огласяване на резултати от допитвания до общественото мнение или на социологически проучвания по повод на изборите, извършено чрез медийна услуга или по друг начин, при огласяването трябва да съдържа информация за възложителя на допитването или проучването, агенцията, извършила допитването или проучването, и източниците на финансир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та по ал. 1 се представя пълно и ясно, като в печатен или друг текстови материал е в обособено поле на видно място и заема не по-малко от 5 на сто от общата площ на материала, а в аудио- и аудио-визуални материали, излъчени по електронните медии, или в представяне пред публика - веднъж в началото и веднъж в края на материала или представ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ите на ал. 1 и 2 се прилагат и в случаите, когато агитационни материали на партии, коалиции от партии, инициативни комитети и кандидати съдържат или се позовават на резултати от допитвания до общественото мнение или на 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Лицата, които провеждат допитвания до общественото мнение или социологически проучвания по повод на изборите и/или огласяват резултати от тях, не могат да се позовават на служебна, търговска или друга защитена от закон тайна, за да укриват информац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циологически проучвания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7б.</w:t>
      </w:r>
      <w:r>
        <w:rPr>
          <w:rFonts w:cs="Times New Roman" w:ascii="Times New Roman" w:hAnsi="Times New Roman"/>
          <w:sz w:val="24"/>
          <w:szCs w:val="24"/>
          <w:lang w:val="en-US"/>
        </w:rPr>
        <w:t xml:space="preserve"> (Нов - ДВ, бр. 17 от 2013 г. ) (1) Централната избирателна комисия регистрира агенциите, които ще извършват социологически проучвания в изборния ден, въз основа на заявление, подписано от представляващия съответната агенция или от изрично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ето, представляващо социологическата агенция, представя в Централната избирателна комисия списък с имената и единния граждански номер на анкетьорите и номерата на избирателните секции, извън които ще се осъществява анкетирането. Когато заявлението и списъкът се подават от упълномощено лице, се представя и съответнот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нкетьорите са длъжни да носят в изборния ден само отличителни знаци по образец, утвърден от Централната избирателна комисия, като на бял фон с черни букви се изписва качеството им. Те се легитимират с издаденото им удостове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дно лице не може да бъде едновременно анкетьор и наблю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генция, която е регистрирана да извършва социологически проучвания в изборния ден, не може да участва и с наблюдатели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Анкетьорите не могат да извършват социологически проучвания непосредствено пред избирателните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зборна камп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ловия и цени за медий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8.</w:t>
      </w:r>
      <w:r>
        <w:rPr>
          <w:rFonts w:cs="Times New Roman" w:ascii="Times New Roman" w:hAnsi="Times New Roman"/>
          <w:sz w:val="24"/>
          <w:szCs w:val="24"/>
          <w:lang w:val="en-US"/>
        </w:rPr>
        <w:t xml:space="preserve"> Доставчиците на медийни услуги, с изключение на електронните медии, предоставят едни и същи условия и цени на всички регистрирани за участие в изборите партии, коалиции от партии и инициативни комитети, които се обявяват на интернет страницата им не по-късно от 40 дни преди изборния ден и се изпращат незабавно на Сметната палата и на Централната избирателна комисия. Заплащането се извършва предвар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явяване на договорите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8а.</w:t>
      </w:r>
      <w:r>
        <w:rPr>
          <w:rFonts w:cs="Times New Roman" w:ascii="Times New Roman" w:hAnsi="Times New Roman"/>
          <w:sz w:val="24"/>
          <w:szCs w:val="24"/>
          <w:lang w:val="en-US"/>
        </w:rPr>
        <w:t xml:space="preserve"> (Нов - ДВ, бр. 17 от 2013 г. ) Доставчиците на медийни услуги са длъжни да обявяват на интернет страницата си пълното съдържание на договорите, сключени с всички регистрирани за участие в изборите партии, коалиции от партии и инициативни комитети, в срок до три дни от подписването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разяв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9.</w:t>
      </w:r>
      <w:r>
        <w:rPr>
          <w:rFonts w:cs="Times New Roman" w:ascii="Times New Roman" w:hAnsi="Times New Roman"/>
          <w:sz w:val="24"/>
          <w:szCs w:val="24"/>
          <w:lang w:val="en-US"/>
        </w:rPr>
        <w:t xml:space="preserve"> (1) Предизборната кампания се отразява в програмите на Българската национална телевизия и Българското национално радио под формата на клипове, хроники, диспути и други форми, договорени при условията на ал. 4, в определено за тази цел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разрешава използването на програмите на Българската национална телевизия и Българското национално радио за целите на предизборната кампания извън времето, определено за посочените в ал. 1 ф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ългарската национална телевизия и Българското национално радио са длъжни да спазват принципите за равенство и обективност при отразяване на проявите на кандидатите, регистрирани от партиите, коалициите от партии и инициативните комитети в информационните си емисии. В споразумението може да бъде предвидено предизборните прояви да се отразяват само в хрониките и клип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кипите, формите и темите на диспутите се определят по споразумение съвместно от генералните директори на Българската национална телевизия и Българското национално радио и упълномощени представители на партиите, коалициите от партии и инициативните комитети. Споразумението се одобрява от Централната избирателна комисия не по-късно от 31 дни преди изборния ден и се изпраща незабавно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търговска рекла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0.</w:t>
      </w:r>
      <w:r>
        <w:rPr>
          <w:rFonts w:cs="Times New Roman" w:ascii="Times New Roman" w:hAnsi="Times New Roman"/>
          <w:sz w:val="24"/>
          <w:szCs w:val="24"/>
          <w:lang w:val="en-US"/>
        </w:rPr>
        <w:t xml:space="preserve"> В предизборната кампания, излъчвана в програмите на Българската национална телевизия и Българското национално радио, се забранява използването на елементи от търговска реклама, както и участие на кандидати и представители на партиите, коалициите от партии и инициативните комитети в излъчваните търговски реклами. Забранява се в търговска реклама да се отправят политически внушения в полза или във вреда на един или друг участник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 на представя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1.</w:t>
      </w:r>
      <w:r>
        <w:rPr>
          <w:rFonts w:cs="Times New Roman" w:ascii="Times New Roman" w:hAnsi="Times New Roman"/>
          <w:sz w:val="24"/>
          <w:szCs w:val="24"/>
          <w:lang w:val="en-US"/>
        </w:rPr>
        <w:t xml:space="preserve"> (1) Редът на представяне на кандидатите, регистрирани от партиите, коалициите от партии и инициативните комитети, в различните форми на предизборната кампания се определя от Централната избирателна комисия чрез жребий за всяка форма поотделно, който се провежда в присъствие на кандидатите или упълномощени представители на партиите, коалициите от партии и инициативните комитети и на представители на Българската национална телевизия и Българското национално рад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ят от жребия ред се обявява от Централната избирателна комисия по реда за обявяване на решенията й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липове и обръщения при начало и край на камп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2.</w:t>
      </w:r>
      <w:r>
        <w:rPr>
          <w:rFonts w:cs="Times New Roman" w:ascii="Times New Roman" w:hAnsi="Times New Roman"/>
          <w:sz w:val="24"/>
          <w:szCs w:val="24"/>
          <w:lang w:val="en-US"/>
        </w:rPr>
        <w:t xml:space="preserve"> (1) Предизборната кампания в програмите на Българската национална телевизия и Българското национално радио започва и завършва с клипове на партиите, коалициите от партии и инициативните комитети с продължителност до една мин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президент и вицепрезидент на републиката предизборната кампания в програмите на Българската национална телевизия и Българското национално радио започва и завършва с обръщения на кандидатските двойки с продължителност до три минути за всяка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оизвеждане на втори тур при избори за президент и вицепрезидент на републиката кандидатите имат право да отправят обръщения в програмите на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ремето на излъчване на клиповете се определя по 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от партии и инициативните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руги клип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3.</w:t>
      </w:r>
      <w:r>
        <w:rPr>
          <w:rFonts w:cs="Times New Roman" w:ascii="Times New Roman" w:hAnsi="Times New Roman"/>
          <w:sz w:val="24"/>
          <w:szCs w:val="24"/>
          <w:lang w:val="en-US"/>
        </w:rPr>
        <w:t xml:space="preserve"> (1) Във времето на предизборната кампания могат да бъдат излъчвани и други клипове на партии, коалиции от партии и инициативни комитети с цел тяхната популяризация и агитация към гласуване за тех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еметраенето на клиповете, времето и броят на тяхното излъчване се определят по 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от партии и инициативните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липовете по ал. 1 се предоставят от упълномощени представители на регистрираните за участие партии, коалиции от партии и инициативни комитети или се изработват от екипи на Българската национална телевизия и Българското национално радио при едни и същи условия и цени, определени от техните ръководства. Условията и цените се изпращат незабавно на Сметната палата и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рон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4.</w:t>
      </w:r>
      <w:r>
        <w:rPr>
          <w:rFonts w:cs="Times New Roman" w:ascii="Times New Roman" w:hAnsi="Times New Roman"/>
          <w:sz w:val="24"/>
          <w:szCs w:val="24"/>
          <w:lang w:val="en-US"/>
        </w:rPr>
        <w:t xml:space="preserve"> (1) Хрониките се излъчват ежедневно за предизборните прояви на кандидатите, регистрирани от партиите, коалициите от партии и инициативните комитети. Те се разделят на блокове за парламентарно представените партии и коалиции от партии, за партиите и коалициите от партии, които имат членове на Европейския парламент, но не са парламентарно представени, и за извънпарламентарните партии и коалиции от партии и инициативните комитети, регистрирали кандидати, при спазване принципа на равнопоставеност. Времетраенето на излъчването за всяка отделна партия и коалиция от партии е до една мин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емето за излъчване на хрониките се определя по споразумение между генералните директори на Българската национална телевизия и Българското национално радио и на упълномощени представители на партиите, коалициите от партии и инициативните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испу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5.</w:t>
      </w:r>
      <w:r>
        <w:rPr>
          <w:rFonts w:cs="Times New Roman" w:ascii="Times New Roman" w:hAnsi="Times New Roman"/>
          <w:sz w:val="24"/>
          <w:szCs w:val="24"/>
          <w:lang w:val="en-US"/>
        </w:rPr>
        <w:t xml:space="preserve"> (1) Българската национална телевизия и Българското национално радио предоставят на партиите, коалициите от партии и инициативните комитети, регистрирали кандидати, телевизионно и радиовреме за не по-малко от три диспута по предварително съгласувани теми с времетраене общо не по-малко от 180 мину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й-малко половината от времето по ал. 1 се предоставя на парламентарно представените партии и коалиции от партии, както и на партиите и коалициите от партии, които имат членове на Европейския парламент, но не са парламентарно представени, регистрирали кандидати, а останалата част от времето - на извънпарламентарните партии и коалиции от партии и инициативните комитети, регистрирали кандидати, по споразумение между генералните директори на Българската национална телевизия и Българското национално радио и на упълномощени представители на партиите, коалициите от партии и инициативните комитети. Времето на участниците се разпределя пор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един диспут времето, предоставено за участие на извънпарламентарна партия или коалиция от партии или на инициативен комитет, не може да бъде по-голямо от времето за участие на парламентарно представена партия или коалиция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испутите могат да се проведат и с едновременното участие на кандидати и представители на всички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произвеждане на втори тур при избори за президент и вицепрезидент на републиката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гат да провеждат диспут с времетраене до 60 минути. Диспутът се провежда по реда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онални радио- и телевизионни цент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1) Програмите на регионалните радио- и телевизионни центрове се използват от инициативните комитети и от партиите и коалициите от партии в периода на предизборните излъчвания по реда, предвиден за Българската национална телевизия и Българското национално рад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гионалните радио- и телевизионни центрове предоставят общо не по-малко от 60 минути радио- и телевизионно време за диспути между представителите на партиите, коалициите от партии и инициативните комитети, регистрира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дът за участие в диспутите се определя от районните или общинските избирателни комисии чрез жребий не по-късно от 31 дни преди изборния ден. Екипите, формите и условията за реализиране на предаванията, както и темите на диспутите се определят съвместно от ръководителите на регионалните радио- и телевизионни центрове и представители на партиите, коалициите от партии и инициативните комитети, регистрира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плащане на предизборните предавания по Българската национална телевизия, Българското национално радио и техните регионални цент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1) Предизборните предавания по Българската национална телевизия и Българското национално радио и техните регионални центрове се заплащат от партиите, коалициите от партии и инициативните комитети по тарифа, определена от Министерския съвет, не по-късно от 40 дни преди изборния ден, която се изпраща незабавно на Сметната палата и на Централната избирателна комисия. Заплащането се извършва преди излъчване на пре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явите по чл. 142, ал. 3 и по чл. 145, ал. 5 не се заплащат от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оставяне на време от други електронни ме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1) Електронните медии, с изключение на Българската национална телевизия и Българското национално радио и техните регионални центрове, могат да предоставят време за отразяване на предизборната кампания на партиите, коалициите от партии и инициативните комитети, регистрирали кандидати, при едни и същи условия и ц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не по-късно от 40 дни преди изборния ден. Заплащането се извършва предвар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ловията, редът и тарифите по ал. 2 се изпращат на Сметната палата и се предоставят на Централната избирателна комисия - за електронна медия с национален обхват, и на районните избирателни комисии, съответно на общинските избирателни комисии - за електронна медия с регионален и местен обхват, не по-късно от 10 дни преди началото на предизборните излъч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реда при провеждане на камп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9.</w:t>
      </w:r>
      <w:r>
        <w:rPr>
          <w:rFonts w:cs="Times New Roman" w:ascii="Times New Roman" w:hAnsi="Times New Roman"/>
          <w:sz w:val="24"/>
          <w:szCs w:val="24"/>
          <w:lang w:val="en-US"/>
        </w:rPr>
        <w:t xml:space="preserve"> (1) При нарушаване на реда за провеждане на предизборната кампания от доставчиците на медийни услуги партиите, коалициите от партии и инициативните комитети - чрез лицата, които ги представляват или упълномощени от тях лица, могат да подават жалби в срок до 24 часа след излъчване на съответното пре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Жалбите се подават 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нтралната избирателна комисия за доставчик с лицензия или регистрация с национален обхват, както и когато нарушението е извършено в повече от еди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йонната избирателна комисия, съответно общинската избирателна комисия, по седалището на доставчика, когато доставчикът има лицензия или регистрация с регионален или местен 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жалбата е подадена до комисия, която не е компетентна, тя незабавно я изпраща на надлежната комисия, като уведомяв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мпетентната избирателна комисия разглежда жалбата в срок до 24 часа от получаването й, а в изборния ден незабавно, и постановява решение, ко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Финансир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инансиране на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0.</w:t>
      </w:r>
      <w:r>
        <w:rPr>
          <w:rFonts w:cs="Times New Roman" w:ascii="Times New Roman" w:hAnsi="Times New Roman"/>
          <w:sz w:val="24"/>
          <w:szCs w:val="24"/>
          <w:lang w:val="en-US"/>
        </w:rPr>
        <w:t xml:space="preserve"> (1) Партиите и инициативните комитети, регистрирали кандидати, могат да финансират предизборните си кампани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обствени средства на парт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едства на членовете на инициативните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едств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рения от физ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алициите от партии, регистрирали кандидати, могат да финансират предизборните си кампани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обствени средства на партиите, които участват в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едств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рения от физ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инансиране и подпомагане на предизборните кампании от физ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1.</w:t>
      </w:r>
      <w:r>
        <w:rPr>
          <w:rFonts w:cs="Times New Roman" w:ascii="Times New Roman" w:hAnsi="Times New Roman"/>
          <w:sz w:val="24"/>
          <w:szCs w:val="24"/>
          <w:lang w:val="en-US"/>
        </w:rPr>
        <w:t xml:space="preserve"> (1) Дарението от едно физическо лице за една партия или коалиция от партии не може да надхвърля повече от 10 000 лв. за едн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рението от едно физическо лице за един инициативен комитет и регистрирания от него кандидат не може да надхвърля повече от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предизборните кампании физически лица могат да предоставят за безвъзмездно ползване на партии, коалиции от партии или инициативни комитети само собствени движими и недвижим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предизборните кампании физически лица могат да предоставят на партии, коалиции от партии или инициативни комитети безвъзмездни услуги, извършени само с личен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финансиране и подпомагане на предизборните кампан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2.</w:t>
      </w:r>
      <w:r>
        <w:rPr>
          <w:rFonts w:cs="Times New Roman" w:ascii="Times New Roman" w:hAnsi="Times New Roman"/>
          <w:sz w:val="24"/>
          <w:szCs w:val="24"/>
          <w:lang w:val="en-US"/>
        </w:rPr>
        <w:t xml:space="preserve"> (1) Забранява се финансиране на предизборните кампан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 анонимни дарения под каквато и да е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 юридически лица и от еднолични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 чуждестранни физически лица, с изключение на лицата - граждани на друга държава - членка на Европейския съюз, които имат избирателни права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 религиозн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убектите по ал. 1, т. 2 - 5 не могат да предоставят за предизборните кампании движими и недвижими вещи за безвъзмездно ползване, както и безвъзмездни услуги под каквато и да е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7 от 2013 г. ) За целите на предизборната кампания се забранява безплатното използване на публичен административен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едства на кандидат или член н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3.</w:t>
      </w:r>
      <w:r>
        <w:rPr>
          <w:rFonts w:cs="Times New Roman" w:ascii="Times New Roman" w:hAnsi="Times New Roman"/>
          <w:sz w:val="24"/>
          <w:szCs w:val="24"/>
          <w:lang w:val="en-US"/>
        </w:rPr>
        <w:t xml:space="preserve"> Всички изисквания за финансирането на предизборните кампании по този раздел се прилагат и когато кампаниите се финансират със средства на кандидат или на член н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ения при финансиране на предизборните кампан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4.</w:t>
      </w:r>
      <w:r>
        <w:rPr>
          <w:rFonts w:cs="Times New Roman" w:ascii="Times New Roman" w:hAnsi="Times New Roman"/>
          <w:sz w:val="24"/>
          <w:szCs w:val="24"/>
          <w:lang w:val="en-US"/>
        </w:rPr>
        <w:t xml:space="preserve"> (1) (Изм. - ДВ, бр. 17 от 2013 г. ) Когато общият размер на дарението от едно физическо лице надхвърли една минимална работна заплата, то представя декларация по образец за произход на дарените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авилото по ал. 1 се прилага и когато кампаниите се финансират със средства от кандидатите и членовете на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едно физическо лице предостави за безвъзмездно ползване свои движими или недвижими вещи за предизборните кампании, то представя декларация по образец за собствеността на тез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ходите и разходите, свързани с предизборните кампании на стойност над 1000 лв., се извършват по банков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7 от 2013 г. ) Когато размерът на средствата е над 1000 лв., Сметната палата извършва проверка за съответствие между размера на дарените или предоставени за съответната предизборна кампания средства и размера на доходите на лицето. Проверката обхваща периода от произвеждането на предходните избори от същия вид до деня на подаване на съответната декларация по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17 от 2013 г. ) За извършване на проверката председателят на Сметната палата изисква информация от Националната агенция за приходите и други компетентни органи 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7 от 2013 г. ) Органите и институциите по ал. 6 са длъжни в едномесечен срок от получаване на искането да представят на Сметната палата необходим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7 от 2013 г. ) Длъжностните лица, извършващи проверката, имат право на пряк достъп до електронната база данни на органите и институциите по ал. 6. Предоставянето на достъп не освобождава органите и институциите по ал. 6 от задължението да изпратят в писмена форма поисканата от Сметната пал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17 от 2013 г. ) Сметната палата обявява резултатите от проверката чрез регистъра по чл. 1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 размер на финанс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5.</w:t>
      </w:r>
      <w:r>
        <w:rPr>
          <w:rFonts w:cs="Times New Roman" w:ascii="Times New Roman" w:hAnsi="Times New Roman"/>
          <w:sz w:val="24"/>
          <w:szCs w:val="24"/>
          <w:lang w:val="en-US"/>
        </w:rPr>
        <w:t xml:space="preserve"> (1) При произвеждане на избори общият размер на финансирането на всяка предизборна кампания на партиите, коалициите от партии и инициативните комитети не може да надхвър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4 000 000 лв. за партии 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200 000 лв. з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2 000 000 лв. за партии, коалиции от партии и инициативни комитети за избори за президент и вицепрезидент на републиката, както и за партии и коалиции от партии за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100 000 лв. за инициативен комитет за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8 000 000 лв. за партии 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размерите по ал. 5 за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амките на общия размер на финансирането по ал. 1, т. 3 при произвеждане на избори за общински съветници за един кандидат за общински съветник може да се разходват не повече от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рамките на общия размер на финансирането по ал. 1, т. 3 при произвеждане на избори за кметове на общини за кандидат за кмет на община може да се разход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община с население до 30 000 жители - до 2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бщина с население до 60 000 жители -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община с население до 100 000 жители - до 1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община с население до 200 000 жители - до 2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община с население до 500 000 жители - до 5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 община с население над 500 000 жители - до 1 0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рамките на общия размер на финансиране по ал. 1, т. 3 при произвеждане на избори за кметове на кметства за кандидат за кмет на кметство може да се разход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кметство с население до 1000 жители -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кметство с население до 3000 жители - до 6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кметство с население над 3000 жители -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аксималният размер на финансовите средства, който инициативните комитети могат да изразходят за кандидати за общински съветници, кметове на общини и кметства, не може да надвишава размера по ал. 2, 3 и 4. В общия размер на финансовите средства, които инициативните комитети имат право да изразходват за всяка предизборна кампания, се включват средствата на кандидата и средствата на членовете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общия размер на финансовите средства, които партиите, коалициите от партии и инициативните комитети имат право да изразходят за всяка предизборна кампания, се включват всички разрешени от този кодекс средства по чл. 15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инансиране на избори в едн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6.</w:t>
      </w:r>
      <w:r>
        <w:rPr>
          <w:rFonts w:cs="Times New Roman" w:ascii="Times New Roman" w:hAnsi="Times New Roman"/>
          <w:sz w:val="24"/>
          <w:szCs w:val="24"/>
          <w:lang w:val="en-US"/>
        </w:rPr>
        <w:t xml:space="preserve"> При произвеждане на различни видове избори в една календарна година изискванията на чл. 155 се прилагат поотделно за всеки вид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лица, отговарящи за приходите, разходите и счетоводната отче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6а.</w:t>
      </w:r>
      <w:r>
        <w:rPr>
          <w:rFonts w:cs="Times New Roman" w:ascii="Times New Roman" w:hAnsi="Times New Roman"/>
          <w:sz w:val="24"/>
          <w:szCs w:val="24"/>
          <w:lang w:val="en-US"/>
        </w:rPr>
        <w:t xml:space="preserve"> (Нов - ДВ, бр. 17 от 2013 г. ) (1) Всяка партия, коалиция от партии и инициативен комитет определя лице или лица, които да отговарят за приходите, разходите и счетоводната отчетност на партията, коалицията от партии и инициативния комитет във връзка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тиите, коалициите от партии и инициативните комитети в срок до 5 дни от регистрацията си за участие в съответния вид избор представят пред Сметната палата имената и длъжностите на лицата по ал. 1, а при промяна в лицата - в тридневен срок от извършване на промя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данни за банков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7.</w:t>
      </w:r>
      <w:r>
        <w:rPr>
          <w:rFonts w:cs="Times New Roman" w:ascii="Times New Roman" w:hAnsi="Times New Roman"/>
          <w:sz w:val="24"/>
          <w:szCs w:val="24"/>
          <w:lang w:val="en-US"/>
        </w:rPr>
        <w:t xml:space="preserve"> Партиите, коалициите от партии и инициативните комитети в срок до 5 дни от регистрацията си за участие в съответния вид избор представят пред Сметната палата данни за банковата сметка по обслужването на предизборната им кампания, представена по чл. 82, ал. 3, т. 11, чл. 84, ал. 4, т. 5, чл. 89, ал. 3, т. 9, чл. 91, ал. 4, т. 5, чл. 95, ал. 5, т. 6 или чл. 97, ал. 8,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динен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8.</w:t>
      </w:r>
      <w:r>
        <w:rPr>
          <w:rFonts w:cs="Times New Roman" w:ascii="Times New Roman" w:hAnsi="Times New Roman"/>
          <w:sz w:val="24"/>
          <w:szCs w:val="24"/>
          <w:lang w:val="en-US"/>
        </w:rPr>
        <w:t xml:space="preserve"> (1) В Сметната палата се създава единен публичен регистър на партиите, коалициите от партии и инициативните комитети, участващи в съответния вид избори, който се поддържа до следващите избори от същия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егистъра по ал. 1 по време на предизборната кампания се публику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обстоятелствата по чл. 17 от Закона за политическите парт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именованието на коалицията от партии и наименованието на инициативния комитет и имената на лицата, които ги представл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ената на дарителите, видът, целта, размерът или стойността на направените да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мената на физическите лица, предоставили безвъзмездно ползване или услуги за предизборната кампания, срокът на ползването, видът и описанието на предоставените за ползване вещи, видът на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аименованията на социологическите и рекламните агенции, както и на агенциите за осъществяване на връзки с обществеността, с които работ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лед провеждане на изборите в регистъра се публикуват отчетите по чл. 15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п. - ДВ, бр. 17 от 2013 г. ) В хода на предизборната кампания партиите, коалициите от партии и инициативните комитети изпращат в тридневен срок новопостъпилата информация по ал. 2 на хартиен и електронен носител на Сметната палата за включване в регистъ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чет за финанс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9.</w:t>
      </w:r>
      <w:r>
        <w:rPr>
          <w:rFonts w:cs="Times New Roman" w:ascii="Times New Roman" w:hAnsi="Times New Roman"/>
          <w:sz w:val="24"/>
          <w:szCs w:val="24"/>
          <w:lang w:val="en-US"/>
        </w:rPr>
        <w:t xml:space="preserve"> (1) (Изм. - ДВ, бр. 17 от 2013 г. ) В срок до 30 дни след изборния ден лицето, което представлява партията или инициативния комитет, и лицата, които представляват коалицията от партии,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Средствата на кандидата и/или на член на инициативния комитет за предизборната кампания се отчитат в отчетите по ал. 1. Към отчетите се прилага декларация за произход на средствата, в случаите когато те са в размер над една минималн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четите по ал. 1 се изготвят и представят по образец за всеки вид избор, утвърден от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метната палата публикува отчетите на партиите, коалициите от партии и инициативните комитети по ал. 1 в срок до 15 дни от изтичане на срока за пред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метната палата проверява за съответствие декларираните приходи и реално извършените разходи във връзка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клариране на финансиране от общински съветник или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0.</w:t>
      </w:r>
      <w:r>
        <w:rPr>
          <w:rFonts w:cs="Times New Roman" w:ascii="Times New Roman" w:hAnsi="Times New Roman"/>
          <w:sz w:val="24"/>
          <w:szCs w:val="24"/>
          <w:lang w:val="en-US"/>
        </w:rPr>
        <w:t xml:space="preserve"> (1) В срок до 30 дни от избирането му всеки общински съветник или кмет е длъжен да декларира пред съответния общински съвет източниците на финансирането и разходите, които е направил по врем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 до 14 дни от изтичането на срока по ал. 1 съответният общински съвет изпраща декларациите в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уреде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w:t>
      </w:r>
      <w:r>
        <w:rPr>
          <w:rFonts w:cs="Times New Roman" w:ascii="Times New Roman" w:hAnsi="Times New Roman"/>
          <w:sz w:val="24"/>
          <w:szCs w:val="24"/>
          <w:lang w:val="en-US"/>
        </w:rPr>
        <w:t xml:space="preserve"> За неуредените в този раздел въпроси се прилага Законът за политическ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и. 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2.</w:t>
      </w:r>
      <w:r>
        <w:rPr>
          <w:rFonts w:cs="Times New Roman" w:ascii="Times New Roman" w:hAnsi="Times New Roman"/>
          <w:sz w:val="24"/>
          <w:szCs w:val="24"/>
          <w:lang w:val="en-US"/>
        </w:rPr>
        <w:t xml:space="preserve"> (1) Гласуването при всички видове избори се извършва с бюлетини по образец, утвърд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летините по ал. 1 са бели, изработени от плътна непрозрачна хартия, с тегло не по-малко от 120 г/м? и са защитени с полиграфическ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юлетините по ал. 1 не могат да съдържат реквизити извън изброените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17 от 2013 г. ) Броят на отпечатаните бюлетини при избори за народни представители, за президент и вицепрезидент на републиката и за общински съветници и кметове е равен на броя на избирателите, увеличен с 1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ирателни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3.</w:t>
      </w:r>
      <w:r>
        <w:rPr>
          <w:rFonts w:cs="Times New Roman" w:ascii="Times New Roman" w:hAnsi="Times New Roman"/>
          <w:sz w:val="24"/>
          <w:szCs w:val="24"/>
          <w:lang w:val="en-US"/>
        </w:rPr>
        <w:t xml:space="preserve"> Избирателните урни са прозрачни и се запечатват с 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белязване на вида избор върху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4.</w:t>
      </w:r>
      <w:r>
        <w:rPr>
          <w:rFonts w:cs="Times New Roman" w:ascii="Times New Roman" w:hAnsi="Times New Roman"/>
          <w:sz w:val="24"/>
          <w:szCs w:val="24"/>
          <w:lang w:val="en-US"/>
        </w:rPr>
        <w:t xml:space="preserve"> При произвеждане едновременно на различни видове избори на бюлетините се отбелязва за кой вид избори се отнас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и за гласуване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юлетини и пли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Изм. - ДВ, бр. 17 от 2013 г. ) Гласуването за народни представители се извършва с общ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и определяне номер на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6.</w:t>
      </w:r>
      <w:r>
        <w:rPr>
          <w:rFonts w:cs="Times New Roman" w:ascii="Times New Roman" w:hAnsi="Times New Roman"/>
          <w:sz w:val="24"/>
          <w:szCs w:val="24"/>
          <w:lang w:val="en-US"/>
        </w:rPr>
        <w:t xml:space="preserve"> (1) Бюлетините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то и номера на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ото и/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квадратче за поставяне на знак "X", отразяващ волята на избирателя, в което е изписан поредният номер на партията, коалицията от партии или независим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7 от 2013 г. ) имената на кандидатите, заемащи първите три места в кандидатската листа на партията или коалицията от партии или името на независим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тм. - ДВ, бр. 17 от 2013 г.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7 от 2013 г. ) Редовете на отделните партии, коалиции от партии и независими кандидати се отделят един от друг с празен ред и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и доп. - ДВ, бр. 17 от 2013 г. ) Поредните номера в бюлетината на партиите и коалициите от партии се определят от Централната избирателна комисия чрез жребий, проведен в присъствието на представители на партиите и коалициите от парти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26, а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7 от 2013 г. ) Номерата на независимите кандидати следват номерата в бюлетината на партиите и коалициите от партии съгласно поредността на регистрацията на независимия кандидат от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17 от 2013 г. ) Наименованието и номерът на изборния район се изписват на най-горния ред в бюлетината. Реквизитите по ал. 1, т. 2, 3 и 4 се изписват последователно от ляво на дясно на отделен хоризонтален ред за всяка партия, коалиция от партии или независим кандидат. След имената на независимия кандидат се изписва означението "независим". В бюлетината за гласуване извън страната наименованието и номерът на изборния район се заместват с текста "Бюлетин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17 от 2013 г. ) Извън страната се гласува само с бюлетина за партии и коалиции от партии, която не съдържа реквизитите по ал. 1,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7 от 2013 г. )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7 от 2013 г. ) Когато партия или коалиция от партии не е регистрирала кандидатска листа в съответния изборен район, в бюлетината не се изписва нейният номер и за нея не се оставя праз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7, изм. - ДВ, бр. 17 от 2013 г. ) Бюлетината започва да се отпечатва не по-рано от 18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а за гласуване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 на бюлетината и 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7.</w:t>
      </w:r>
      <w:r>
        <w:rPr>
          <w:rFonts w:cs="Times New Roman" w:ascii="Times New Roman" w:hAnsi="Times New Roman"/>
          <w:sz w:val="24"/>
          <w:szCs w:val="24"/>
          <w:lang w:val="en-US"/>
        </w:rPr>
        <w:t xml:space="preserve"> (1) Гласуването се извършва с общ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летината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то и номера на района по чл. 68, ал. 2; в бюлетините за гласуване извън страната наименованието и номерът на района се заместват с текста "Бюлетин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вадратче за поставяне на знак "Х", отразяващ волята на избирателя, в което е изписан поредният номер на съответ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ената на кандидата за президент и имената на кандидата за вицепрезидент, изписани на отделни редове в съответ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квизитите по ал. 2, т. 2, 3 и 4 се изписват последователно от ляво на дясно на отделен хоризонтален ред за всяка кандидатска листа. След имената на независимите кандидати се изписва означението "независ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довете на отделните кандидатски листи се отделят един от друг с празен ред и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вън страната се гласува с бюлетини за партии, коалиции от партии и инициативни комитети, които съдържат реквизитите по ал. 2,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поредния номер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8.</w:t>
      </w:r>
      <w:r>
        <w:rPr>
          <w:rFonts w:cs="Times New Roman" w:ascii="Times New Roman" w:hAnsi="Times New Roman"/>
          <w:sz w:val="24"/>
          <w:szCs w:val="24"/>
          <w:lang w:val="en-US"/>
        </w:rPr>
        <w:t xml:space="preserve"> (1) Поредният номер на кандидатските листи се определя от Централната избирателна комисия чрез жребий, проведен в присъствието на представители на партиите, коалициите от партии и инициативните комитети, регистрирали кандидат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ят номер е еднакъв за цялата страна и за гласуването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Резултатът от жребия по ал. 1 се обявява с решение от Централната избирателна комисия по реда на чл. 26, а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партия или коалиция от партии не е регистрирала кандидатска листа, в бюлетината не се изписва нейният номер и за нея не се оставя праз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юлетината започва да се отпечатва не по-рано от 18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и за гласуване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юлетини и пли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9.</w:t>
      </w:r>
      <w:r>
        <w:rPr>
          <w:rFonts w:cs="Times New Roman" w:ascii="Times New Roman" w:hAnsi="Times New Roman"/>
          <w:sz w:val="24"/>
          <w:szCs w:val="24"/>
          <w:lang w:val="en-US"/>
        </w:rPr>
        <w:t xml:space="preserve"> Гласуването за членове на Европейския парламент от Република България се извършва с бюлетини и пликове по образец, утвърд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и определяне на бюлет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w:t>
      </w:r>
      <w:r>
        <w:rPr>
          <w:rFonts w:cs="Times New Roman" w:ascii="Times New Roman" w:hAnsi="Times New Roman"/>
          <w:sz w:val="24"/>
          <w:szCs w:val="24"/>
          <w:lang w:val="en-US"/>
        </w:rPr>
        <w:t xml:space="preserve"> (1) Бюлетините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именованието и номера на района по чл. 69,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ената на кандидатите от съответната кандидатска листа на партия или коалиция от партии или името на независимия кандидат; имената на гражданите на държава - членка на Европейския съюз, които не са български граждани, но са регистрирани като кандидати за членове на Европейския парламент от Република България, се изписват на кирилица по начина, по който са изписани в заявлението за участие в изборите според личната карта или паспо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вадратче пред името на всеки кандидат за поставяне на знак "Х", отразяващ предпочитанието (преференцията) на избирателя за конкретен кандидат; в това квадратче се изписва и поредният номер на кандидата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азен ред между именат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горния ляв ъгъл на отделен ред с увеличен и удебелен шрифт се отпечатва в каре номерът на бюлетината на съответната партия, коалиция от партии или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омерът по ал. 2 се определя от Централната избирателна комисия чрез жребий, проведен в присъствието на представители на партиите, коалициите от партии и инициативните комитети, регистрирали кандидат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 Определеният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26, а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именованието и номерът на района по чл. 69, ал. 2 се изписват на най-горния ред на бюлетината. Реквизитите по ал. 1, т. 2, 3 и 4 се изписват от ляво на дясно на отделен хоризонтален ред. В бюлетините за гласуване извън страната наименованието и номерът на района се заместват с текста "Бюлетин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вън страната се гласува с бюлетини за партии, коалиции от партии и инициативни комитети, които съдържат реквизитите по ал. 1, т.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Бюлетините започват да се отпечатват не по-рано от 18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и за гласуване за общински съветници, кметове на общини и кметове на кмет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ов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1.</w:t>
      </w:r>
      <w:r>
        <w:rPr>
          <w:rFonts w:cs="Times New Roman" w:ascii="Times New Roman" w:hAnsi="Times New Roman"/>
          <w:sz w:val="24"/>
          <w:szCs w:val="24"/>
          <w:lang w:val="en-US"/>
        </w:rPr>
        <w:t xml:space="preserve"> (1) Гласуването се извършва с общи бюлети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мет н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мет на кметство, ако се произвежда такъ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делните видове бюлетини са с различни разм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бюлетината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2.</w:t>
      </w:r>
      <w:r>
        <w:rPr>
          <w:rFonts w:cs="Times New Roman" w:ascii="Times New Roman" w:hAnsi="Times New Roman"/>
          <w:sz w:val="24"/>
          <w:szCs w:val="24"/>
          <w:lang w:val="en-US"/>
        </w:rPr>
        <w:t xml:space="preserve"> (1) Бюлетината за общински съветници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то на общината и номера на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именованието "Бюлетин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вадратче за поставяне на знак "Х", отразяващ волята на избирателя, в което е изписан поредният номер на партията, коалицията от партии или независим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мената на кандидатите, заемащи първите три места в кандидатската листа на партията или коалицията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летината за кмет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то на общината или кметството и номера н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именованието "Бюлетина за кмет на община" или "Бюлетина за кмет на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вадратче за поставяне на знак "Х", отразяващ волята на избирателя, в което е изписан поредният номер на партията, коалицията от партии или независим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мената на кандидата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ето на общината и номерът на изборния район се изписват най-отгоре на бюлетината над наименованието "Бюлетина за общински съветници", "Бюлетина за кмет на община" или "Бюлетина за кмет на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квизитите по ал. 1, т. 3, 4 и 5 и по ал. 2, т. 3, 4 и 5 се изписват последователно от ляво на дясно на отделен хоризонтален ред за всяка партия, коалиция от партии или независим кандидат. След имената на независимия кандидат се изписва означението "независ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едовете на отделните партии, коалиции от партии и инициативни комитети се отделят един от друг с празен ред и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а гърба на бюлетината по ал. 1 и 2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поредни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3.</w:t>
      </w:r>
      <w:r>
        <w:rPr>
          <w:rFonts w:cs="Times New Roman" w:ascii="Times New Roman" w:hAnsi="Times New Roman"/>
          <w:sz w:val="24"/>
          <w:szCs w:val="24"/>
          <w:lang w:val="en-US"/>
        </w:rPr>
        <w:t xml:space="preserve"> (1) Поредните номера на партиите, коалициите от партии и независимите кандидати се определят чрез жребий от общинската избирателна комисия, проведен в присъствието на представители на партиите, коалициите от партии и инициативните комитети, регистрирали кандидат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 При идентичност на партиите и коалициите от партии, регистрирали кандидати за общински съветници или кметове в общинската избирателна комисия, същите имат еднакъв номер на бюлетините за всеки вид избори, за който са регистрирали кандидати на територия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Резултатът от жребия по ал. 1 се обявява с решение от общинската избирателна комисия по реда на чл. 33,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партия или коалиция от партии не е регистрирала кандидатска листа в някой от изборните райони на територията на общината, в бюлетината за този вид избори не се изписва нейният номер и за нея не се оставя праз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юлетината започва да се отпечатва не по-рано от 18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 при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върш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4.</w:t>
      </w:r>
      <w:r>
        <w:rPr>
          <w:rFonts w:cs="Times New Roman" w:ascii="Times New Roman" w:hAnsi="Times New Roman"/>
          <w:sz w:val="24"/>
          <w:szCs w:val="24"/>
          <w:lang w:val="en-US"/>
        </w:rPr>
        <w:t xml:space="preserve"> Гласуването се извършва по избирателни секции в предназначени за тази цел изборни помещения, в които има кабин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овестяване на мерки за избирателите с ув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5.</w:t>
      </w:r>
      <w:r>
        <w:rPr>
          <w:rFonts w:cs="Times New Roman" w:ascii="Times New Roman" w:hAnsi="Times New Roman"/>
          <w:sz w:val="24"/>
          <w:szCs w:val="24"/>
          <w:lang w:val="en-US"/>
        </w:rPr>
        <w:t xml:space="preserve"> (1) Не по-късно от 7 дни преди изборния ден районната избирателна комисия или общинската избирателна комисия оповестява по подходящ начин чрез средствата за масова информация мерките, позволяващи на избирателите с увреждане на опорно-двигателния апарат или на зрението да се придвижват и да гласуват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обявлението по ал. 1 се посочват телефон и адрес, на които могат да се правят заявки за помощ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ласуване с подвижна избирателн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6.</w:t>
      </w:r>
      <w:r>
        <w:rPr>
          <w:rFonts w:cs="Times New Roman" w:ascii="Times New Roman" w:hAnsi="Times New Roman"/>
          <w:sz w:val="24"/>
          <w:szCs w:val="24"/>
          <w:lang w:val="en-US"/>
        </w:rPr>
        <w:t xml:space="preserve"> (1) Избирателите с трайни увреждания, които не им позволяват да упражнят избирателното си право в изборното помещение, които желаят да гласуват с подвижна избирателна урна, заявяват желанието си не по-късно от 30 дни преди изборния ден в писмена форма чрез заявление по образец, подписано саморъчно и подадено чрез писмо, факс или електронна форма до органите по чл. 40, ал. 1 по постоянния адрес или настоящия адрес, когато е направено искане по чл. 53, ал. 1. 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чл. 53, ал. 1, и се прилага копие от документ на ТЕЛК (НЕЛ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ената на избирателя, направил искане по ал. 1, се заличават от избирателния списък и се вписват от органа по чл. 40, ал. 1 в списък за гласуване с подвижна избирателн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гласуване с подвижни избирателни урни се назначават подвижни секционни избирателни комисии. Районната или общинската избирателна комисия определя броя на подвижните секционни избирателни комисии в изборния район (района) въз основа на броя на подадените заявления по ал. 1. На територията на всяка община (район - в градовете с районно деление) се назначава най-малко една подвижна секционна избирателна комисия при наличие на не по-малко от 10 избиратели по ал. 1. Подвижните секционни избирателни комисии се назначават при условията и по реда на глава втора, раздел V. Подвижните секционни избирателни комисии имат правомощията по чл. 36, ал. 1, т. 1, 3 - 8 и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метът на общината е длъжен да предостави подходящи помещения и транспорт за подвижните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поредбите на кодекса относно секционните избирателни комисии се прилагат и за подвижните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раздаване на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7.</w:t>
      </w:r>
      <w:r>
        <w:rPr>
          <w:rFonts w:cs="Times New Roman" w:ascii="Times New Roman" w:hAnsi="Times New Roman"/>
          <w:sz w:val="24"/>
          <w:szCs w:val="24"/>
          <w:lang w:val="en-US"/>
        </w:rPr>
        <w:t xml:space="preserve"> Забранява се предварителното раздаване на изборни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изнасянето на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8.</w:t>
      </w:r>
      <w:r>
        <w:rPr>
          <w:rFonts w:cs="Times New Roman" w:ascii="Times New Roman" w:hAnsi="Times New Roman"/>
          <w:sz w:val="24"/>
          <w:szCs w:val="24"/>
          <w:lang w:val="en-US"/>
        </w:rPr>
        <w:t xml:space="preserve"> (1) Забранява се изнасянето на избирателните урни, избирателните списъци, бюлетините и пликовете извън изборното помещение след приемането им от секционната избирателна комисия в предизборния ден, по време на гласуването и преброяването на гласовете и предпочитанията (преферен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вижните секционни избирателни комисии могат да изнасят извън помещението по чл. 176, ал. 4 книжата и материалите за гласуване с подвижните избирателни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бранява се изнасянето на бюлетини от избиратели извън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гласуване извън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9.</w:t>
      </w:r>
      <w:r>
        <w:rPr>
          <w:rFonts w:cs="Times New Roman" w:ascii="Times New Roman" w:hAnsi="Times New Roman"/>
          <w:sz w:val="24"/>
          <w:szCs w:val="24"/>
          <w:lang w:val="en-US"/>
        </w:rPr>
        <w:t xml:space="preserve"> Забранява се гласуване извън изборното помещение освен в случаите по чл. 17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показване начина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0.</w:t>
      </w:r>
      <w:r>
        <w:rPr>
          <w:rFonts w:cs="Times New Roman" w:ascii="Times New Roman" w:hAnsi="Times New Roman"/>
          <w:sz w:val="24"/>
          <w:szCs w:val="24"/>
          <w:lang w:val="en-US"/>
        </w:rPr>
        <w:t xml:space="preserve"> (1) (Изм. - ДВ, бр. 17 от 2013 г. ) При произвеждане на избори за членове на Европейския парламент от Република България се забранява след попълване на бюлетината и преди пускането на плика в избирателната урна избирателят да показва начина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7 от 2013 г. ) При произвеждане на избори за народни представители, за президент и вицепрезидент на републиката и за общински съветници и кметове се забранява след попълване на бюлетината и преди пускането й в избирателната урна избирателят да разгъва бюлетината по начин, позволяващ да се види отбелязаното маркиране за партия, коалиция от партии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нарушаване на забраната по ал. 1 и 2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юлетината по ал. 3 се брои за недействителна, унищожава се с надпис "Недействителна по чл. 180"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използване на възпроизвеждащ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w:t>
      </w:r>
      <w:r>
        <w:rPr>
          <w:rFonts w:cs="Times New Roman" w:ascii="Times New Roman" w:hAnsi="Times New Roman"/>
          <w:sz w:val="24"/>
          <w:szCs w:val="24"/>
          <w:lang w:val="en-US"/>
        </w:rPr>
        <w:t xml:space="preserve"> (1) Забранява се използването на мобилни телефони, фотоапарати или друга възпроизвеждаща техника с цел заснемане на начина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юлетината по ал. 2 се брои за недействителна, унищожава се с надпис "Недействителна по чл. 181"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присъ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2.</w:t>
      </w:r>
      <w:r>
        <w:rPr>
          <w:rFonts w:cs="Times New Roman" w:ascii="Times New Roman" w:hAnsi="Times New Roman"/>
          <w:sz w:val="24"/>
          <w:szCs w:val="24"/>
          <w:lang w:val="en-US"/>
        </w:rPr>
        <w:t xml:space="preserve"> Не се разрешава присъствие на други лица, освен гласуващи в момента избиратели, на разстояние по-малко от три метра от кабината за гласуване, когато в нея има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пълване на избирателната урна. Отвар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w:t>
      </w:r>
      <w:r>
        <w:rPr>
          <w:rFonts w:cs="Times New Roman" w:ascii="Times New Roman" w:hAnsi="Times New Roman"/>
          <w:sz w:val="24"/>
          <w:szCs w:val="24"/>
          <w:lang w:val="en-US"/>
        </w:rPr>
        <w:t xml:space="preserve"> (1) Когато избирателната урна се напълни с пликове или бюлетини, в зависимост от вида избори, върху нейния отвор се залепва хартиена лента с подписите на членовете на комисията, така че да не може да бъде използвана повече. Пълната урна остава на маса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проверява изправността на втората урна и дали тя е празна. Урната се затваря и запечатва с хартиени ленти, подписани от членовете на комисията, и гласуването продължава. Това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и доп. - ДВ, бр. 17 от 2013 г. ) Двете урни се отварят едновременно след приключване на гласуването и намерените в тях пликове и бюлетини при избори за членове на Европейския парламент от Република България или бюлетини при избори за народни представители, за президент и вицепрезидент на републиката или за общински съветници и кметове се броят зае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чало и край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4.</w:t>
      </w:r>
      <w:r>
        <w:rPr>
          <w:rFonts w:cs="Times New Roman" w:ascii="Times New Roman" w:hAnsi="Times New Roman"/>
          <w:sz w:val="24"/>
          <w:szCs w:val="24"/>
          <w:lang w:val="en-US"/>
        </w:rPr>
        <w:t xml:space="preserve"> (1) (Изм. - ДВ, бр. 17 от 2013 г. ) Избирателите гласуват от 7.00 часа до 20.00 часа. Извън страната изборният ден започва в 7.00 часа местно време и приключва в 20.00 часа местно време. Когато в 20.00 часа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20.00 часа, но не по-късно от 21.00 ч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ения на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5.</w:t>
      </w:r>
      <w:r>
        <w:rPr>
          <w:rFonts w:cs="Times New Roman" w:ascii="Times New Roman" w:hAnsi="Times New Roman"/>
          <w:sz w:val="24"/>
          <w:szCs w:val="24"/>
          <w:lang w:val="en-US"/>
        </w:rPr>
        <w:t xml:space="preserve"> (1)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за преустановяване на гласуването се съобщава незабавно на Централната избирателна комисия чрез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стоятелствата по ал. 1 и 2 се отразя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еобходимост за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допускане на лица в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6.</w:t>
      </w:r>
      <w:r>
        <w:rPr>
          <w:rFonts w:cs="Times New Roman" w:ascii="Times New Roman" w:hAnsi="Times New Roman"/>
          <w:sz w:val="24"/>
          <w:szCs w:val="24"/>
          <w:lang w:val="en-US"/>
        </w:rPr>
        <w:t xml:space="preserve"> (1) В изборното помещение не се допускат лица с поведение, накърняващо добрите нрави, както и лица, носещи предмети, опасни за живота и здравето на гражд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изборното помещение не се допускат въоръжени лица, освен в случаите на чл. 185,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зборен ден</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учаване на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7.</w:t>
      </w:r>
      <w:r>
        <w:rPr>
          <w:rFonts w:cs="Times New Roman" w:ascii="Times New Roman" w:hAnsi="Times New Roman"/>
          <w:sz w:val="24"/>
          <w:szCs w:val="24"/>
          <w:lang w:val="en-US"/>
        </w:rPr>
        <w:t xml:space="preserve"> (1) В деня преди изборния ден секционната избирателна комисия получава от общинската администрация и от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бирателни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7 от 2013 г. ) бюлетини за гласуване или кочани с бюлетини за гласуване в зависимост от вида избори, запечатани по начин, определ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пликове за гласуване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формуляр на допълнителен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формуляр на списък за допълнително вписване на придруж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а. (нова - ДВ, бр. 17 от 2013 г. ) формуляр на списък за вписване на застъп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б. (нова - ДВ, бр. 17 от 2013 г. ) формуляр на списък за вписване на представителите на партии, коалиции от парт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в. (нова - ДВ, бр. 17 от 2013 г. ) формуляр на списък за вписване на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г. (нова - ДВ, бр. 17 от 2013 г. ) формуляр на списък на лицата, получили ксерокопие от подписания протокол з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писък на заличените лица, които нямат право да бъдат дописвани в избирателния списък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ва формуляра на протокола (протоколите) на секционната избирателна комисия; фабричните номера на протоколите се вписват в протокола за предаването и приемането на изборните книжа и материали по ал. 3; ако има разлика във фабричните номера на отделните листи на протоколите това обстоятелство се описва; формулярите на протоколите се предават запечатани в плик по начин, който позволява да се види само фабричният им номер; пликът е подпечатан и подписан от членовете на районната или общинската избирателна комисия; след приключване на изборния ден, преброяване на гласовете и попълване на черновата се разпечатва единият формуляр и само ако се сгреши, се разпечатва и другият формуля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м. - ДВ, бр. 17 от 2013 г. ) бланки-чернови за отразяване резултатите от преброяването на предпочитанията (преференциите) за кандидатите на партиите и коалициите от партии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м. - ДВ, бр. 17 от 2013 г. ) формуляри на чернови на протоколит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м. - ДВ, бр. 17 от 2013 г. ) печат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отокол за маркиране на печат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образци на декларациите, които се подават за съответния вид избори съгласн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изм. - ДВ, бр. 17 от 2013 г. ) модулна кутия за бюлетините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а. (нова - ДВ, бр. 17 от 2013 г. ) отличителните знаци на членовете на секционните избирателни комисии по чл. 192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изм. - ДВ, бр. 17 от 2013 г. ) техника и консумативи и други помощни и техническ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7 от 2013 г. ) В деня преди изборния ден подвижната секционна избирателна комисия получава от общинската администрация и от районната или общинската избирателна комисия изборните книжа и материали по ал. 1, т. 1, 2, 3, 6, 6а, 6б, 6в, 6г, 8, 9, 10, 13, 14, 14а и 15, как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писък за гласуване с подвижна избирателн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печат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 за маркиране на печата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17 от 2013 г. ) Председателят на секционната избирателна комисия, съответно на подвижната секционна избирателна комисия, определен от районната или общинската избирателна комисия неин член, и кметът на общината, района или кметството или определено от него със заповед длъжностно лице от общинската администрация подписват протокол за предаването и приемането на избирателния списък, съответно на списъка за гласуване с подвижна избирателна урна, и протокол за предаването и приемането на изборните книжа и материали по ал. 1, т. 1, 2, 3, 5 - 15, съответно по ал. 1, т. 1, 2, 3, 6, 6а, 6б, 6в, 6г, 8, 9, 10, 13, 14, 14а и 15 и ал. 2, т. 2 и 3. В случай на неявяване на председателя на секционната избирателна комисия, съответно на подвижната секционна избирателна комисия изборните книжа и материалите се получават и протоколите се подписват от заместник-председателя на комисията. Протоколите се съставят и подписват в три еднообразни екземпляра - по един за секционната избирателна комисия, за районната или общинската избирателна комисия и за общината (района - в градовете с районно 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ечатът на секционната избирателна комисия по ал. 1, т. 11, съответно печатът на подвижната секционна избирателна комисия по ал. 2, т. 2 се предава в запечатан плик, който се подписва от лицата по ал. 3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лед подписване на протоколите отговорността за опазване на изборните книжа и материали носи председателят на секционната избирателна комисия, съответно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учаване на книжа и материали от капитаните на плавателните съ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8.</w:t>
      </w:r>
      <w:r>
        <w:rPr>
          <w:rFonts w:cs="Times New Roman" w:ascii="Times New Roman" w:hAnsi="Times New Roman"/>
          <w:sz w:val="24"/>
          <w:szCs w:val="24"/>
          <w:lang w:val="en-US"/>
        </w:rPr>
        <w:t xml:space="preserve"> Капитаните на плавателните съдове под българско знаме, които напускат страната до началото на изборния ден, получават изборните книжа и материали по чл. 187, ал. 1 от районната избирателна комисия по местопребиваването на кораба до 19 час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учаване на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9.</w:t>
      </w:r>
      <w:r>
        <w:rPr>
          <w:rFonts w:cs="Times New Roman" w:ascii="Times New Roman" w:hAnsi="Times New Roman"/>
          <w:sz w:val="24"/>
          <w:szCs w:val="24"/>
          <w:lang w:val="en-US"/>
        </w:rPr>
        <w:t xml:space="preserve"> Председателят и секретарят на секционна избирателна комисия извън страната получават изборните книжа и материали по чл. 187, ал. 1 от ръководителя на българското дипломатическо или консулско представителство или от оправомощен от него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орно помещение и кабин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0.</w:t>
      </w:r>
      <w:r>
        <w:rPr>
          <w:rFonts w:cs="Times New Roman" w:ascii="Times New Roman" w:hAnsi="Times New Roman"/>
          <w:sz w:val="24"/>
          <w:szCs w:val="24"/>
          <w:lang w:val="en-US"/>
        </w:rPr>
        <w:t xml:space="preserve"> (1) (Доп. - ДВ, бр. 17 от 2013 г. ) Пред изборното помещение се поставят образци на бюлетините за гласуване, а при избори за народни представители и за общински съветници и кметове - и пълните кандидатски листи за народни представители и за общински съветници на партиите и коалициите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изборното помещение се поставят кабини за гласуване така, че да се осигури тайната на гласуването. Кабините трябва да осигуряват гласуването на избиратели с увреждане на опорно-двигателния апарат или на з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При избори за членове на Европейския парламент от Република България в кабините за гласуване бюлетините се подреждат в модулна кутия. Централната избирателна комисия определя вида, размера и обема на модулната кутия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 изборното помещение и в кабините за гласуване се поставя табло, на което с големи букви е указано, че избирателят може да изрази своя вот само със знак "Х", поставен с химикал, пишещ със син цвят. Размерът и видът на таблото се определят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лед приключване на подготовката за гласуването помещението се заключва и запечатва с хартиена лента, подписана от присъстващите членов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борните помещения се охраняват отвън от служители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ен ден.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рив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1.</w:t>
      </w:r>
      <w:r>
        <w:rPr>
          <w:rFonts w:cs="Times New Roman" w:ascii="Times New Roman" w:hAnsi="Times New Roman"/>
          <w:sz w:val="24"/>
          <w:szCs w:val="24"/>
          <w:lang w:val="en-US"/>
        </w:rPr>
        <w:t xml:space="preserve"> (1) (Изм. - ДВ, бр. 17 от 2013 г. ) Изборното помещение се разпечатва и изборният ден се открива от председателя на секционната избирателна комисия в 7.00 часа, ако присъстват повече от половината от членовете на комисията. При липса на кворум се уведомява районната или общинската избирателна комисия. 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до един час не се явят достатъчно членове на секционната избирателна комисия, районната или общинската избирателна комисия назначава необходимия брой членове от резервните членове на мястото на неявилите с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редседателят на секционната избирателна комисия отсъства, районната или общинската избирателна комисия назначава заместник-председателя за председател, а член на секционната избирателна комисия за заместник-председател. Когато отсъства заместник-председателят или секретарят на секционната избирателна комисия, районната или общинската избирателна комисия назначава член на секционната избирателна комисия за заместник-председател или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председателят, заместник-председателят и секретарят на секционната избирателна комисия отсъстват, районната или общинската избирателна комисия назначава председател, заместник-председател и секретар измежду членовете и резерв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по ал. 3 и 4 районната или общинската избирателна комисия спазва изискването на чл. 15, ал. 3, изречение вто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17 от 2013 г. ) Централната избирателна комисия по предложение на районната или общинската избирателна комисия може да разреши гласуването в някои секции да започне в 6.00 ч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я при откри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2.</w:t>
      </w:r>
      <w:r>
        <w:rPr>
          <w:rFonts w:cs="Times New Roman" w:ascii="Times New Roman" w:hAnsi="Times New Roman"/>
          <w:sz w:val="24"/>
          <w:szCs w:val="24"/>
          <w:lang w:val="en-US"/>
        </w:rPr>
        <w:t xml:space="preserve"> (1) (Изм. - ДВ, бр. 17 от 2013 г. ) Непосредствено преди откриването на изборния ден бюлетините се разпечатват и при избори за членове на Европейския парламент от Република България се поставят в моду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При откриване на изборния ден в изборните помещения могат да присъстват кандидати, застъпник по чл. 101, ал. 2 или 3, представител по чл. 101а, ал. 1 на партия, коалиция от партии и инициативен комитет, наблюдатели, журналисти и избиратели. В изборното помещение може да присъства само по един регистриран наблюдател на една и същ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ят на секционната избирателна комисия проверява наличието на изборните книжа и материали по чл. 187, ал. 1, изправността на избирателната урна и дали тя е празна. След проверката урната се затваря и се запечатва с хартиени ленти, подписани от присъстващите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17 от 2013 г. ) При произвеждане на избори за народни представители, за президент и вицепрезидент на републиката и за общински съветници и кметове председателят на секционната избирателна комисия маркира при откриване на изборния ден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17 от 2013 г. ) След извършване на действията по ал. 1 и 3 и по ал. 4 - при избори за народни представители, за президент и вицепрезидент на републиката и за общински съветници и кметове, председателят на секционната избирателна комисия обявява изборния ден за откр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личителни знаци на членове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2а.</w:t>
      </w:r>
      <w:r>
        <w:rPr>
          <w:rFonts w:cs="Times New Roman" w:ascii="Times New Roman" w:hAnsi="Times New Roman"/>
          <w:sz w:val="24"/>
          <w:szCs w:val="24"/>
          <w:lang w:val="en-US"/>
        </w:rPr>
        <w:t xml:space="preserve"> (Нов - ДВ, бр. 17 от 2013 г. ) Членовете на секционните избирателни комисии са длъжни да носят в изборния ден отличителни знаци по образец, утвърден от Централната избирателна комисия, като на бял фон с черни букви се изписва заеманата длъжност. Отличителните знаци се отпечатват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а и задължения на застъп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3.</w:t>
      </w:r>
      <w:r>
        <w:rPr>
          <w:rFonts w:cs="Times New Roman" w:ascii="Times New Roman" w:hAnsi="Times New Roman"/>
          <w:sz w:val="24"/>
          <w:szCs w:val="24"/>
          <w:lang w:val="en-US"/>
        </w:rPr>
        <w:t xml:space="preserve"> (1) (Изм. - ДВ, бр. 17 от 2013 г. ) Застъпниците са длъжни да носят в изборния ден само отличителни знаци по образец, утвърден от Централната избирателна комисия. Застъпниците, които носят отличителни знаци извън одобрените от Централната избирателна комисия, се отстраняват от участие в изборния ден с решение на секционната избирателна комисия. Решението може да се обжалва пред районната или общинската избирателна комисия, която се произнася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По време на гласуването в изборното помещение може да присъстват само застъпник по чл. 101, ал. 2 или 3, представител по чл. 101а, ал. 1 на партия, коалиция от партии и инициативен комитет, наблюдатели и журналисти, без да пречат на гласуването. В изборното помещение може да присъства само по един регистриран наблюдател на една и същ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ласуване на лицата, заети в произвеждането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4.</w:t>
      </w:r>
      <w:r>
        <w:rPr>
          <w:rFonts w:cs="Times New Roman" w:ascii="Times New Roman" w:hAnsi="Times New Roman"/>
          <w:sz w:val="24"/>
          <w:szCs w:val="24"/>
          <w:lang w:val="en-US"/>
        </w:rPr>
        <w:t xml:space="preserve"> (Изм. - ДВ, бр. 17 от 2013 г. ) Лицата, заети в произвеждането на изборите като членове на секционна избирателна комисия или охрана на съответната секция, могат да упражнят правото си на глас след вписване в допълнителната страница на избирателния списък, ако отговарят на условията по чл. 3 и след представяне на декларация по образец, че не са гласували и няма да гласуват на друго място. Декларацията е неразделна част от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достоверяване самоличност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5.</w:t>
      </w:r>
      <w:r>
        <w:rPr>
          <w:rFonts w:cs="Times New Roman" w:ascii="Times New Roman" w:hAnsi="Times New Roman"/>
          <w:sz w:val="24"/>
          <w:szCs w:val="24"/>
          <w:lang w:val="en-US"/>
        </w:rPr>
        <w:t xml:space="preserve"> (1) (Доп. - ДВ, бр. 17 от 2013 г. ) Избирателите удостоверяват самоличността си пред председателя или член на комисията, определен с нейно решение преди откриването на изборния ден, с лична карта или личен (зелен) паспорт за страната - само за избирателите, ползващи се от разпоредбата на § 9а от преходните и заключителните разпоредби на Закона за българските лични документи. В случаите, когато личният (зелен) паспорт или личната карта е с изтекъл срок, повредена, унищожена, изгубена или открадната или в процес на издаване, избирателят се допуска до гласуване, ако представи удостоверение за издаване на лич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членове на Европейския парламент от Република България и за общински съветници и кметове избирателите, граждани на друга държава - членка на Европейския съюз, удостоверяват самоличността си с лична карта или паспорт и с удостоверение за преби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Избирателите, които гласуват извън страната, удостоверяват самоличността си с паспорт, лична карта или военна карта съгласно чл. 13, ал. 1, т. 1 и 2 от Закона за българските лични документи. В случай че срокът за валидност на паспорта или личната карта на избирателя е изтекъл, той се допуска до гласуване, ако представи удостоверение, издадено от дипломатическото или консулското представителство на Република България, че е подал заявление за издаване на нов паспорт или личн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ирателите, гласуващи на корабите под българско знаме, удостоверяват самоличност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асажерите - с паспорт или личн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овете на екипажа - с моряшки па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учениците и студентите по чл. 207 освен документа си за самоличност предоставят на секционната избирателна комисия ученическа или студентска кни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кларация от българските граждани, живеещ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6.</w:t>
      </w:r>
      <w:r>
        <w:rPr>
          <w:rFonts w:cs="Times New Roman" w:ascii="Times New Roman" w:hAnsi="Times New Roman"/>
          <w:sz w:val="24"/>
          <w:szCs w:val="24"/>
          <w:lang w:val="en-US"/>
        </w:rPr>
        <w:t xml:space="preserve"> Българските граждани, живеещи в друга държава - членка на Европейския съюз, когато гласуват в дипломатическите и консулските представителства на Република България или в населените места по чл. 74, ал. 4, т. 2, представят декларация по образец, че не са гласували и няма да гласуват на друго място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верка и вписване на данни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7.</w:t>
      </w:r>
      <w:r>
        <w:rPr>
          <w:rFonts w:cs="Times New Roman" w:ascii="Times New Roman" w:hAnsi="Times New Roman"/>
          <w:sz w:val="24"/>
          <w:szCs w:val="24"/>
          <w:lang w:val="en-US"/>
        </w:rPr>
        <w:t xml:space="preserve"> (1) (Доп. - ДВ, бр. 17 от 2013 г. ) Председателят или определен с решение на комисията член сверява данните от документа за самоличност на избирателя съответно от удостоверението по чл. 195, ал. 1 или 3 с тези от избирателния списък (списъка) и вписва в избирателния списък (списъка) единния граждански номер и вида и номера на документа за самоличност съответно номера на удостоверението по чл. 195, ал. 1 или 3 и допуска избирателя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членове на Европейския парламент от Република България и за общински съветници и кметове избирателят, гражданин на друга държава - членка на Европейския съюз, се допуска до гласуване след вписване в избирателния списък на личния му номер и на номера на личната му карта или паспорт. Избирателят представя декларация по образец, че не е гласувал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17 от 2013 г. ) Когато се установи разлика в някое от имената на избирателя, гражданин на Република България, в списъка и според документа за самоличност съответно удостоверението по чл. 195, ал. 1 или 3 при съвпадане на постоянния адрес, имената на избирателя от документа за самоличност съответно удостоверението по чл. 195, ал. 1 или 3 се записват в графата "Забележки"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при произвеждане на избори за членове на Европейския парламент от Република България и за общински съветници и кметове се установи разлика в някое от имената на избирателя, гражданин на друга държава - членка на Европейския съюз, и данните от удостоверението за пребиваване, вписани в списъка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17 от 2013 г. ) Документът за самоличност или удостоверението по чл. 195, ал. 1 или 3, съответно и удостоверението за пребиваване на гражданин на друга държава - членка на Европейския съюз,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Ако избирателят не е вписан в избирателния списък (списъка), но има право да гласува, всички негови данни се вписват в допълнителната страница на избирателния списък, след което избирателят се допуска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7 от 2013 г. ) Когато избирателят гласува с удостоверение по чл. 195, ал. 1 или 3, председателят, съответно членът на секционната избирателна комисия отбелязва върху удостоверението, че лицето е гласувало, датата на гласуването и номера на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7а.</w:t>
      </w:r>
      <w:r>
        <w:rPr>
          <w:rFonts w:cs="Times New Roman" w:ascii="Times New Roman" w:hAnsi="Times New Roman"/>
          <w:sz w:val="24"/>
          <w:szCs w:val="24"/>
          <w:lang w:val="en-US"/>
        </w:rPr>
        <w:t xml:space="preserve"> (Нов - ДВ, бр. 17 от 2013 г. ) (1) При произвеждане на избори за народни представители избирателят получава от член на секционната избирателна комисия бюлетина от кочана с бюлетините, която се подпечатва с печата на комисията в момента на получаването й, след което отива в кабината да гласува. Бюлетината се откъсва от кочана с бюлетините в момента на получаването й от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кабината може да се намира само един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ирателят гласува,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ставя знак "Х" с химикал, пишещ със син цвят, в квадратчето пред наименованието на избраната от него партия, коалиция от партии или инициативен комитет, който изразява по еднозначен начин негови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гъва бюлетината по начин, непозволяващ да се вижда отбелязаното марк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лиза от кабината и подава сгънатата бюлетина на член на комисията, който я подпечатва повторно с печ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уска сгънатата бюлетина в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лага подпис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гласуването избирателят получава обратно документите си, включително удостоверението по чл. 195, ал. 1 или 3, и напуск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писването в бюлетината на специални символи, като букви, цифри или други знаци, правят глас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 при избори за членове на Европейския парламент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публика България (Загл. изм.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8.</w:t>
      </w:r>
      <w:r>
        <w:rPr>
          <w:rFonts w:cs="Times New Roman" w:ascii="Times New Roman" w:hAnsi="Times New Roman"/>
          <w:sz w:val="24"/>
          <w:szCs w:val="24"/>
          <w:lang w:val="en-US"/>
        </w:rPr>
        <w:t xml:space="preserve"> (1) (Изм. - ДВ, бр. 17 от 2013 г. ) При произвеждане на избори за членове на Европейския парламент от Република България избирателят получава от член на секционната избирателна комисия празен плик за гласуване, след което отива в кабината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кабината може да се намира само един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ирателят гласува,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 модулната кутия взема бюлетината на избраната от него партия или коалиция от партии или з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желае, поставя знак "Х" с химикал, пишещ със син цвят, в едно от малките квадратчета пред имената на избран от него кандидат на партия или коалиция от партии, който показва по еднозначен начин неговото предпочитание (преференция) за съответн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ставя бюлетината за избраната от него кандидатска листа в плика и го затв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лиза от кабината и пуска плика в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лага подпис срещу името си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писването в бюлетината на специални символи като букви, цифри или други знаци, както и поставянето в плика на други предмети, освен бюлетината, правят глас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17 от 2013 г. ) След гласуването избирателят получава обратно документите си включително удостоверението по чл. 195, ал. 1 или 3 и напуск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Членовете на секционната избирателна комисия и представители на партиите, коалициите от партии и инициативните комитети периодично проверяват наличието на бюлетини за всяка кандидатска листа, когато в кабината за гласуване няма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17 от 2013 г. ) Председателят на секционната избирателна комисия при поискване разрешава на застъпниците на кандидатските листи и на наблюдателите да проверят наличието на бюлетини в избирателната ка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 при 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9.</w:t>
      </w:r>
      <w:r>
        <w:rPr>
          <w:rFonts w:cs="Times New Roman" w:ascii="Times New Roman" w:hAnsi="Times New Roman"/>
          <w:sz w:val="24"/>
          <w:szCs w:val="24"/>
          <w:lang w:val="en-US"/>
        </w:rPr>
        <w:t xml:space="preserve"> (1) При произвеждане на избори за президент и вицепрезидент на републиката избирателят получава от член на секционната избирателна комисия бюлетина от кочана с бюлетините, която се подпечатва с печата на комисията в момента на получаването й, след което отива в кабината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кабината може да се намира само един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ирателят гласува,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ставя знак "Х" с химикал, пишещ със син цвят, в квадратчето с номера на избраната от него кандидатска листа, който изразява по еднозначен начин негови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гъва бюлетината по начин, непозволяващ да се вижда отбелязаното маркиране за партия, коалиция от партии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лиза от кабината и подава сгънатата бюлетина на член на комисията, който я подпечатва повторно с печ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уска сгънатата бюлетина в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лага подпис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17 от 2013 г. ) След гласуването избирателят получава обратно документа си за самоличност включително удостоверението по чл. 195, ал. 1 или 3 и напуск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писването в бюлетината на специални символи като букви, цифри или други знаци правят глас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0.</w:t>
      </w:r>
      <w:r>
        <w:rPr>
          <w:rFonts w:cs="Times New Roman" w:ascii="Times New Roman" w:hAnsi="Times New Roman"/>
          <w:sz w:val="24"/>
          <w:szCs w:val="24"/>
          <w:lang w:val="en-US"/>
        </w:rPr>
        <w:t xml:space="preserve"> (1) При произвеждане на избори за общински съветници и кметове избирателят получава от член на секционната избирателна комисия бюлетини от кочаните с бюлетините за всеки вид избор, които се подпечатват с печата на комисията в момента на получаването им, след което отива в кабината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кабината може да се намира само един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ирателят гласува,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ставя знак "Х" с химикал, пишещ със син цвят, в квадратчето пред наименованието на избраната от него партия, коалиция от партии или инициативен комитет, който изразява по еднозначен начин негови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гъва бюлетините по начин, непозволяващ да се вижда отбелязаното маркиране за партия, коалиция от партии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лиза от кабината и подава сгънатите бюлетини на член на комисията, който ги подпечатва повторно с печ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уска сгънатите бюлетини в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лага подпис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17 от 2013 г. ) След гласуването избирателят получава обратно документите си включително удостоверението по чл. 195, ал. 1 и напуск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писването в бюлетината на специални символи като букви, цифри или други знаци правят глас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при погрешно попълване на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1.</w:t>
      </w:r>
      <w:r>
        <w:rPr>
          <w:rFonts w:cs="Times New Roman" w:ascii="Times New Roman" w:hAnsi="Times New Roman"/>
          <w:sz w:val="24"/>
          <w:szCs w:val="24"/>
          <w:lang w:val="en-US"/>
        </w:rPr>
        <w:t xml:space="preserve"> (1) (Доп. - ДВ, бр. 17 от 2013 г. ) При произвеждане на избори за народни представители, за президент и вицепрезидент на републиката и за общински съветници и кметове, когато избирателят сгреши при поставянето на знака, изразяващ неговия вот, може да върне сгъната сгрешената бюлетина на секционната избирателна комисия и да получи нова бюлетина за гласуване от същия вид. Това право се предоставя на избирателя само веднъ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летината по ал. 1, без да се разгъва, се унищожава с надпис "сгрешена" и се подпечатва с печата на секционната избирателна комисия. Сгрешените бюлетини се опис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нципи при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2.</w:t>
      </w:r>
      <w:r>
        <w:rPr>
          <w:rFonts w:cs="Times New Roman" w:ascii="Times New Roman" w:hAnsi="Times New Roman"/>
          <w:sz w:val="24"/>
          <w:szCs w:val="24"/>
          <w:lang w:val="en-US"/>
        </w:rPr>
        <w:t xml:space="preserve"> Гласуването е лично и тай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X</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на избиратели с увреждане на опорно-двигателния апарат или на зр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3.</w:t>
      </w:r>
      <w:r>
        <w:rPr>
          <w:rFonts w:cs="Times New Roman" w:ascii="Times New Roman" w:hAnsi="Times New Roman"/>
          <w:sz w:val="24"/>
          <w:szCs w:val="24"/>
          <w:lang w:val="en-US"/>
        </w:rPr>
        <w:t xml:space="preserve"> (1) Избирател с увреждане на опорно-двигателния апарат или на зрението удостоверява самоличността си с документ за самоличност пред секционната избирателна комисия в секцията по чл. 73,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с увреждане на опорно-двигателния апарат или на зрението може да гласува и в избрана от него подходящ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ирател с увреждане на опорно-двигателния апарат или на зрението се вписва в допълнителния избирателен списък в секцията, след като представи декларация по образец, че не е гласувал и няма да гласува на друго място. Декларацията се прилага към допълнителния избирателен списък и е неразделна част от него. В допълнителния избирателен списък се вписват всички данни на избирателя и списъкът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 с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4.</w:t>
      </w:r>
      <w:r>
        <w:rPr>
          <w:rFonts w:cs="Times New Roman" w:ascii="Times New Roman" w:hAnsi="Times New Roman"/>
          <w:sz w:val="24"/>
          <w:szCs w:val="24"/>
          <w:lang w:val="en-US"/>
        </w:rPr>
        <w:t xml:space="preserve"> (1) Когато избирателят е с увреждане на опорно-двигателния апарат или на зрението, което не му позволява да извърши сам необходимите действия при гласуването, председателят на комисията, въз основа на документ на ТЕЛК (НЕЛК), удостоверяващ увреждането,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 Копие от документа на ТЕЛК (НЕЛК) се прилага към допълнителния избирателен списък и е неразделна част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избирателят е с увреждане на опорно-двигателния апарат или на зрението, което не му позволява да извърши сам необходимите действия при гласуването, но не притежава документ на ТЕЛК (НЕЛК), по изключение с решение на комисията може да бъде допуснат да гласува с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ената и единният граждански номер на придружителя се вписват в графа "Забележки" на избирателния списък срещу името на избирателя от член на комисията. Данните на придружителя се вписват и в списъка за допълнително вписване на придружителите, след което придружителят се подписва. Този списък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увреждането по ал. 1 или 2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грамотността не е основание за гласуване с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Едно лице не може да бъде придружител на повече от двама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Член на комисията, представител на партия, коалиция от партии или инициативен комитет, застъпник или наблюдател не може да бъде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X</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с подвижна избирателна ур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w:t>
      </w:r>
      <w:r>
        <w:rPr>
          <w:rFonts w:cs="Times New Roman" w:ascii="Times New Roman" w:hAnsi="Times New Roman"/>
          <w:sz w:val="24"/>
          <w:szCs w:val="24"/>
          <w:lang w:val="en-US"/>
        </w:rPr>
        <w:t xml:space="preserve"> (1) За гласуването с подвижна избирателна урна се изготвя списък по реда на чл. 176,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и доп. - ДВ, бр. 17 от 2013 г. ) Членовете на подвижната секционна избирателна комисия, които обслужват подвижната избирателна урна, но не по-малко от четирима, получават от председателя на комисията списъка по чл. 176, ал. 2, празна запечатана избирателна урна, на която с големи букви е указано, че избирателят може да изрази своя вот само със знак "Х", поставен с химикал, пишещ със син цвят, модулна кутия с бюлетините и пликовете при избори за членове на Европейския парламент от Република България, кочан с бюлетините при избори за народни представители, за президент и вицепрезидент на републиката и за общински съветници и кметове и печат, когато се гласува с обща бюлетина. Броят на бюлетините е равен на броя на избирателите, вписани в списъка за гласуване с подвижна избирателна урна, увеличен с 1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ечатът за гласуване с подвижна избирателна урна се маркира, за което се съставя протокол, който съдържа най-малко три отпечатъка от маркирания печат и се подписва от всички членове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Членовете на подвижната секционна избирателна комисия поставят подвижната избирателна урна на достъпно и видно място в дома на избирателя. Данните от документа за самоличност на избирателя се сверяват с тези от списъка и в списъка се вписват единният граждански номер (личен номер) и видът и номерът на документа за самоличност. Документът за самоличност, съответно и удостоверението за пребиваване на гражданин на друга държава - членка на Европейския съюз, остава в членовете на комисията до полагането на подпис от избирателя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гласуването с подвижна избирателна урна в помещението с избирателя не могат да присъстват други лица, включително членовете на секционната избирателна комисия, които обслужват подвижната избирателна урна, освен ако избирателят не може да извърши сам необходимите действия и се налага гласуване с придружител. Имената и единният граждански номер (личен номер) на придружителя, както и причината за гласуване с придружител се вписват в графа "Забележки" на списъка срещу името на избирателя от члена на комисията. Данните на придружителя се вписват и в списъка за допълнително вписване на придружителите, след което придружителят се подписва. Списъкът се подписва от членовете на подвижната секционна избирателна комисия, които обслужват подвижната избирателна урна. Изискванията на чл. 204, ал. 4, 5, 6 и 7 се прилагат и при гласуването с подвижна избирателн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17 от 2013 г. ) След вписване на данните в списъка при избори за членове на Европейския парламент от Република България избирателят получава от членовете на комисията химикал, пишещ със син цвят, и празен плик за гласуване. Избирателят гласува, като от модулната кутия взема бюлетината на избраната от него партия или коалиция от партии или за независим кандидат, ако желае, поставя знак "Х" с химикал, пишещ със син цвят, в едно от малките квадратчета пред имената на избран от него кандидат на партия или коалиция от партии, който показва по еднозначен начин неговото предпочитание (преференция) за съответния кандидат, поставя бюлетината за избраната от него кандидатска листа в плика и го затваря. Избирателят пуска плика в избирателната урна в присъствието на членовете на комисията, полага подпис срещу името си в списъка и получава обратно документите си. В графа "Забележки" на списъка членовете на комисията вписват часа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7 от 2013 г. ) След вписване на данните в списъка при избори за народни представители избирателят получава от членовете на комисията химикал, пишещ със син цвят, и бюлетина от кочана с бюлетините, която се подпечатва с печата на комисията в момента на получаването й. Избирателят гласува, като поставя знак "X" с химикал, пишещ със син цвят, в квадратчето с номера на избраната от него партия, коалиция от партии или инициативен комитет, който изразява по еднозначен начин неговия вот, и сгъва бюлетината по начин, непозволяващ да се вижда отбелязаното маркиране за партия, коалиция от партии или инициативен комитет. Сгънатата бюлетина се дава на членовете на комисията, които я подпечатват повторно с печата на комисията, след което избирателят пуска сгънатата бюлетина в избирателната урна,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7 - ДВ, бр. 17 от 2013 г. ) След вписване на данните в списъка при избори за президент и вицепрезидент на републиката избирателят получава от членовете на комисията химикал, пишещ със син цвят, и бюлетина от кочана с бюлетините, която се подпечатва с печата на комисията в момента на получаването й. Избирателят гласува, като поставя знак "Х" с химикал, пишещ със син цвят, в квадратчето с номера на избраната от него кандидатска листа, който изразява по еднозначен начин неговия вот, и сгъва бюлетината по начин, непозволяващ да се вижда отбелязаното маркиране за партия, коалиция от партии или инициативен комитет. Сгънатата бюлетина се дава на членовете на комисията, които я подпечатват повторно с печата на комисията, след което избирателят пуска сгънатата бюлетина в избирателната урна,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8 - ДВ, бр. 17 от 2013 г. ) След вписване на данните в списъка при избори за общински съветници и кметове избирателят получава от членовете на комисията химикал, пишещ със син цвят, и бюлетини от кочаните с бюлетините за всеки вид избор, които се подпечатват с печата на комисията в момента на получаването им. Избирателят гласува, като поставя знак "Х" с химикал, пишещ със син цвят, в квадратчето пред наименованието на избраната от него партия, коалиция от партии или инициативен комитет, който изразява по еднозначен начин неговия вот, и сгъва бюлетините по начин, непозволяващ да се вижда отбелязаното маркиране за партия, коалиция от партии или инициативен комитет. Сгънатите бюлетини се дават на членовете на комисията, които ги подпечатват повторно с печата на комисията, след което избирателят пуска сгънатите бюлетини в избирателната урна,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9, изм. - ДВ, бр. 17 от 2013 г. ) Членовете на подвижната секционна избирателна комисия, които обслужват подвижната избирателна урна, посещават избирателите от списъка по домовете им до изчерпване на списъка, но не по-късно от 20.00 часа, като им се осигурява транспорт и охрана. Ако избирателят не бъде открит на посочения адрес, в графа "Забележки" на списъка срещу името на избирателя се отбелязва това обстоятелство и се подписва от членовете на подвижната секционна избирателна комисия, които обслужват ур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Предишна ал. 10, изм. - ДВ, бр. 17 от 2013 г. ) След приключване на гласуването с подвижната избирателна урна върху нейния отвор се залепва хартиена лента, на която се отбелязва часът на последното гласуване, който не може да бъде по-късно от 21.00 часа, подписана от членовете на подвижната секционна избирателна комисия, които обслужват урната. Подвижната избирателна урна се връща в помещението по чл. 176,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редишна ал. 11 - ДВ, бр. 17 от 2013 г. ) За неуредените въпроси се прилага раздел VIII от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X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с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w:t>
      </w:r>
      <w:r>
        <w:rPr>
          <w:rFonts w:cs="Times New Roman" w:ascii="Times New Roman" w:hAnsi="Times New Roman"/>
          <w:sz w:val="24"/>
          <w:szCs w:val="24"/>
          <w:lang w:val="en-US"/>
        </w:rPr>
        <w:t xml:space="preserve"> (1) Избирателите с удостоверение за гласуване на друго място се вписват от секционната избирателна комисия по местопребиваването им в деня на изборите в допълнителния избирателен списък. Удостоверението за гласуване на друго място се предава на комисията, която проверява данните в него и го прилага към допълнителния избирателен списък. Удостоверението е неразделна част от допълнителния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 с удостоверение за гласуване на друго място може да гласува и в секцията по постоянния си адрес (адрес на пребиваване). Комисията го вписва в допълнителния избирателен списък, към който се прилага и удостоверението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допълнителния избирателен списък по ал. 1 и 2 се вписват всички данни на избирателя и списъкът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X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на ученици и студен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7.</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избирател, който е ученик или студент - редовно обучение,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кларация по образец, че не е гласувал и няма да гласува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ят ученик или студент се вписва в допълнителния избирателен списък. В допълнителния избирателен списък се вписват всички данни на избирателя и списъкът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кларацията по ал. 1, т. 3 се прилага към допълнителния избирателен списък и е неразделна част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 време на гласуването ученическата или студентската книжка остава в секционната избирателна комисия заедно с документа за самоличност на избирателя ученик или сту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лед полагането на подпис от избирателя в избирателния списък в ученическата или студентската книжка се вписва датата на изборите и се отбелязва, че ученикът или студентът е гласувал. Книжката се подписва от председателя или секретаря и от един член на секционната избирателна комисия, предложени от различни партии и коалиции от партии, след което се връща на избирателя заедно с документа му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а на ученици и студент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8.</w:t>
      </w:r>
      <w:r>
        <w:rPr>
          <w:rFonts w:cs="Times New Roman" w:ascii="Times New Roman" w:hAnsi="Times New Roman"/>
          <w:sz w:val="24"/>
          <w:szCs w:val="24"/>
          <w:lang w:val="en-US"/>
        </w:rPr>
        <w:t xml:space="preserve"> Избирателите, които са ученици и студенти, при произвеждане на избори за общински съветници и кметове в населеното място, в което имат право да гласуват съгласно чл. 3, ал. 4 или 5, се освобождават от учебни занятия един ден преди, по време на изборния ден и един ден след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9.</w:t>
      </w:r>
      <w:r>
        <w:rPr>
          <w:rFonts w:cs="Times New Roman" w:ascii="Times New Roman" w:hAnsi="Times New Roman"/>
          <w:sz w:val="24"/>
          <w:szCs w:val="24"/>
          <w:lang w:val="en-US"/>
        </w:rPr>
        <w:t xml:space="preserve"> (1) След изтичане на изборния ден председателят на секционната избирателна комисия обявява гласуването за приключи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Неизползваните бюлетини при всички видове избори и пликове при избори за членове на Европейския парламент от Република България, както и сгрешените бюлетини при избори за народни представители, за президент и вицепрезидент на републиката и за общински съветници и кметове се преброяват преди отваряне на избирателната урна, опаковат се поотделно, запечатват се и се отстраняват от масата за бро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да присъ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0.</w:t>
      </w:r>
      <w:r>
        <w:rPr>
          <w:rFonts w:cs="Times New Roman" w:ascii="Times New Roman" w:hAnsi="Times New Roman"/>
          <w:sz w:val="24"/>
          <w:szCs w:val="24"/>
          <w:lang w:val="en-US"/>
        </w:rPr>
        <w:t xml:space="preserve"> (Изм. и доп. - ДВ, бр. 17 от 2013 г. ) При отваряне на избирателните урни и при установяване на резултатите от гласуването в изборното помещение могат да присъстват кандидати, застъпник по чл. 101, ал. 2 или 3, представител по чл. 101а, ал. 1 на партия, коалиция от партии и инициативен комитет, наблюдатели и журналисти, като им се осигурява пряка видимост при преброяване на гласовете. В изборното помещение може да присъства само по един регистриран наблюдател на една и същ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и отразяване на изборните резулт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w:t>
      </w:r>
      <w:r>
        <w:rPr>
          <w:rFonts w:cs="Times New Roman" w:ascii="Times New Roman" w:hAnsi="Times New Roman"/>
          <w:sz w:val="24"/>
          <w:szCs w:val="24"/>
          <w:lang w:val="en-US"/>
        </w:rPr>
        <w:t xml:space="preserve"> (1) Секционната избирателна комисия установява резултатите от гласуването за съответния вид избор и ги отразява в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Протоколът на секционната избирателна комисия е в четири идентични екземпляра и е изработен на четирипластова индигирана хартия. Протоколът е защитен с полиграфическа защита, определена с решение на Централната избирателна комисия. При избори за народни представители, президент и вицепрезидент на републиката и членове на Европейския парламент от Република България протоколът съдържа наименованията на партиите, коалициите от партии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съответно номера на бюлетината на съответната партия, коалиция от партии 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 случай че при попълването единият формуляр на протокола се сгреши, секционната избирателна комисия унищожава сгрешения с надпис "сгрешен" и се подписва от председателя и секретаря и член на секционната избирателна комисия, предложени от различни партии и коалиции от партии. Секционната избирателна комисия връща на районната или общинската избирателна комисия сгрешения формуляр на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187, ал. 3. Когато и двата формуляра на протокола се сгрешат, унищожените протоколи се връщат в районната или общинск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187,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случаите по ал. 3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председателя на секционната избирателна комисия и от определен от районната или общинската избирателна комисия неин член, предложени от различни партии 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ване и поправка на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2.</w:t>
      </w:r>
      <w:r>
        <w:rPr>
          <w:rFonts w:cs="Times New Roman" w:ascii="Times New Roman" w:hAnsi="Times New Roman"/>
          <w:sz w:val="24"/>
          <w:szCs w:val="24"/>
          <w:lang w:val="en-US"/>
        </w:rPr>
        <w:t xml:space="preserve"> (1) (Изм. - ДВ, бр. 17 от 2013 г. )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от партии и независими кандидати за всички видове избори, както и броя на предпочитанията (преференциите) за всеки кандидат на партия или коалиция от партии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правки в протокола след подписването му могат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гат да се поправят и след обявяване на резул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подписването на протокола от член на комисията не го прав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17 от 2013 г. ) Четвъртият екземпляр от протокола за съответния вид избор се поставя на видно място пред сек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17 от 2013 г. ) Членовете на секционната избирателна комисия, кандидатите, застъпниците, представителите на партиите, коалициите от партии и инициативните комитети и наблюдателите при поискване получават ксерокопие от подписания протокол за съответния вид избор, подпечатано на всяка страница с печата на комисията и подписано от председателя, заместник-председателя и секретаря, преди предаването му в районната, съответно общинската избирателна комисия. Подписаният протокол се ксерокопира в избирателната секция. Имената и единният граждански номер на лицето, получило ксерокопието, се вписват от секционната избирателна комисия в списъка на лицата, получили ксерокопие от подписания протокол за съответния вид избор,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данни в протокола преди отваряне на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3.</w:t>
      </w:r>
      <w:r>
        <w:rPr>
          <w:rFonts w:cs="Times New Roman" w:ascii="Times New Roman" w:hAnsi="Times New Roman"/>
          <w:sz w:val="24"/>
          <w:szCs w:val="24"/>
          <w:lang w:val="en-US"/>
        </w:rPr>
        <w:t xml:space="preserve"> (1) Преди отваряне на избирателната урна в протокола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нните за избирателната секция, включително трите имена на членовете на комисията и на присъствалите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асът на откриване на изборния ден и на 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избирателите според избирателния списък, включително части I и II на избирателния списък, и допълнителния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избирателите според избирателния списък; при избори за членове на Европейския парламент от Република България и за общински съветници и кметове в протокола се вписва броят на избирателите според части I и II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броят на избирателите в допълнителния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броят на регистрираните кандидатски листи при всички видове избори, съответно кандидати за кметове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броят на гласувалите избиратели според положените в избирателния списък и в допълнителния избирателен списък подп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броят на недействителните бюлетини по чл. 18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броят на недействителните бюлетини по чл. 18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броят на сгреше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а. (нова - ДВ, бр. 17 от 2013 г. ) броят на неизползваните бюлетини и пликове в зависимост от вида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б. (нова - ДВ, бр. 17 от 2013 г. ) броят на получените бюлетини по реда на чл. 18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в. (нова - ДВ, бр. 17 от 2013 г. ) броят на унищожените от секционната избирателна комисия бюлетини по други пов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броят на удостоверенията за гласуване на друго място и на декларациите по чл. 207, ал. 1, т.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броят на декларациите, които са подадени за съответния вид избор съгласно този кодекс; посочва се броят на всеки вид декларации, които са подад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броят на придружителите, вписани в графа "Забележки" на избирателния списък, и броят на придружителите от списъка за допълнително вписване на придруж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17 от 2013 г. ) броят на застъпниците, вписани в списъка за вписване на застъп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17 от 2013 г. ) броят на представителите на партии, коалиции от партии и инициативни комитети, вписани в списъка за вписване на представ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нова - ДВ, бр. 17 от 2013 г. ) броят на наблюдателите, вписани в списъка за вписване на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нова - ДВ, бр. 17 от 2013 г. ) броят на удостоверенията по чл. 48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7 от 2013 г. ) Данните в протокола по ал. 1, т. 3 - 18 се вписват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готовка за отваряне на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4.</w:t>
      </w:r>
      <w:r>
        <w:rPr>
          <w:rFonts w:cs="Times New Roman" w:ascii="Times New Roman" w:hAnsi="Times New Roman"/>
          <w:sz w:val="24"/>
          <w:szCs w:val="24"/>
          <w:lang w:val="en-US"/>
        </w:rPr>
        <w:t xml:space="preserve"> (1) Преди отваряне на избирателната урна от масата се отстраняват всички вещи с изключение на черно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Само един член по решение на комисията има достъп до бюлетините при избори за народни представители, за президент и вицепрезидент на републиката и за общински съветници и кметове и до пликовете с бюлетините при избори за членове на Европейския парламент от Република България под наблюдението и контрола на останал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брояване на гласовете от подвижната избирателн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w:t>
      </w:r>
      <w:r>
        <w:rPr>
          <w:rFonts w:cs="Times New Roman" w:ascii="Times New Roman" w:hAnsi="Times New Roman"/>
          <w:sz w:val="24"/>
          <w:szCs w:val="24"/>
          <w:lang w:val="en-US"/>
        </w:rPr>
        <w:t xml:space="preserve"> Подвижната избирателна урна се изсипва на масата в помещението по чл. 176, ал. 4 и преброяването на гласовете, включително съставянето на протокола (протоколите), се извършва по реда на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аковане и запечатване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а.</w:t>
      </w:r>
      <w:r>
        <w:rPr>
          <w:rFonts w:cs="Times New Roman" w:ascii="Times New Roman" w:hAnsi="Times New Roman"/>
          <w:sz w:val="24"/>
          <w:szCs w:val="24"/>
          <w:lang w:val="en-US"/>
        </w:rPr>
        <w:t xml:space="preserve"> (Нов - ДВ, бр. 17 от 2013 г. ) След преброяването на гласовете изборните книжа и материали се опаковат и запечатват с хартиена лента. При избори за народни представители, за президент и вицепрезидент на републиката и за общински съветници и кметове хартиената лента се подпечатва с печата на комисията и се подписва от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 при избори за народни представители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действителност и недействителност на вота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б.</w:t>
      </w:r>
      <w:r>
        <w:rPr>
          <w:rFonts w:cs="Times New Roman" w:ascii="Times New Roman" w:hAnsi="Times New Roman"/>
          <w:sz w:val="24"/>
          <w:szCs w:val="24"/>
          <w:lang w:val="en-US"/>
        </w:rPr>
        <w:t xml:space="preserve"> (Нов - ДВ, бр. 17 от 2013 г. )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асът е 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юлетината е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летината съдържа два броя печата на съответната секционна избирателна комис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амо в едно от квадратчетата за гласуване има поставен знак "Х" с химикал, пишещ със син цвят, който изразява по еднозначен начин во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асът по ал. 2 е действителен 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тавеният от избирателя знак "Х"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бюлетината ня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Гласът е не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юлетината не е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яма поставен знак "X" с химикал, пишещ със син цвят, в нито едно от квадратчета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а поставен знак "X" или друг знак с химикал, пишещ със син или друг цвят, в повече от едно квадратче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ставеният знак "X" с химикал, пишещ със син цвят, засяга повече от едно квадратче за гласуване и не може да се установи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юлетината не съдържа дв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ърху бюлетината има из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гласувалите избиратели е равен на броя на намерените в избирателните ур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отваряне на избирателната урна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в.</w:t>
      </w:r>
      <w:r>
        <w:rPr>
          <w:rFonts w:cs="Times New Roman" w:ascii="Times New Roman" w:hAnsi="Times New Roman"/>
          <w:sz w:val="24"/>
          <w:szCs w:val="24"/>
          <w:lang w:val="en-US"/>
        </w:rPr>
        <w:t xml:space="preserve"> (Нов - ДВ, бр. 17 от 2013 г. ) (1) Избирателната урна се отваря, бюлетините се изваждат една по една, поставят се с лицевата страна надолу и се бро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гласуването е била включена втора избирателна урна, тя се отваря заедно с първ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юлетините се подреждат на купчинк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упчинка от бюлетини, които не са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упчинка от бюлетини с вписани в тях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пчинка от бюлетини по установения образец, в които не е отразен със знак "Х"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упчинка от бюлетини по установения образец, в които не е отразе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 отбелязан вот със знак "Х" или с друг знак и с химикал, пишещ със син или друг цвят, за две или повече кандидатски листи или с поставен знак "Х", който засяга повече от едно квадратче за гласуване и не може да се установи еднозначно волята на избирател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упчинки от бюлетини по установения образец с отбелязан вот със знак "Х" и с химикал, пишещ със син цвят, за една кандидатска листа, които съдържат два броя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действителността на някой глас 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брояване на подадените гласове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г.</w:t>
      </w:r>
      <w:r>
        <w:rPr>
          <w:rFonts w:cs="Times New Roman" w:ascii="Times New Roman" w:hAnsi="Times New Roman"/>
          <w:sz w:val="24"/>
          <w:szCs w:val="24"/>
          <w:lang w:val="en-US"/>
        </w:rPr>
        <w:t xml:space="preserve"> (Нов - ДВ, бр. 17 от 2013 г. ) (1) Секционната избирателна комисия преброява подадените в секцията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недействителните гласове е равен на сумата от броя на бюлетините по чл. 215в, ал. 3, т. 1, 2, 3,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действителните гласове е равен на броя на бюлетините по чл. 215в, ал. 3,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 на протокола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д.</w:t>
      </w:r>
      <w:r>
        <w:rPr>
          <w:rFonts w:cs="Times New Roman" w:ascii="Times New Roman" w:hAnsi="Times New Roman"/>
          <w:sz w:val="24"/>
          <w:szCs w:val="24"/>
          <w:lang w:val="en-US"/>
        </w:rPr>
        <w:t xml:space="preserve"> (Нов - ДВ, бр. 17 от 2013 г. ) (1) Всеки екземпляр на протокола на секционната избирателна комисия е на един лист с обособени стра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 попълване на протокола се съставя чернова, която по форма и съдържание е еднаква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данни в протокола след отваряне на избирателната урна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е.</w:t>
      </w:r>
      <w:r>
        <w:rPr>
          <w:rFonts w:cs="Times New Roman" w:ascii="Times New Roman" w:hAnsi="Times New Roman"/>
          <w:sz w:val="24"/>
          <w:szCs w:val="24"/>
          <w:lang w:val="en-US"/>
        </w:rPr>
        <w:t xml:space="preserve"> (Нов - ДВ, бр. 17 от 2013 г. ) (1) След отваряне на избирателната урна и преброяване на гласовете в протокола на секционн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т на намерените в избирателните ур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не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гласовете, подадени за всяка партия, коалиция от партии или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действителност и недействителност на вота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доп.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6.</w:t>
      </w:r>
      <w:r>
        <w:rPr>
          <w:rFonts w:cs="Times New Roman" w:ascii="Times New Roman" w:hAnsi="Times New Roman"/>
          <w:sz w:val="24"/>
          <w:szCs w:val="24"/>
          <w:lang w:val="en-US"/>
        </w:rPr>
        <w:t xml:space="preserve"> (1) При установяване на резултатите от гласуването един плик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асът е 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юлетината е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бюлетината няма вписани специални символи като букви, цифри или други знаци, няма отбелязани предпочитания (преференции) със знак, различен от "Х", и с химикал, който не пише със син цвят, както и в плика няма поставени други предмети освен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икът съдържа една или повече бюлетини по установения образец за една и съща кандидатска листа и еднакви предпочитания (преференции), отбелязани със знак "Х" и с химикал, пишещ със син цвят - този плик съответства на един действителен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ликът съдържа повече от една бюлетина за една и съща кандидатска листа, но с отбелязани различни предпочитания (преференции) със знак "Х" и с химикал, пишещ със син цвят, или повече от едно предпочитание (преференция), отбелязано със знак "Х" и с химикал, пишещ със син цвят - смята се, че е подаден глас само за избра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ликът съдържа една бюлетина по образец, но с повече от едно предпочитание (преференция), отбелязано със знак "Х" и с химикал, пишещ със син цвят - смята се, че е подаден глас само за избра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ликът съдържа една бюлетина по образец без предпочитание (преференция) - смята се, че е подаден глас само за избра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ликът съдържа повече от една бюлетина по образец за една и съща листа без предпочитание (преференция) - смята се, че е подаден глас само за избра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асът по ал. 2 е действителен и когато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Гласът е не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ликът е праз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ликът не съдържа бюлетини по установения образец или съдържа бюлетини по установения образец за различни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икът съдържа една или повече бюлетини с вписани върху тях специални символи като букви, цифри или други знаци или с отбелязани предпочитания (преференции) със знак, различен от "Х", и с химикал, който не пише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плика има поставени други предмети освен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гласувалите избиратели е равен на броя на намерените в избирателните урни пли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Бюлетини, намерени в избирателната урна без пликове, не се отчитат при установяване на резултатите от изборите. Тези бюлетини се надписват с думите "без плик" и се опаковат отд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Бюлетината може да съдържа едно предпочитание (преференция) за посочен от избирателя кандидат. Предпочитанието (преференцията) се зачита само когато е отбелязано със знак "Х", положен с химикал, пишещ със син цвят, както и когато знакът "Х" в малкото квадратче пред името на кандидата излиза извън очертанията му, без да засяга другите малки квадратчета. Когато бюлетината съдържа две или повече предпочитания (преференции), отбелязани със знак "Х" и с химикал, пишещ със син цвят, приема се, че тя не съдържа такива, като гласът се смята, че е подаден само за избра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варяне и преброяване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доп.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7.</w:t>
      </w:r>
      <w:r>
        <w:rPr>
          <w:rFonts w:cs="Times New Roman" w:ascii="Times New Roman" w:hAnsi="Times New Roman"/>
          <w:sz w:val="24"/>
          <w:szCs w:val="24"/>
          <w:lang w:val="en-US"/>
        </w:rPr>
        <w:t xml:space="preserve"> (1) Избирателната урна се отваря, пликовете се изваждат един по един, поставят се с лицевата страна надолу и се бро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гласуването е била включена втора избирателна урна, тя се отваря заедно с първ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преброяване на пликовете те последователно се отварят и съдържанието им се изваж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ликовете и бюлетините се подреждат на купчинк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7 от 2013 г. ) купчинка от пликовете, които не съдържа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17 от 2013 г. ) купчинка от празните пли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упчинка от пликовете, които съдържат бюлетини с вписани в тях специални символи като букви, цифри или други знаци, с отбелязани предпочитания (преференции) със знак, различен от "Х", и с химикал, който не пише със син цвят, както и поставени други предмети освен бюлет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пчинка от пликовете, които съдържат бюлетини по установения образец за различни кандидатски листи; тези бюлетини се унищожават с надпис "унищожена" и се поставят обратно в пл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упчинки от бюлетини за кандидатски листи от пликовете по чл. 216, ал. 2, т. 3, 4, 5, 6 и 7; когато пликът съдържа две или повече бюлетини по установения образец за една и съща кандидатска листа, едната от тях се разпределя в купчинката за съответната листа; останалите бюлетини се анулират с надпис "анулирана" и се поставят обратно в пл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купчинка от пликовете по чл. 216, ал. 2, т. 3, 4, 5, 6 и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действителността на някой глас 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 преброяване на гласовете бюлетините за партиите и коалициите от партии се преглеждат отново една по една за преброяване на предпочитанията (преференциите) за отдел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брояване на подадените гласове и предпочитания (преференции)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доп.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8.</w:t>
      </w:r>
      <w:r>
        <w:rPr>
          <w:rFonts w:cs="Times New Roman" w:ascii="Times New Roman" w:hAnsi="Times New Roman"/>
          <w:sz w:val="24"/>
          <w:szCs w:val="24"/>
          <w:lang w:val="en-US"/>
        </w:rPr>
        <w:t xml:space="preserve"> Секционната избирателна комисия преброява подадените гласове и предпочитания (преференци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м. - ДВ, бр. 17 от 2013 г. ) броят на недействителните гласове е равен на сумата от броя на пликовете по чл. 217, ал. 4, т. 1, 1а, 2 и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броят на действителните гласове е равен на броя на пликовете по чл. 217, ал. 4, т.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броят на гласовете за всяка кандидатска листа е равен на броя на бюлетините в съответната купчинка по чл. 217, ал. 4, т.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предпочитанията (преференциите) за кандидат на партия или коалиция от партии е равен на общия брой на отбелязаните със знак малки квадратчета срещу имет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 на протокола и вписване на данни при избори за членов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вропейския парламент от Република България (Загл. доп.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9.</w:t>
      </w:r>
      <w:r>
        <w:rPr>
          <w:rFonts w:cs="Times New Roman" w:ascii="Times New Roman" w:hAnsi="Times New Roman"/>
          <w:sz w:val="24"/>
          <w:szCs w:val="24"/>
          <w:lang w:val="en-US"/>
        </w:rPr>
        <w:t xml:space="preserve"> (1) Всеки екземпляр на протокола на секционната избирателна комисия е на два листа с обособени стра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първия лист се вписват общите данни за гласуването в секцията и гласовете за партиите, коалициите от партии и независим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втория лист се вписват предпочитанията (преференциите) за кандидатите на партиите и коалициите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 попълване на протокола се съставя чернова на два листа, която по форма и съдържание е еднаква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данни в протокола след отваряне на избирателната урна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доп.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0.</w:t>
      </w:r>
      <w:r>
        <w:rPr>
          <w:rFonts w:cs="Times New Roman" w:ascii="Times New Roman" w:hAnsi="Times New Roman"/>
          <w:sz w:val="24"/>
          <w:szCs w:val="24"/>
          <w:lang w:val="en-US"/>
        </w:rPr>
        <w:t xml:space="preserve"> (1) След отваряне на избирателната урна и преброяване на гласовете на първия лист в протокола на секционн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т на намерените в избирателните урни пли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не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гласовете, подадени за всяк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броят на бюлетините по чл. 216, а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втория лист в протокола се вписва общият брой на предпочитанията (преференциите) за всеки от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нните по ал. 1 и 2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 при 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действителност и недействителност на 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1.</w:t>
      </w:r>
      <w:r>
        <w:rPr>
          <w:rFonts w:cs="Times New Roman" w:ascii="Times New Roman" w:hAnsi="Times New Roman"/>
          <w:sz w:val="24"/>
          <w:szCs w:val="24"/>
          <w:lang w:val="en-US"/>
        </w:rPr>
        <w:t xml:space="preserve">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асът е 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юлетината е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летината съдържа два броя печата на съответната секционна избирателна комис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амо в едно от квадратчетата за гласуване има поставен знак "Х" с химикал, пишещ със син цвят, който изразява по еднозначен начин во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асът по ал. 2 е действителен 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тавеният от избирателя знак "Х"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бюлетината ня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Гласът е не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яма поставен знак "Х" с химикал, пишещ със син цвят, в нито едно от квадратчета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поставен знак "Х" или друг знак с химикал, пишещ със син или друг цвят, в повече от едно квадратче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ставеният знак "Х" с химикал, пишещ със син цвят, засяга повече от едно квадратче за гласуване и не може да се установи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юлетината не съдържа дв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юлетината не е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ърху бюлетината има из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гласувалите избиратели е равен на броя на намерените в избирателните ур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отваряне на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2.</w:t>
      </w:r>
      <w:r>
        <w:rPr>
          <w:rFonts w:cs="Times New Roman" w:ascii="Times New Roman" w:hAnsi="Times New Roman"/>
          <w:sz w:val="24"/>
          <w:szCs w:val="24"/>
          <w:lang w:val="en-US"/>
        </w:rPr>
        <w:t xml:space="preserve"> (1) Избирателната урна се отваря, бюлетините се изваждат една по една, поставят се с лицевата страна надолу и се бро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гласуването е била включена втора избирателна урна, тя се отваря заедно с първ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юлетините се подреждат на купчинк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упчинка от бюлетини, които не са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упчинка от бюлетини с вписани в тях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пчинка от бюлетини по установения образец, в които не е отразен със знак "Х"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а. (нова - ДВ, бр. 17 от 2013 г. ) купчинка от бюлетини по установения образец, в които не е отразе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 отбелязан вот със знак "Х" или с друг знак и с химикал, пишещ със син или друг цвят, за две или повече кандидатски листи,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упчинки от бюлетини по установения образец с отбелязан вот със знак "Х" и с химикал, пишещ със син цвят, за една кандидатска листа, които съдържат два броя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действителността на някой глас 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брояване на подаде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3.</w:t>
      </w:r>
      <w:r>
        <w:rPr>
          <w:rFonts w:cs="Times New Roman" w:ascii="Times New Roman" w:hAnsi="Times New Roman"/>
          <w:sz w:val="24"/>
          <w:szCs w:val="24"/>
          <w:lang w:val="en-US"/>
        </w:rPr>
        <w:t xml:space="preserve"> (1) Секционната избирателна комисия преброява подадените в секцията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17 от 2013 г. ) Броят на недействителните гласове е равен на сумата от броя на бюлетините по чл. 222, ал. 3, т. 1, 2, 3, 3а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действителните гласове е равен на броя на бюлетините по чл. 222, ал. 3,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данни след отваряне на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4.</w:t>
      </w:r>
      <w:r>
        <w:rPr>
          <w:rFonts w:cs="Times New Roman" w:ascii="Times New Roman" w:hAnsi="Times New Roman"/>
          <w:sz w:val="24"/>
          <w:szCs w:val="24"/>
          <w:lang w:val="en-US"/>
        </w:rPr>
        <w:t xml:space="preserve"> (1) След отваряне на избирателната урна и преброяване на гласовете в протокола на секционн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т на намерените в избирателните ур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не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гласовете, подадени за всяка партия, коалиция от партии или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еки екземпляр на протокола е на един лист с обособени страници. Преди попълване на протокола се съставя чернова, която по форма и съдържание е еднаква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действителност и недействителност на 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5.</w:t>
      </w:r>
      <w:r>
        <w:rPr>
          <w:rFonts w:cs="Times New Roman" w:ascii="Times New Roman" w:hAnsi="Times New Roman"/>
          <w:sz w:val="24"/>
          <w:szCs w:val="24"/>
          <w:lang w:val="en-US"/>
        </w:rPr>
        <w:t xml:space="preserve"> (1) При установяване на резултатите от гласуването за всеки вид избор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асът е 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юлетината е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юлетината съдържа два броя печата на съответната секционна избирателна комис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амо в едно от квадратчетата за гласуване има поставен знак "Х" с химикал, пишещ със син цвят, който изразява по еднозначен начин во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асът по ал. 2 е действителен 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тавеният от избирателя знак "Х"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бюлетината ня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Гласът е не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яма поставен знак "Х" с химикал, пишещ със син цвят, в нито едно от квадратчета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поставен знак "Х" или друг знак с химикал, пишещ със син или друг цвят, в повече от едно квадратче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ставеният знак "Х" с химикал, пишещ със син цвят, засяга повече от едно квадратче за гласуване и не може да се установи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юлетината не съдържа дв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юлетината не е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ърху бюлетината има из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гласувалите избиратели за всеки вид избор е равен на броя на намерените в избирателните урни бюлетини з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отваряне на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6.</w:t>
      </w:r>
      <w:r>
        <w:rPr>
          <w:rFonts w:cs="Times New Roman" w:ascii="Times New Roman" w:hAnsi="Times New Roman"/>
          <w:sz w:val="24"/>
          <w:szCs w:val="24"/>
          <w:lang w:val="en-US"/>
        </w:rPr>
        <w:t xml:space="preserve"> (1) Избирателната урна се отваря, бюлетините се изваждат една по една, поставят се с лицевата страна надолу и се бро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гласуването е била включена втора избирателна урна, тя се отваря заедно с първ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юлетините за всеки вид избор се подреждат на купчинк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упчинка от бюлетини за всеки вид избор, които не са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упчинка от бюлетини за всеки вид избор с вписани в тях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пчинка от бюлетини за всеки вид избор по установения образец, в които не е отразен със знак "Х"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а. (нова - ДВ, бр. 17 от 2013 г. ) купчинка от бюлетини по установения образец, в които не е отразе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упчинка от бюлетини за всеки вид избор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п. - ДВ, бр. 17 от 2013 г. ) с отбелязан вот със знак "Х" или друг знак и с химикал, пишещ със син или друг цвят, за две или повече кандидатски листи или за двама или повече кандидати за кметове, или поставеният знак "Х" засяга повече от едно квадратче за гласуване и не може да се установи еднозначно волята на избирател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упчинки от бюлетини за всеки вид избор по установения образец с отбелязан вот със знак "Х" и с химикал, пишещ със син цвят, за една кандидатска листа или за един кандидат за кмет, които съдържат два броя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действителността на някой глас 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брояване на подаде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7.</w:t>
      </w:r>
      <w:r>
        <w:rPr>
          <w:rFonts w:cs="Times New Roman" w:ascii="Times New Roman" w:hAnsi="Times New Roman"/>
          <w:sz w:val="24"/>
          <w:szCs w:val="24"/>
          <w:lang w:val="en-US"/>
        </w:rPr>
        <w:t xml:space="preserve"> (1) Секционната избирателна комисия преброява подадените в секцията гласове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17 от 2013 г. ) Броят на недействителните гласове за всеки вид избор е равен на сумата от броя на бюлетините по чл. 226, ал. 3, т. 1, 2, 3, 3а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действителните гласове за всеки вид избор е равен на броя на бюлетините по чл. 226, ал. 3,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токоли за отчитане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8.</w:t>
      </w:r>
      <w:r>
        <w:rPr>
          <w:rFonts w:cs="Times New Roman" w:ascii="Times New Roman" w:hAnsi="Times New Roman"/>
          <w:sz w:val="24"/>
          <w:szCs w:val="24"/>
          <w:lang w:val="en-US"/>
        </w:rPr>
        <w:t xml:space="preserve"> (1) Секционната избирателна комисия съставя следните протоколи за отчитане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избиране н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биране на кмет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избиране на кмет на кметство, ако се произвежда такъ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екземпляр на протоколите по ал. 1 е на един лист с обособени страници. Преди попълване на протоколите се съставя чернова, която по форма и съдържание е еднаква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данни след отваряне на избирателнат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9.</w:t>
      </w:r>
      <w:r>
        <w:rPr>
          <w:rFonts w:cs="Times New Roman" w:ascii="Times New Roman" w:hAnsi="Times New Roman"/>
          <w:sz w:val="24"/>
          <w:szCs w:val="24"/>
          <w:lang w:val="en-US"/>
        </w:rPr>
        <w:t xml:space="preserve"> (1) След отваряне на избирателната урна и преброяване на гласовете в протоколите на секционн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т на намерените в избирателните урни бюлетини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недействителните гласове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действителните гласове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гласовете за всеки вид избор, подадени за всяка партия, коалиция от партии или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нните по ал. 1 се вписват в протоколите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даване на протоколите от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аване на протоколи в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0.</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председателят или заместник-председателят, секретарят и член на секционната избирателна комисия, предложени от различни партии и коалиции от партии, предават на районната избирателна комисия екземплярите от протокола, предназначени за районната избирателна комисия и за Централната избирателна комисия. Предава се и вторият формуляр на протокола на секционната избирателна комисия, получен по реда на чл. 187, ал. 1, т. 8,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ът на секционната избирателна комисия се предава в районната избирателна комисия неразплас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аване на протоколи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1.</w:t>
      </w:r>
      <w:r>
        <w:rPr>
          <w:rFonts w:cs="Times New Roman" w:ascii="Times New Roman" w:hAnsi="Times New Roman"/>
          <w:sz w:val="24"/>
          <w:szCs w:val="24"/>
          <w:lang w:val="en-US"/>
        </w:rPr>
        <w:t xml:space="preserve"> (1) При произвеждане на избори за общински съветници и кметове председателят или заместник-председателят, секретарят и член на секционната избирателна комисия, предложени от различни партии и коалиции от партии, предават на общинската избирателна комисия екземплярите от протоколите за избиране на общински съветници, кмет на общината или кмет на кметство за общинската избирателна комисия и за Централната избирателна комисия. Предава се и вторият формуляр на протоколите на секционната избирателна комисия, получени по реда на чл. 187, ал. 1, т. 8, като се сверява фабричният им номер с номера на протоколите, вписани в протокола за предаването и приемането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ите на секционната избирателна комисия се предават в общинската избирателна комисия неразплас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ращане на резултатите от гласуването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2.</w:t>
      </w:r>
      <w:r>
        <w:rPr>
          <w:rFonts w:cs="Times New Roman" w:ascii="Times New Roman" w:hAnsi="Times New Roman"/>
          <w:sz w:val="24"/>
          <w:szCs w:val="24"/>
          <w:lang w:val="en-US"/>
        </w:rPr>
        <w:t xml:space="preserve"> (1) Председателят на секционната избирателна комисия извън страната, когато той отсъства - секретарят, а когато отсъстват и председателят, и секретарят - определено с решение на комисията лице, изпраща незабавно резултатите от гласуването в Централната избирателна комисия чрез протокол-грама и сканиран екземпляр от протокола на секционната избирателна комисия и от списък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Изборните книжа и материали от гласуването извън страната се предават от секционните избирателни комисии извън страната на ръководителя на българското дипломатическо или консулско представителство или на оправомощен от него представител. Изборните книжа и материали се изпращат по първата дипломатическа поща, но не по-късно от 14 дни след изборния ден до Министерството на външните работи за предаването им в Централната избирателна комисия, където се съхраняват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зултатите от гласуването на плавателните съдове под българско знаме се предават незабавно посредством радиовръзка на параходствата (протокол-грами), а чрез тях - на съответната районна избирателна комисия. Резултатите трябва да съдържат всички числови данни, описани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роизвеждане на избори за президент и вицепрезидент на републиката и за членове на Европейския парламент от Република България изборните книжа и материали от гласуването на плавателните съдове под българско знаме се изпращат на Централната избирателна комисия, а при избори за народни представители - на областната администрация по местопребиваването на кораба, и се съхраняват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емане и проверяване на протоколите. Предаване на останал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3.</w:t>
      </w:r>
      <w:r>
        <w:rPr>
          <w:rFonts w:cs="Times New Roman" w:ascii="Times New Roman" w:hAnsi="Times New Roman"/>
          <w:sz w:val="24"/>
          <w:szCs w:val="24"/>
          <w:lang w:val="en-US"/>
        </w:rPr>
        <w:t xml:space="preserve"> (1) Районната избирателна комисия приема и проверяв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приемане на протокола на секционната избирателна комисия районната избирателна комисия сверява фабричния му номер с номера на протокола, вписан в протокола за предаването и приемането на изборните книжа и материали по чл. 187, ал. 3 или в протокола по чл. 211,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районната избирателна комисия установи несъответствие между фабричните номера на получения и предадения протокол от секционната избирателна комисия, секционната избирателна комисия заедно с районната избирателна комисия извършват преброяване на гласовете след приемането на протоколите на всички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Членовете на секционната избирателна комисия по чл. 230, ал. 1 проследяват точността на въвеждане на данните от протокола в изчислителния пункт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Когато районната избирателна комисия установи очевидни фактически грешки в протокола, те се отбелязват в него и се подписват от членовете на секционната избирателна комисия по чл. 230,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17 от 2013 г. ) При приемане на протокола районната избирателн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чл. 230, ал. 1 поставят тази разписка до екземпляра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ед приемане на протокола от районната избирателна комисия бюлетините, екземплярът от протокола, предназначен за областната администрация, и останалите книжа и материали се предават от членовете на секционната избирателна комисия по чл. 230, ал. 1 в областната администрация на комисия в състав, определен по реда на чл. 35. В състава на комисията се включва и представител на облас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Бюлетините, екземплярът от протокола, предназначен за областната администрация, и останалите книжа и материали се съхраняват до следващите избори. Помещенията, в които се съхраняват, се определят от областния управител и се запечатват с хартиени ленти, подпечатани с восъчен печат, върху който е поставен уникален знак, и подписани от членовете на комисията. Образецът на печата, съхраняването на бюлетините, екземплярът от протокола, предназначен за областната администрация, и останалите книжа и материали и достъпът до помещенията се определят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разяване на данн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4.</w:t>
      </w:r>
      <w:r>
        <w:rPr>
          <w:rFonts w:cs="Times New Roman" w:ascii="Times New Roman" w:hAnsi="Times New Roman"/>
          <w:sz w:val="24"/>
          <w:szCs w:val="24"/>
          <w:lang w:val="en-US"/>
        </w:rPr>
        <w:t xml:space="preserve"> (1) Данните от гласуването се отразяват в протокол на районната избирателна комисия по партии, коалиции от партии 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йонната избирателна комисия незабавно след подписване на протокола по ал. 1 го изпраща на Централната избирателна комисия в електронен вид, подписан с електронен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читане на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5.</w:t>
      </w:r>
      <w:r>
        <w:rPr>
          <w:rFonts w:cs="Times New Roman" w:ascii="Times New Roman" w:hAnsi="Times New Roman"/>
          <w:sz w:val="24"/>
          <w:szCs w:val="24"/>
          <w:lang w:val="en-US"/>
        </w:rPr>
        <w:t xml:space="preserve"> (1) Въз основа на данните от протоколите на секционните избирателни комисии районната избирателна комисия отчита резултатите от гласуването в изборния район по чл. 67, ал. 1 или в района по чл. 68, ал. 2 или чл. 69, ал. 2 и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изборния район по чл. 67, ал. 1 или на района по чл. 68, ал. 2 или чл. 69,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йонната избирателна комисия определя избраните независими кандидати в района с използване на районна избирателна квота въз основа на подадените там действителни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роизвеждане на избори за народни представители независим кандидат се смята за избран, ако е получил районн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токол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6.</w:t>
      </w:r>
      <w:r>
        <w:rPr>
          <w:rFonts w:cs="Times New Roman" w:ascii="Times New Roman" w:hAnsi="Times New Roman"/>
          <w:sz w:val="24"/>
          <w:szCs w:val="24"/>
          <w:lang w:val="en-US"/>
        </w:rPr>
        <w:t xml:space="preserve"> (1) (Изм. - ДВ, бр. 17 от 2013 г. ) Протоколът на рай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Преди попълване на протокола се съставя чернова, която по форма и съдържание е еднаква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17 от 2013 г. ) При произвеждане на избори за членове на Европейския парламент от Република България всеки екземпляр на протокола е на два листа с обособени страници, а при избори за президент и вицепрезидент на републиката и при избори за народни представители и за общински съветници и кметове всеки екземпляр е на един лист с обособени стра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7 от 2013 г. ) Протоколът на районната избирателна комисия съдържа наименованията на партиите, коалициите от партии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съответно номера на бюлетината на съответната партия, коалиция от партии 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данни в протокола от общ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7.</w:t>
      </w:r>
      <w:r>
        <w:rPr>
          <w:rFonts w:cs="Times New Roman" w:ascii="Times New Roman" w:hAnsi="Times New Roman"/>
          <w:sz w:val="24"/>
          <w:szCs w:val="24"/>
          <w:lang w:val="en-US"/>
        </w:rPr>
        <w:t xml:space="preserve"> (1) (Изм. и доп. - ДВ, бр. 17 от 2013 г. ) В протокола на районната избирателна комисия последователно се вписват броят на секционните избирателни комисии в района, броят на секционните избирателни комисии, представили протоколи за гласуването, както и данните по чл. 213, ал. 1 и по чл. 215е, ал. 1 при избори за народни представители и данните по чл. 213, ал. 1 и по чл. 220, ал. 1 и 2 при избори за народни представители и за членове на Европейския парламент от Република България или по чл. 224, ал. 1 при 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ване на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8.</w:t>
      </w:r>
      <w:r>
        <w:rPr>
          <w:rFonts w:cs="Times New Roman" w:ascii="Times New Roman" w:hAnsi="Times New Roman"/>
          <w:sz w:val="24"/>
          <w:szCs w:val="24"/>
          <w:lang w:val="en-US"/>
        </w:rPr>
        <w:t xml:space="preserve"> (1) Протоколът на районната избирателна комисия се подписва от всички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констатиране на очевидна фактическа грешка в протокола могат да се извършват поправки. Поправката се подписва от всички членове на комисията, като отстрани се пише "попр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подписването на протокола от член на комисията не го прав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учаване на подписано и подпечатано ксерокопие от подписания протокол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9.</w:t>
      </w:r>
      <w:r>
        <w:rPr>
          <w:rFonts w:cs="Times New Roman" w:ascii="Times New Roman" w:hAnsi="Times New Roman"/>
          <w:sz w:val="24"/>
          <w:szCs w:val="24"/>
          <w:lang w:val="en-US"/>
        </w:rPr>
        <w:t xml:space="preserve"> (1) (Изм. - ДВ, бр. 17 от 2013 г. ) Третият екземпляр от протокола по чл. 235, ал. 1 се поставя на видно място пред сградата, в която се помещава съответната рай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Членовете на районната избирателна комисия, кандидатите, застъпниците, представителите на партиите, коалициите от партии и инициативните комитети и наблюдателите при поискване получават ксерокопие от подписания протокол по чл. 235, ал. 1,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Подписаният протокол се ксерокопира в районната избирателна комисия. Имената и единният граждански номер на лицето, получило ксерокопието, се вписват от районната избирателна комисия в списък на лицата, получили ксерокопие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0.</w:t>
      </w:r>
      <w:r>
        <w:rPr>
          <w:rFonts w:cs="Times New Roman" w:ascii="Times New Roman" w:hAnsi="Times New Roman"/>
          <w:sz w:val="24"/>
          <w:szCs w:val="24"/>
          <w:lang w:val="en-US"/>
        </w:rPr>
        <w:t xml:space="preserve"> Районната избирателна комисия създава база данни чрез компютърна обработка на протоколите на секционните избирателни комисии в изборния район по чл. 67, ал. 1 или в района по чл. 68, ал. 2 или чл. 69, ал. 2 и на протокол-грамите от плавателните съдове под българско зна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аване на протокола и другите книж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1.</w:t>
      </w:r>
      <w:r>
        <w:rPr>
          <w:rFonts w:cs="Times New Roman" w:ascii="Times New Roman" w:hAnsi="Times New Roman"/>
          <w:sz w:val="24"/>
          <w:szCs w:val="24"/>
          <w:lang w:val="en-US"/>
        </w:rPr>
        <w:t xml:space="preserve"> (1) Председателят или заместник-председателят, секретарят и член на районната избирателна комисия, предложени от различни партии и коалиции от партии, предават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и копия на разписките по чл. 233, ал. 6 не по-късно от 48 часа след получаване на последния протокол на секционна избирателна комисия в района. Протоколите на районните избирателни комисии се предават в Централната избирателна комисия неразплас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протоколите и книжата по ал. 1 районната избирателна комисия предава в Централната избирателна комис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пие от компютърната разпечатка на данните за протокола и решението на районната избирателна комисия (списък на получените протоколи на секционните избирателни комисии с кодовете на разписките им и компютърното предложение за протокол и решение на районната избирателна комисия), предоставени от изчислителния пун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проверка на книжата по ал. 1 и 2 Централната избирателна комисия издава разписка на районната избирателна комисия и се подписва протокол за предаването и приемането между представителите на Централната избирателна комисия и районната избирателна комисия в два идентични екземпл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орните книжа и материали на районн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районната избирателна комисия, се предават на областната администрация, на чиято територия е разположена тази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борните книжа и материали се съхраняват от областните администрации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емане и проверяване на протоколите. Предаване на останал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2.</w:t>
      </w:r>
      <w:r>
        <w:rPr>
          <w:rFonts w:cs="Times New Roman" w:ascii="Times New Roman" w:hAnsi="Times New Roman"/>
          <w:sz w:val="24"/>
          <w:szCs w:val="24"/>
          <w:lang w:val="en-US"/>
        </w:rPr>
        <w:t xml:space="preserve"> (1) Общинската избирателна комисия приема и проверяв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приемане на протокола на секционната избирателна комисия за съответния вид избор общинската избирателна комисия сверява фабричния му номер с номера на протокола, вписан в протокола за предаването и приемането на изборните книжа и материали по чл. 187, ал. 3 или в протокола по чл. 211,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общинската избирателна комисия установи несъответствие между фабричните номера на получения и предадения протокол от секционната избирателна комисия за съответния вид избор, секционната избирателна комисия заедно с общинската избирателна комисия извършват преброяване на гласовете след приемането на протоколите на всички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Членовете на секционната избирателна комисия по чл. 231, ал. 1 проследяват точността на въвеждане на данните от протоколите в изчислителния пункт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Когато общинската избирателна комисия установи очевидни фактически грешки в протоколите, те се отбелязват в тях и се подписват от членовете на секционната избирателна комисия по чл. 231,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17 от 2013 г. ) При приемане на протоколите общинската избирателн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чл. 231, ал. 1 поставят тази разписка до екземплярите от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ед приемане на протоколите от общинската избирателна комисия бюлетините, екземплярите от протоколите, предназначени за общинската администрация, и останалите книжа и материали се предават от членовете на секционната избирателна комисия по чл. 231, ал. 1 в общинската администрация на комисия в състав, определен по реда на чл. 35. В състава на комисията се включва и представител на общинск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Бюлетините, екземплярите от протоколите, предназначени за общинската администрация, и останалите книжа и материали се съхраняват до следващите избори. Помещенията, в които се съхраняват, се определят от кмета на общината и се запечатват с хартиени ленти, подпечатани с восъчен печат, върху който е поставен уникален знак, и подписани от членовете на комисията. Образецът на печата, съхраняването на бюлетините, екземплярите от протоколите, предназначени за общинската администрация, и останалите книжа и материали и достъпът до помещенията се определят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токоли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3.</w:t>
      </w:r>
      <w:r>
        <w:rPr>
          <w:rFonts w:cs="Times New Roman" w:ascii="Times New Roman" w:hAnsi="Times New Roman"/>
          <w:sz w:val="24"/>
          <w:szCs w:val="24"/>
          <w:lang w:val="en-US"/>
        </w:rPr>
        <w:t xml:space="preserve"> (1) Въз основа на данните от протоколите на секционните избирателни комисии общинската избирателна комисия съставя протоко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избор н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бор на кмет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избор на кмет на кметство; ако кметствата са повече от едно, за избора във всяко кметство се съставя отделен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основата на получените данни съответната общинска избирателна комисия определя резултата от изборите, който се отразява в протоколите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и доп. - ДВ, бр. 17 от 2013 г. ) Протоколите на общинската избирателна комисия са в три идентични екземпляра и са изработени на трипластова индигирана хартия. Протоколите са защитени с полиграфическа защита, определена с решение на Централната избирателна комисия. Всеки екземпляр е на един лист с обособени страници. Първият екземпляр се предава в Централната избирателна комисия. Вторият екземпляр заедно с изборните книжа се предава в общината и се съхранява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 попълване на протоколите се съставят чернови, които по форма и съдържание са еднакви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писване на данни в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4.</w:t>
      </w:r>
      <w:r>
        <w:rPr>
          <w:rFonts w:cs="Times New Roman" w:ascii="Times New Roman" w:hAnsi="Times New Roman"/>
          <w:sz w:val="24"/>
          <w:szCs w:val="24"/>
          <w:lang w:val="en-US"/>
        </w:rPr>
        <w:t xml:space="preserve"> (1) В протоколите на общинск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т на секционните избирателни комисии в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секционните избирателни комисии, представили протокол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избирателите според части I и II на избирателния списък и допълнителния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избирателите според части I и II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й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броят на избирателите в допълнителния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регистрираните кандидатски листи, съответно кандидат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броят на гласувалите избиратели според положените в части I и II на избирателния списък и в допълнителния избирателен списък подп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амерените в избирателните ур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общият брой на действителните бюлетини, подадени в избора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действителните бюлетини, подадени за всеки кандидат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действителните бюлетини, подадени за съответната кандидатска лист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едействител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броят на недействителните бюлетини по чл. 18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броят на недействителните бюлетини по чл. 18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броят на сгрешените бюлетини по чл. 20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броят на придружителите, вписани в графа "Забележки" на избирателния списък, и броят на придружителите от списъка за допълнително вписване на придруж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а. (нова - ДВ, бр. 17 от 2013 г. ) броят на застъпниците, вписани в списъка за вписване на застъп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б. (нова - ДВ, бр. 17 от 2013 г. ) броят на представителите на партии, коалиции от партии и инициативни комитети, вписани в списъка за вписване на представ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в. (нова - ДВ, бр. 17 от 2013 г. ) броят на наблюдателите, вписани в списъка за вписване на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г. (нова - ДВ, бр. 17 от 2013 г. ) броят на удостоверенията по чл. 48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броят на декларациите, които са подадени съгласно този кодекс; посочва се броят на всеки вид декларации, които са подад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нните в протоколите се вписват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ване на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5.</w:t>
      </w:r>
      <w:r>
        <w:rPr>
          <w:rFonts w:cs="Times New Roman" w:ascii="Times New Roman" w:hAnsi="Times New Roman"/>
          <w:sz w:val="24"/>
          <w:szCs w:val="24"/>
          <w:lang w:val="en-US"/>
        </w:rPr>
        <w:t xml:space="preserve"> (1) Протоколите на общинската избирателна комисия се подписват от всички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констатиране на очевидна фактическа грешка в протокол могат да се извършват поправки. Поправката се подписва от всички членове на комисията, като отстрани се пише "попр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 на комисията не може да откаже да подпише протоколите на общинската избирателна комисия. Член, който не е съгласен с отразеното в протокол,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член на комисията е възпрепятстван по уважителни причини да подпише протоколите, това се отбелязва, като се посочват и прич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подписването на протокол от член на комисията не го прав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резултатите от гласуването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6.</w:t>
      </w:r>
      <w:r>
        <w:rPr>
          <w:rFonts w:cs="Times New Roman" w:ascii="Times New Roman" w:hAnsi="Times New Roman"/>
          <w:sz w:val="24"/>
          <w:szCs w:val="24"/>
          <w:lang w:val="en-US"/>
        </w:rPr>
        <w:t xml:space="preserve"> (1) Определянето на резултатите от гласуването за кметове се извършва съгласно методиката по чл. 26, ал. 1, т. 2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ата избирателна комисия обявява резултатите от гласуването за кметове по партии, коалиции от партии и независими кандидати и издава удостоверения на избраните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ран за кмет е кандидатът, получил повече от половината от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на първия тур никой от кандидатите за кмет не е избран, втори тур на изборите се произвежда не по-късно от 7 дни от датата на произвеждането на първия тур в неделен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о в изборния район са били регистрирани повече от двама кандидати и никой не е избран, на втория тур в избора могат да участват само първите двама, получили най-много от действителните гласове. Ако трима или повече кандидати са получили най-много, но равен брой гласове, те всички се допускат за участие на втория тур. Ако един кандидат е получил най-много гласове, а след него се нареждат двама или повече кандидати с равен брой гласове, те всички се допускат за участие на втория ту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а втория тур на изборите за избран се смята кандидатът, получил най-много действителни гласове. При равен брой гласове няма избран кмет и президентът на републиката по предложение на Централната избирателна комисия насрочва нов избор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до втори тур са допуснати да участват двама кандидати и между двата тура единият от тях почине, се произвежда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резултатите от гласуването за общински съве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7.</w:t>
      </w:r>
      <w:r>
        <w:rPr>
          <w:rFonts w:cs="Times New Roman" w:ascii="Times New Roman" w:hAnsi="Times New Roman"/>
          <w:sz w:val="24"/>
          <w:szCs w:val="24"/>
          <w:lang w:val="en-US"/>
        </w:rPr>
        <w:t xml:space="preserve"> (1) Определянето на резултатите от гласуването за общински съветници се извършва съгласно методиката по чл. 26, ал. 1, т. 2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зултатите от гласуването за общински съветници в изборите по пропорционалната система се определят по метода на Хеър-Ниймай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аво на участие при разпределяне на мандатите имат партиите, коалициите от партии и независимите кандидати, получили гласове не по-малко от общинск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мандатите, които се разпределят между партиите и коалициите от партии по ал. 3, е равен на броя на членовете на общинския съвет, намален с броя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щинската избирателна комисия обявява резултатите от гласуването за общински съветници по партии, коалиции от партии и независими кандидати и издава удостоверения на избраните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учаване на подписано и подпечатано ксерокопие от подписаните протоколи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8.</w:t>
      </w:r>
      <w:r>
        <w:rPr>
          <w:rFonts w:cs="Times New Roman" w:ascii="Times New Roman" w:hAnsi="Times New Roman"/>
          <w:sz w:val="24"/>
          <w:szCs w:val="24"/>
          <w:lang w:val="en-US"/>
        </w:rPr>
        <w:t xml:space="preserve"> (1) (Изм. - ДВ, бр. 17 от 2013 г. ) Третият екземпляр от протоколите по чл. 243, ал. 1 се поставя на видно място пред сградата, в която се помещав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7 от 2013 г. ) Членовете на общинската избирателна комисия, кандидатите, застъпниците, представителите на партиите, коалициите от партии и инициативните комитети и наблюдателите при поискване получават ксерокопие от подписаните протоколи по чл. 243, ал. 1,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Подписаният протокол се ксерокопира в общинската избирателна комисия. Имената и единният граждански номер на лицето, получило ксерокопието, се вписват от общинската избирателна комисия в списък на лицата, получили ксерокопие от подписания протокол за съответния вид избор,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9.</w:t>
      </w:r>
      <w:r>
        <w:rPr>
          <w:rFonts w:cs="Times New Roman" w:ascii="Times New Roman" w:hAnsi="Times New Roman"/>
          <w:sz w:val="24"/>
          <w:szCs w:val="24"/>
          <w:lang w:val="en-US"/>
        </w:rPr>
        <w:t xml:space="preserve"> Общинската избирателна комисия създава база данни чрез компютърна обработка на протоколите на секционните избирателни комисии в изборния район по чл. 7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аване на протоколите и другите книж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0.</w:t>
      </w:r>
      <w:r>
        <w:rPr>
          <w:rFonts w:cs="Times New Roman" w:ascii="Times New Roman" w:hAnsi="Times New Roman"/>
          <w:sz w:val="24"/>
          <w:szCs w:val="24"/>
          <w:lang w:val="en-US"/>
        </w:rPr>
        <w:t xml:space="preserve"> (1) Общинската избирателна комисия предава в Централната избирателна комисия не по-късно от 48 часа от получаване на протоколит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токолите и решенията на общинската избирателна комисия за всеки вид избор (неразплас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земплярите от протоколите на секционните избирателни комисии, предназначени з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копия на разписките по чл. 242, а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пие от компютърната разпечатка на данните за протокола и решението на общинската избирателна комисия за всеки вид избор (списък на получените протоколи на секционната избирателна комисия с кодовете на разписките им и компютърното предложение за протокол и решение на общинската избирателна комисия), предоставени от изчислителния пун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проверка на книжата по ал. 1 Централната избирателна комисия издава разписка на общинската избирателна комисия и се подписва протокол за предаването и приемането между представителите на Централната избирателна комисия и общинската избирателна комисия в два идентични екземпл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Централната избирателна комисия се извършва повторно въвеждане на данните от протоколите на секционните избирателни комисии. Извършва се компютърно сравняване на данните от протоколите на секционните избирателни комисии, въведени в общинската избирателна комисия и в Централната избирателна комисия, и се разпечатват различ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което се отразява при издаването на бюлетина на Централната избирателна комисия за резултатите от изборите и в базата данни на общинската избирателна комисия по чл. 24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изчислителния пункт на Централната избирателна комисия се извършва повторно контролно разпределение на мандатите за общински съветници по метода на Хеър-Ниймайер за всяка община, което се сравнява с решението на общинската избирателна комисия. В изчислителния пункт на Централната избирателна комисия се извършва и сравняване на получените резултати от повторното въвеждане на протоколите за избор на кметове със съответното решение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резултатите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1.</w:t>
      </w:r>
      <w:r>
        <w:rPr>
          <w:rFonts w:cs="Times New Roman" w:ascii="Times New Roman" w:hAnsi="Times New Roman"/>
          <w:sz w:val="24"/>
          <w:szCs w:val="24"/>
          <w:lang w:val="en-US"/>
        </w:rPr>
        <w:t xml:space="preserve"> (1) При произвеждане на избори за народни представители общият брой мандати за всяка партия и коалиция от партии се определя от Централната избирателна комисия въз основа на подадените за партията или коалицията от партии действителни гласове в страната и извън страната по метода на Хеър-Ниймайер съгласно методиката по чл. 26, ал. 1, т. 2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о на участие при разпределяне на мандатите на национално ниво имат партиите и коалициите от партии, получили не по-малко от четири на сто от действителните гласове в страната 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мандатите, които се разпределят между партиите и коалициите от партии по ал. 2, е равен на броя на народните представители в Народното събрание, намален с броя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мандатите на партиите и коалициите от партии в многомандатните изборни райони се определя по метода на Хеър-Ниймайер съгласно методиката по чл. 26, ал. 1, т. 2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2.</w:t>
      </w:r>
      <w:r>
        <w:rPr>
          <w:rFonts w:cs="Times New Roman" w:ascii="Times New Roman" w:hAnsi="Times New Roman"/>
          <w:sz w:val="24"/>
          <w:szCs w:val="24"/>
          <w:lang w:val="en-US"/>
        </w:rPr>
        <w:t xml:space="preserve"> (Отм. - ДВ, бр. 17 от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ледици при избиране на кандидат за народен представител в два многомандатни изборни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3.</w:t>
      </w:r>
      <w:r>
        <w:rPr>
          <w:rFonts w:cs="Times New Roman" w:ascii="Times New Roman" w:hAnsi="Times New Roman"/>
          <w:sz w:val="24"/>
          <w:szCs w:val="24"/>
          <w:lang w:val="en-US"/>
        </w:rPr>
        <w:t xml:space="preserve"> (1) Когато кандидат за народен представител, издигнат от партия или коалиция от партии, е избран в два многомандатни изборни района, той е длъжен в еднодневен срок от узнаването писмено да заяви в Централната избирателна комисия в коя листа желае да остане изб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кандидатът не подаде писмено заявление в срока по ал. 1, Централната избирателна комисия го обявява за избран за народен представител от изборния район, в който първо е регистриран за народ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1 Централната избирателна комисия обявява за избран първия по ред неизбран кандидат в листата, от която кандидатът за народен представител се е отказ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явяване на резултатите от изборите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4.</w:t>
      </w:r>
      <w:r>
        <w:rPr>
          <w:rFonts w:cs="Times New Roman" w:ascii="Times New Roman" w:hAnsi="Times New Roman"/>
          <w:sz w:val="24"/>
          <w:szCs w:val="24"/>
          <w:lang w:val="en-US"/>
        </w:rPr>
        <w:t xml:space="preserve"> (1) Централната избирателна комисия обявява резултатите от изборите за президент и вицепрезидент на републиката веднага след тяхното определяне, но не по-късно от 48 часа от обявяване на изборния ден за приклю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гато никой от кандидатите не е избран, Централната избирателна комисия определя първите двама кандидати по листи, получили най-много действителни гласове, и произвежда нов избор в срока по чл. 93, ал. 4 от Конституцията на Република Българ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зборната кампания по ал. 2 започва от определяне на кандидатите и продължава до 24 час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аз от участие в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5.</w:t>
      </w:r>
      <w:r>
        <w:rPr>
          <w:rFonts w:cs="Times New Roman" w:ascii="Times New Roman" w:hAnsi="Times New Roman"/>
          <w:sz w:val="24"/>
          <w:szCs w:val="24"/>
          <w:lang w:val="en-US"/>
        </w:rPr>
        <w:t xml:space="preserve"> (1) Когато един от кандидатите за президент и вицепрезидент на републиката, получили най-много действителни гласове, се откаже в срок до 24 часа от обявяването на резултатите от изборите да участва в новия избор, в избора участват кандидатите от следващата по броя на действителни гласове листа, определени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смърт или тежко заболяване на някой от кандидатите от листите, получили най-много действителни гласове, Централната избирателна комисия отлага избора и насрочва нов избор не по-късно от 14 дни след датата на втория избор. В срок до три дни от датата на решението на Централната избирателна комисия централното ръководство на съответната партия, компетентно съгласно устава, или ръководството на коалицията от партии, компетентно съгласно решението за образуване на коалицията, може да регистрира нов кандидат по реда на чл.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явяване на окончателните резулт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6.</w:t>
      </w:r>
      <w:r>
        <w:rPr>
          <w:rFonts w:cs="Times New Roman" w:ascii="Times New Roman" w:hAnsi="Times New Roman"/>
          <w:sz w:val="24"/>
          <w:szCs w:val="24"/>
          <w:lang w:val="en-US"/>
        </w:rPr>
        <w:t xml:space="preserve"> (1) Окончателните резултати от изборите за президент и вицепрезидент на републиката се обявяват от Централната избирателна комисия в срок до три дни след изборния ден и се обнародват в "Държавен вестник" не по-късно от 7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яването на резултатите се извършва по листи за всички кандидати. Когато е произведен нов избор, обявяват се и резултатите от първия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агане на кле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7.</w:t>
      </w:r>
      <w:r>
        <w:rPr>
          <w:rFonts w:cs="Times New Roman" w:ascii="Times New Roman" w:hAnsi="Times New Roman"/>
          <w:sz w:val="24"/>
          <w:szCs w:val="24"/>
          <w:lang w:val="en-US"/>
        </w:rPr>
        <w:t xml:space="preserve"> Новоизбраните президент и вицепрезидент полагат клетва по чл. 76, ал. 2 от Конституцията на Република България три дни преди изтичането на пълномощията на действащите президент и вицепрезидент. Те встъпват в длъжност от деня на изтичане на пълномощията на действащите президент и вицепрез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броя на мандатите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8.</w:t>
      </w:r>
      <w:r>
        <w:rPr>
          <w:rFonts w:cs="Times New Roman" w:ascii="Times New Roman" w:hAnsi="Times New Roman"/>
          <w:sz w:val="24"/>
          <w:szCs w:val="24"/>
          <w:lang w:val="en-US"/>
        </w:rPr>
        <w:t xml:space="preserve"> (1) Броят на членовете на Европейския парламент от Република България се определя съгласно процедурата, предвидена в чл. 14, параграф 2 от Договора за Европейския съюз.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и произвеждане на избори за членове на Европейския парламент от Република България общият брой мандати за всяка партия и коалиция от партии се определя от Централната избирателна комисия въз основа на подадените за партията или коалицията от партии действителни гласове в страната и извън страната по метода на Хеър-Ниймайер съгласно методиката по чл. 26, ал. 1, т. 2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аво на участие при разпределяне на мандатите имат партиите, коалициите от партии и независимите кандидати, получили действителни гласове не по-малко от националн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на мандатите, които се разпределят между партиите и коалициите от партии по ал. 3, е равен на броя на членовете на Европейския парламент от Република България, намален с броя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избра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9.</w:t>
      </w:r>
      <w:r>
        <w:rPr>
          <w:rFonts w:cs="Times New Roman" w:ascii="Times New Roman" w:hAnsi="Times New Roman"/>
          <w:sz w:val="24"/>
          <w:szCs w:val="24"/>
          <w:lang w:val="en-US"/>
        </w:rPr>
        <w:t xml:space="preserve"> (1) При произвеждане на избори за членове на Европейския парламент от Република България определянето на избраните кандидати от всяка кандидатска листа се извършва според броя на получените валидни предпочитания (преференции) и подреждането на кандидатите в листата съгласно методиката по чл. 26, ал. 1, т. 2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почитанията (преференциите) за отделните кандидати са валидни, ако броят на гласовете, получени за кандидата, е не по-малък от 6 на сто от гласовете, подадени за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от партии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ите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броят на кандидатите с валидни предпочитания (преференции) е по-малък от броя на мандатите на партията или коалицията от партии, избрани са всички кандидати от списък А. Останалите мандати на партията или коалицията от партии се попълват с кандидатите от списък Б по реда на тяхното под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броят на кандидатите с валидни предпочитания (преференции) е по-голям от броя на мандатите на партията или коалицията от партии, избрани са първите кандидати от списък А по реда на тяхното подреждане до попълване на всички ман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броят на кандидатите с валидни предпочитания (преференции) е равен на броя на мандатите на партията или коалицията от партии, избрани са всички кандидати от списък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явяване на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0.</w:t>
      </w:r>
      <w:r>
        <w:rPr>
          <w:rFonts w:cs="Times New Roman" w:ascii="Times New Roman" w:hAnsi="Times New Roman"/>
          <w:sz w:val="24"/>
          <w:szCs w:val="24"/>
          <w:lang w:val="en-US"/>
        </w:rPr>
        <w:t xml:space="preserve"> (1) Централната избирателна комисия обявява резултатите от гласуването,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лучените гласове и разпределението на мандатите между партиите и коалициите от партии при избори за народни представители - не по-късно от 4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ената на избраните народни представители - не по-късно от 7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учените гласове и разпределението на мандатите между партиите и коалициите от партии при избори за членове на Европейския парламент от Република България - не по-късно от три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мената на избраните членове на Европейския парламент от Република България - не по-късно от 5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 за членове на Европейския парламент от Република България резултатите от гласуването се обявяват след обявяване приключването на изборния ден във всички държави - членки на Европейския съюз, в рамките на изборния период, определен от Съве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ведомяване на председателя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1.</w:t>
      </w:r>
      <w:r>
        <w:rPr>
          <w:rFonts w:cs="Times New Roman" w:ascii="Times New Roman" w:hAnsi="Times New Roman"/>
          <w:sz w:val="24"/>
          <w:szCs w:val="24"/>
          <w:lang w:val="en-US"/>
        </w:rPr>
        <w:t xml:space="preserve"> След отчитането и официалното обявяване на резултатите от изборите председателят на Народното събрание уведомява председателя на Европейския парламент за избраните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2.</w:t>
      </w:r>
      <w:r>
        <w:rPr>
          <w:rFonts w:cs="Times New Roman" w:ascii="Times New Roman" w:hAnsi="Times New Roman"/>
          <w:sz w:val="24"/>
          <w:szCs w:val="24"/>
          <w:lang w:val="en-US"/>
        </w:rPr>
        <w:t xml:space="preserve">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Централната избирателна комисия създава база данни чрез компютърна обработка на протоколите на секционните избирателни комисии от страната, протокол-грамите и сканираните екземпляри от протоколите на секционните избирателни комис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въведени в районните избирателни комисии и в Централната избирателна комисия, и се разпечатват различ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Централната избирателна комисия се извършва въвеждане и повторно въвеждане на постъпилите сканирани екземпляри от протоколите и протокол-грамите с резултатите от гласуването извън страната. Получените гласове за отделните кандидатски листи при всички видове избори и предпочитанията (преференциите) за кандидатите от всяка листа при избори за членове на Европейския парламент от Република България се прибавят към получените гласове за съответната листа и предпочитанията (преференциите) за отделни кандидати от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езултатите от изборите се определят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и коалиции от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Бюлетинът на Централната избирателна комисия се публикува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от партии и инициативните комитети, участвали в изборите, на социологически агенции, на библиотеки, на университети, на Българската академия на науките и на друг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Базата данни по ал. 8 не може да се променя и разпространява без раз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резултатите от изборите за народни представител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аване на спорове от Конститу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3.</w:t>
      </w:r>
      <w:r>
        <w:rPr>
          <w:rFonts w:cs="Times New Roman" w:ascii="Times New Roman" w:hAnsi="Times New Roman"/>
          <w:sz w:val="24"/>
          <w:szCs w:val="24"/>
          <w:lang w:val="en-US"/>
        </w:rPr>
        <w:t xml:space="preserve"> Споровете относно законността на избора на народни представители, на президент и вицепрезидент на републиката и на членове на Европейския парламент от Република България се решават от Конститу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порване при избори за народни представители или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4.</w:t>
      </w:r>
      <w:r>
        <w:rPr>
          <w:rFonts w:cs="Times New Roman" w:ascii="Times New Roman" w:hAnsi="Times New Roman"/>
          <w:sz w:val="24"/>
          <w:szCs w:val="24"/>
          <w:lang w:val="en-US"/>
        </w:rPr>
        <w:t xml:space="preserve"> (1) Кандидатите за народни представители, съответно за членове на Европейския парламент от Република България,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участвали в изборите, могат да оспорят законността на изборите за народни представители или избора на народен представител, съответно на член на Европейския парламент от Република България, пред органите по чл. 150 ал. 1 от Конституцията на Република България в срок до 7 дни от обявяването на решението с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 до 15 дни от обявяването на решението с резултатите от изборите от Централната избирателна комисия органите по чл. 150, ал. 1 от Конституцията на Република България могат да сезират Конституционния съд с мотивирано искане да се произнесе по законността на изборите за народни представители или на избора на народен представител, съответно на член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кането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на Конституционния съд за незаконност на изборите за народни представители или на избора на народен представител, съответно на член на Европейския парламент от Република България, се изпраща на Народното събрание, Централната избирателна комисия и на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обявяване на незаконност на изборите за народни представители се произвежда нов избор за Народно събрание не по-късно от два месеца от постановяването на решението по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обявяване на незаконност на избора на народен представител, съответно на член на Европейския парламент от Република България, Централната избирателна комисия съгласно методиката по чл. 26, ал. 1, т. 27 с решение определя резултатите от изборите, като обявява разпределението на мандатите и имената на избраните народни представители, съответно членове на Европейския парламент от Република България. Решението на Централната избирателна комисия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порване законността на избора н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5.</w:t>
      </w:r>
      <w:r>
        <w:rPr>
          <w:rFonts w:cs="Times New Roman" w:ascii="Times New Roman" w:hAnsi="Times New Roman"/>
          <w:sz w:val="24"/>
          <w:szCs w:val="24"/>
          <w:lang w:val="en-US"/>
        </w:rPr>
        <w:t xml:space="preserve"> (1) Кандидатите за президент и вицепрезидент на републиката,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участвали в изборите, могат да оспорят законността на избора на президент и вицепрезидент пред органите по чл. 150, ал. 1 от Конституцията на Република България в срок до 7 дни от обявяването на решението с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 до 15 дни от обявяване на решението с резултата от изборите от Централната избирателна комисия органите по чл. 150, ал. 1 от Конституцията на Република България могат да сезират Конституционния съд с мотивирано искане да се произнесе по законността на избора н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кането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нституционният съд разглежда искането и се произнася в срок до един месец от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ешението за незаконност на избора на президент и вицепрезидент на републиката се изпраща на Народното събрание, Централната избирателна комисия и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обявяване на незаконност на избора на президент и вицепрезидент на републиката се произвежда нов избор не по-късно от два месеца от постановяването на решението по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6.</w:t>
      </w:r>
      <w:r>
        <w:rPr>
          <w:rFonts w:cs="Times New Roman" w:ascii="Times New Roman" w:hAnsi="Times New Roman"/>
          <w:sz w:val="24"/>
          <w:szCs w:val="24"/>
          <w:lang w:val="en-US"/>
        </w:rPr>
        <w:t xml:space="preserve"> Жалбата не спира изпълнението на решението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резултатите от изборите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порване пред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7.</w:t>
      </w:r>
      <w:r>
        <w:rPr>
          <w:rFonts w:cs="Times New Roman" w:ascii="Times New Roman" w:hAnsi="Times New Roman"/>
          <w:sz w:val="24"/>
          <w:szCs w:val="24"/>
          <w:lang w:val="en-US"/>
        </w:rPr>
        <w:t xml:space="preserve"> (1) Всеки кандидат за съветник или кмет,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участвали в изборите за общински съветници и кметове, могат да оспорят решението на общинската избирателна комисия за определяне на резултатите от изборите пред съответния административен съд в срок до 7 дни от обявяването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Жалбата се подава чрез общинската избирателна комисия в два екземпляра. Жалбата трябва да е написана на български език и да съдържа имената и адреса, телефон, факс или електро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инската избирателна комисия изпраща жалбата на съответния административен съд в срок до три дни от получаването й заедно с решението, което се оспор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Жалбата не спира изпълнението на решението, освен ако съдът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ъдът насрочва открито заседание в срок до 7 дни от постъпването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роковете за призоваване по Административнопроцесуалния кодекс не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дът се произнася по законосъобразността на решението на общинската избирателна комисия в срок до 14 дни от постъпването на жалбата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шението на съда по ал. 7 може да бъде оспорено с касационна жалба в срок до 7 дни от обя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ърховният административен съд се произнася по жалбата в срок до 14 дни от постъпването й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ъдът може да потвърди решението на общинската избирателна комисия или да обяви избора за недействителен. Когато съдът установи резултат, различен от отразения в протокола на общинската избирателна комисия - поради допусната техническа грешка или грешка в пресмятането, отменя решението и връща книжата на съответната общинска избирателна комисия за обявяване на действителните резулт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роизводството пред съответния административен съд и Върховния административен съд приключва в срок до три месеца от подаването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я на влезлите в сила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8.</w:t>
      </w:r>
      <w:r>
        <w:rPr>
          <w:rFonts w:cs="Times New Roman" w:ascii="Times New Roman" w:hAnsi="Times New Roman"/>
          <w:sz w:val="24"/>
          <w:szCs w:val="24"/>
          <w:lang w:val="en-US"/>
        </w:rPr>
        <w:t xml:space="preserve"> Влезлите в сила решения на съответния административен съд и на Върховния административен съд не подлежат н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ен орган при спряно изпълнение на решение или обявен резултат з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9.</w:t>
      </w:r>
      <w:r>
        <w:rPr>
          <w:rFonts w:cs="Times New Roman" w:ascii="Times New Roman" w:hAnsi="Times New Roman"/>
          <w:sz w:val="24"/>
          <w:szCs w:val="24"/>
          <w:lang w:val="en-US"/>
        </w:rPr>
        <w:t xml:space="preserve"> Когато съдът е спрял изпълнението на решението или е обявил резултата от изборите за недействителен, кметът, чийто срок на пълномощия е изтекъл, когато не е бил регистриран като кандидат, а в останалите случаи - временно изпълняващият длъжността кмет, продължава да изпълнява функциите си до полагане на клетва от новоизбрания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ледици при недействи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0.</w:t>
      </w:r>
      <w:r>
        <w:rPr>
          <w:rFonts w:cs="Times New Roman" w:ascii="Times New Roman" w:hAnsi="Times New Roman"/>
          <w:sz w:val="24"/>
          <w:szCs w:val="24"/>
          <w:lang w:val="en-US"/>
        </w:rPr>
        <w:t xml:space="preserve"> (1) Когато съдът е обявил резултата от изборите за недействителен по отношение на кмет, се произвежда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ът е обявил резултата от изборите за недействителен по отношение на кандидат за общински съветник, издигнат от партия или коалиция от партии, мястото му се заема от следващия в листата кандидат. Когато в листата няма повече кандидати, мястото остава незаето до края на ман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ъдът е обявил резултата от изборите за недействителен по отношение на независим кандидат за общински съветник, мястото остава незаето до края на ман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ЕДСРОЧНО ПРЕКРАТЯВАНЕ НА ПЪЛНОМОЩ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рочно прекратяване на пълномощията на народ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1.</w:t>
      </w:r>
      <w:r>
        <w:rPr>
          <w:rFonts w:cs="Times New Roman" w:ascii="Times New Roman" w:hAnsi="Times New Roman"/>
          <w:sz w:val="24"/>
          <w:szCs w:val="24"/>
          <w:lang w:val="en-US"/>
        </w:rPr>
        <w:t xml:space="preserve"> Пълномощията на народен представител се прекратяват предсрочно при условията на чл. 72 от Конституц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я на Централната избирателна комисия след предсрочно прекратяване на пълномощ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2.</w:t>
      </w:r>
      <w:r>
        <w:rPr>
          <w:rFonts w:cs="Times New Roman" w:ascii="Times New Roman" w:hAnsi="Times New Roman"/>
          <w:sz w:val="24"/>
          <w:szCs w:val="24"/>
          <w:lang w:val="en-US"/>
        </w:rPr>
        <w:t xml:space="preserve"> (1) При предсрочно прекратяване на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когато народен представител, избран с кандидатска листа на партия или коалиция от партии, бъде избран за министър, той се замества от следващия в листата кандидат за времето, през което изпълнява функциите на 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в листата няма повече кандидати, мястото остава незаето до края на пълномощията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тм. - ДВ, бр. 17 от 2013 г.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предсрочно прекратяване на пълномощията на народен представител, избран като независим кандидат, мястото му остава незаето до края на пълномощията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рочно прекратяване на пълномощията на президента и на вицепрезидента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3.</w:t>
      </w:r>
      <w:r>
        <w:rPr>
          <w:rFonts w:cs="Times New Roman" w:ascii="Times New Roman" w:hAnsi="Times New Roman"/>
          <w:sz w:val="24"/>
          <w:szCs w:val="24"/>
          <w:lang w:val="en-US"/>
        </w:rPr>
        <w:t xml:space="preserve"> Пълномощията на президента и на вицепрезидента на републиката се прекратяват предсрочно при условията на чл. 97 от Конституц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рочно прекратяване на пълномощията на член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4.</w:t>
      </w:r>
      <w:r>
        <w:rPr>
          <w:rFonts w:cs="Times New Roman" w:ascii="Times New Roman" w:hAnsi="Times New Roman"/>
          <w:sz w:val="24"/>
          <w:szCs w:val="24"/>
          <w:lang w:val="en-US"/>
        </w:rPr>
        <w:t xml:space="preserve"> Пълномощията на член на Европейския парламент от Република България се прекратяват предсрочно при подаване на оставка пред Европейския парламент, при смърт или при несъвместимост по чл. 1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я на Централната избирателна комисия след предсрочно прекратяване на пълномощ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5.</w:t>
      </w:r>
      <w:r>
        <w:rPr>
          <w:rFonts w:cs="Times New Roman" w:ascii="Times New Roman" w:hAnsi="Times New Roman"/>
          <w:sz w:val="24"/>
          <w:szCs w:val="24"/>
          <w:lang w:val="en-US"/>
        </w:rPr>
        <w:t xml:space="preserve"> (1) При предсрочно прекратяване на пълномощията на член на Европейския парламент от Република България, избран от листата на партия или коалиция от партии, Централната избирателна комисия обявява за член следващия в листа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листата няма повече кандидати, мястото остава незаето до края на мандата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има кандидат, получил валидни предпочитания (преференции) при условията на чл. 259, ал. 2,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редсрочно прекратяване на пълномощията на член на Европейския парламент от Република България, избран като независим кандидат, мястото му се заема от кандидат на партията или коалицията от партии, представена в Европейския парламент с най-голям неоползотворен остатък. При еднакви остатъци кандидатът се определя чрез жреби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рочно прекратяване на пълномощията на общински съве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6.</w:t>
      </w:r>
      <w:r>
        <w:rPr>
          <w:rFonts w:cs="Times New Roman" w:ascii="Times New Roman" w:hAnsi="Times New Roman"/>
          <w:sz w:val="24"/>
          <w:szCs w:val="24"/>
          <w:lang w:val="en-US"/>
        </w:rPr>
        <w:t xml:space="preserve"> Пълномощията на общински съветник се прекратяват предсрочно при условията на чл. 30, ал. 4 от Закона за местното самоуправление и мес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я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7.</w:t>
      </w:r>
      <w:r>
        <w:rPr>
          <w:rFonts w:cs="Times New Roman" w:ascii="Times New Roman" w:hAnsi="Times New Roman"/>
          <w:sz w:val="24"/>
          <w:szCs w:val="24"/>
          <w:lang w:val="en-US"/>
        </w:rPr>
        <w:t xml:space="preserve"> (1) Когато пълномощията на общински съветник са предсрочно прекратени, общинската избирателна комисия обявява за съветник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броят на кандидатите е изчерпан, мястото остава незаето до края на ман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ите на ал. 1 и 2 се прилагат и в случаите когато пълномощията на общинския съвет са прекратени предсрочно, когато до края на мандата остава по-малко от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редсрочно прекратяване на пълномощията на общински съветник, избран като независим кандидат, мястото му остава незаето до края на пълномощията на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рочно прекратяване на пълномощията н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8.</w:t>
      </w:r>
      <w:r>
        <w:rPr>
          <w:rFonts w:cs="Times New Roman" w:ascii="Times New Roman" w:hAnsi="Times New Roman"/>
          <w:sz w:val="24"/>
          <w:szCs w:val="24"/>
          <w:lang w:val="en-US"/>
        </w:rPr>
        <w:t xml:space="preserve"> Пълномощията на кметовете се прекратяват предсрочно при условията на чл. 42 от Закона за местното самоуправление и мес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ЧАСТИЧНИ И НОВИ ИЗБ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Насрочване и произвеждане на частични изб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сро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9.</w:t>
      </w:r>
      <w:r>
        <w:rPr>
          <w:rFonts w:cs="Times New Roman" w:ascii="Times New Roman" w:hAnsi="Times New Roman"/>
          <w:sz w:val="24"/>
          <w:szCs w:val="24"/>
          <w:lang w:val="en-US"/>
        </w:rPr>
        <w:t xml:space="preserve"> (1) (Доп. - ДВ, бр. 17 от 2013 г. ) При предсрочно прекратяване на пълномощията на кмет се насрочват частични избори. Частични и нови избори за кмет на кметство се насрочват само в населените места, които към датата на прекратяване на пълномощията на кмета отговарят на изискванията на чл. 16, т. 1 от Закона за административно-териториалното устройство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 до 7 дни от предсрочното прекратяване на пълномощията на кмет общинската избирателна комисия взема решение, с което уведомява Централната избирателна комисия за това обстоя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общинската избирателна комисия се изпраща на Централната избирателна комисия в срок до три дни от приемането му заедно с документа, установяващ основанието за прекратяване на пълномощията н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рок до 7 дни от получаване на решението на общинската избирателна комисия Централната избирателна комисия предлага на президента на републиката да насрочи частични избори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зидентът на републиката в срок до 14 дни от предложението на Централната избирателна комисия насрочва частични избори за кмет не по-късно от 5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по ал. 1, когато до края на мандата остава по-малко от една година, частични избори не се произв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0.</w:t>
      </w:r>
      <w:r>
        <w:rPr>
          <w:rFonts w:cs="Times New Roman" w:ascii="Times New Roman" w:hAnsi="Times New Roman"/>
          <w:sz w:val="24"/>
          <w:szCs w:val="24"/>
          <w:lang w:val="en-US"/>
        </w:rPr>
        <w:t xml:space="preserve"> При произвеждане на частични избори за кмет се прилагат разпоредбите на този кодекс със следните из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ената в Централната избирателна комисия регистрация на партии и коалиции от партии за участие в общите избори за общински съветници и кметове запазва действието си; за да могат да участват в частичните избори, партиите и коалициите от партии подават заявление до Централната избирателна комисия не по-късно от 45 дни преди изборния ден; към заявлението се прилага удостоверение от Сметната палата по чл. 89, ал. 3, т. 6 и удостоверение за актуално правно състояние на партиите от Софийския градски съд по чл. 89, ал. 3, т. 2; когато една или повече партии излязат от коалицията от партии, тя запазва регистрацията си, ако в нея са останали поне две партии; партиите, излезли от коалицията от партии, могат да участват на изборите самостоя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тиите и коалициите от партии, променили лицата, оправомощени да ги представляват, или регистрирали други промени в устава си или решението за създаване на коалицията от партии, имащи отношение към изборите, уведомяват за тези промени Централната избирателна комисия и представят предвидените в чл. 89, ал. 3 или чл. 91, ал. 4 документи в срока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ерегистрираните за участие в общите избори за общински съветници и кметове партии се регистрират в Централната избирателна комисия не по-късно от 45 дни преди изборния ден, а коалициите от партии се регистрират не по-късно от 40 дни преди изборния ден; към заявлението се прилагат документите по чл. 89, ал. 3 или чл. 91,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артиите и коалициите от партии, които ще участват в частичните избори, се регистрират в общинската избирателна комисия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андидатите се регистрират в общинската избирателна комисия не по-късно от 30 дни преди изборния ден и се обявяват не по-късно от 2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бирателните секции се образуват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бирателните списъци се обявяват не по-късно от 2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бщинската избирателна комисия назначава секционните избирателни комисии не по-късно от 25 дни преди изборния ден по предложение на кмета на общината, направено след консултации и по предложение на парламентарно представените парти и коалиции от партии и на партиите и коалициите от партии, които имат членове на Европейския парламент, но не са парламентарно представени, не по-късно от 28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зборната кампания се открива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м. - ДВ, бр. 17 от 2013 г. ) разходите по организационно-техническата подготовка и обезпечаване на частичните избори, включително с техника и консумативи са за сметка на общинск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възнагражденията на членовете на общинската избирателна комисия и на членовете на секционните избирателни комисии се определят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ова - ДВ, бр. 17 от 2013 г. ) сроковете, предвидени в кодекса, свързани с подготовката и произвеждането на изборите, се прилагат съответно на сроковете, посочени в т. 1 -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Насрочване и произвеждане на нови изб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1.</w:t>
      </w:r>
      <w:r>
        <w:rPr>
          <w:rFonts w:cs="Times New Roman" w:ascii="Times New Roman" w:hAnsi="Times New Roman"/>
          <w:sz w:val="24"/>
          <w:szCs w:val="24"/>
          <w:lang w:val="en-US"/>
        </w:rPr>
        <w:t xml:space="preserve"> Нови избори се произв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при произвеждане на избори за кмет на втори тур няма избран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случаите по чл. 246, а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създаване на нов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създаване на ново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изборът за общински съветници или кметове е обявен з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в общините или кметствата след извършване на административно-териториални промени от съответен вид се стигне до промяна, при условията на Закона за административно-териториалното устройство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сро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2.</w:t>
      </w:r>
      <w:r>
        <w:rPr>
          <w:rFonts w:cs="Times New Roman" w:ascii="Times New Roman" w:hAnsi="Times New Roman"/>
          <w:sz w:val="24"/>
          <w:szCs w:val="24"/>
          <w:lang w:val="en-US"/>
        </w:rPr>
        <w:t xml:space="preserve"> (1) В срок до 14 дни от узнаване на обстоятелствата по чл. 281, т. 1, 2, 4, 5 и 6 Централната избирателна комисия предлага на президента на републиката да насрочи нов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зидентът на републиката в срок до 14 дни от предложението по ал. 1 насрочва нови избори за общински съветници ил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ори при нови общини или кмет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3.</w:t>
      </w:r>
      <w:r>
        <w:rPr>
          <w:rFonts w:cs="Times New Roman" w:ascii="Times New Roman" w:hAnsi="Times New Roman"/>
          <w:sz w:val="24"/>
          <w:szCs w:val="24"/>
          <w:lang w:val="en-US"/>
        </w:rPr>
        <w:t xml:space="preserve"> (1) При създаване на нова община президентът на републиката насрочва нови избори за общински съветници и кмет на общината в срок до 14 дни от обнародването в "Държавен вестник" на указа за създаване на нов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ните или кметствата, от чиито територии се създават нови административно-териториални единици от съответния вид, запазват своето съществуване. В тях не се произвеждат нови избори за общински съветници или кметове до края на текущия ман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5 от 2011 г., в сила от 14.06.2011 г.) Право да избират при създаване на нова община или кметство имат българските граждани и гражданите на друга държава - членка на Европейския съюз, които отговарят на условията по чл. 3, ал. 4 или 5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5 от 2011 г., в сила от 14.06.2011 г.) Право да бъдат избирани при създаване на нова община или кметство имат българските граждани и гражданите на друга държава - членка на Европейския съюз - при избори за общински съветници, които отговарят на условията по чл. 4, ал. 5 или 6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4.</w:t>
      </w:r>
      <w:r>
        <w:rPr>
          <w:rFonts w:cs="Times New Roman" w:ascii="Times New Roman" w:hAnsi="Times New Roman"/>
          <w:sz w:val="24"/>
          <w:szCs w:val="24"/>
          <w:lang w:val="en-US"/>
        </w:rPr>
        <w:t xml:space="preserve"> Новите избори се произвеждат по общия ред при спазване разпоредбите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страция при нов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5.</w:t>
      </w:r>
      <w:r>
        <w:rPr>
          <w:rFonts w:cs="Times New Roman" w:ascii="Times New Roman" w:hAnsi="Times New Roman"/>
          <w:sz w:val="24"/>
          <w:szCs w:val="24"/>
          <w:lang w:val="en-US"/>
        </w:rPr>
        <w:t xml:space="preserve"> (1) Извършената в Централната избирателна комисия регистрация на партии и коалиции от партии за участие в общите избори за общински съветници и кметове запазва действието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да могат да участват в новите избори, партиите и коалициите от партии подават заявление до Централната избирателна комисия. Към заявлението се прилага удостоверение от Сметната палата по чл. 89, ал. 3, т. 6 и удостоверение за актуалното правно състояние на партиите по чл. 89, ал. 3, т. 2 от Софийския градски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7 от 2013 г. ) Партиите или коалициите от партии, променили оправомощените да ги представляват лица или осъществили други промени в устава си или решението за създаване на коалицията от партии, имащи отношение към изборите, уведомяват за това Централната избирателна комисия и представят предвидените в чл. 89, ал. 3 или чл. 91, ал. 4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регистрираните за участие в общите избори за общински съветници и кметове партии и коалиции от партии се регистрират в Централната избирателна комисия в сроковете, при условията и по реда за регистрация за участие в об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артиите и коалициите от партии, които ще участват в новите избори, се регистрират в съответната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6.</w:t>
      </w:r>
      <w:r>
        <w:rPr>
          <w:rFonts w:cs="Times New Roman" w:ascii="Times New Roman" w:hAnsi="Times New Roman"/>
          <w:sz w:val="24"/>
          <w:szCs w:val="24"/>
          <w:lang w:val="en-US"/>
        </w:rPr>
        <w:t xml:space="preserve"> Възнагражденията на членовете на общинската избирателна комисия и на членовете на секционните избирателни комисии се определят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7.</w:t>
      </w:r>
      <w:r>
        <w:rPr>
          <w:rFonts w:cs="Times New Roman" w:ascii="Times New Roman" w:hAnsi="Times New Roman"/>
          <w:sz w:val="24"/>
          <w:szCs w:val="24"/>
          <w:lang w:val="en-US"/>
        </w:rPr>
        <w:t xml:space="preserve"> (Изм. - ДВ, бр. 17 от 2013 г. ) Разходите по организационно-техническата подготовка и обезпечаване на новите избори, включително с техника и консумативи са за сметка на държавн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изпълнение на задължение за публикуване на условия и ред за гласуване извън страната и на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8.</w:t>
      </w:r>
      <w:r>
        <w:rPr>
          <w:rFonts w:cs="Times New Roman" w:ascii="Times New Roman" w:hAnsi="Times New Roman"/>
          <w:sz w:val="24"/>
          <w:szCs w:val="24"/>
          <w:lang w:val="en-US"/>
        </w:rPr>
        <w:t xml:space="preserve"> (1) (Изм. - ДВ, бр. 17 от 2013 г. ) Длъжностно лице, което не изпълни задължение по чл. 44, ал. 7 или 8, се наказва с глоба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лъжностно лице, което не изпълни задължение по чл. 54, ал. 3 или 4, се наказва с глоба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олзване на публичен административен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8а.</w:t>
      </w:r>
      <w:r>
        <w:rPr>
          <w:rFonts w:cs="Times New Roman" w:ascii="Times New Roman" w:hAnsi="Times New Roman"/>
          <w:sz w:val="24"/>
          <w:szCs w:val="24"/>
          <w:lang w:val="en-US"/>
        </w:rPr>
        <w:t xml:space="preserve"> (Нов - ДВ, бр. 17 от 2013 г. ) (1) Който наруши забраната по чл. 152, ал. 3, се наказва с глоба от 3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арушението по ал. 1 е извършено повторно, глобата е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ение при допитвания и 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8б.</w:t>
      </w:r>
      <w:r>
        <w:rPr>
          <w:rFonts w:cs="Times New Roman" w:ascii="Times New Roman" w:hAnsi="Times New Roman"/>
          <w:sz w:val="24"/>
          <w:szCs w:val="24"/>
          <w:lang w:val="en-US"/>
        </w:rPr>
        <w:t xml:space="preserve"> (Нов - ДВ, бр. 17 от 2013 г. ) (1) Който наруши разпоредбите на чл. 136, чл. 137, ал. 3 или чл. 137а, се наказва с глоба или имуществена санкция в размер от 2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арушението по ал. 1 е извършено повторно, глобата или имуществената санкция е в размер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изискванията за финансиране на камп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9.</w:t>
      </w:r>
      <w:r>
        <w:rPr>
          <w:rFonts w:cs="Times New Roman" w:ascii="Times New Roman" w:hAnsi="Times New Roman"/>
          <w:sz w:val="24"/>
          <w:szCs w:val="24"/>
          <w:lang w:val="en-US"/>
        </w:rPr>
        <w:t xml:space="preserve"> (1) При нарушаване на изискванията за финансиране на предизборната кампания по глава осма, раздел VI, на лицето, което представлява партията или инициативния комитет, или на лицата, които представляват коалицията от партии, се налага глоба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кандидат за общински съветник или кмет, който е нарушил изискванията за набиране на средства по глава осма, раздел VI, се налага глоба в размер на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ение на правилата за предизборн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9а.</w:t>
      </w:r>
      <w:r>
        <w:rPr>
          <w:rFonts w:cs="Times New Roman" w:ascii="Times New Roman" w:hAnsi="Times New Roman"/>
          <w:sz w:val="24"/>
          <w:szCs w:val="24"/>
          <w:lang w:val="en-US"/>
        </w:rPr>
        <w:t xml:space="preserve"> (Нов - ДВ, бр. 17 от 2013 г. ) (1) Който наруши забраната по чл. 133, ал. 4, се наказва с глоба от 3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арушението по ал. 1 е извършено повторно, глобата е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забраната за изнасяне на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0.</w:t>
      </w:r>
      <w:r>
        <w:rPr>
          <w:rFonts w:cs="Times New Roman" w:ascii="Times New Roman" w:hAnsi="Times New Roman"/>
          <w:sz w:val="24"/>
          <w:szCs w:val="24"/>
          <w:lang w:val="en-US"/>
        </w:rPr>
        <w:t xml:space="preserve"> (1) Който изнесе избирателни урни, избирателни списъци, бюлетини и пликове извън изборното помещение след приемането им от секционната избирателна комисия до преброяването на гласовете и предпочитанията (преференциите), се наказва с глоба от 5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арушението по ал. 1 е извършено от длъжностно лице, глобата е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забраната определено лице да е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1.</w:t>
      </w:r>
      <w:r>
        <w:rPr>
          <w:rFonts w:cs="Times New Roman" w:ascii="Times New Roman" w:hAnsi="Times New Roman"/>
          <w:sz w:val="24"/>
          <w:szCs w:val="24"/>
          <w:lang w:val="en-US"/>
        </w:rPr>
        <w:t xml:space="preserve"> Който наруши разпоредбата на чл. 204, ал. 7, се наказва с глоба от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забраната за придружител от длъжност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2.</w:t>
      </w:r>
      <w:r>
        <w:rPr>
          <w:rFonts w:cs="Times New Roman" w:ascii="Times New Roman" w:hAnsi="Times New Roman"/>
          <w:sz w:val="24"/>
          <w:szCs w:val="24"/>
          <w:lang w:val="en-US"/>
        </w:rPr>
        <w:t xml:space="preserve"> Длъжностно лице, което допусне едно лице да бъде придружител на повече от двама избиратели, се наказва с глоба от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лоупотреба с правото на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3.</w:t>
      </w:r>
      <w:r>
        <w:rPr>
          <w:rFonts w:cs="Times New Roman" w:ascii="Times New Roman" w:hAnsi="Times New Roman"/>
          <w:sz w:val="24"/>
          <w:szCs w:val="24"/>
          <w:lang w:val="en-US"/>
        </w:rPr>
        <w:t xml:space="preserve"> Лице, което е било придружител на повече от двама избиратели в една и съща или в различни избирателни секции, се наказва с глоба от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забраната за показване на начина на гласуването и използване на възпроизвеждащ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4.</w:t>
      </w:r>
      <w:r>
        <w:rPr>
          <w:rFonts w:cs="Times New Roman" w:ascii="Times New Roman" w:hAnsi="Times New Roman"/>
          <w:sz w:val="24"/>
          <w:szCs w:val="24"/>
          <w:lang w:val="en-US"/>
        </w:rPr>
        <w:t xml:space="preserve"> Който наруши разпоредбите на чл. 180 или 181, се наказва с глоба от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съответствие на фабричните номера в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5.</w:t>
      </w:r>
      <w:r>
        <w:rPr>
          <w:rFonts w:cs="Times New Roman" w:ascii="Times New Roman" w:hAnsi="Times New Roman"/>
          <w:sz w:val="24"/>
          <w:szCs w:val="24"/>
          <w:lang w:val="en-US"/>
        </w:rPr>
        <w:t xml:space="preserve"> Длъжностно лице, което предаде в районната или общинската избирателна комисия протокол, чийто фабричен номер не съответства на номера, вписан в протокола за предаването и приемането на изборните книжа и материали по чл. 187, ал. 3 или в протокола по чл. 211, ал. 4, се наказва с глоба от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подписване на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6.</w:t>
      </w:r>
      <w:r>
        <w:rPr>
          <w:rFonts w:cs="Times New Roman" w:ascii="Times New Roman" w:hAnsi="Times New Roman"/>
          <w:sz w:val="24"/>
          <w:szCs w:val="24"/>
          <w:lang w:val="en-US"/>
        </w:rPr>
        <w:t xml:space="preserve"> (1) Член на секционна избирателна комисия, който откаже да подпише протокола на комисията по чл. 212, се наказва с глоба от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 на районна или общинска избирателна комисия, който откаже да подпише протокола на комисията по чл. 238 или 245, се наказва с глоба от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каз за предоставяне на ксерокоп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6а.</w:t>
      </w:r>
      <w:r>
        <w:rPr>
          <w:rFonts w:cs="Times New Roman" w:ascii="Times New Roman" w:hAnsi="Times New Roman"/>
          <w:sz w:val="24"/>
          <w:szCs w:val="24"/>
          <w:lang w:val="en-US"/>
        </w:rPr>
        <w:t xml:space="preserve"> (Нов - ДВ, бр. 17 от 2013 г. ) (1) Председател, заместник-председател или секретар на секционна избирателна комисия, който откаже да предостави ксерокопие от подписания протокол по чл. 212, ал. 7 или откаже да подпише ксерокопието, се наказва с глоба от 5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 заместник-председател или секретар на районна, съответно общинска избирателна комисия, който откаже да предостави ксерокопие от подписания протокол по чл. 239, ал. 2, съответно от подписаните протоколи по чл. 248, ал. 2 или откаже да подпише ксерокопието, се наказва с глоба от 8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изпълнение на задължение за публикуване на протоко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6б.</w:t>
      </w:r>
      <w:r>
        <w:rPr>
          <w:rFonts w:cs="Times New Roman" w:ascii="Times New Roman" w:hAnsi="Times New Roman"/>
          <w:sz w:val="24"/>
          <w:szCs w:val="24"/>
          <w:lang w:val="en-US"/>
        </w:rPr>
        <w:t xml:space="preserve"> (Нов - ДВ, бр. 17 от 2013 г. ) Председател на районна, съответно общинска избирателна комисия, който не публикува на интернет страницата на комисията сканираните протоколи на секционните избирателни комисии, както и сканираните протоколи на районната, съответно общинската избирателна комисия, се наказва с глоба от 8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изпращане на сканиран екземпляр от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7.</w:t>
      </w:r>
      <w:r>
        <w:rPr>
          <w:rFonts w:cs="Times New Roman" w:ascii="Times New Roman" w:hAnsi="Times New Roman"/>
          <w:sz w:val="24"/>
          <w:szCs w:val="24"/>
          <w:lang w:val="en-US"/>
        </w:rPr>
        <w:t xml:space="preserve"> Длъжностно лице по чл. 232, ал. 1, което не изпрати сканиран екземпляр от протокола на секционната избирателна комисия и от списъка за гласуване извън страната, се наказва с глоба от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изискването за поставяне на агитационен матери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7а.</w:t>
      </w:r>
      <w:r>
        <w:rPr>
          <w:rFonts w:cs="Times New Roman" w:ascii="Times New Roman" w:hAnsi="Times New Roman"/>
          <w:sz w:val="24"/>
          <w:szCs w:val="24"/>
          <w:lang w:val="en-US"/>
        </w:rPr>
        <w:t xml:space="preserve"> (Нов - ДВ, бр. 17 от 2013 г. ) (1) Който наруши забраната по чл. 135, ал. 1, се наказва с глоба или имуществена санкция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арушението по ал. 1 е извършено повторно, глобата или имуществената санкция е в размер от 3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товете за установяване на нарушението по ал. 1 се съставят от длъжностни лица, оправомощени от областния управител или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казателните постановления се издават от областния управител или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ушаване на изискването за премахване на агитационен матери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8.</w:t>
      </w:r>
      <w:r>
        <w:rPr>
          <w:rFonts w:cs="Times New Roman" w:ascii="Times New Roman" w:hAnsi="Times New Roman"/>
          <w:sz w:val="24"/>
          <w:szCs w:val="24"/>
          <w:lang w:val="en-US"/>
        </w:rPr>
        <w:t xml:space="preserve"> (1) При неизпълнение на задължението по чл. 134, ал. 9 на лицето, което представлява партията или инициативния комитет, или на лицата, които представляват коалицията от партии, се налага глоба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товете за установяване на нарушението по ал. 1 се съставят от длъжностни лица, оправомощени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казателните постановления се издават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руг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9.</w:t>
      </w:r>
      <w:r>
        <w:rPr>
          <w:rFonts w:cs="Times New Roman" w:ascii="Times New Roman" w:hAnsi="Times New Roman"/>
          <w:sz w:val="24"/>
          <w:szCs w:val="24"/>
          <w:lang w:val="en-US"/>
        </w:rPr>
        <w:t xml:space="preserve"> Който наруши разпоредба на този кодекс, извън случаите по чл. 288 - 298, се наказва с глоба, съответно имуществена санкция, от 2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нарушенията и налагане на наказанията от областния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0.</w:t>
      </w:r>
      <w:r>
        <w:rPr>
          <w:rFonts w:cs="Times New Roman" w:ascii="Times New Roman" w:hAnsi="Times New Roman"/>
          <w:sz w:val="24"/>
          <w:szCs w:val="24"/>
          <w:lang w:val="en-US"/>
        </w:rPr>
        <w:t xml:space="preserve"> (1) (Доп. - ДВ, бр. 17 от 2013 г. ) Актовете за установяване на нарушенията по чл. 288, 288а, 288б, 289а, чл. 290 - 297 и чл. 299 се съставят по решение на съответната избирателна комисия в съответствие с правомощията й в срок до три дни от получаване на сигнала или жалбата за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товете за установяване на нарушенията по ал. 1 се съставят от председател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доп. - ДВ, бр. 17 от 2013 г. ) Централната избирателна комисия за нарушения по чл. 299 - в случаите, когато комисията упражнява контрол съгласно този кодекс, по чл. 288, ал. 1, чл. 288, ал. 2 - когато нарушението е извършено от длъжностно лице от Главна дирекция "Гражданска регистрация и административно обслужване" в Министерството на регионалното развитие и благоустройството, чл. 296, ал. 2, чл. 296а, ал. 2, чл. 296б и чл. 29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и доп. - ДВ, бр. 17 от 2013 г. ) районните или общинските избирателни комисии за нарушения по чл. 299 - в случаите, когато комисиите упражняват контрол съгласно този кодекс, чл. 288, ал. 2 - когато нарушението е извършено от кмета на общината, чл. 288а, 288б, 289а, чл. 290 - 295 и чл. 296, ал. 1 и чл. 296а,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казателните постановления се издават от областните управители по местоизвършване на нарушението в срок до три дни от получаване на преписката. Ако актът е срещу областния управител, наказателното постановление се издава от определен от Министерския съвет 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нарушенията и налагане на наказанията от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1.</w:t>
      </w:r>
      <w:r>
        <w:rPr>
          <w:rFonts w:cs="Times New Roman" w:ascii="Times New Roman" w:hAnsi="Times New Roman"/>
          <w:sz w:val="24"/>
          <w:szCs w:val="24"/>
          <w:lang w:val="en-US"/>
        </w:rPr>
        <w:t xml:space="preserve"> (1) Актовете за установяване на нарушенията по чл. 289 се съставят от длъжностни лица, оправомощени от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казателните постановления се издават от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агане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2.</w:t>
      </w:r>
      <w:r>
        <w:rPr>
          <w:rFonts w:cs="Times New Roman" w:ascii="Times New Roman" w:hAnsi="Times New Roman"/>
          <w:sz w:val="24"/>
          <w:szCs w:val="24"/>
          <w:lang w:val="en-US"/>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Живял последните пет години в страната" е български гражданин, който фактически и трайно е пребивавал на територията на страната през повече от половината за всяка от петте години, предхождащи датата на изб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Живял най-малко през последните три месеца в Република България или в друга държава - членка на Европейския съюз"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български гражданин, който има адресна регистрация по постоянен и настоящ адрес на територията на Република България или адрес на пребиваване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й-малко 60 дни от последните три месеца към датата н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явена за противоконституционна от КС на РБ в частта й относно срока за местоживеене "две години" и срока "една година и четири месеца" - ДВ, бр. 36 от 2011 г.; изм., бр. 45 от 2011 г., в сила от 14.06.2011 г.) "Живял най-малко през последните 6 месеца в Република България или в друга държава - членка на Европейския съюз"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български гражданин, който има адресна регистрация по постоянен и настоящ адрес на територията на Република България или адрес на пребиваване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й-малко 6 месеца към датата н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явена за противоконституционна от КС на РБ в частта й относно числото "12" - ДВ, бр. 36 от 2011 г.; изм., бр. 45 от 2011 г., в сила от 14.06.2011 г.) "Живял най-малко през последните 6 месеца в съответното населено място" по смисъла на чл. 3, ал. 4 и 5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български гражданин, който има постоянен и настоящ адрес в различни общини или кметства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гражданин на друга държава - членка на Европейския съюз, който има адрес на пребиваване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дата 6 месеца преди датата на произвеждане на изборите, като променилите адресната си регистрация след тази дата имат право да гласуват по предишната си адресна регистрация, където са включени в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явена за противоконституционна от КС на РБ в частта й относно числото "12" - ДВ, бр. 36 от 2011 г.; изм., бр. 45 от 2011 г., в сила от 14.06.2011 г.) "Живял най-малко през последните 6 месеца в съответното населено място" по смисъла на чл. 4, ал. 5 и 6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български гражданин, който има постоянен и настоящ адрес в различни общини или кметства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гражданин на друга държава - членка на Европейския съюз, който има адрес на пребиваване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дата 6 месеца преди датата н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Адрес на пребиваване" е адресът, на който лицето е регистрирано при престоя си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Статут на продължително и постоянно пребиваване" е статут, придобит при условията и по реда на Закона за влизането, пребиваването и напускането на Република България на гражданите на Европейския съюз и членовете на техните семей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Документ за самоличност"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личн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б) личен (зелен) паспорт само за граждани, ползващи се от разпоредбата на § 9а от преходните и заключителните разпоредби на Закона за българските лични док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паспорт (задграничен) на гражданин, намиращ се в деня на изборите извън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моряшки паспорт на гражданин, намиращ се в деня на изборите на плавателен съд под българско зна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оенна карта на кадрови военнослужещ, намиращ се в деня на изборите извън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оалиция от партии" е предизборно сдружаване на политически партии, регистрирани в Централната избирателна комисия, за участие в определен вид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Местна коалиция от партии" е коалиция от партии и/или коалиции от партии по т. 9, от регистрирани в Централната избирателна комисия партии или коалиции от партии, за участие в избори за общински съветници или кметове в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арламентарно представени" са партиите и коалициите от партии, които са участвали на последните избори за народни представители и имат парламентарна група в Народното събрание към датата на насрочване на съответния вид избори, съответно към датата на провеждане на консултациите при назначаван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идно място" е място на територията н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Служебно заети" са кандидатите за народни представители, президент и вицепрезидент на републиката и членове на Европейския парламент от Република България, членовете на Централната избирателна комисия, на районните избирателни комисии, на общинските избирателни комисии, както и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Преференциално гласуване" е гласуване, при което избирателят може да изрази своето предпочитание (преференция) относно реда на подреждане на кандидатите от кандидатската листа, за която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ационална избирателна квота" е частното от деленето на общия брой на действителните гласове на национално ниво на броя на членовете на Европейския парламент от Република България; когато частното не е цяло число, националната избирателна квота е най-близкото до това частно по-голямо цяло чи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Районна избирателна квота" е частното от деленето на общия брой на действителните гласове, подадени в многомандатния изборен район, на броя на определените за този район мандати; когато частното не е цяло число, районната избирателна квота е най-близкото до това частно по-голямо цяло чи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Общинска избирателна квота" е частното от деленето на общия брой на действителните гласове, подадени за общински съветници в общината, на броя на членовете на общинския съвет; когато частното не е цяло число, общинската избирателна квота е най-близкото по-голямо цяло чи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Наблюдател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п. - ДВ, бр. 17 от 2013 г. ) представители на Европейския парламент, на чуждестранни парламенти, на Организацията за сигурност и сътрудничество в Европа, на Парламентарната асамблея на Съвета на Европа и други парламентарни асамблеи, на чуждестранни партии и движения, както и лица, посочени от партии и коалиции от партии, участващи в изборите, и поканени чрез Министерството на вън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п. - ДВ, бр. 17 от 2013 г. ) упълномощени членове или изрично упълномощени представители на български неправителствен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Медийна услуга" е създаването и разпространението на информация и съдържание, предназначени за значителна част от аудиторията и с ясно въздействие върху нея, независимо от средствата и технологията, използвани за предаването им. Медийни услуг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ечатните медии (вестници, списания и други периодични из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медии, разпространявани чрез електронни съобщителни мреж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електронни медии (лицензирани или регистрирани доставчици за аудио-визуални медийни услуги или радио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онлайн новинарски услуги (електронни издания на вестници, списания, информационни агенции и други електронни из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 са медийни услуги социалните мрежи (фейсбук, туитър и други подобни) и личните блог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Доставчик на медийна услуга" е 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върху съдържанието, програмните схеми и каталога на предоставяните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Нова - ДВ, бр. 17 от 2013 г. ) "Агитация" е призив за подкрепа за определено лице, партия или коалиция от партии при участие в избори. Наименованието и символите на партия и коалиция от партии, поставени върху предмети, в които не се съдържа призив за подкрепа, не се смятат за агитация по смисъл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Нова - ДВ, бр. 17 от 2013 г. ) "Публичен административен ресурс" са финансови средства, помещения, транспортни средства, оборудване и всякакви други движими и недвижими вещи - държавна или общинска собственост, предоставени за ползване от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Нова - ДВ, бр. 17 от 2013 г. ) "Повторно" е нарушението, извършено в тримесечен срок от влизане в сила на наказателното постановление, с което е наложено наказание за същото по вид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Разпоредбите за коалициите от партии се прилагат и за местните коалиции от партии при произвеждане на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Разпоредбите на Закона за обществените поръчки за сроковете на процедурите не се прилагат при възлагането на конкурс за компютърната обработка на данните от гласуването и издаването на бюлетин с резултатите от изборите, както и по отношение на изработването и отпечатването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При произвеждане на всички видове избори разпоредбата на чл. 76, ал. 3 от Закона за Министерството на вътрешните работи не се при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При произвеждане едновременно на два или повече вида избори, извън случаите, когато се произвеждат само избори за общински съветници и кметове, се прилагат разпоредбите на този кодекс със следните из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при произвеждане на избори за общински съветници и кметове едновременно с избори за народни представители, за президент и вицепрезидент на републиката или за членове на Европейския парламент от Република България избирател, който е включен в избирателните списъци за отделните видове избори в различни населени места и не може с искане за гласуване по настоящ адрес да гласува на всички видове избори в едно и също населено място, подава заявление по образец до органа по чл. 40, ал. 1 по постоянен адрес (адрес на пребиваване), че при произвеждане на всички видове избори желае да гласува в населеното място, където е включен в избирателните списъци за изборите за общински съветници и кметове; заявлението се подава не по-късно от 14 дни преди изборния ден; органът по чл. 40, ал. 1 издава удостоверение за гласуване в определено населено място в един екземпляр; в удостоверението се посочва населеното място, за което се издава; органът по чл. 40, ал. 1 предава информация за издадените удостоверения на Главна дирекция "Гражданска регистрация и административно обслужване" не по късно от 12 дни преди изборния ден за автоматизираното заличаване на избирателя от избирателния списък по постоянен адрес (адрес на пребиваване); за неуредените въпроси се прилагат чл. 49 и чл. 20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оизвеждане едновременно на избори за народни представители или за президент и вицепрезидент на републиката или за членове на Европейския парламент от Република България се назначава една обща районна избирателна комисия за всеки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органите по чл. 30 осъществяват правомощията на органи по чл. 27,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ри до 150 избирателни секции на територията на общината се назначават 15 членове, с над 150 избирателни секции - 23 членове, за градове с районно деление - 31 членове, и за Столичната община - 39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Централната избирателна комисия определя възнаграждение за членовете на секционните избирателни комисии в страната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и доп. - ДВ, бр. 17 от 2013 г. ) избирателят получава бюлетината си за гласуване при избори за народни представители, за президент и вицепрезидент на републиката и при избори за общински съветници и кметове и празен плик за гласуване при избори за членове на Европейския парламент от Република България и се допуска до гласуване само след като данните от документа му за самоличност се сверят с данните от избирателните списъци за всеки вид избор, който се произвежда, и след като във всеки един от избирателните списъци се впише единният му граждански номер (личен номер) и видът и номерът на документа му за самоличност (номерът на личната му карта или па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произвеждане едновременно на избори за президент и вицепрезидент на републиката или за народни представители ил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доп. - ДВ, бр. 17 от 2013 г. ) когато се произвеждат избори за президент и вицепрезидент на републиката с избори за народни представители или за членове на Европейския парламент от Република България, в Централната избирателна комисия първо се провежда жребий за определяне на номерата на партиите, коалициите от партии и инициативните комитети в бюлетината за изборите за президент и вицепрезидент на републиката; партиите и коалициите от партии, които са регистрирани с едно и също наименование и състав за изборите за президент и вицепрезидент на републиката и за народни представители или за членове на Европейския парламент от Република България, за изборите за народни представители или за членове на Европейския парламент от Република България, получават същия номер в бюлетината, съответно на бюлетините, определен чрез жребия за изборите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м. - ДВ, бр. 17 от 2013 г. ) когато се произвеждат избори за членове на Европейския парламент от Република България и избори за народни представители, в Централната избирателна комисия първо се провежда жребият за определяне на номерата на бюлетините за изборите за членове на Европейския парламент от Република България; партиите и коалициите от партии, които са регистрирани с едно и също наименование и състав за изборите за членове на Европейския парламент от Република България и за изборите за народни представители, за изборите за народни представители получават същия номер в бюлетината, определен чрез жребия за изборите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п. - ДВ, бр. 17 от 2013 г. ) извън случаите по букви "а" и "б" се провежда жребий за определяне на номерата на бюлетините за изборите за членове на Европейския парламент от Република България или на номерата в бюлетината за изборите за народни представители между партиите и коалициите от партии, които не са участвали в жребия по букви "а" или "б"; номерата на бюлетините на партиите, коалициите от партии и инициативните комитети следват номерата в бюлетината, съответно на бюлетините на партиите, коалициите от партии и инициативните комитети, определени чрез жребия, по букви "а" или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когато избори за общински съветници и кметове се произвеждат едновременно с 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артиите и коалициите от партии, които са регистрирани с едно и също наименование и състав пред Централната избирателна комисия и пред общинските избирателни комисии, получават за изборите за общински съветници и кметове същия номер в бюлетината, който им е определен чрез жребия, проведен в Централната избирателна комисия за изборите за президент и вицепрезидент на републиката, като тези партии и коалиции от партии не участват в жребия в общинските избирателни комисии по буква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номерата в бюлетината на партиите и коалициите от партии, които са регистрирани с различно наименование и състав в Централната избирателна комисия и в общинските избирателни комисии, за изборите за общински съветници и кметове се определят чрез жребий, проведен в общинските избирателни комисии; номерата в бюлетината на партиите, коалициите от партии и инициативните комитети следват номерата в бюлетината на партиите, коалициите от партии и инициативните комитети, определени чрез жребия, проведен в Централната избирателна комисия по буква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избори за общински съветници и кметове се произвеждат едновременно с избори за народни представители или за членове на Европейския парламент от Република България, номерата в бюлетините за произвежданите избори се определят по реда на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бюлетините за отделните видове избори на обратната страна (на гърба) са с различен цвят на полиграфическата защита, определ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бюлетините за съответните видове избори се пускат в отделни избирателни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м. - ДВ, бр. 17 от 2013 г. ) кандидатските листи за общински съветници и за кметове на една и съща партия или коалиция от партии, могат да бъдат представлявани общо от един застъпник в една избирателна секция в изборния ден за всички произвеждани избори; в изборното помещение може да присъства само един застъп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след съставянето на черновата за единия вид избор се преминава към отваряне на избирателните урни за другия вид избор; протоколът за избора, за който е съставена черновата, се попълва, след като се провери в избирателните урни за другия вид избор дали няма пуснати бюлетини и за този вид избор;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първо се отварят избирателните урни и се установява резултатът от гласуването за президент и вицепрезидент на републиката, съответно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районната или общинската избирателна комисия определя график за приемането на изборните книжа и материали от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опакованите изборни книжа и материали се поставят в торби, които са с различен цвят за всеки вид избори; видът и размерът на торбите се определят с решение на Централната избирателна комисия; изборните книжа и материали за отделните видове избори се съхраняват в отделни помещения;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изборните книжа и материали се съхраняват от общинските администрации по реда на чл. 242, ал. 7 и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При обявяване на незаконност на изборите за народни представители или разпускане на Народното събрание, както и при обявяване на незаконност на избора на президент и вицепрезидент на републиката или предсрочно прекратяване на пълномощията на президента и на вицепрезидента на републиката, се прилагат разпоредбите на този кодекс със следните из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борите за народни представители се насрочват от президента на републиката не по-късно от 6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орите за президент и вицепрезидент на републиката се насрочват от Народното събрание не по-късно от 6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периода от 60 дни преди изборния ден до 45 дни след датата на изборите членовете на Централната избирателна комисия получават месечно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Централната избирателна комисия назначава районните избирателни комисии не по-късно от 4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етодиката за определяне на резултатите от гласуването се приема и обнародва в "Държавен вестник"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словията, редът и организацията за гласуване на българските граждани извън страната се определят не по-късно от 55 дни преди изборния ден; решението се изпраща на Министерството на външните работи не по-късно от 54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условията и редът за гласуване извън страната се публикуват на интернет страницата на Министерството на външните работи и на дипломатическото и консулското представителство от министъра на външните работи и ръководителите на дипломатическите и консулските представителства на Република България не по-късно от 5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аименованията, границите и номерацията на изборните райони се определят от президента на републиката не по-късно от 56 дни преди изборния ден, като броят на мандатите за всеки многомандатен изборен район се определя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заявленията за регистрация на партиите се представят в Централната избирателна комисия не по-късно от 45 дни преди изборния ден, а заявленията за регистрация на коалициите от партии се представят не по-късно от 40 дни преди изборния ден; Главна дирекция "Гражданска регистрация и административно обслужване" в Министерството на регионалното развитие и благоустройството извършва проверка на списъците по чл. 82, ал. 3, т. 7 не по-късно от 4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омени в състава на коалиция от партии, настъпили след регистрацията й в Централната избирателна комисия, се извършват не по-късно от 4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нициативните комитети представят заявление за регистрация не по-късно от 45 дни преди изборния ден при избори за президент и вицепрезидент на републиката и не по-късно от 40 дни преди изборния ден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1) Членовете на Европейския парламент от Република България при изпълнение на правомощията си имат право на достъп до държавните и общинските органи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ържавните и общинските органи и техните администрации са длъжни да оказват съдействие на членовете на Европейския парламент от Република България и да им предоставят при поискване сведения и документи във връзка с изпълнение на правомощия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овете на Европейския парламент от Република България декларират своето имущество, доходи и разходи в страната и извън страната по реда на Закона за публичност на имуществото на лица, заемащи висши държавни длъж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Този кодекс въвежда изисквания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ректива 94/80/ЕО на Съвета от 19 декември 1994 г.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 членка, на която не са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w:t>
      </w:r>
      <w:r>
        <w:rPr>
          <w:rFonts w:cs="Times New Roman" w:ascii="Times New Roman" w:hAnsi="Times New Roman"/>
          <w:sz w:val="24"/>
          <w:szCs w:val="24"/>
          <w:lang w:val="en-US"/>
        </w:rPr>
        <w:t xml:space="preserve"> Този кодекс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кона за избиране на народни представители (обн., ДВ, бр. 37 от 2001 г.; Решение № 8 на Конституционния съд от 2001 г. - бр. 44 от 2001 г.; изм., бр. 45 от 2002 г., бр. 28, 32 и 38 от 2005 г., бр. 24, 30, 63 и 95 от 2006 г., бр. 57 от 2007 г., бр. 31 от 2009; Решение № 1 на Конституционния съд от 2009 г. - бр. 36 от 2009 г.; изм., бр. 82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кона за избиране на президент и вицепрезидент на републиката (обн., ДВ, бр. 82 от 1991 г.; изм., бр. 98 от 1991 г., бр. 44 от 1996 г., бр. 59 от 1998 г., бр. 24, 80 и 90 от 2001 г., бр. 45 от 2002 г., бр. 28 от 2005 г., бр. 24, 63 и 95 от 2006 г. и бр. 85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кона за избиране на членове на Европейския парламент от Република България (обн., ДВ, бр. 20 от 2007 г.; изм., бр. 19 от 2008 г., бр. 25, 31, 47 и 82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кона за местните избори (обн., ДВ, бр. 66 от 1995 г.; попр., бр. 68 от 1995 г.; изм., бр. 85 от 1995 г., бр. 33 от 1996 г., бр. 22 от 1997 г., бр. 11 и 59 от 1998 г., бр. 69 и 85 от 1999 г., бр. 29 от 2000 г., бр. 24 от 2001 г., бр. 45 от 2002 г., бр. 69 и 93 от 2003 г., бр. 28 от 2005 г., бр. 17, 24, 30, 69 и 95 от 2006 г., бр. 49, 63 и 78 от 2007 г. и бр. 82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w:t>
      </w:r>
      <w:r>
        <w:rPr>
          <w:rFonts w:cs="Times New Roman" w:ascii="Times New Roman" w:hAnsi="Times New Roman"/>
          <w:sz w:val="24"/>
          <w:szCs w:val="24"/>
          <w:lang w:val="en-US"/>
        </w:rPr>
        <w:t xml:space="preserve"> (1) Изборите за президент и вицепрезидент на републиката и изборите за общински съветници и кметове през 2011 г. се произвеждат на една и съща 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извеждане на изборите по ал. 1 членовете на Централната избирателна комисия получават месечно възнаграждение за периода от 90 дни преди изборния ден до 45 дни след датата на изборите. Членовете на Централната избирателна комисия получават възнаграждението по чл. 24, ал. 3, увеличено с 5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5 от 2011 г., в сила от 14.06.2011 г.) При произвеждане на изборите по ал. 1 право да избират общински съветници и кметове имат българските граждани и гражданите на друга държава - членка на Европейския съюз, които са живели най-малко през последните 4 месеца в съответното населено място. Разпоредбите на чл. 3, ал. 4 и 5, чл. 42, ал. 2, чл. 45, ал. 2, чл. 53, ал. 2, чл. 62, ал. 2 и 3, чл. 63, ал. 1, т. 2, чл. 64, чл. 72, ал. 7 и на § 1, т. 4 се прилагат съответно към дата 4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45 от 2011 г., в сила от 14.06.2011 г.) При произвеждане на изборите по ал. 1 право да бъдат избирани за общински съветници и кметове имат българските граждани и за общински съветници - гражданите на друга държава - членка на Европейския съюз, които са живели най-малко през последните 4 месеца в съответното населено място. Разпоредбите на чл. 4, ал. 5 и 6, чл. 126, ал. 1, т. 3 и на § 1, т. 5 се прилагат съответно към дата 4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w:t>
      </w:r>
      <w:r>
        <w:rPr>
          <w:rFonts w:cs="Times New Roman" w:ascii="Times New Roman" w:hAnsi="Times New Roman"/>
          <w:sz w:val="24"/>
          <w:szCs w:val="24"/>
          <w:lang w:val="en-US"/>
        </w:rPr>
        <w:t xml:space="preserve"> (Обявен за противоконституционен от КС на РБ - ДВ, бр. 36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 произвеждане на изборите за президент и вицепрезидент на републиката през 2011 г. се произвежда експериментално гласуване по електронен път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ерименталното гласуване по електронен път чрез интернет се произвежда в до пет избирателни секции, образувани в страната, и в до пет избирателни секции, образувани извън страната. Централната избирателна комисия определя секциите за гласуването по електронен път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алната избирателна комисия определя условията и сроковете за възлагане чрез конкурс на програмното и апаратното осигуряване на гласуването по електронен път чрез интернет не по-късно от 60 дни преди изборния ден. Разпоредбите на Закона за обществените поръчки за сроковете на процедурите не се прилагат при възлагането на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Централната избирателна комисия възлага чрез конкурс програмното и апаратното осигуряване на гласуването по електронен път чрез интернет. Решението на Централната избирателна комисия може да се обжалва по реда на чл. 26, а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Гласуването по електронен път чрез интернет е дистанционно. Електронен глас е гласът на избирател, подаден по електронен път чрез интернет. Електронна избирателна урна е електронно средство за съхраняване на електронните гласове. Парола е индивидуален код за достъп и за идентификация при гласуване по електронен път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аво да гласуват по електронен път чрез интернет имат всички избиратели, които отговарят на условията по чл. 3, ал. 1 и са включени в избирателния списък (списъка) на секциите по ал. 2. Гласуването се извършва на специално подготвена интернет страница на Централната избирателна комисия, като само избирателите, които предварително са заявили желание и са се регистрирали, могат да гласуват по електронен път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е по-късно от 5 дни от датата на насрочване на изборите Централната избирателна комисия открива интернет страница за предоставяне на информация във връзка с изборите и гласуването по електронен път чрез интернет. Не по-късно от 5 дни от образуването на избирателните секции Централната избирателна комисия открива интернет страница за регистрация на желаещите да гласуват по електронен път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бирател, който желае да гласува по електронен път чрез интернет, заявява това на страницата по ал. 7, изречение второ не по-късно от 12 дни преди изборния ден, като посочва имената си по документ за самоличност, единния си граждански номер, постоянния си адрес (адрес на пребиваване извън страната), в списъка на коя избирателна секция в страната или извън страната е включен и адрес за кореспонденция, ако е различен от постоянния адрес (адрес на пребиваване извън страната), електронен адрес и телефонен номер за връзка. Личните данни се обработват и предоставят при спазване изискванията на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е по-късно от 10 дни преди изборния ден Централната избирателна комисия уведомява органите по чл. 40, ал. 1 и ръководителите на дипломатическите и консулските представителства за извършената регистрация за гласуване по електронен път чрез интернет, за да бъде отбелязано в избирателния списък (списъка) срещу името на лицето "гласуващ по електронен път чрез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лед регистрацията на избирателя за гласуване по електронен път чрез интернет избирателят получава от Централната избирателна комисия парола за гласуване не по-късно от 7 дни преди изборния ден. Гласуването по електронен път чрез интернет е лично и започва не по-късно от 5 дни преди изборния ден и приключва 48 час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ри гласуването по електронен път чрез интернет гласоподавателят се идентифицира по начин, който позволява уникално разпознаване на лицето. След като избирателят се идентифицира, на екрана се появява електронн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бирателят отбелязва еднозначно своя вот за избраната от него кандидатска листа. Избирателят може да промени своя вот чрез повторно гласуване в срока по ал. 10. В този случай проведеното първо гласуване се анул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След извършване на гласуването електронният глас се съхранява в електронна избирателна урна. Съхраняваните в електронната избирателна урна гласове не съдържат информация, която да позволи разкриване на самоличност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Избирател, заявил, че ще гласува по електронен път чрез интернет, може да гласува в избирателната секция по постоянния си адрес (адрес на пребиваване извън страната) в изборния ден след представяне на документ за самоличност и на получената парола. Избирателната секция трябва да е оборудвана с компютър, свързан с Централната избирателна комисия. Секционната избирателна комисия извършва проверка чрез Централната избирателна комисия дали избирателят е гласувал по електронен път чрез интернет. В случай че избирателят е гласувал по електронен път чрез интернет, той се допуска до гласуване в секцията, след като се анулира гласуването му по електронен път. Секционна избирателна комисия в секция по чл. 74, ал. 4, т. 2 извършва проверка дали избирателят е гласувал по електронен път чрез интернет чрез секционната избирателна комисия в съответното дипломатическо или консулско представ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След изтичането на срока за гласуване по електронен път чрез интернет по ал. 10 Централната избирателна комисия закрива интернет страницата за гласуване. Данните от гласуването в страната се обобщават общо за страната и се изпращат в електронен вид, подписани с електронен подпис на Централната избирателна комисия. Данните от гласуването извън страната се обобщават по кандидатски листи и се изпращат в електронен вид, подписани с електронен подпис,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При произвеждане на гласуване по електронен път чрез интернет резултатите от гласуването общо за страната се получават, като данните от гласуването по електронен път чрез интернет се прибавят към данните от гласуването с хартие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Въз основа на данните от гласуването по електронен път чрез интернет Централната избирателна комисия отчита резултатите от гласуването и съставя протокол. В протокола се вписват броят на избирателите, които са се регистрирали за гласуване по електронен път чрез интернет, броят на избирателите, които са гласували по електронен път чрез интернет, броят на действителните гласове от гласуването по електронен път чрез интернет и общият брой на действителните гласове от гласуването по електронен път чрез интернет. Данните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Резултатите, получени при гласуването по електронен път чрез интернет, се прибавят към съответните числа на вече създадената база данни от общ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При нарушаване тайната на вота на подадените в електронната избирателна урна електронни гласове за недействителни се обявяват всички гласове в електронната избирателна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Разходите по подготовката и осъществяването на гласуването по електронен път чрез интернет са за сметка на държавн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1) Към Централната избирателна комисия се създава работна група за провеждане на гласуването по електронен път чрез интерне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w:t>
      </w:r>
      <w:r>
        <w:rPr>
          <w:rFonts w:cs="Times New Roman" w:ascii="Times New Roman" w:hAnsi="Times New Roman"/>
          <w:sz w:val="24"/>
          <w:szCs w:val="24"/>
          <w:lang w:val="en-US"/>
        </w:rPr>
        <w:t xml:space="preserve"> (1) При произвеждане на изборите за общински съветници и кметове през 2011 г. се създава експериментално преброителна комисия, която да извърши преброяването на гласовете, подадени за съответните видове избори на територията на една община с население до 20 000 избиратели. Общината, в която се извършва преброяването на гласовете от преброителна комисия, се определя чрез жребий от Централната избирателна комисия не по-късно от 6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тралната избирателна комисия назначава преброителната комисия по предложение на областния управител, направено не по-късно от 30 дни преди изборния ден,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Преброителната комисия се назначава не по-късно от 25 дни преди изборния ден при условията и по реда на чл. 30 и 31. Броят на членовете на преброителната комисия е равен на броя на членовете на общинската избирателна комисия. Разпоредбите на кодекса относно общинските избирателни комисии се прилагат и за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пражнява методическо ръководство и контрол върху дейността на преброителната комисия и приема решения по прилагането на този параграф;</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пределя реда за преброяване на гласовете и за организиране на работата на преброителната комисия, включително за назначаването на преброители в преброителната комисия, както и утвърждава образците на документите на преброителната комисия не по-късно от 20 дни преди изборния ден; при преброяването на гласовете могат да присъстват лицата по чл. 21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оставя на участниците в изборите на технически носител резултатите от гласуването за съответните видове избори и ги публикува в интернет; публикува резултатите от протоколите на преброителната комисия в специален бюлетин, съдържащ и технически носител, не по-късно от 40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ава в Националния архивен фонд по един екземпляр от протоколите на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вежда обучението на преброителите в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набдява преброителната комисия с формуляри на протоколи за резултатите от гласуването; фабричните номера на протоколите се вписват в протокол за предаването и приемането; ако има разлика във фабричните номера на отделните листи на протоколите, това обстоятелство се опис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ава на Централната избирателна комисия протоколите на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 изборния ден секционната избирателна комисия получава от общинската администрация и от общинската избирателна комисия изборните книжа и материали по чл. 187, ал. 1, т. 1, 2, 4, 5, 6, 7, 11, 12, 13 и 15, как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ормуляри на протоколи за протичане на изборния ден; фабричните номера на протоколите се вписват в протокола за предаването и приемането на изборните книжа и материали; ако има разлика във фабричните номера на отделните листи на протоколите, това обстоятелство се опис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уляри на извлечения и чернови на протоколи за протич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омби за еднократн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откриване на изборния ден председателят на секционната избирателна комисия проверява наличието на книжата и материалите по ал. 5, изправността на избирателната урна и дали тя е празна. След проверката урната се затваря с пломби за еднократна употреба и се запечатва с хартиени ленти, подпечатани и подписани от членовете на комисията. При включване на втора избирателна урна тя се затваря и запечатва с пломби за еднократна употреба и с хартиени ленти, подпечатани и подписани от членовете на комисията, и гласуването продължава. Това обстоятелство се вписва в протокола за протич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В протоколите на секционната избирателна комисия се вписват данните по чл. 21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ломбираните избирателни урни, както и екземплярите от протоколите за протичане на изборния ден за общинската и Централната избирателна комисия се предават от председателя или заместник-председателя, секретаря и член на секционната избирателна комисия, предложени от различни партии и коалиции от партии, на преброителната комисия. Протоколите на секционната избирателна комисия се предават в общинската избирателна комисия неразпластени. При транспортиране до преброителната комисия избирателните урни се охраняват от служители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и приемане на протоколите за протичане на изборния ден и избирателните урни от секционната избирателна комисия преброителната комисия сверява фабричните номера на протоколите с номерата на протоколите, вписани в протокола за предаването и приемането на изборните книжа и материали, както и проверява целостта на пломбите, печатите и подписите, поставени на избирателните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броителната комисия отваря избирателните урни на съответната секционна избирателна комисия и проверява дали съдържанието им съответства на данните, вписани в протоколите за протичане на изборния ден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огато преброителната комисия установи очевидни фактически грешки в протоколите, те се отбелязват в тях и се подписват от членовете на секционната избирателна комисия по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и приемане на протоколите преброителнат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ал. 8 поставят тази разписка до извлеченията от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След приемане на протоколите от преброителната комисия екземплярите от протоколите, предназначени за общинската администрация, и останалите книжа и материали се предават от членовете на секционната избирателна комисия по ал. 8 в общинската администрация по реда на чл. 242, ал. 7 и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След отваряне на всички избирателни урни, предадени от секционните избирателни комисии, и извършване на проверката по ал. 10 преброителната комисия изважда бюлетините от всички избирателните урни, смесва ги и преброява гласовете, подадени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Преброителната комисия установява резултатите от гласуването и съставя протокол за всеки вид избор по реда на глава десета, 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Преброителната комисия предава протоколите по реда на чл. 231 и 24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Въз основа на данните от протоколите на преброителната комисия общинската избирателна комисия определя резултатите от изборите и съставя протокол за всеки вид избор по реда на глава единадесета, 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Когато данните, вписани в протоколите на секционната избирателна комисия, не съвпадат със съдържанието на избирателната урна, както и когато преброителната комисия установи несъответствие между фабричните номера на получените и предадените протоколи от секционната избирателна комисия, на длъжностните лица, извършили нарушението, се налага глоба в размер на 200 лв. Когато целостта на пломбите, печатите и подписите, поставени на избирателните урни е нарушена, на длъжностните лица, извършили нарушението, се налага глоба в размер на 5000 лв. За нарушението преброителната комисия незабавно уведомява общинската избирателна комисия. Актовете за установяване на нарушението се съставят от общинската избирателна комисия, а наказателните постановления се издават от областния управител по реда на чл. 30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За неуредените в този параграф въпроси се прилагат разпоредбите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w:t>
      </w:r>
      <w:r>
        <w:rPr>
          <w:rFonts w:cs="Times New Roman" w:ascii="Times New Roman" w:hAnsi="Times New Roman"/>
          <w:sz w:val="24"/>
          <w:szCs w:val="24"/>
          <w:lang w:val="en-US"/>
        </w:rPr>
        <w:t xml:space="preserve"> (1) Не по-късно от три месеца от влизането в сила на този кодекс президентът на републиката назначава членовете на Централната избирателна комисия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назначаването на членовете на Централната избирателна комисия досегашните членове на Централната избирателна комисия по отменения Закон за избиране на народни представители, на Централната избирателна комисия по отменения Закон за избиране на членове на Европейския парламент от Република България и на Централната избирателна комисия за местни избори продължават да осъществяват правомощия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w:t>
      </w:r>
      <w:r>
        <w:rPr>
          <w:rFonts w:cs="Times New Roman" w:ascii="Times New Roman" w:hAnsi="Times New Roman"/>
          <w:sz w:val="24"/>
          <w:szCs w:val="24"/>
          <w:lang w:val="en-US"/>
        </w:rPr>
        <w:t xml:space="preserve"> Централната избирателна комисия в срок до три месеца от назначаването й приема и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етодиките за определяне на резултатите от гласуването при произвеждане на изборите през 2011 г. за президент и вицепрезидент на републиката 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45 от 2011 г., в сила от 14.06.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5.</w:t>
      </w:r>
      <w:r>
        <w:rPr>
          <w:rFonts w:cs="Times New Roman" w:ascii="Times New Roman" w:hAnsi="Times New Roman"/>
          <w:sz w:val="24"/>
          <w:szCs w:val="24"/>
          <w:lang w:val="en-US"/>
        </w:rPr>
        <w:t xml:space="preserve"> При предсрочно прекратяване на пълномощията на мажоритарно избран народен представител от четиридесет и първото Народно събрание, издигнат в едномандатен изборен район от партия или коалиция от партии, Централната избирателна комисия обявява за народен представител следващия в листата на същата партия или коалиция от партии кандидат от съответния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6.</w:t>
      </w:r>
      <w:r>
        <w:rPr>
          <w:rFonts w:cs="Times New Roman" w:ascii="Times New Roman" w:hAnsi="Times New Roman"/>
          <w:sz w:val="24"/>
          <w:szCs w:val="24"/>
          <w:lang w:val="en-US"/>
        </w:rPr>
        <w:t xml:space="preserve"> (Обявен за противоконституционен от КС на РБ - ДВ, бр. 36 от 2011 г.; нов, бр. 45 от 2011 г., в сила от 14.06.2011 г.) Избори за кметове на кметства се произвеждат само в тези кметства, които към датата на обнародване на указа на президента за насрочване на изборите за общински съветници и кметове отговарят на изискванията на чл. 16, т. 1 от Закона за административно-териториалното устройство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7.</w:t>
      </w:r>
      <w:r>
        <w:rPr>
          <w:rFonts w:cs="Times New Roman" w:ascii="Times New Roman" w:hAnsi="Times New Roman"/>
          <w:sz w:val="24"/>
          <w:szCs w:val="24"/>
          <w:lang w:val="en-US"/>
        </w:rPr>
        <w:t xml:space="preserve"> Кметовете на арайони, избрани по реда на отменения Закон за местните избори, продължават да осъществяват правомощията си до избирането на кметове на райони от новоизбрания общински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8.</w:t>
      </w:r>
      <w:r>
        <w:rPr>
          <w:rFonts w:cs="Times New Roman" w:ascii="Times New Roman" w:hAnsi="Times New Roman"/>
          <w:sz w:val="24"/>
          <w:szCs w:val="24"/>
          <w:lang w:val="en-US"/>
        </w:rPr>
        <w:t xml:space="preserve"> В Закона за административно-териториалното устройство на Република България (обн., ДВ, бр. 63 от 1995 г.; Решение № 8 от 1996 г. на Конституционния съд на РБ - бр. 51 от 1996 г.; изм., бр. 27, 33 и 154 от 1998 г., бр. 10 и 69 от 1999 г., бр. 57 от 2000 г., бр. 67 и 80 от 2003 г., бр. 46 от 2005 г., бр. 63 от 2007 г. и бр. 36 от 2008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16, т. 1 думите "150 души" се заменят с "350 душ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17 се създав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7-дневен срок от влизане в сила на решението по ал. 1, т. 5 областният управител го изпращ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допълнителните разпоредби в § 4, ал. 1 изречение първо се изменя така: "При създаване на нова община или кметство изборите за общински съветници и кметове се произвеждат в 4-месечен срок от обнародването в "Държавен вестник" на указа на президента на републиката за създаване на новата община, съответно на решението на общинския съвет за създаване на новото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9.</w:t>
      </w:r>
      <w:r>
        <w:rPr>
          <w:rFonts w:cs="Times New Roman" w:ascii="Times New Roman" w:hAnsi="Times New Roman"/>
          <w:sz w:val="24"/>
          <w:szCs w:val="24"/>
          <w:lang w:val="en-US"/>
        </w:rPr>
        <w:t xml:space="preserve">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и бр. 15 и 97 от 2010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4, ал. 1 думата "тримесечен" се заменя с "4-месе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явена за противоконституционна от КС на РБ - ДВ, бр. 36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чл. 1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т. 5 думите "29 съветници" се заменят с "23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т. 6 думите "33 съветници" се заменят с "27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 т. 7 думите "37 съветници" се заменят с "29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в т. 8 думите "41 съветници" се заменят с "33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 т. 9 думите "51 съветници" се заменят с "41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е) в т. 10 думите "61 съветници" се заменят с "49 съвет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 чл. 3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4 се създава т.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и установяване на неизбирае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ал. 6 думите "чл. 104 от Закона за местните избори" се заменят с "чл. 267 от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бявена за противоконституционна от КС на РБ - ДВ, бр. 36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здават се нови чл. 37а и 37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37а. (1) При напускане на група или изключване от състава й общинският съветник губи мястото си в комисиите като представител на съответната група и други изборни длъжности в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нски съветник, напуснал или изключен от група, става независим общински съветник и не може да бъде приет за член на друг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б.</w:t>
      </w:r>
      <w:r>
        <w:rPr>
          <w:rFonts w:cs="Times New Roman" w:ascii="Times New Roman" w:hAnsi="Times New Roman"/>
          <w:sz w:val="24"/>
          <w:szCs w:val="24"/>
          <w:lang w:val="en-US"/>
        </w:rPr>
        <w:t xml:space="preserve"> Не могат да се образуват групи от независими общински съветници, както и да се сливат или разделят съществуващи груп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сегашният чл. 37б става чл. 37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В чл. 3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2 думите "райони и"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ал. 5 думите "за кмет на район"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Обявена за противоконституционна от КС на РБ - ДВ, бр. 36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чл. 39 ал.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метът на общината, съответно кметът на района назначава заместник-кметове и определя техните функци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население на общината до 10 000 души - до двама заместник-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селение на общината до 100 000 души - до трима заместник-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население на общината до 160 000 души - до 4 заместник-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селение на общината над 160 000 души - до 5 заместник-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за Столичната община - до 7 заместник-кме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Създава се нов чл. 39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39а. (1) Кметовете на райони в Столичната община и в градовете с районно деление се избират с тайно гласуване от общинския съвет по предложение на кмета на общината за срока на пълномощията на общинския съвет. Кметовете на райони към датата на избора трябва да отговарят на условията по чл. 4, ал. 5 от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седанието за избиране на кметовете на райони се провежда в 14-дневен срок след първото заседание на новоизбрания общински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ран е кандидатът, за който са гласували повече от половината от общия брой на общинските съветници. Ако някой от кандидатите не бъде избран, председателят на общинския съвет свиква ново заседание в 14-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метът на общината може да направи ново предложение не по-късно от 7 дни преди заседанието. Новото предложение може да бъде и за кандидат, който не е бил избран на първото заседание. Избран е кандидатът, за който са гласували повече от половината от присъстващите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и на второто заседание някой от кандидатите, предложени от кмета на общината, отново не бъде избран или кметът не е направил предложение в срока по ал. 4, кмет на съответния район се избира по предложение на общински съветник, направено по време на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по ал. 5 изборът се произвежда на същото или на следващи заседания на общинския съвет, ако отново някой от кандидатите, предложен от общински съветник, не бъде избран. Нови предложения за кандидати за кмет на район могат да се правят от общински съветник в срока по ал. 4. Избран е кандидатът, за който са гласували повече от половината от присъстващите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метовете на райони полагат клетвата по чл. 32, ал. 1 на заседанието на общинския съвет, на което са изб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В чл. 4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в текста преди т. 1 след думата "кметовете" се добавя "на общини или кмет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в т. 6 думата "района" се залич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в) създава се т.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ри установяване на неизбирае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в изречение второ думата "правомощията" се заменя с "пълномощ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в изречение трето думите "чл. 104 от Закона за местните избори" се заменят с "чл. 267 от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в) в изречение четвърто думите "за местни избори"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в изречение първо след думите "на кмет" се добавя "на община или на кметство", а след думите "длъжността кмет" се добавя "на общината, съответно временно изпълняващ длъжността кмет на кмет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в изречение второ думите "или кмет на района" и думите "на общината, съответно на района"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в) в изречение трето думите "или кмет на района"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в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в изречение първо след думите "на кмет" се добавя "на община или на кмет на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в изречение второ думите "кмет на района"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в изречение първо думите "кмет на район" и "кмет на района" се заличават, а думите "местните избори" се заменят с "общински съветници ил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в изречение второ думите "или кмет на района"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в ал. 7 думите "кмет на район" се заличават, а думите "местните избори" се заменят с "общински съветник или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в ал. 8 думите "кмет на район"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ъздава се нов чл. 42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42а. (1) Пълномощията на кметовете на райони се прекратяват предсро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подаване на оставка до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вършване на административно-териториални промени, водещи до закриване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влизане в сила на присъда, с която е наложено наказание лишаване от свобода за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смъ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неизпълнение на задължението по чл. 41,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нарушаване на забраната по чл. 4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се установи, че не отговаря на условията по чл. 4, ал. 5 от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 предложение на кмета на общината или на половината от общия брой на общинските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рочното прекратяване на пълномощията по ал. 1, т. 1 - 4 и т. 7 се обявява от председателя на общинския съвет на първото заседание на съвета след настъпването или узнаването на съответните обстоятелства, а по ал. 1, т. 5, 6 и 8 - с решение на общинския съвет, прието с мнози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ал. 1, т. 5 и 6 - повече от половината от присъстващите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ал. 1, т. 8 - повече от половината от общия брой на общинските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ълномощията на кмет на район са прекратени предсрочно, както и за срока след изтичане на мандата на общинския съвет, кметът на общината определя един от заместник-кметовете на района, който изпълнява длъжността до полагането на клетва от новоизбрания кмет на район. В едномесечен срок от предсрочното прекратяване на пълномощията на кмет на район общинският съвет избира нов кмет на района по реда на чл. 39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В чл. 46а, ал. 1 се създава изречение второ: "Кметският наместник към датата на назначаването трябва да отговаря на условията по чл. 4, ал. 5 от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0.</w:t>
      </w:r>
      <w:r>
        <w:rPr>
          <w:rFonts w:cs="Times New Roman" w:ascii="Times New Roman" w:hAnsi="Times New Roman"/>
          <w:sz w:val="24"/>
          <w:szCs w:val="24"/>
          <w:lang w:val="en-US"/>
        </w:rPr>
        <w:t xml:space="preserve"> В Закона за политическите партии (обн., ДВ, бр. 28 от 2005 г.; изм., бр. 102 от 2005 г., бр. 17 и 73 от 2006 г., бр. 59 и 78 от 2007 г., бр. 6 от 2009 г. и бр. 54 и 99 от 2010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2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сегашният текст става ал. 1 и в нея в т. 1 накрая се добавя "под каквато и да е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здават се ал.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итическите партии не могат да получават движими и недвижими вещи за безвъзмездно ползване, както и безвъзмездни услуги под каквато и да е форма, от субектите по ал. 1, т. 2,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итическите партии могат да получават за безвъзмездно ползване от физически лица само техни собствени движими и недвижими вещи, както и безвъзмездни услуги, извършени само с личен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чл. 29,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т. 2 думите "5000 лв." се заменят с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т. 6 думите "5000 лв." се заменят с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ъздава се нова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ещи, предоставени безвъзмездно за ползване, и безвъзмездни услуги, извършени с личен труд от физически лица, техните имена, срокът за ползване, видът и описанието на предоставените за ползване вещи, видът на услугите и декларация за собствеността на ве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досегашната т. 7 става т.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 37а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1.</w:t>
      </w:r>
      <w:r>
        <w:rPr>
          <w:rFonts w:cs="Times New Roman" w:ascii="Times New Roman" w:hAnsi="Times New Roman"/>
          <w:sz w:val="24"/>
          <w:szCs w:val="24"/>
          <w:lang w:val="en-US"/>
        </w:rPr>
        <w:t xml:space="preserve"> В Закона за пряко участие на гражданите в държавната власт и местното самоуправление (обн., ДВ, бр. 44 от 2009 г.; изм., бр. 100 от 2010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изречение първо думите "за произвеждане на избори за народни представители"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в изречение първо думите "Централната комисия за местните избори" се заменят с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в изречение второ думите "местни избори" се заменят с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ч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думите "парламентарните, съответно местните избори" се заменят с "изборите за народни представители, съответно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ал. 2 думите "съответно Законът за избиране на народни представители и Законът за местните избори" се заменят със "съответните изисквания на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16, ал. 1 думите "Законът за избиране на народни представители" се заменят с "Изборният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18, ал. 1 думата "кутия" се заменя с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В чл. 3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т. 2 думата "кутии" се заменя с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т. 3 думите "Закона за местните избори" се заменят с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чл. 37, ал. 1 думата "кутия" се заменя с "у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чл. 38, ал. 1, т. 1 и в чл. 39, ал. 1, т. 6 думата "кутията" се заменя с "ур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 2 от преходните и заключителните разпоредби думите "референдум се прилагат разпоредбите на Закона за избиране на народни представители, а по въпросите относно произвеждането на местен референдум - разпоредбите на Закона за местните избори" се заменят с "и местен референдум се прилагат съответните разпоредби на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2.</w:t>
      </w:r>
      <w:r>
        <w:rPr>
          <w:rFonts w:cs="Times New Roman" w:ascii="Times New Roman" w:hAnsi="Times New Roman"/>
          <w:sz w:val="24"/>
          <w:szCs w:val="24"/>
          <w:lang w:val="en-US"/>
        </w:rPr>
        <w:t xml:space="preserve"> В Закона за Министерството на вътрешните работи (обн., ДВ, бр. 17 от 2006 г.; изм., бр. 30, 102 и 105 от 2006 г., бр. 11, 31, 41, 46, 57, 64 и 109 от 2007 г. и бр. 28, 43, 94 и 98 от 2008 г., бр. 27, 42, 74, 82 и 93 от 2009 г., бр. 88 от 2010 г.) в чл. 212, ал. 1, т. 9 думите "чл. 52, ал. 1 - 3 от Закона за избиране на народни представители и чл. 47 от Закона за местните избори" се заменят с "чл. 105, ал. 1 - 3 от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3.</w:t>
      </w:r>
      <w:r>
        <w:rPr>
          <w:rFonts w:cs="Times New Roman" w:ascii="Times New Roman" w:hAnsi="Times New Roman"/>
          <w:sz w:val="24"/>
          <w:szCs w:val="24"/>
          <w:lang w:val="en-US"/>
        </w:rPr>
        <w:t xml:space="preserve">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и бр. 33 от 2010 г.) в чл. 92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сегашният текст став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здават се ал.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вършване на адресна регистрация лицата представят един от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кумент з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ор за ползване на имота за жилищни нуж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извършване на адресна регистрация се представя и писмено съгласие на собственика чрез декларация по образец, подадена лично пред органа по ал. 1, или с нотариална заверка на под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4.</w:t>
      </w:r>
      <w:r>
        <w:rPr>
          <w:rFonts w:cs="Times New Roman" w:ascii="Times New Roman" w:hAnsi="Times New Roman"/>
          <w:sz w:val="24"/>
          <w:szCs w:val="24"/>
          <w:lang w:val="en-US"/>
        </w:rPr>
        <w:t xml:space="preserve"> До 31 декември 2011 г. право да бъдат избирани за кметове на райони от общинския съвет, съответно назначавани за кметски наместници, имат българските граждани, които съгласно чл. 4, ал. 5 са живели най-малко през последните 6 месеца към датата на избора, съответно назначаването,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5.</w:t>
      </w:r>
      <w:r>
        <w:rPr>
          <w:rFonts w:cs="Times New Roman" w:ascii="Times New Roman" w:hAnsi="Times New Roman"/>
          <w:sz w:val="24"/>
          <w:szCs w:val="24"/>
          <w:lang w:val="en-US"/>
        </w:rPr>
        <w:t xml:space="preserve"> Параграф 19, т. 8, т. 9, буква "а", подбукви "аа" и "бб", букви "в", "г", "д", "е" и "ж", т. 10 и 11 и § 24 влизат в сила от деня, следващ датата на произвеждане на изборите за общински съветници и кметове през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онът е приет от 41-ото Народното събрание на 22 декември 2010 г. и на 19 януари 2011 г. и е подпечатан с официалния печат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към Закона за изменение и допълнение на Избор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7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3. (1) При произвеждане на изборите за членове на Европейския парламент от Република България през 2014 г. се създава възможност за електронно гласуване по интернет чрез интернет термин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асуването по ал. 1 се произвежда в до 20 избирателни секции. Избирателните секции за гласуването се определят от Централната избирателна комисия чрез жребий по приета от комисията методика не по-късно от 5 дни от датата на насрочване на изборите. Избирателите, които участват в гласуването, трябва да отговарят на условията по чл. 3, ал. 2 или 3 и да имат постоянен адрес или адрес на пребиваване на територията на съответ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алната избирателна комисия получава данни за избирателите по ал. 2, изречение трето от Главна дирекция "Гражданска регистрация и административно обслужване" към Министерството на регионалното развитие и благоустройството и уведомява писмено избирателите за предоставената им възможност да гласуват не по-късно от 10 дни от датата на насрочв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ирателите, които искат да гласуват по интернет, подават заявление чрез електронния сайт по ал. 16. Избирател, който е заявил, че ще гласува по интернет, не може да гласува с хартиена бюлетина, освен в случаите по ал. 25 и 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Гласуването по интернет е равностойно и се произвежда съвместно с гласуването с хартиени бюлетини въз основа на всеобщо, равно и пряко избирателно право с тай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 гласуването по интернет са задължителни общите изисквания, които се отнасят до гласуването с хартие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рганите, които осъществяват организационно-техническата подготовка на изборите, включително администрацията на Централната избирателна комисия, провеждат разяснителна кампания по електронното гласуване чрез доставчиците на медийни услуги, както и чрез сайтовете на електронното прав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Гласуването по интернет и обработването на данните от него се произвеждат, следят и контролират от Централната избирателна комисия и органа по ал.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Разходите за подготовката и осъществяването на гласуването по интернет и за обработването на резултатите от него са част от разходите за произвеждане на изборите и са за сметка на държавн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Резултатите от гласуването по интернет се отразяват по райони, съвпадащи с многомандатните изборни райони при изборите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Гласът на всеки избирател, подаден по интернет, се отчита в района по постоянния му адрес или по адреса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Централната избирателна комисия издава и обнародва в "Държавен вестник" методически указания за гласуването по интернет не по-късно от 55 дни преди изборния ден. Указанията се публикуват на интернет страницата на комисията и на сайта по ал. 1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Към Министерския съвет се създава специализиран орган за техническо осигуряване и технически контрол на гласуването по интернет не по-късно от три дни от датата на насрочване на изборите. При изпълнение на своите функции членовете на органа са длъжностни лица по смисъла на Наказате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Гласуването по интернет се осъществява с помощта на електронни средства за комуникация и обработка на информация, включени в специална техническа система. Разработването на системата е в рамките на системата за обработка на резултатите от изборите. Централната избирателна комисия формулира допълнителни изисквания към апаратната и програмна част на системата. Системата се проектира, осъществява и поддържа по начин, кой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игурява лесен и разбираем достъп до механизмите и начините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лага на избирателите инструкции за действията при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служебна връзка с регистъра за гласуване по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гарантира, че само лицата, които отговарят на условията по ал. 2, изречение трето и са надлежно регистрирани, могат да гласу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гарантира, че гласуващите избиратели няма да имат допълнителни разходи извън обичайните разходи за комуникация по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сигурява надеждна и бърза идентификация на самоличността на избир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сигурява еднаква по обем и качество информация за всеки от участващите в изборите политически суб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гарантира тайната на гласуването и съответно на свободното волеизявление на избир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отвратява в максимална степен купуването и манипулирането на гласове, както и всяко друго нерегламентирано влияние върху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лага в ясна и различима форма възможностите за гласуване за различните политически су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осигурява възможност за лесна навигация на потребителския софтуер и в частност на електрон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е изисква от избирателя специални умения извън необходимите за използване на интернет термин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позволява използване на стандартни интернет браузъри, включително на техни по-стари вер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осигурява възможност за подаване на гласа за не повече от 5 мину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гарантира, че всеки избирател подава само един глас и че всеки глас се съхранява и преброява точно еди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съответства на най-висок ISO стандарт за качество и устойчивост на използваните апаратни и програм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осигурява максимална надеждност срещу външни смущения и неразрешен достъп, включително срещу хакерски ата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в случай на прекъсване на изборния процес поради възникване на непреодолими външни обстоятелства, съхранява данните от гласуването и позволява продължаването му след отстраняване на тез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позволява обобщаване на резултатите и изпращането им в електронен вид на Централната избирателна комисия веднага след 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осигурява цялост и секретност на прехвърляната информация чрез криптиране на данните и защита на комуникационните връз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поддържа електронен дневник на изборния процес с отбелязване на всички възникнали особености и отклонения от предвидения реж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гарантира лесна поддръжка на апаратните средства и бързо отстраняване на възникнали технически неизпра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позволява наблюдение на изборния процес от страна на независими упълномоще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позволява одит и проверка от страна на упълномоще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При гласуването по интернет избирателят прави своя избор чрез електронна бюлетина, реализирана върху визуален, аудио или тактилен терминал. Бюлетината предоставя възможност да не се избере политически субект, участващ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е по-късно от 7 дни от датата на насрочване на изборите органът по ал. 13 открива електронен интерактивен сайт за регистрация и гласуване на избирателите, заявили желание да гласуват по интернет, както и за предоставяне на информация във връзка с това гласуване. Сайтът съдържа информация за необходимите действия при интернет гласуването, като изрично се посочва, че е забранено използването на прокси-сървъри. Сайтът предлага еднаква по форма и балансирана информация за участващите в изборите политически субекти. Сайтът позволява гласуване по интернет в период с продължителност 72 часа, който изтича в 21.00 часа в деня, предхождащ изборния ден на територията на страната. В период 30 дни след приключване на гласуването в страната сайтът предлага информация з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Избирателят по ал. 2, който желае да гласува по интернет, заявява това чрез сайта по ал. 16 не по-късно от 25 дни преди изборния ден, като посочва име, единен граждански номер, пощенски адрес, електронен адрес и телефонен номер, както и други начини за комун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бирателят посочва желания от него начин за получаване на парола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чрез препоръчано писмо на посочен от него пощенски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чно чрез общинската администрация по постоянния му адрес или адреса му на преби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Избирателите декларират,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ще гласуват само в условията н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яма да използват прокси-сървъ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яма да гласуват в избирателни секции, освен в случаите по ал. 25 и 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Информацията по ал. 17 се обработва и съхранява при спазване изискванията на Закона за защита на личните дан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Не по-късно от 12 дни преди изборния ден Централната избирателна комисия изпраща на Главна дирекция "Гражданска регистрация и административно обслужване" в Министерството на регионалното развитие и благоустройството данните за избирателите по ал. 17. В избирателните списъци в полето за подпис на тези избиратели служебно се отпечатва текстът "гласуване по интернет", или съкратено "ГИ". Тези избиратели не могат да гласуват в избирателни секции, освен в случаите по ал. 25 и 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В срока по ал. 21 Централната избирателна комисия изпраща на Министерството на външните работи списък с имената на избирателите по ал. 17. Тези избиратели не могат да гласуват в избирателни секции в чужбина, освен в случаите по ал. 25 и 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След получаване на заявлението по ал. 17 органът по ал. 13 проверява дали заявителят отговаря на условията по ал. 2, изречение трето съгласно подадената му от Главна дирекция "Гражданска регистрация и административно обслужване" в Министерството на регионалното развитие и благоустройството информация. Органът по ал. 13 може да поиска от заявителя допълнителна информация чрез посочените от него средства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Когато се установи, че заявителят отговаря на условията по ал. 2, изречение трето, органът по ал. 13 издава парола за гласуване. Паролата е 10-знаков код, съдържащ букви, цифри и специални символи. В случаите по ал. 18, т. 1 паролата се изпраща с препоръчано писмо в двоен запечатан плик на пощенския адрес, посочен от избирателя, не по-късно от 20 дни преди изборния ден. В случаите по ал. 18, т. 2 паролата се изпраща в двоен запечатан плик на общинската администрация не по-късно от 18 дни преди изборния ден. Незабавно след изпращане на паролата органът по ал. 13 уведомява за това заявителя чрез електронния му адрес, по телефон, по факс или по друг посочен от него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Избирателите по ал. 17 имат право да се откажат от гласуване по интернет. Избирателите заявяват отказа си чрез сайта по ал. 16, като удостоверят самоличността си с единния си граждански номер и с получената по ал. 18 парола, не по-късно от 12 дни преди изборния ден. Избирателите, които са се отказали да гласуват по интернет, възстановяват правото си да гласуват в избирателната секция по постоянния си адрес или адрес на пребиваване, като текстът по ал. 21 се заличава служебно. Имената на избирателите се изваждат от списъка по ал. 2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Органът по ал. 13 създава и поддържа регистър на избирателите, заявили желание за гласуване по интернет. В регистъра се отбелязват и гласувалите по интернет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Гласуването чрез сайта по ал. 16 включва следните ета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бирателят влиза в електронния адрес на сай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ирателят въвежда единния си граждански номер като потребителско име и използва паролата по ал. 2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на три неуспешни опита за идентификация достъпът до системата за този потребител се прекратява за един час, като прекратяването не се отнася за съответния IP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успешна идентификация по т. 2 избирателят получава електронна бюлетина, която съдържа същите варианти за гласуване и е проектирана по същия начин както хартиената бюлетина, като е предвидена възможност да не се гласува за нито един от участващите в изборите политически су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лед като избирателят направи своя избор, системата изисква потвърждаване на изб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бирателят може трикратно да промени избора си, като след всяка промяна се изисква потвърждаване на новия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ед потвърждаване на избора по т. 5 или 6 гласът на избирателя се записва и съхранява в електронна избират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лед записване на гласа в кутията по т. 7 избирателят получава съобщение за приключване на процедурата по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след приключване на гласуването информацията за направения избор изчезва от интернет терминала и става недостъпна за следващи потребители на този терминал; заличава се също информацията за самоличността на избирателя и за използваните от него потребителско име и пар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След като избирателят гласува в условията на ал. 27, достъпът на използвания от него IP адрес до сайта по ал. 16 се блокира за срок два часа. При гласуването не се допуска използване на прокси-сървъри. При опит за гласуване чрез прокси-сървър избирателят получава съобщение за това, като паролата му се блокира за срок три часа. При всеки следващ опит за гласуване чрез прокси-сървър избирателят получава съобщение за това, като паролата му се блокира за срок 6 часа. Избирателят има право да гласува общо три пъти чрез процедурата по ал. 27, като е валидно само послед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Когато поради възникнали непреодолими обстоятелства гласуването по ал. 27 и 28 бъде прекратено, Централната избирателна комисия незабавно уведомява за това районните избирателни комисии, които уведомяват секционните избирателни комисии. Централната избирателна комисия незабавно уведомява Министерството на външните работи. Регистрираните за гласуване по ал. 17 избиратели имат право да гласуват в изборния ден в избирателните секции по постоянния си адрес или по адреса си на пребиваване в страната, както и в избирателните секции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Незабавно след 21.00 часа в деня, предхождащ изборния ден, данните от гласуването по интернет се обобщават и изпращат в електронен вид, подписани с електронен подпис,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Данните от гласуването по интернет се отразяват по райони, като се посочва и броят на избирателите, които не са направили избор. Резултатите от гласуването по райони и общо за страната се получават, като се обединят данните от гласуването с хартиени бюлетини и данните от гласуването по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Текущи данни и предварителни резултати от гласуването по интернет и от гласуването с хартиени бюлетини се публикуват на интернет страницата на Централната избирателна комисия след обобщаването им по райони. Данни от гласуването по интернет за партии, коалиции от партии, инициативни комитети и кандидати не се оповестяват до 21.00 часа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Централната избирателна комисия може да съобщава данни за броя на избирателите, гласували по интернет, и преди срока по ал. 3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Окончателните резултати от гласуването по интернет се публикува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забавно след обявяването им - на сайта по ал. 16, на интернет страницата на Централната избирателна комисия, както и на други сайтове на електронното прав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по-късно от 30 дни след обявяването им - в специален бюлетин на Централната избирателна комисия и на технически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За целите на гласуването по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лектронно гласуване" е гласуване, при което на определен етап от подаване на гласа избирателят използва електронно устро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лектронна бюлетина" е електронен модел върху визуален, аудио или тактилен терминал на бюлетината за гласуване, съдържащ възможностите за избор при хартиената бюлетина, както и допълнителна възможност да не се гласува за който и да е от участващите в изборите политически су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лектронен глас" е защитен и анонимизиран избор на избирателя при електронното гласуване; гласът е действителен, когато изборът е за участващ в изборите политически субект, и е недействителен, когато е избрана възможността да не се гласува за който и да е от политическите су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лектронна избирателна кутия" е електронно средство за съхраняване на електрон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тернет терминал" е устройство за включване в интернет, като настолен компютър, преносим компютър, работна станция, таблет, айфон, смартфон и други; терминалът може да бъде от визуален, аудио или тактилен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арола" е индивидуален 10-знаков код, съдържащ букви, цифри и специални символи, който се използва за достъп и идентификация при гласуване по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литически субекти" са регистрираните за участие в изборите партии, коалиции от партии, инициативни комитети и кандидати, за които избирателят може да подаде своя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авно избирателно право" при електронното гласуване е равноправният достъп до системата за електронно гласуване на желаещите да гласуват по този начин избиратели, а не непременно на всички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4. (1) При произвеждане на частични избори за кметове на общини, когато общината е с население до 30 000 избиратели, се създава преброителна комисия, която да извърши преброяването на глас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тралната избирателна комисия назначава преброителната комисия по предложение на областния управител, направено не по-късно от 30 дни преди изборния ден,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Преброителната комисия се назначава не по-късно от 25 дни преди изборния ден при условията и по реда на чл. 30 и 31. Броят на членовете на преброителната комисия е равен на броя на членовете на общинската избирателна комисия. Разпоредбите на кодекса относно общинските избирателни комисии се прилагат и за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пражнява методическо ръководство и контрол върху дейността на преброителната комисия и приема решения, свързани с прилагането на този параграф;</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пределя реда за преброяване на гласовете и за организиране на работата на преброителната комисия, както и утвърждава образците на документите на преброителната комисия не по-късно от 20 дни преди изборния ден; при преброяването на гласовете могат да присъстват лицата по чл. 21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оставя на участниците в изборите на технически носител резултата от гласуването за кмет на общината и го публикува в интернет; публикува резултата от протокола на преброителната комисия в специален бюлетин, съдържащ и технически носител, не по-късно от 40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ава в Националния архивен фонд един екземпляр от протокола на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набдява преброителната комисия с формуляри на протокола за резултатите от гласуването; фабричните номера на протокола се вписват в протокол за предаването и приемането; ако има разлика във фабричните номера на отделните листи на протокола, това обстоятелство се опис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ава на Централната избирателна комисия протокола на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 изборния ден секционната избирателна комисия получава от общинската администрация и от общинската избирателна комисия изборните книжа и материали по чл. 187, ал. 1, т. 1, 2, 4, 5, 6, 6а, 6б, 6в, 6г, 7, 11, 12, 13, 14а и 15, как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ормуляри на протокола за протичане на изборния ден; фабричните номера на протокола се вписват в протокола за предаването и приемането на изборните книжа и материали; ако има разлика във фабричните номера на отделните листи на протокола, това обстоятелство се опис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уляри на извлечения и чернови на протокола за протич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омби за еднократн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откриване на изборния ден председателят на секционната избирателна комисия проверява наличието на книжата и материалите по ал. 5, изправността на избирателната урна и дали тя е празна. След проверката урната се затваря с пломби за еднократна употреба и се запечатва с хартиени ленти, подпечатани и подписани от членовете на комисията. При включване на втора избирателна урна тя се затваря и запечатва с пломби за еднократна употреба и с хартиени ленти, подпечатани и подписани от членовете на комисията, и гласуването продължава. Това обстоятелство се вписва в протокола за протич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В протокола на секционната избирателна комисия се вписват данните по чл. 21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ломбираните избирателни урни, както и екземплярите от протокола за протичане на изборния ден за общинската и Централната избирателна комисия се предават от председателя или заместник-председателя, секретаря и член на секционната избирателна комисия, предложени от различни партии и коалиции от партии, на преброителната комисия. Протоколът на секционната избирателна комисия се предава в общинската избирателна комисия неразпластен. При транспортиране до преброителната комисия избирателните урни се охраняват от служители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и приемане на протокола за протичане на изборния ден и на избирателните урни от секционната избирателна комисия преброителната комисия сверява фабричния номер на протокола с номера на протокола, вписан в протокола за предаването и приемането на изборните книжа и материали, както и проверява целостта на пломбите, печатите и подписите, поставени на избирателните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броителната комисия отваря избирателните урни на съответната секционна избирателна комисия и проверява дали съдържанието им съответства на данните, вписани в протокола за протичане на изборния ден на секционната избирателна комисия. Когато преброителната комисия установи очевидни фактически грешки в протокола, те се отбелязват в тях и се подписват от членовете на секционната избирателна комисия по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ри приемане на протокола преброителнат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ал. 8 поставят тази разписка до екземпляра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След приемане на протокола от преброителната комисия екземплярът от протокола, предназначен за общинската администрация, и останалите книжа и материали се предават от членовете на секционната избирателна комисия по ал. 8 в общинската администрация по реда на чл. 242, ал. 7 и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След отваряне на всички избирателни урни, предадени от секционните избирателни комисии, и извършване на проверката по ал. 10 преброителната комисия изважда бюлетините от всички избирателни урни, смесва ги и преброява гласовете, подадени за кмет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Преброителната комисия установява резултатите от гласуването и съставя протокол за избор на кмет на общината по реда на глава десета, 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Преброителната комисия предава протокола по реда на чл. 231 и 24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Въз основа на данните от протокола на преброителната комисия общинската избирателна комисия определя резултата от изборите и съставя протокол за избор на кмет на общината по реда на глава единадесета, 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Когато данните, вписани в протокола на секционната избирателна комисия, не съвпадат със съдържанието на избирателната урна, както и когато преброителната комисия установи несъответствие между фабричния номер на получения и предадения протокол от секционната избирателна комисия, на длъжностните лица, извършили нарушението, се налага глоба в размер 200 лв. Когато целостта на пломбите, печатите и подписите, поставени на избирателните урни е нарушена, на длъжностните лица, извършили нарушението, се налага глоба в размер 2000 лв. За нарушението преброителната комисия незабавно уведомява общинската избирателна комисия. Актовете за установяване на нарушението се съставят от общинската избирателна комисия, а наказателните постановления се издават от областния управител по реда на чл. 30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За неуредените в този параграф въпроси се прилагат разпоредбите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Разпоредбите на ал. 1 - 18 не се прилагат за частични избори, за които към датата на влизане в сила на този закон има обнародван указ на президента на републиката за насроч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5. (1) При произвеждане на изборите за общински съветници и кметове през 2015 г. се създават експериментално преброителни комисии, които да извършат преброяването на гласовете, подадени за съответните видове избори на територията на две общини с население до 30 000 избиратели. Общините, в които се извършва преброяването на гласовете от преброителни комисии, се определят чрез жребий от Централната избирателна комисия не по-късно от 6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Централната избирателна комисия назначава преброителните комисии по предложение на съответния областен управител, направено не по-късно от 30 дни преди изборния ден,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Преброителните комисии се назначават не по-късно от 25 дни преди изборния ден при условията и по реда на чл. 30 и 31. Броят на членовете на преброителните комисии е равен на броя на членовете на съответната общинска избирателна комисия. Разпоредбите на кодекса относно общинските избирателни комисии се прилагат и за преброи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пражнява методическо ръководство и контрол върху дейността на преброителните комисии и приема решения, свързани с прилагането на този параграф;</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я реда за преброяване на гласовете и за организиране на работата на преброителните комисии, както и утвърждава образците на документите на преброителните комисии не по-късно от 20 дни преди изборния ден; при преброяването на гласовете могат да присъстват лицата по чл. 2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оставя на участниците в изборите на технически носител резултатите от гласуването за съответните видове избори и ги публикува в интернет; публикува резултатите от протоколите на преброителните комисии в специален бюлетин, съдържащ и технически носител, не по-късно от 40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ава в Националния архивен фонд по един екземпляр от протоколите на преброи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набдява преброителната комисия с формуляри на протоколи за резултатите от гласуването; фабричните номера на протоколите се вписват в протокол за предаването и приемането; ако има разлика във фабричните номера на отделните листи на протоколите, това обстоятелство се опис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ава на Централната избирателна комисия протоколите на пребро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 изборния ден секционната избирателна комисия получава от общинската администрация и от общинската избирателна комисия изборните книжа и материали по чл. 187, ал. 1, т. 1, 2, 4, 5, 6, 6а, 6б, 6в, 6г, 7, 11, 12, 13, 14а и 15, как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формуляри на протоколи за протичане на изборния ден; фабричните номера на протоколите се вписват в протокола за предаването и приемането на изборните книжа и материали; ако има разлика във фабричните номера на отделните листи на протоколите, това обстоятелство се опис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уляри на извлечения и чернови на протоколи за протич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омби за еднократн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откриване на изборния ден председателят на секционната избирателна комисия проверява наличието на книжата и материалите по ал. 5, изправността на избирателната урна и дали тя е празна. След проверката урната се затваря с пломби за еднократна употреба и се запечатва с хартиени ленти, подпечатани и подписани от членовете на комисията. При включване на втора избирателна урна тя се затваря и запечатва с пломби за еднократна употреба и с хартиени ленти, подпечатани и подписани от членовете на комисията, и гласуването продължава. Това обстоятелство се вписва в протокола за протич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В протоколите на секционната избирателна комисия се вписват данните по чл. 21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ломбираните избирателни урни, както и екземплярите от протоколите за протичане на изборния ден за общинската и Централната избирателна комисия се предават от председателя или заместник-председателя, секретаря и член на секционната избирателна комисия, предложени от различни партии и коалиции от партии, на преброителната комисия. Протоколите на секционната избирателна комисия се предават в общинската избирателна комисия неразпластени. При транспортиране до преброителната комисия избирателните урни се охраняват от служители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и приемане на протоколите за протичане на изборния ден и избирателните урни от секционната избирателна комисия преброителната комисия сверява фабричните номера на протоколите с номерата на протоколите, вписани в протокола за предаването и приемането на изборните книжа и материали, както и проверява целостта на пломбите, печатите и подписите, поставени на избирателните ур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броителната комисия отваря избирателните урни на съответната секционна избирателна комисия и проверява дали съдържанието им съответства на данните, вписани в протоколите за протичане на изборния ден на секционната избирателна комисия. Когато преброителната комисия установи очевидни фактически грешки в протоколите, те се отбелязват в тях и се подписват от членовете на секционната избирателна комисия по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ри приемане на протоколите преброителнат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ал. 8 поставят тази разписка до екземплярите от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След приемане на протоколите от преброителната комисия екземплярите от протоколите, предназначени за общинската администрация, и останалите книжа и материали се предават от членовете на секционната избирателна комисия по ал. 8 в общинската администрация по реда на чл. 242, ал. 7 и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След отваряне на всички избирателни урни, предадени от секционните избирателни комисии, и извършване на проверката по ал. 10 преброителната комисия изважда бюлетините от всички избирателните урни, смесва ги и преброява гласовете, подадени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Преброителната комисия установява резултатите от гласуването и съставя протокол за всеки вид избор по реда на глава десета, 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Преброителната комисия предава протоколите по реда на чл. 231 и 24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Въз основа на данните от протоколите на преброителната комисия общинската избирателна комисия определя резултатите от изборите и съставя протокол за всеки вид избор по реда на глава единадесета, 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Когато данните, вписани в протоколите на секционната избирателна комисия, не съвпадат със съдържанието на избирателната урна, както и когато преброителната комисия установи несъответствие между фабричните номера на получените и предадените протоколи от секционната избирателна комисия, на длъжностните лица, извършили нарушението, се налага глоба в размер 200 лв. Когато целостта на пломбите, печатите и подписите, поставени на избирателните урни, е нарушена, на длъжностните лица, извършили нарушението, се налага глоба в размер 5000 лв. За нарушението преброителната комисия незабавно уведомява общинската избирателна комисия. Актовете за установяване на нарушението се съставят от общинската избирателна комисия, а наказателните постановления се издават от областния управител по реда на чл. 3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За неуредените в този параграф въпроси се прилагат разпоредбите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6. В едномесечен срок от влизането в сила на този закон Централната избирателна комисия приема правилника по чл. 26, ал. 1,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7. Този закон не се прилага за частичните избори, за които към датата на влизането му в сила има обнародван указ на президента на републиката за насроч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37:00Z</dcterms:created>
  <dc:creator>Teodorina</dc:creator>
  <dc:description/>
  <cp:keywords/>
  <dc:language>en-US</dc:language>
  <cp:lastModifiedBy>Teodorina</cp:lastModifiedBy>
  <dcterms:modified xsi:type="dcterms:W3CDTF">2013-03-30T12:37:00Z</dcterms:modified>
  <cp:revision>2</cp:revision>
  <dc:subject/>
  <dc:title/>
</cp:coreProperties>
</file>