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>
          <w:b/>
          <w:bCs/>
        </w:rPr>
        <w:t>Приложение 1</w:t>
      </w:r>
      <w:r>
        <w:rPr/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МЕТОДИКА 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за определяне на състава на секционните избирателни комиси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Чл. 1.</w:t>
      </w:r>
      <w:r>
        <w:rPr>
          <w:sz w:val="26"/>
          <w:szCs w:val="26"/>
        </w:rPr>
        <w:t xml:space="preserve"> Методиката определя изчислителната процедура, по която се разпределят незаетите места в секционните избирателни комисии в рамките на изборния район, останали след удовлетворяване на квотата на ПП ГЕРБ и фиксираната в ИК максимална квота на НДСВ от 2 %. Този излишък се получава в резултат на различните изисквания между чл. 15, ал. 3 и чл. 35, ал. 3 от Изборния кодекс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Чл. 2.</w:t>
      </w:r>
      <w:r>
        <w:rPr>
          <w:sz w:val="26"/>
          <w:szCs w:val="26"/>
        </w:rPr>
        <w:t xml:space="preserve"> Методиката се състои от няколко последователни стъп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(1) На първата стъпка се определя общият брой членове на СИК в рамките на изборния район съгласно чл. 35, ал. 3 от Изборния кодекс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(2) На втората стъпка се определя съотношението (относителният дял) на партиите (без ПП ГЕРБ и ПП НДСВ), които могат да получат допълнителни места в СИК. Този дял за всички изборни райони е еднакъв и се получава по следния начин съгласно чл. 35, ал. 3 от ИК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ната избирателна комисия се състои от 21 члена. От тях 10 са от квотата на ПП ГЕРБ, 1 от квотата на ПП НДСВ. Останалите 10 члена са от квотите на другите парламентарно представени партии и коалиции. Тяхното съотношение е 4 за Коалиция на България (КБ), 3 за ДПС, 2 за АТАКА и 1 за Синята коалиция (СК). Това съотношение може да се запише като 0.4:0.3:0.2:0.1 и по-нататък ще се използва за разпределение на броя на членовете по метода на най-големия остатъ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 третата стъпка се намира действителният брой на местата, които представители на ПП ГЕРБ и ПП НДСВ могат да заемат. Този брой е сумата от всички места, определени на базата на действителния размер на секциите в района. Например, ако в района има 10 секции по 5 члена, общият брой членове на СИК ще е 10х5 =50. ПП ГЕРБ ще има, съгласно чл. 15, ал. 3, 10х2 = 20 места, а ПП НДСВ на максимум 0,02х50 = 1 мяст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 разпределение остават 50-21 = 29 места. Тези места се разпределят съгласно метода на най-големия остатък. За тази цел броят на незаетите места се умножава на относителния дял на партията или коалицията, даден в ал. 2. Резултатите са показани в таблица 1. </w:t>
      </w:r>
      <w:r>
        <w:br w:type="page"/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right"/>
        <w:rPr/>
      </w:pPr>
      <w:r>
        <w:rPr>
          <w:b/>
          <w:bCs/>
        </w:rPr>
        <w:t>Таблица 1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</w:rPr>
        <w:t> </w:t>
      </w:r>
      <w:r>
        <w:rPr/>
        <w:t xml:space="preserve"> </w:t>
      </w:r>
    </w:p>
    <w:tbl>
      <w:tblPr>
        <w:tblW w:w="83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503"/>
        <w:gridCol w:w="1686"/>
        <w:gridCol w:w="832"/>
        <w:gridCol w:w="1768"/>
        <w:gridCol w:w="1403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тия/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алиц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сителен дя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едение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ял брой мест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ълнителен брой мест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телен брой места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КБ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.4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.4х29 = 11.60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ПС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.3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.3х29 = 8.70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ТАКА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.2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.2х29  =5.80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К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.1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.1х29 = 2.9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Общо</w:t>
            </w:r>
            <w:r>
              <w:rPr/>
              <w:t xml:space="preserve">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29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bCs/>
              </w:rPr>
              <w:t>26</w:t>
            </w:r>
            <w:r>
              <w:rPr/>
              <w:t xml:space="preserve">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лед определянето на целия брой места остават три неразпределени места. Най-голям остатък има СК, затова тя получава първото от останалите три места. Вторият по големина остатък е на АТАКА и второто неразпределено място се дава на тази партия. Третото (последно) място отива към ДПС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тат на преразпределението получаваме крайното разпределение по партии и коалиции. То е дадено в таблица 2. </w:t>
      </w:r>
    </w:p>
    <w:p>
      <w:pPr>
        <w:pStyle w:val="Normal"/>
        <w:spacing w:before="100" w:after="100"/>
        <w:jc w:val="right"/>
        <w:rPr/>
      </w:pPr>
      <w:r>
        <w:rPr>
          <w:b/>
          <w:bCs/>
        </w:rPr>
        <w:t>Таблица 2</w:t>
      </w:r>
      <w:r>
        <w:rPr/>
        <w:t xml:space="preserve"> </w:t>
      </w:r>
    </w:p>
    <w:tbl>
      <w:tblPr>
        <w:tblW w:w="7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05"/>
        <w:gridCol w:w="1905"/>
        <w:gridCol w:w="171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0"/>
                <w:szCs w:val="20"/>
              </w:rPr>
              <w:t>Партия/ Коали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й места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йствителен % (от общия брой)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0"/>
                <w:szCs w:val="20"/>
              </w:rPr>
              <w:t>Секционно ръководств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ГЕРБ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0.00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КБ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4.00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ПС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6.00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ТАКА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2.00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иня коалиция (СК)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.00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НДС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.00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Общо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bCs/>
              </w:rPr>
              <w:t>100.00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bCs/>
              </w:rPr>
              <w:t>30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(4) Съставът на секционното ръководство се определя на основание на чл. 35, ал. 3 от ИК по метода на най-големия остатък. В примера имаме 10 секции с председател, зам.-председател и секретар или 30 души. От тях ПП ГЕРБ има 0,49х30 = 14,7 или 15 позиции. Разпределението на всички партии е показано в колона „Секционно ръководство“ на таблица 2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Чл. 3.</w:t>
      </w:r>
      <w:r>
        <w:rPr>
          <w:sz w:val="26"/>
          <w:szCs w:val="26"/>
        </w:rPr>
        <w:t xml:space="preserve"> В случая, когато в изборния район има секции с различен брой членове, описаната процедура се прилага като най-напред се определи броят на членовете и след това се работи по описаната схема.  Това е показано в следващия пример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ка е даден изборен район от 183 секции. От тях 10 да са с по 5 члена, 30 със седем члена и 143 да са с 9 члена. </w:t>
      </w:r>
      <w:r>
        <w:rPr>
          <w:b/>
          <w:bCs/>
          <w:sz w:val="26"/>
          <w:szCs w:val="26"/>
        </w:rPr>
        <w:t>Общият брой на членовете ще е 10х5 + 30х7 + 143х9 = 1547 члена</w:t>
      </w:r>
      <w:r>
        <w:rPr>
          <w:sz w:val="26"/>
          <w:szCs w:val="26"/>
        </w:rPr>
        <w:t xml:space="preserve">. ГЕРБ има право на 10х2 + 30х3 + 143х4 = 682 места. НДСВ има право на максимум 2 % от местата, т.е. на 1547х0.02 = 30.94, което фиксира 30 места. Общо имаме разпределени 682 + 30 = 712 места. За разпределение остават 1547-712 = 835 места. По метода на най-големия остатък, като използваме разпределението от чл. 2, ал. 2 получаваме резултатите от таблица 3. В последната колона е показано как се разпределят местата в ръководството. </w:t>
      </w:r>
    </w:p>
    <w:p>
      <w:pPr>
        <w:pStyle w:val="Normal"/>
        <w:spacing w:before="100" w:after="100"/>
        <w:jc w:val="right"/>
        <w:rPr/>
      </w:pPr>
      <w:r>
        <w:rPr>
          <w:b/>
          <w:bCs/>
        </w:rPr>
        <w:t>Таблица 3</w:t>
      </w:r>
      <w:r>
        <w:rPr/>
        <w:t xml:space="preserve"> </w:t>
      </w:r>
    </w:p>
    <w:tbl>
      <w:tblPr>
        <w:tblW w:w="83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1546"/>
        <w:gridCol w:w="1888"/>
        <w:gridCol w:w="1696"/>
      </w:tblGrid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Партия/Коалиция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й места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ствителен % (от общия брой)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Секционно ръководство</w:t>
            </w:r>
            <w:r>
              <w:rPr/>
              <w:t xml:space="preserve">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ГЕРБ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682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44.09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69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КБ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34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1.59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07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ДПС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50.5 (251)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6.19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1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ТАК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0.80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иня коалиция (СК)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83.5 (83)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.39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НДСВ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.94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Общо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1547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bCs/>
              </w:rPr>
              <w:t>100.00</w:t>
            </w:r>
            <w:r>
              <w:rPr/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bCs/>
              </w:rPr>
              <w:t>549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00" w:after="100"/>
        <w:rPr/>
      </w:pPr>
      <w:r>
        <w:rPr/>
        <w:t xml:space="preserve">От таблицата се вижда, че ДПС и СК имат еднакви остатъци. Поради тази причина едно място остава неразпределено. То се предоставя на партията или коалицията с по-голяма квота в ЦИК. В случая това е ДПС.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8" w:right="1798" w:gutter="0" w:header="708" w:top="1441" w:footer="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e-BY"/>
      </w:rPr>
    </w:pPr>
    <w:r>
      <w:rPr>
        <w:lang w:val="be-BY"/>
      </w:rPr>
      <w:fldChar w:fldCharType="begin"/>
    </w:r>
    <w:r>
      <w:rPr>
        <w:lang w:val="be-BY"/>
      </w:rPr>
      <w:instrText xml:space="preserve"> PAGE </w:instrText>
    </w:r>
    <w:r>
      <w:rPr>
        <w:lang w:val="be-BY"/>
      </w:rPr>
      <w:fldChar w:fldCharType="separate"/>
    </w:r>
    <w:r>
      <w:rPr>
        <w:lang w:val="be-BY"/>
      </w:rPr>
      <w:t>3</w:t>
    </w:r>
    <w:r>
      <w:rPr>
        <w:lang w:val="be-BY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Newdocreference">
    <w:name w:val="newdocreferen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Ala1">
    <w:name w:val="al_a1"/>
    <w:qFormat/>
    <w:rPr>
      <w:vanish w:val="false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>
      <w:rFonts w:cs="Times New Roman"/>
      <w:lang w:val="bg-BG"/>
    </w:rPr>
  </w:style>
  <w:style w:type="paragraph" w:styleId="Style16">
    <w:name w:val="Нормален (у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16:00Z</dcterms:created>
  <dc:creator>Type 1</dc:creator>
  <dc:description/>
  <cp:keywords/>
  <dc:language>en-US</dc:language>
  <cp:lastModifiedBy>Teodorina</cp:lastModifiedBy>
  <cp:lastPrinted>2013-03-29T20:44:00Z</cp:lastPrinted>
  <dcterms:modified xsi:type="dcterms:W3CDTF">2013-03-30T12:16:00Z</dcterms:modified>
  <cp:revision>2</cp:revision>
  <dc:subject/>
  <dc:title>OAIO?AEIA ECAE?AOAEIA EIIENE?</dc:title>
</cp:coreProperties>
</file>