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СЕКЦИЯ № 0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Ген. Заимов"№1- ОУ"Иван Вазов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НК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Н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Н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НИКОЛ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Л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ЖЕЛЯЗК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К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А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НИКОЛА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ГЕОРГИ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ГЕ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ПЕНЕ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ЗЛАТ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АР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ДОЙЧ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МИХАЙ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ОРГИ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ИРЧ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А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А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ЕЛЧ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Е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НЕ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ТОЧЕ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Й КИРИЛ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ТО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Л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НЕ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Н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ЛАЛЕ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ЗЛА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СТАЛЕ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ДЕ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ДИЯНО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ПЕТ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ТОН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ЮЛИ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ЖИВ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ДИМИТ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ЧО МАРИНОВ ЧА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ЧО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ЯН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РУДЕ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И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СЛАВА СВЕТОСЛАВОВА Й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НЧ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ТЯН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ИНКА КОСТАДИН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СТАН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Ю ТАЧ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Я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ЖИВ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ХАЙ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Н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Л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НЕВА ДАМИАН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Я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ВЪ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ЕНЕВА 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Г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ЕЛ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МИЛИЯ АТАНАС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ДОНЧЕВ 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НЕДЯЛКОВ Г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АЛЕНТ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ОБРЕВА ДЯ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НТ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ДИМИТРОВ ПОЛИ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ТОДОР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Е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И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СТОЕ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Т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ВАНЧ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ГЕНЧ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ЕНЧ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МИНЕ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ТЕ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Я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ДИМИТРО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ДЕЛ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ТО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ЕМИР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ЛЯЗ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КОВ БОЗ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РЕВ С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АНИСЛАВ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ИФ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ЖЕЛЯЗ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М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ЯНЕ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СТАН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О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ОБЧЕВ ДОБ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НЕЙ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СЛАВ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А ТОДО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КИРИЛО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К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АНГЕ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ПЕТКО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РУС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А РУС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И БОЙЧЕ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 ПЕТК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ЕЛЧ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ВАНОВ Б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КРАСИМИР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ТОДОР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АНГЕЛ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НТО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ЪЛ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ЛИ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НИКО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ИМИТР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ТАНА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ИМИТРОВ ДЪЛГ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ИМ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СЛАВ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Ю ИВА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СТАН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СТОЕ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ВАСИЛ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ТОДО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ТРАНДЕ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Ю ПЕ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ДИМИТР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ВАСИЛ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АНЧЕВА ПЪН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Е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ЕТК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ЕФ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КО ПЕН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ЖЕЛЯЗ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ЕН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ПЕНЕВА ТРУ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ПЕ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СПОДИНОВ ПОЛИ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СПОДИН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Е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НЧ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АД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В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А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КАРА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Ч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ГЕОРГИ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ВЪЛ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ИРИ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ОЛЕВ 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ЪНЕВ ГЮЗ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АСЕ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МИЛ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Я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ЛИ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ТАН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АНГЕЛ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ЕЛ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РУС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ДИМИТР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ПЕН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БОНЧ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СТАМОВ В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АЛЕКСАНД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Н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ЕЛЧЕВА Б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ОБ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ЖИВ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ЙОРД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СЛАВ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КОЛЬ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МИТЕ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ЕЛ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ОНЕВА ЯН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ЖЕКО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ЛОЗЕ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ТЯНЧЕВ ДЯ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ЧО Я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КИР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НЕ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ЯНЧ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ДИМИТ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ДИМ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КОСТАДИНОВ СТОЕ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ХРИСТОВ Г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Й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ЙОРД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ИВ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И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ДЕМИР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ЛАДЕ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НЧ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ОН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ТОНЧ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ЕМИР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КОЛ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МИХАЙЛ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ПЕ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ТОН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ИН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ТЕН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ЖЕ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КО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МАР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МИНЧ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ДИНЧ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И ЖИВ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ИВАНОВА КИРЧО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Н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АР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АВ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ОН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АЛОЯ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СТ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АРИН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АР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АЙ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АВ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РАД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ДОР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КА ХРИСТ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ЛЕКСАНД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ЕЛИ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ОЧ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АРИ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М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ТОДОРОВ А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ИЧКОВ Б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НЕВ Т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ЯЛ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ДЕ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А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ЯН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З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К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ЪЛ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ЕМИРЕ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АН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ХАЙ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В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УСЕ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УСЕВА ТАХ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Н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ВАСИЛ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АЛ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О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А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ТОН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ДИМИТР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ЯН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КОСТАД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СТАДИНОВА БОЗ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ИХАЙЛОВА СИР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АНИ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БОГДА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ЖЕЛЕ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ДРИЕ ЮСЕИН МЮМЮ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НИКОЛОВА ЧА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ГОЧ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ОБРЕВА ПОЛИ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ЯН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ЖИВК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ТЯН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ДИМИТР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МИН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КАРА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САШ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Г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ПЕТК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НАЙО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ТОН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ЧО ЦВЕ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МАР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РУС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ВАСИЛ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ВЪ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ЖЕЛЯЗ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СЛАВ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ВЪ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ИМИ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МИХАЙ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Р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ХАЙ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Ч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Й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НЕВ К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Н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ОНЧЕВ Г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ЕНЧ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ИВ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ОЗК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ТКО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ЖЕЛЯЗ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ТОДОРОВА 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ЖЕЛЯЗК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ЛАЗАРОВ БРЯ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А КОСТАДИ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ПОСТОЛОВА Л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КА ЛАЗА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ЖЕК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ПЕТК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ВАЛЕРИЕ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ДОБРОМИР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МИЛЧЕВ К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ТО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ЕЛ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МИ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НИКОЛАЕ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ОЙЧ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А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РУС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ТОН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АНЧ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ЛАМБ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ВАСИ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ВИД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СПОДИ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ЛЯЗКОВА БЕЛОМ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ЛЯЗК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МИТЕ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АН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Л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БОЙЧ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БОЙЧЕВ ЧА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ЕМИ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ЖЕЛ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МИТ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ПОЛИХР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ЪЛКОВА Ц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Н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ВАС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А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ЕН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БАНКО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Ч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ОН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ЧО ДИНЧ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АЛИНА ИВАН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ФЕРХАД 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Е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АН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ВАСИ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ВЪЛ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МИР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НА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ПЕ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ЕФ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ТАЧЕ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ДИМИТР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СЛАВ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ВАЛЕНТИ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ЖЕЛ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ЦВЕТ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ИВАН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ДИ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БОЗ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ЕЙКО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Т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РАД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РАФА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РУС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З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ЛЕКСАНДРОВ Л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ЖЕ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ЖИВ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ЖИВ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О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ИВА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СИЛ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ТЕВА К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Р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ТЕ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АР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САШКО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БИСЕ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ГЕН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ЕЛЧЕ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НИКОЛАЕВА ИН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АНКОВА ПОЛИХР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АН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ДИМИТРОВ Г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ПЕТК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ЧО ЖЕЛЕ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ЖЕ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О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ОНЧЕ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Б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ЕНЧ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БОГД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Ъ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Г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О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ИН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ТИН ФЕРХАД МЕ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ДИМИТР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МИТРОВ ПОЛИХР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ЕТК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Т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МИТ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ТО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О РУС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РУД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К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А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К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Я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ДИН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ИВ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ГЕН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ГЕНК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СТОВ ДЕРВ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ПЕТРОВ ШЕР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ТЕНЕВ КИРЧО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ПОЛИХР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ЖЕ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Я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СИДЕ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Ю ИВ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НГЕЛ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ОБР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ЕСЛАВА КАЛ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ЛЕЧЕ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ЕВА ДЪЛГ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ПЕТ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Ю МИ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ЕЛЧ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ТОДО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О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ОЛЕТА ТОДО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ЖЕЛЯЗК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АД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А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ЯН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ГЕ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ДИН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НЕДЕЛЧ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ТОН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ХУБ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РИ ТАХИР САЛ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ГЕНЧЕ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МЕ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ЙОРД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ХРИСТ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ОШ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ТО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ТОН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ИКТ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ПЕТК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О АЛЕКСИЕВ ПЪ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ДЕЛЧ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МИНК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СЛАВ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ЪЛ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ЯНО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ОДО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КА МИХА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ЕМ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КИРИ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ВЪЛ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ДЕЛ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ПЕТРОВ Д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Ю ГОЧ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Ю ТЕН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БАНКО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ТЯНЧ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ЕОРГИЕ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ОСПО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А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Й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УРТ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П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ГЕН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ЖЕЛЯЗ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НЕДЕЛ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Й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Н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О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Г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НЧЕ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УШ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ЕТ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ЖЕК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ПАВЛ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ЕМИР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МИЛ ТОНЕ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ТОДО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ХРИСТ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ЙН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ОСПО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ОБРИКОВА КЪР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АЙКОВА Д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ИЛЕ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МАН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ЛЯТ САБРИ ТАХ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ИВА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МАН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ЬО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ЕМИР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АШ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ЙОРД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А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А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ШИНА БЛАГ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ВЕЛЕВ Г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КАН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МИТ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МИТ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ТОН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ДИ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МИНЧЕВ ВАЛЕН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СТАНИМИРОВ Т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КО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ГЕОРГИЕВ ТРИФ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ХРИСТ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ТО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ОСПОД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ЖЕ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АЛ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Л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ЦВЯТКОВ М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ДИ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ИКОЛ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ТОН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С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БОЙЧ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ЖЕЛ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РУС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МИТ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МИТКО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СЕВ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СТЕФ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ХРИСТ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ХРИСТОЗ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Я АТАНАС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МИТ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СТЕФ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КА ЖЕЛЕВА СТОЕ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ИВА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АНГЕЛ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ВЪ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МИТЕВ ДЯ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ПЕН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ГЕОРГИЕВА 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ЪБЕВА ЛЮБО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ЕЛА МИЛ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Н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ЛЯЗК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ИЛ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ТИХОМ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ПЕТРОВА ШЕРЕ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ТОНЧ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ТОДО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ИВА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ИНК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НЕВА ПЕР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ТРЕНДАФ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ЕЛЧЕВА БО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АР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ОДОР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АНДОН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ЕОРГ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Ю ГЕН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Ю КАН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А ИЛЕВА ЯНК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</w:t>
      </w:r>
      <w:r>
        <w:rPr>
          <w:rFonts w:cs="Courier New" w:ascii="Courier New" w:hAnsi="Courier New"/>
        </w:rPr>
        <w:t>: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  СЕКЦИЯ № 0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Ген. Заимов"№1- ОУ"Иван Вазов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ЕФА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БОН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НТО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ЛЬОШ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АЛЕКСАНД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ТО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ЛАДИМИР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О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ЛАЗАРОВ ПАР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А БОН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А КИР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А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ЙОРД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КИРИЛОВА Г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Б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ГЕЛОВ АНГЕ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Н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ЕЛ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ИМЕОН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СЕ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ЯН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Т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О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ИВАНО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ПЛАМЕ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ФИЛИП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Н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РИ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ОСПО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АНГЕ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ОЛ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ОДО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МИТРО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СЕ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ОРИ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ИМ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ОБЧ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ИТ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УЛТ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ЛЕКСАНД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НЧЕ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АВЛО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ЕФАНОВ Т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Й ДЕЛЧЕВ КАЗЕП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АТАНАС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ЛАДИМИР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АРАГЬОЗОВ ШОМ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БОРИС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Н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Ъ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ЕЛ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ЕЛЯЗ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О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ОБ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ИЛ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ЗЛАТКОВА АТАНАСОВА-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КО МАРИН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ЧО АНГЕЛОВ ТО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МАРКОВ АЛ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ГЕН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ИВАНОВА ИЛИ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ИН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ЛИ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ОЯНОВ Б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К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УРА БЛАГ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КАЛОЯ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БИНЧ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АНГЕЛ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АНТОН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АСЕ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ДИМИ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ИЛИЕ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МИТК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НИКО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ЖЕЛЯЗК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КО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ГЕЛОВ СТЕФ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ЙЧ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ЛАВ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АН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Ю ВА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Л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ВЪЛ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ДОБ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ОСПОДИН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ПЛ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ВЕЛКОВА Д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А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А ПЕТР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ГЕ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КА МИ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ДО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НЧ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АР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СЕ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ЪЛ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ЮРГ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РДАНОВА ГОРДИ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В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АНЧ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ЦВЕТК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АВИД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СЕРБЕЗ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Б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К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ТОЯ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АЛЕКСАНД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РАНГЕ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ХРИСТО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ЕФАНОВ КАМБУ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БОЖ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ЕН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НЕЙ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КИРИЛ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ВАЛЕНТ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О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А МИЛЧЕВА ЯРУК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СЕН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ЖИВК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АРАГЬОЗО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ТОДО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КОЛЕ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СТАН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Ю ПЕТ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АЛЕКСАНД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САШ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ВРАИЛ ПЕТК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ЗЛАТ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ВЕС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ЕОРГ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О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ДЕЛЧ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ТОЯН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 КРЪСТЕВА 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МИХАЙ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ДИМ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Т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МИ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Ъ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ОНЕВ СЕРБ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Л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ЕВ СЕРБ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ОВ БР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Я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ЪЛКА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ЖЕЧ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ЛЮВА ДРАГ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ЕТОД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ИМИТРО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ЕМ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ТОНЧ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НГЕЛ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КРАС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Ю ДИМИТР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АНДРЕ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ОЧЕВ ГА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РОЗ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ЖЕЛЕВ П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Т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ПЕТКОВ ТОП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ФИЛИПОВА ТО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БЕЛ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ГОСПОДИНОВ ПАЛДЪ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ДИМОВ ГА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КО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П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ПЕТК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СТАЛ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ТОЛЕВ МИТ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ТИХОМИ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ГЕОРГИЕ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А ПЕТР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СТО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ЯНК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КА ИЛИЕВА АД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ЯЙ ОРХАН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ЕЛ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ЛЮБОМИ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ОСПО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Е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Т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АШ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ХРИСТ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МАР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ГЕОРГИЕВА ДОБРИШ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ОБЧЕВА ЛЮБОМ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КА МИТЕВА ИВА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ЛЕКСАНДРОВ ПАР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ЖЕЛЯЗ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МИХАЙ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СТАЛ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ЗИНК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МИЛ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МИТКОВА МИ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НЕ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ОБР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АЙК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МИТКОВА МОМЧ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ШК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АНА МИТЕ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АРИ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ИН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АНК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ИНЕВА ДИМ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СИДЕ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ИВА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ЯН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Б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Ю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ОБРИШ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ЙЧ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НЕВ ДЕМИР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ЯНЧЕВ ГЮДЖ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АТАНАС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КО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БО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ДИНКО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МИЛ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ТОДОРО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ГЕН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ЖЕЛ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ДОБР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КРАСИМИ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КУН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ЖЕЛЯЗК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КИРИЛ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Ю ВАСИЛ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ТЕМЕЛКОВ ЗАПРЯ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ЛОЗ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ТЕНЕВА ГЮДЖ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ЪЛ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ОСПОД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АН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ОЛ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ДОБР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ЖИВКО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ЗЛАТ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РАЙЧ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СТОЯНОВ Б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ЧО МАР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ЧО ТИЛ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БОНЕ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ЛЕКСАНДР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ГЕЛОВА ГРОЗ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ЖАН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НЕВА ПАЛ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РАДЕВА ГА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КА МАРИ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МАРКО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НТОНОВ ГЕН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ЕЛ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СКАЛ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РАТИЕ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ТОН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НА ПАРАСКЕВ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НГЕЛ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БОН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ВЪЛЧЕ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МИЛЧ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ЕМИ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СА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БОН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ГОЧЕ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БОНЕВА МИТ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ОЙ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МИРЧ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ГОЧ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ТОНЕ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И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ИМ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ХРИСТ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БО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ГЕОРГИ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ГОСПОДИ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ТОДОР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Н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Й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ЛЕВА КАЗЕ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Е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Ч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ЕМ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ЯНЧЕ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Н ВАЛЕНТИН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НТО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ВАНОВА ЧЕР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КАРАГЬОЗОВА АСЕ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РКО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ЙНЕП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ДЕМИР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ОВА СИРАШ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АТАНА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И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ОСПО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МИТР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НЧЕ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ОНЧЕ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О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АШ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ЕТКОВА 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АТАНАС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Е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ОБРО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ДОБРОМИ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КИРЧ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А ТЕ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МИТК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ДРЕ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ТАНА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КИРЕВА МИТ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ЪЛЧЕ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УД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Ю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КОВ ЧЕРТ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Ч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К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РОДАН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Ч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ЕНЧЕВ ЧАТ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ИВАН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РОЗ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ЕЛЧЕВА ДОНЧЕВА-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ЯЗК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А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ИВАНОВА-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Р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УС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ГОСПОДИ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КЪНЧ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МАР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ВЕС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ЕМИ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ИВАНОВ ГЮ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Р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ЙЛОВ ИЛИ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АН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ЖИВКО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ТОН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ДИНЕВА ЖЕК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ЛАД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А КРЪСТЕ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ДЖЕ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ГОЧЕ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ВЕНЦИСЛАВ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ПЕ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ЙОРДА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МА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ТО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КА КОЛ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Ю ЖЕЛЯЗКО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ГЬОЗ ШОМ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А СТАН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ОСПО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ОСПОДИ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СТАДИНОВА СЛАВ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ТК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ХАЙ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РАЙЧ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АНГЕЛО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ЖЕК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ЖЕЛЕ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КОЛЕ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ОБЧ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РИФОНОВ К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А ЗАПРЯ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УШКА АНГЕЛ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ЧО 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ЧКА НИКО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БОРИСО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ГОЧ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ОНЕВ СЕРБ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ГОГ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МНЯ ГОСПОДИ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СТАЙ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Ч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СЕНО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ЕМИР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ЛЕВА СТРАТИ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РАД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ЛАВ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ОДО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КОЛ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А АНТО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А НЕД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ИЛЧ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А БО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КО МАТ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ЖИВК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СИДЕ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ШКА ВЛАДИМИР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ШКА КАРАГЬОЗ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А АЛЕКСАНДРОВА ПАРТАЛ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ВАН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ОН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АР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ЛАВ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КА НИКО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КА ТОДОРОВА АСЕ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КИРИЛОВА Т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ПАНАЙОТ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ОСПОДИ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МИТ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ПЕТ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ДРАГОМИРОВА ДР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ГЕН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ЕТРОВА В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ДО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ВЛАДИМИР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ТАН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ИВ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ЪЛЕ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ЛЧЕ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Н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О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ЕЛЕ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Е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НЧЕ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НК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ИЕВА ТУТ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ОЛЕ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ЯНЧЕВА КОЛЕВА-ГЮ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ГИН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ИВАНОВ Я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А АНГЕЛ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БЛА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МАКЕД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ГОСПОДИ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ЖЕЛЯЗ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Л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ОЧ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ОБЧ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ЛИ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АМЕ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РУСЕВА ПЕР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ТОДОР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Ю СТО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АЛЕКСАНД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ГЕН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Б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ЛЧЕВА МО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МИР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КОЛЕ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АШЕ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ХАЙ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РАДОСЛАВ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ТОДОРОВА КОЛ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ЖЕЛЕ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МИ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МОМЧ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ТЯНЧЕВ МО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ЯНА АНАСТАС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ТОН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МИТ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МИР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ЕЛЯЗ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ЙОСИФ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СТАДИНОВ ШОП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ХАЙ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ОМЧИЛОВ Ш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ГРОЗ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КО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ДИ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ЛЬОШ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ЕРОВ АНГЕ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О НОЙЧ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ГОСПОД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АНТО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ПЕ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РУД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Е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Н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ТК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О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НЧО ТОДО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ИЛИЕ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ГЕОРГИ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СТЕФАНОВ Т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ТОЛЕВА ОР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БОРИС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ПАВЛ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БИН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М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ЛК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Т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ОЙ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ЯНЧ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А ДИМИТРО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А ЛОЗЕВА БР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ПЕТЬОВА ПЕН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ЩЕРЕ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Н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АЛ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ОСПОДИНОВА ДОБЧ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П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ИТ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БЛАГО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ЕНЕ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ГЕОРГИ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ШО ИЛИЕ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О БОН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ЧО ДИМИТ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ОЧ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О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ИВАНОВА НАЛБ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МИР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ЧА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ОНЕВА МИ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ЯЗКОВА ГА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ЯЗ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НЧЕВА ИВА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ОМЧИ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АШ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Й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ЕН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ГЕОРГ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СЛАВОВ ИВ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ДРАГИЕ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КОЛЕ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ТЕ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ПЕ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ОСПО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ТАНАСОВА ЧАКЪР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БОРИСОВА ЧЕР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ТЕФАН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ЕЛЧЕ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ЕНЕ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ДОЙ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ДОН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ТЯНЧ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ЯНЧ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ПАЛ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Я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ШО НЕДК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ЛЕКСАНДР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ЛЕКСАНДРО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ПАВЛО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ИМЕОНОВ Б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ТЯ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ПЕШЕ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СЕ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Н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РАШЕВА Г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ЕНЕВА КАЗ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ЕЙЧ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НТ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АСЕН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ЕФ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КАН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ЛИ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НЧЕВА Т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РЧЕВА ТОН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УС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РАШ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КА ИЛ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ДЕЛЧЕВ МИТ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ИВАН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А ЕМ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РИЯ ТАИР ИСМА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ЛЬО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ЗИ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ЕЛИ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ЛЮБОМИР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ТА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ГЕЛ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ЖИВКО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 КАМ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НЕДЯЛ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СТЕФА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О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Т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ЛАМЕНОВ БЕШОВС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ГОСПОДИНОВА Ш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ТОДО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ЧЕВА Г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ЙОРД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ЛОЗ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Е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ЛЮБОМИР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ЕФАН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ИВАНОВА БОЙ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ИНА ЗЛАТ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КОСТАДИН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Ю ПЕН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Ю ХРИСТОНОВ СТАЛ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АЛЕКСАНДРО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В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ВЪЛЕВА НОЙМ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ЕЛЧ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ТОП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НЕЙ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РАД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ОН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АСЕН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АТАНА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ГО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ЖЕЛ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АМ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АЧЕВ Т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ВЕТОЗА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ЪБ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АНАСТ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СЕ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АХАР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ИДЕРОВА НАН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ЕЛЧ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ГОСПОДИ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ТЕ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АН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ЕЛЯЗКОВ ГРОЗ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БОЙ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ИЛ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МИНЧ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ПАН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АР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ПЕН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СТО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ТЯНЧЕВ ГЮДЖ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ПЕНЕ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ТРЕНДАФИЛ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ЬО ЖЕЛ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Ю ТОН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СЕ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ЕФАНОВА Ш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ГЕОРГ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ТЯН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АН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НЕВ ПЕР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ЕМИР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СКА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РАТИЕ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РУМЕНОВА БОШ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ХРИСТОВА СТОЯ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НА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ОЧЕ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ДИМ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Л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ИМИТРОВ КОЛ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КИРИ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ПЕТ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БО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ДЯЛЧЕ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 ГОСПОДИН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НЕЙК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ХРИСТ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ЯН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ИЛИЕВ МО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СТРАТИ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САШ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ИВА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КА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ДЕМИР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РДАНОВА Д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Й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ЪЛ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ЛЯЗК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ЛЯЗ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Л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ПАС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ТРИФОНОВ ЦОН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ПАВ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ИНКА АНГЕ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ТК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ГАВРАИ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ДИМИТР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ЛДЪЗ ХАСАНОВА ИСМАИ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МИТРОВА КАРАВ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ХУ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ЕТКОВА ДЕРВ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НЧЕВА НИКО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Ч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ИХАИЛ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УЛТ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ХРИСТОВА ГЮ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КОНД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НИКОЛА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Ю ЖЕК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ДИНЧ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ЖИВКО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КМЕТ/КМЕТСКИ НАМЕСТНИК: </w:t>
      </w:r>
      <w:r>
        <w:rPr>
          <w:rFonts w:cs="Courier New" w:ascii="Courier New" w:hAnsi="Courier New"/>
        </w:rPr>
        <w:t>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 СЕКЦИЯ № 0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Д.Благоев" №28- бивше училищ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ЛИЕВА ПАП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Л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АШЕВ Г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АНА КЪНЧЕВА ИВА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А САШ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РНАУД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АРИНОВ АНГЕ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Ф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ЮЛИ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БИН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ИТК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ИТК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РУС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АШ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ЧАН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УМ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ПЕ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АШЕВА АСПА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ЕН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ИМЕО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О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ИТКОВА АСПА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ГЕЛ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ТАНА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Е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АР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ТРОВ СЕ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АДК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А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ЕМИР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О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ОЧ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ОБЧ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ЮРИ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НГЕЛ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ЗЮМБИЛ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КОСТАДИНОВА СТ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А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ГЕОРГИЕВ Б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ИД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АРИ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НИКОЛ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КА ДИН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НЕВА Л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АНЕ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ЕДЯЛК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РАТИ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ГОЧЕВА ВИД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ДА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ЮЛИ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ЛЕНТ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ЕЛ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РДАН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АШЕВ АСПА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А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ТОЯ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ДИМИТР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ПЕ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ГАНЕ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ПЕТ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ДОБЧ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Ъ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Т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НЕД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МИТ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РА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СТАЛЕ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Е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ИМИТРО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ОНЧЕ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ТЕ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ТЕВ ЖЕЛЯЗ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ОН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ГА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КО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МИТКОВ К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А ГЕНЧЕВА АТАНАС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ИМ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ЛАВЧ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ТОНЧ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ГОСПОД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КА РАД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ИЛ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ЩЕР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ИЯН ДИМ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КА ПАС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ЛЕКСАНД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ВАСИ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ВИОЛЕТ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ЗЮМБЮ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ЮЛИ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МИХАЙЛ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СТАН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ЖЕ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ЕСЕЛ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АРГАРИ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ПЕ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АНК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ЖЕ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КИР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КУМАНОВА АСПА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ТОДЕ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СТЕП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АНГЕЛ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ОБ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ВЪ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ПАВ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СА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ИВА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Е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ДЕЛЧ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КИР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ЖЕ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НИКОЛА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Т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АЛЕКСАНД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ТОН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ЯЛЯ 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РАЙ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АЛЕКСАНД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ЛЕКСАНДР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ГОСПО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МАР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ГЕН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ПЕ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АНГЕЛ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СПО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Н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ВАЛЕНТ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ИТ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НГЕ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ЗЮМБЮ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МИТ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НАЙДЕ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САШ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ОЙ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АР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АШЕВА АСПА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ОЯ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ЮЛИЯ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ГОСПОДИНО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МИТК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ПРОД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ТОНЧЕ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ИЛА ДЕ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МАР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ЕЛЧ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ЪЛ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ЧЕВ ХУ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Й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ГАРИ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ХРИСТ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Е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ШЕ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НЕВА ГО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Т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Т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НЕВА ДЕЛЧ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ЛЕКСАНД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ОСПО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К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К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ИТ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ДИМОВ КЪР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ТИ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А АСЕ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ЖЕ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А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ЛЕ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АСЕ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ТОЧЕ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БАРИЕ ЯШАРОВА Я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ЕМИР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АД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ЧО ДИМИТ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ГЕОРГИЕВ Б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СТО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МИТК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Т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ЕН НИКОЛОВ ЖЕЛЯЗ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АВ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РАД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ГА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ГОШ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ПЛАМ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МАН МИТ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А ИВАН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КА ЖЕ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МИТКО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КИРЕ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БОРИ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ОСПОДИНОВА ХУ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ХУ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А ЖЕ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 ДИМИТР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ЛАД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Н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ТАНАСО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Е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НГЕЛ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ЕМИР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МИТК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РУМЯ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ХУ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ИТК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ХРИСТ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ЗЮМБЮЛ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СТОЯН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ЛЕ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ИР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ИТ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ЕДЯЛК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АЛЕКСАНД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СА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ИВАНОВА МИТ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БИН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БОРИСО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МИР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КОВА МОМЧ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К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АШЕВА Г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ЮЛИ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ИДЕ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СПОДИН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СПОД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МИР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ЕМ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И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И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ИРИ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Л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УМ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АР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ИВ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АН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АСПА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ИМЕО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ЮЛИ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ДЕЛЧ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ТЕ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МИТ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ГЕНЧЕ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ЕМ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СТЕПА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ТОН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БОРИСО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ПАВ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МИТ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ШКО РАШ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ОГ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ЖЕЛЯЗ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К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П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СЕ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НОВА РУЖ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ОСПО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ОСПОДИНО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ОБР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ТЯН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ВАН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КОЛ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К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АСЕ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ЕОРГ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ЛЧ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ИДЕ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Т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ГОШ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МИ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ЛАВ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СЕЛ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ГЕ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АНЧЕВ СЕ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ПЕТ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ДОБР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КИРИЛ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КОСТАД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АЛЕНТ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ОЧЕ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Е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ЯН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МИР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ХРИСТ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ЕРО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ГЕОРГИ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ТОН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ЛАДИМИР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АНЧЕ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ОСПОДИНОВ ИВ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ОНЧ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КУМ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ВЛАДИМИ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Т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Т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ПЕ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Л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ИКОЛ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О ВАНЧЕВ СТ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ВЕСК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ВЪЛ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ПАН АТАНАС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СЕ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АМОВ В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АЛЕКС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ЕЛИЧ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ХРИСТ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ТОДОР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Е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А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Т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ТИЯ ГОСПО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ТОДОР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ЬО МИ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Ю ТОДО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ЖЕ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ДЕ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ЦВЕТ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ЧО КО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ГЕНЧ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ГОСПОДИН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А ДИМО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ЮЛИ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ЕСТОРО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АС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ЗЛАТК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КО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МИ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ГА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ОН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ХРИСТОВ В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ВЪЛК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ЖЕ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ФИ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ЯНЧЕ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РД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ФАН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ПЕТРОВ ГО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ВАНО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Е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ХРИСТ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КМЕТ/КМЕТСКИ НАМЕСТНИК: </w:t>
      </w:r>
      <w:r>
        <w:rPr>
          <w:rFonts w:cs="Courier New" w:ascii="Courier New" w:hAnsi="Courier New"/>
        </w:rPr>
        <w:t>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Симеоновград   СЕКЦИЯ № 0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Симеоновград, ул."Хр.Ботев" №37- СОУ"Св.Кл.Охридск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Н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ЗИН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КОЛЕВА З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АР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МИНЧ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ОСТ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ПАСК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ЛАВО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ЛАВ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ЕЛЧЕ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ЕЛЯЗ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Т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Л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БОЙКОВА ЧАКЪРОВА-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ГЕНЧ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ЗЛАТИ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Т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НЕВ КРУМ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ЛАС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ОСПОДИ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ОСПОДИН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ХРИС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ВЕЛ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ТА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ЖЕЛЯЗКОВА СТ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ДИМИТ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Ч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ЬО ЖЕЛЯЗКОВ ДЖ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ЕВСТАТИЕВ З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КИРИ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ТОШК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СЛАВ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ГНАТО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РАД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ЕФ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ЕЛЧ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Щ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А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МИТЕВА МАТ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Б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ГОСПОДИ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ЖЕЧ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КО СТЕФАН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ЕЛИЧ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АЛ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АНКОВА К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ВАСИЛ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ЖЕ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НИКОЛ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ЛЕКСАНДР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ЕМИР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ОБЧЕ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КОВ ДЖЕЛЕ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О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МИХАЙ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КОЛЕ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РАШКО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СТ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Ю МИХАЙЛО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КИРИ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ЛАМБР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ТКО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КОСТ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ПЕЙК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ГОСПОДИ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ЬО СТЕП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НТОНОВА ДЕРВ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ВЪЛ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МИ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ЕОРГИЕ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ЖЕЛЯЗКО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МАРИ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РАЙ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ПАВЛ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ТАНЧ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ЯН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ЕЛ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ЛЯЗКО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АВАЛ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ДЕ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ДИР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НЧ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ЯН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ЧО ХРИСТОВ ГЕ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КОЛЕ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АНЧ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НЕВА ТОНЕВА-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РА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МИР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ОБР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СТЕФА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ЖЕЛ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ТОДОР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АТАНА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ПЕ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МАРИЙКИН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ГЕОР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Г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НАСК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ПЕНЕВ 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РО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И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ВАН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ОНЧ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ЯХИЯ КАХЛ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БОН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ЛЕ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ПЕТК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ЕЛ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Я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ГЕОРЧ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ЧО ГОСПОДИНОВ Д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ТЕН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ТОДИ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ТЯН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А ДИМИТР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ГОСПОДИ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ДИМИТР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АМЕЛ ЯХИЯ КАХЛ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Б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ЖЕЛЯЗКО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ЕНЕ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 ЖИВК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ЙКА ТЯН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ДИМИТР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ХРИСТ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НЧ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СПОДИН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О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ЕДЯЛ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СЕВ Щ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ЖЕ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ТО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БОН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ОЙЧ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АНГЕЛОВ Г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ПЕТ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ГЕНЕВА ШАР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ДИМИТ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ЖЕЛЯЗК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ГЕОРГИ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ТОН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ИМИТР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ИВА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КА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КОЛ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МИХАЙ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ДИМИТ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ЖЕЛЯЗК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ИВА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ЛАВОВА КАД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ВЪЛК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ИВ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ТЕНЕВА КАРА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НЕВА ДЖ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ОБРЕВА М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Н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ГОСПОДИ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ЗЛАТК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ВА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А ПЕ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ЧО ПЕ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ИРИЛ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МИТРЕВА СТ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КАН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ПЕТ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Я КОСТ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АРА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ЕЛ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К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ЕЙК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З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ЖЕЛЯЗК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О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РИСЛАВОВ З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ОШК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ЧАЛЪШК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СТАНК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 Я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ИВАН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 ГАНЧЕ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ДЕ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ЖЕЛЯЗК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ГОСПОДИ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ИМИТ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И ПЕТР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Я ДИЯ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Я ДРАГИ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РАД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ОЙ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РУ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РУМОВА КАМ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УРТ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ЕНЕВА БЕЛОМ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ЕТКО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ОМ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ЕЛЧЕВ КАМ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ИН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СПОДИ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РЪСТ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ЛОЗ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РУС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Н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ОРО ГОЧ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Н АНТОН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ЛЕКСАНДРОВА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СЕ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ДИ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ОБ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ИХАЙ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ЖЕЛЯЗКОВ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ТИЛЕ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ВАСИЛ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ЛАТИ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Е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НК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АРКОВ АЛ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АЕВ ШУ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К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ЛЯЗ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Д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ЙЧЕВ СТ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К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С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ЪБ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МИНОВА ХАДЖИКОЛЕВА-ХАРИН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ИНА РОСЕ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ИД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ЪСТЕ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АНК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ЕНЕ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СТОЙ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КОЛЕВ П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РАЙЧ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МУСТАФА ЮМ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АНГЕЛ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ЗЛАТК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НЧЕВ Д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ЖЕ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РАД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ЖЕЛЯЗК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ТОДОРО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ТОДОР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СТАНК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ЛЕКСАНДР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ЛЕВА ВЛ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МО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РАД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ЯНЧ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ЯН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ПРА КОЛ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ЕЛ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К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ИНЕ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ТРАТ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НА ДИ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ЖЕЛЕВ ПЪ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АНГЕ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ДИН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ИВА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Т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ДОНЧЕВ БАХ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РАГ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ЖЕЛЯЗКО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Д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Т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ЮРД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Т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ЕН СЛАВ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Г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О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ИВК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АД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ЙЧ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ДИ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НЕДЯЛК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ВИКТО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ФОР КРИСТИЯНОВ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ВЕСЕЛ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КОНСТАНТИНОВ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РТИ БЕЛЧ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ЬО КРЪСТ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ЛКА ДИМИТР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ЧА МАР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ВАН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КА ГЕОРГИЕВА МЕДНИ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ЬО ЖЕЛ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ЕОРГИ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НИ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ЕВЕ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ХРИСТОЗ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ХАРАЛАНОВ ДУКС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ПАУ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РУД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СИМЕО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НЕДЯЛ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ЛАЗА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ЕНЕ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ЙОТ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ЕДЕЛЧЕ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ТОНЕВ КАЗ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КОЛ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ВАЙЛОВ АЛ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ХАДЖИ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ОШ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Л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ОНЧ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ЕЛ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ЕЛЕ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АК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ВЧ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Н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Ш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БО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ЗЛАТ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ИТЕВА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РО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ЛАВ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КА ГЕОРГИ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СИДЕР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СЕЛА ИСТАТК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АН ЯХИЯ КАХЛ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КА МИТР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Т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ИБРЯМОВ ИБ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АНЧ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КОЛЕ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ЖИВКОВА ЛЮЦ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ДОНОВА КУ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ОСЛАВ ВЕСЕЛИ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Ю ДЕЛ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ПЕТ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ЦОНЕВА Д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ПА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ИЛ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АРК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СПОДИ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СПО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ЛЧ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ИТ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Н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Т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ДИР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АНГЕЛОВ П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ШО АНГЕ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ИВА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НАСК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УСТАФА ИСМАИЛ ЮМ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ЖЕЛ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ХРИСТ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ИЛИ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ГОСПОДИН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КЪН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ЖЕЛЯЗК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Т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НИКО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Е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АНТОН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ЖЕЧ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КОЛ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ДИНЧЕВА П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НИКОЛА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ТАТЕВА 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ГИС ХАСАН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ИФОР КРИСТИЯНОВ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НЧ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ЦВЯ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РЕ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Н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ЛЕНО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И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П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ГОСПОДИ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ЙОРДА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ДИМИТ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В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НЕ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ОН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ЧО ВЪЛК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НЕВА Ж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Е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ОВА ТР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ЦВЕТК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АНАСТ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ЖЕЛЯЗКОВ К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ДИКОВ 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СТОЙЧ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БОРИС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ВЪЛ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ДОНЧ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АНЕ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МИНЕ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ТЕН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ТОДОР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Т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ЕЙЧЕ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ЛАВ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РАТИ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КАТ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МИТЕВА МАТ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К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ЕФА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НЕ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АМЯН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ДОБ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КО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ДИНЕ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ОВА КОПЧ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АР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ПРОДАН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АЙКОВА ГЕ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РАТИ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КАЛИ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ГАНЧ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ВЕТА СТОЙ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ТИЛЧЕВА П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КОНСТАНТИНОВА БАХ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СТОЯНО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Ю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ХИМЕ ЮМЕР МЕ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ТОНЧ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ОЛЕТА ИЛИ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НЧЕ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РУС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 ЖИВ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ОСТ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АР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АРК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ЗАР ЖИВК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СТАНИ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ГОСПОДИ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НЕОФИТОВА 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СЛАВЕ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ТОН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ЕЛЧ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ТОДОРО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ТОДОРОВ ХАДЖИ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ПЕН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КОСТАД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А ДЕЛ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АВРА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О ГЕОРЧЕВ КАЗ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ДЕЛЕ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ГИН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ДИМИТР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ОСПОДИНОВА П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А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ЕКСАНДР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ЕЛЧ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Е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ВАСИЛ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ИВА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 СЛАВЕЙКОВ КАЗ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АТАНАС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БОРИС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СВЕТОСЛАВ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АНЧЕ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ЛЕКСАНД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ЖЕЛЯЗ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ЗАПРЯН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ЙОРДАН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ТЮ НЕЙЧЕВ СТ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ВАЛЕНТИ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ДИМИТРО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КАЛИ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КИРИЛОВА ИВАНОВА-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НЧ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ОСПОДИН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Н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ОНЧЕ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ЮБЕНОВ К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ТОДО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ЖЕЛЯЗК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ЕНЕВА МАТ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УС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ЛАВ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ТЕН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ИВАН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МАРК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ПЕТК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КУРТ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ИМИТР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НЧ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ЛЕВА КА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ЙНОВА ДЕРВ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ИНА ИВАЙЛОВА АЛ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ТО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Н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РУМ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Н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К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ЧО АТАНАСОВ ДРА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К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КОСТА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ДИМИТ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СТЕФАНОВА ГАНДЕВА-Д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А ГО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ЬО ГОЧ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Ю ЗАПРЯН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ЕЛЧ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ИВАН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ТОДО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ТО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ДОБ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ЗДРАВК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ИВАНЧ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К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ИЛ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ДОБЧ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ЖЕЛ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ИВА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ДИМИТР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ДОБЧ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СТАЛЕВА-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ХРИСТОЗ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ЩЕ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АТАНАСОВ П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МАР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РУС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СТО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МАР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А ПЕТ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ВЪЛЧЕВА П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ЖЕЛЯЗК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КОЛ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ТИЛ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ТОНЕВА ЯР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ХАЙЛОВА АНГЕЛОВА-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НАЙ ОРХАН КЪЗЪ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ЛЕ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ВИКТО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КО ДОБРЕВ ТАК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НЕВА К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ХРИСТ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НИКО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ОСПО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Н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ЧЕВА КРУМ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ЕЙЧ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ОЛ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ЕНКО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МИ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ГЕОРГИ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</w:t>
      </w:r>
      <w:r>
        <w:rPr>
          <w:rFonts w:cs="Courier New" w:ascii="Courier New" w:hAnsi="Courier New"/>
        </w:rPr>
        <w:t xml:space="preserve"> 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Симеоновград  СЕКЦИЯ № 0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Иван Арнаудов "№10- НУ"Отец Паисий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ДЕЛЧЕ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ЕМ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ИХАЙ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ЧАВДАРОВА ЧЕР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АЛЕНТ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АМЯ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ДЕЛ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Ч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МИТР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МИХА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ЮР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ЕЛЕВ МАЛАЧ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ЕМИ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ВГЕН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ХАЙ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Ш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АСК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ФА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ЕЛЯН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ЖИВК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ТО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ИР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РАД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ЧАН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СЕ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АШ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ЕФ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ТОН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ГЕЛОВ МАЛАЧ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ИВ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АД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ЯН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БО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ЕЛ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АРИЕ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Т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ИЛИ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ЕЛЯЗК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Н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К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ТОН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АНГЕЛ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ГОСПОДИН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ИВАНОВА СВЕТ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АН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МИЛ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МИТК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МИХАЙЛ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АШ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ФА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ЮЛИ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ГЕОРГИЕВА ГО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МИХАЙЛ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В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КИР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ЕДЯЛ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ИМИТРОВА ПА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ГОЧЕ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ДИНК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ИМЕ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АСЕ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ЕЛЧЕВ КЪР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НКОВ К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ОНЧ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ИЛИЯН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ЕНИН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НИКОЛИНО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ИВАН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ГЕОРГИЕ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В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ЖЕ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АЙКОВ ПЪ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ТОДО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ЧО АС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БОЯНОВА Н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КАЛИНЧ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ОЙ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Г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ЛЕ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ТИ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ТОН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ПАШ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Ч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АСИМИРОВ ЛЮБО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ПЕ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КОЛ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ЕНТИН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КРАСИМИ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ПЕН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ЖИВК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ТРАТ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РГИР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ЕМИЛОВА АЙ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ЗЛАТК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КАТ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ИМИТР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НЕДЯЛК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СТАН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АТАНАС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Б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ПЕ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КОЛ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В КАРАБА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Я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ИД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ЪЛКО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РИГ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О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ОБР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ОЙ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В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ВЛ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Й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ЧО СЛАВОВ КАЗ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ЕСЕЛ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ЖЕЛЯЗ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ЕЙКОВА КЕ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Р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АСЕНО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ВАСИЛЕВА Ш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МИХАЙЛ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ТАНКОВА МИ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ДИМИТ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АЛЬОШ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ДЕЛ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О ТОД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БАНК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ЕН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ХАЙ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ПАВЛ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ДИМИТР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КОСТАДИН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СТЕФА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КА ГО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ДИМО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ДОЙ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АТАНА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ПАВЛ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ЯНКОВА Н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ГОЧ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ПЕН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ЮЛИ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ЕОРГИ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ЛИЕВ МАНУ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ДУРИЧ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ОН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ЕФА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ПЕНЕ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ПЕТ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ЧАН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ДИН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ИЯН ДОНЧ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ЛЬОШ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ГЕОРГИ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ЕЛ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ИН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КО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ТО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ХРИСТ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 АНГЕЛОВ МАЛАЧ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А АВРАМ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А КОЛ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ЖИВК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ИЛИ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КРАСИМИРОВА ЛЮБО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КРАС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ИВАНОВА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 СТАН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ЪЛЧ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ТОШКО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ГЕОРГИЕ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МИТ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УЛИЯ ИЛИ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НГЕЛ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РА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ЕД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Д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ДА СТЕФА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 РУМ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ПЕТР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 ДЕЛ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ЙК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АНГЕЛ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НИКОЛ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ЪЛ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РОЗ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ЕЛ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ЕЛЯЗ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В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С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Й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НК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Е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РУС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ТОШЕВА БАХ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МИТ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ДИНЧ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ГО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ПА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БОН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ИМИТР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ЖЕЛЯЗ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ПЕТК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РАЙ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РУС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КОЛ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ТЯНЧ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АЛЕКСАНДР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МИТ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Н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ПАВ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МИТ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ИР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ГЕОРГИ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ГОЧ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МИТ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РАНГЕЛОВ ЛЮ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ЯН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ГОСПОДИ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ДРЕ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О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О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ЕМИЛ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КАРАБА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ЛАВ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ЗЛАТК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ГОСПОДИ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ГЕ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ВЕНА ДЕМИР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ГРОБ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АКИМ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СЕ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АЧ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ЯНА НЕДЯЛКОВА ДЖАЛДЕ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А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Е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ЧА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ОСПО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КЛИНА ЖИВК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ЕМИЛ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ИЛ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СТАН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ЕЛ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ДЕЛ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ЕМИЛ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ЖЕЛ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МИЛ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ВЪЛ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ГО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ТОДО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ПЕ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СТАЙКОВА ПЕНЕВА-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ТОНЕВА П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ЕМИЛ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А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ИШ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ЛЕКСАНДРОВ БО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Ч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ЕЛКИ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ЕМИР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ОБЧ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КОВ Ж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РО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Н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ТОДОР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Я МАРИНОВА К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ФИРКА ЮЛИ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ЦВЕТАНОВ ГО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ИВ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ЛЕКСАНД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ЖЕЛЯЗК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ЕТК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ОЙД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И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ОН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ИМИТ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ОНЧЕВ 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А МИ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И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ФАН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С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БО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Е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ИВАНОВА СВЕТ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ЕЛЧ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КЕ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МБОВ Л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СВЕТО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ЛАМЕН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Д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Ш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ВЕТОСЛАВ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НЕВ ШИШ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ВЕ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ЮЛИ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ОВА К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АЛ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АТ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АТ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Т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НЧЕВА Л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ЕЙ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ЯНК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ЕМИР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ЙОРДА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ТОД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МИШКОВА-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МА СТЕФ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МИТКО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ВИД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ЖЕЛЯЗК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ТК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А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ДОН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ПЕТК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МИЛ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Я ДИ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ЛЕКСАНД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ЕМИР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ЕМ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Ш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ЕН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О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АТАНАС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ВЪЛЧ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ГЕОРГИ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ЖЕЛЯЗ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ОЧЕВ В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ЙК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ЕОРГИЕВА ГРАД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КОЛ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ЧКА ГАЧ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ТОДОРО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КЕ СТАНК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АТАНАС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ДЕЛ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ПЕ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МНЯ ГОСПОДИ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ГЕОРГИ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ГЕОРГИЕВ КОНСТАН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ХРИСТ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НК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ОМИ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АРАШКЕ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М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Н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Н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Т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ЦО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ВАС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ДИМЧЕ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МИТЕВА КУКАДА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СТАНКО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ЧО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 АТАНАС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СТЕФА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Й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ДОЙ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Л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ЕЛЧЕ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ИВ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 КИР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Л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Т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ЕМИЛОВА ШАПРАТ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ГОСПОДИНО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СПОДИ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ЕЛЕ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ЛЕ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ИДЕРОВА К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ЧАВДА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ЕЛИН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Л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МИЛОВА Б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МБОВА 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Е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НЧ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ЕНЧЕ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ГОЧЕВ Т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ЖЕЛЯЗ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ШКА НЕД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Ю СТЕФАНОВ МИ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ЛЕН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МАХМУД МАХМ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КО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СТАН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ВАЛЕРИЕ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ЖИВКОВ ДЕЛ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ОЖИН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ОТАБАШ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О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ТО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ЖЕЛЕЗЧЕ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МИХАЙ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ИВ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ПАВЛ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АСЕНОВА СТЕФАНОВА-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МИТ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ЛЕКСАНД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ЛЕКСАНД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ЛЬОШ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Л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ЕЛ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ЧЕВА Г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ЖЕК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ЗАФИ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ЗЛА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НАСК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ЛЕКСИ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АНДРЕЯ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ВАСИЛ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Ж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ЕТК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АШ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ОЙ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ИВ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НЕВ 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ВЕТОСЛАВ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ЯНК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КОСТ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ГЕ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ВАСИЛЕ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ЕМИР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Ш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ЧА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АТАНАС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НА ХРИСТОЗ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ШО АТАНАС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ШО МИХАЙ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ЖЕ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КАН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ДИМИТРО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ВРАМ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ЖЕ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РАЙ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ЙОРД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НИ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Я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ВЛАДИМИР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АНГЕЛ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АЛЕКСАНД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АНГЕ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НЧЕВА ГРАД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БИ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ЧО ТОНЕВ ГЮР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ДА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ГРАД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ИДЕ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ОСПОДИ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ОСПОДИ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НКОВ К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ИХОМИРОВ ТРИФ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ПЕН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ПЕ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ЕЛЧЕВА КЪР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ГЕОРГИ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ДОЙ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КИРЧ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О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ОШЕВ ПАВ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ОЙ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БОНЕ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ЛЧ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ОСТАДИ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РАТ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ДОБЧ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МИТ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АНГЕЛОВ Д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ГЕОРГИ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ИВАНО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СТАЙ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Л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Л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ТИЛЧ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ФОТЕВ БАХ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ВЪЛ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АНЕ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ТАНАС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Л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ЕЛЧ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ЕВ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ДОН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МИТ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ТО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ОСПОДИ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ДАНИ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ПЕТ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ЕФ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О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ЙОВЧЕ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ТЕНЕВ ПА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ВЕТ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БОНЕ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МИТКОВ РАФ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СТЕФ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ДЕЛ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НА ПАВЛ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НКА Е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ЕСКОВА КАС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ЕЛ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ТО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АРИ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МЕО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НЕ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ТИ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ЮРЕВА Н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ПЕТ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ЯНК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ОСПОД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ПЕНКО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РУС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ЛИЕ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ЕФА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А МИТ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МКО РАДКОВ КЪ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РУС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Й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ЯНО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Т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КОЛЕ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О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УР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ЛАВ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ЕНЧ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ЧЕР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Я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ИНА КОЛ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КОЛ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ЖЕ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КО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ЕОРГИ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МИЛОВ ШАПРАТ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ИРЧЕ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Р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МИХ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ЮЛИЯ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 ГРУД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ОСПО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АЙ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ЖЕЛЯЗКОВА ГЮМЮ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Я НЕДЕЛЧЕ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ЕМИЛ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ТАН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ТЯНКО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ЕЛ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КИР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ИН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ИДЕ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А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ЧЕРН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И ВЪЛ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ЖИВК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ЙЧЕ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ЛЕВА ДРАГ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ТЕН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ГИ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ПЕ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АСИ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ЧЕВА ЧА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ОСПОДИ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Е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ИМ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КЕ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ДИМИТ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ЖЕЛЯЗК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ПЕТ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ТОДОРКИН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КОЛЕВА СЪ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ИНК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С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А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ЙЧЕ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ГРАД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МИ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ЕДЕ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ПЕНЕ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ЖЕЛ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АНЕВА СЕ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ОЧЕВА ГРОБ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К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ПЕТ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ПЕТРОВА КАЛАЙТЗОГ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СТОЙК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АН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ОН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ГОШЕВ ПАВ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ИН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ТО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ТО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ЯНКО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ЬО ПЕТР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ДОБ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ТЕ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АН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КО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НДАФИЛКА ГОЧЕВА К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ОЯ РУС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МИ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ПЕТ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ПЕТК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О ДИ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О МАР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Ю КОЛ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Ю МИТ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Я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Я ДЕМИР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МИ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КА ГЕ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ЙРИ МАРТ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СЕ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ОЙ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ЗА АНГЕЛ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ЯНЕВА Н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БЕНОВ ГО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МАРКОВА Г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Ц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АЛЕКСАНДРОВ ЧЕР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НКО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ТАНАС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ИТРОВ НЕСТ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Т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ЯНК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НИКОЛ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РУС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ИДЕР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О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АНДО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ИТК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ПЕТ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ТОНЧЕ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КМЕТ/КМЕТСКИ НАМЕСТНИК: </w:t>
      </w:r>
      <w:r>
        <w:rPr>
          <w:rFonts w:cs="Courier New" w:ascii="Courier New" w:hAnsi="Courier New"/>
        </w:rPr>
        <w:t>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 СЕКЦИЯ № 0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Иван Арнаудов "№10- НУ"Отец Паисий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ТЕН ЗАБИТ ШУКР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С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ЗЛАТ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ЗЛАТК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ТОНО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Т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РЧ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АШ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ДИМИТР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ИНКО АСЕ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ДЕЛ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ИЛИЕВ МЕ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КИР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ЕМИР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ЕМИ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ЖЕ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ЗАХАР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Л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МИТ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Й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ЕМИР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А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АЛЧЕВ ДИ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ЛАВ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АТО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МИ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ТИХОМИРОВ Я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ТОН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О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ВАН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Я КОНСТАНТИН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СЕ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АРИНОВА МАР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ЕХМЕДОВА МУСТ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ПЕТ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ХРИСТ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ИВ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ЬО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С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АР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ЕДЯЛ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ИКОЛОВА Ш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ЛАВ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ЕФАНОВА П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И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ЛЕКСАНД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ТАН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Н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АН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ГЕ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ЛЕНТИНОВ СЕ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ЕМИРЕ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ЕЛЯЗ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ТРО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АШЕ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КРЪСТ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АТАНАСОВ МАН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ЕСЕЛ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ЕЯ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ЯН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ЖЕ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ЖЕЛЯЗ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Е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АНДР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КО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КО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К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КО ДИ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АЛЕКСАНД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ДЕМИР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МИТК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САШ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ДУРАКОВА МАР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КА ДИНЕВА ТЕРЗИЕВА-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КА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ИЛ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КИРИЛО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КРАСИМИ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МИ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Р ЖЕЛЯЗК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АШК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АШ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ТО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АЙЧЕ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МИ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ЬО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ШКО АЛЕКСАНДР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ВАН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ГЕ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ЪЛЧАН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ЖЕЛЯЗК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РАД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ЕБ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ДОР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ИТ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ЪЛЧ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НЕ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Р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Н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ЛАДИМИ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ИВ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АНЕ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О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КИРИ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НТ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ОСПОДИ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Л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КОВ М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ТО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АТАНАС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ТИЛ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ВАЛЕНТИНОВ АЙГ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РДАНОВА Т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РУМЕН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ЛЕН ГОСПОДИ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ЕЛ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АШ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РАХ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ДИМОВ Л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МАРИН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ТОДОРОВ ДРА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ВЕСЕЛИ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ЕМИР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АСКАЛ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ЕН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ТОДОР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СЕ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АР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ПЕН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АСЕНОВА ЮЛИ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ГЕОРГИ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БОЖИДАРОВА ЯН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БОЖИДАРОВ Я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ГЕОРГИЕВ В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ИВАНОВ КАЛАЙ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КОСТАДИН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П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МИТЕВ ШАР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Д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ЧО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ТК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Л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ЕВОВА В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ТА ЕМИЛ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ЕОРГИ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ВАСИЛ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НА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РАД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ДЕ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ДИН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ИВАН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МИТ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ИЯ ДОБРОМИР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ГРУД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СЕЛ САБРИ МАХМ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АНТОНО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А ЖЕЛ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АШ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О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Е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МИТ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ХРИСТО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ЙВИД ВЕСЕЛ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ЛЬОШ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НГЕЛ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ИЛИЕВ КЬОРЕ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БОРИ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ДЕЛЧЕВА 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МИТ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СА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КО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ЧО ЯНК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 ГОСПОДИНО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УМЕН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ПА ГОЧЕ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О ДИМИТ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ТИХОМИР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Ъ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Н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ЕМИР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АР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ИТ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ТО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ОСПОДИ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ДЕЛЧЕВА ТО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ЯНК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ДАМ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СЕ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РОЗ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КО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ГЕОРГ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ЖЕЛЕВА КАРА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ХРИСТОНОВА ТР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УРТ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НИ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ТАНЕВ АМ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ТИЛЕВ П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АТАНАСОВА АЛ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ВЕСЕЛИН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ЖЕЛЯЗ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ВЪЛЧА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АНДР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ОРГИЕ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ПЕН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ГОСПО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АЛЕНТИ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ГЕОРГИЕ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ДИМИ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КОЛ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ТАНА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ОБЧ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ЖЕЛЯЗ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МАВРОД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КАЛЧ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КОЛ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ЛАТ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ТЕН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ХРИСТ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ОТЕЯ ЮЛИЯНОВА НЕСТ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ДА ИСМАИЛ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МИТРОВ Г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ОСТ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ПАНАЙО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ПА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ЕЛЧЕ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НЧЕ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ОСПОДИНОВА ДАМ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О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Е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ЕН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Н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Ч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КО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ТЕН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ОР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ФИДЕ ГЮРСЕЛ САБР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А ВЕСК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ЕЛЧЕВ КЬОРЕ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Х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ЛАДЕНОВА Я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НГЕЛ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МИ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НИКОЛА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ПЕТК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СТАЙК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АНТО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МИТ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АНГЕЛ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АСЕ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АТАНАС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ВАСИ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САШ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ХРИСТОВА МАР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ДИМ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БОЖИН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МИТ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АНТО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АСЕ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ОЙЧ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ЛИ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Я ДОНЧЕ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АНТО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ГОСПО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КО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МИТ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О ТА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ЗАХАР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АРКОВА НЕСТ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ЕТКОВА ОМА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ЕТ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АНЧЕ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ОНЕ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О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АЛЕНТИ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ЕН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ЯН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АРИНО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ИТ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ХРИСТ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ИЛИ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ГЕОРГИ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А АЛЬО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МИТ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С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ЕМИР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ЕТРОВА 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АШ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ВЕТОСЛАВ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ЕН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АТАНАС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МАРИ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ЩЕРЕВА МАР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О ПЕШ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ТАНАС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ИЛА ДЕМИР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ИВ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НТО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ЬОШ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ЪЛ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ЛЧ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ЛЯЗК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К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РИГОР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ОБР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ЕМИ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АЛ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В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МАН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ТОНЧ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ДО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О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ТЕФ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О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ОЛ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НИКО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РАХ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РАШ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ГЕОРГИЕВ КАРА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К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АЛЕКСАНД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АЛЬОШ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УС З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Т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АЕВА С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ЕНЧЕ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ДИР МИТХАТ ДУРГ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ГОСПОДИНО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ЪЛ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ЪЛЧ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МИНЧЕ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ТО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ЖЕК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ГО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АНГЕ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УШ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КА АНГЕЛ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ЕМИР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ЕМИ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ЖЕЛЯЗ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Л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АШ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КУРТЕВА К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МИР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МИТ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СТЕФ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ЖИВ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А ДИМИТР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АЛЬОШ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ДЕЛ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ЦА ПАНАЙОТ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О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СТАЙ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МИ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ЯНЕВ КАР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ГЕН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ИМ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А ЖЕЛ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ЕН ТЕН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ЕСЕЛИ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АРТИ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ЕДЯЛ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Е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ВЕЛ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РУМЕН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МИТ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ПЕ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АНДРЕ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ПЕ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Е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ЕНЕВА КАРАБ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ТИЛЕВА Г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АШ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ТО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ВРУДА ХРИСТОВА КОРУ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А ВЕ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КА МИТЕ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АНГЕЛОВА ПАЛ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ДОБР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 МИХАЙ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ЖЕЛЯЗКОВА АЙГ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КА КЪН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ПЕ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И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СТОВА ПИЛ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ЪН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АНЕ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ЛЕТА РУМ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ЛЬОШ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ИМИ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МИТ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НАД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ИВАНОВА ДА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ТОНОВА Ш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ЪЛЧ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ЛЧЕВА 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М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НЧ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НОВА Г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ВЕТЛ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ПЕ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ГЕЛ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ПЕТРОВ АЛ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А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ТОДО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А НИКОЛ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ША ЯН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ЛЕРИЕВА ИВАНОВА-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Е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ДЖИТ МИТХАТ ДУРГ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Р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ОБР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НАД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ЪЛЧЕ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ТЕНЕ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АШК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ЛАВ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ЬО АСЕ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МИР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ПЕТЕВА ТИЛ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АНДРЕ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АТО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БОТ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ЖЕЛЯЗ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ЗАХАР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Н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ЛАВ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ЖИВК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ИМ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ТЕФК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ХРИСТО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НИКОЛА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САШ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ГЕОРГ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Е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ТОН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ЕЛ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НОВ ШАР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Л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МИР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МИ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ЕЛЯЗ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АР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ЕТОД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Л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О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Т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ХАТ ЕМИН ДУРГ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МИ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АТАНАС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СЕНО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НЧЕВ Д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АРТИ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ТЯН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ОН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АНК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ЕОРГИЕВА Б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МИХАИЛ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ГАЛЕВА КО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ЯНК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ДЕЛЧЕ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ЖЕЛЯЗ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Т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ПИРИДОН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ВЪЛ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КОСТАДИ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АШ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ХРИСТ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ЯН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АСИМИ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АСИМИ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ЕНЕВ Д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Я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ИВАНОВА ЗА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ИСАЕВА М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ТЕН ХАСАН МАХМ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ХАН ГЮРСЕЛ САБР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ЛЧЕВ М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ОГНЯ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ЖЕЛЯЗ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ИДЕ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АЛЕНТИН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АШЕ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ТАНАС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СИЛЕ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Я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ИРИЛ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ЕВА Л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ГОСПОДИНОВ Л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ИВАНОВ В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ИВАН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ХРИСТ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ЙОВЧЕВА ДА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АНГЕ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ВЪЛЧ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ЕФ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ВА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НК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АНГЕЛ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ГЕОРГИЕВ ДА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ИВАН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СТО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ОСПОДИНОВА П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ТАН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Н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ОСПОДИНОВ П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МАРКО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МИЛ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РЕ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ОЧ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ЖЕЛЕВА ГАЛНЕ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ЖИВ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ВАЛЕНТИ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ВЕСЕЛИ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ВЪЛЧЕВА Ж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ЖИВ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ИВ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ЛАН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К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АНГЕЛ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ХРИСТО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ГО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ФАЙДИН АХМЕД ЗЕК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УКАН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ПАШ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АШ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ОБРОМИР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АЧЕ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АЛЧ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РУС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ЖЕЛЯЗК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ГЕОРГИЕ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СОН МИ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Я ТИХОМИ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МИЛ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ЛЕКСАНДР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СЕ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ЛАДИМИРО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ЛАДИМИ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С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ИТ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ИШ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ЕЛ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НТОНО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А СТЕФ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ГИНАР ШАБАН ЗЕК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ВАЛЕНТИНОВА СЕ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АНЕТ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МИШ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А ЯН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О АСЕ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НЕВА ДРА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ОНЧ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ГЕОРГИ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Я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И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ЖЕЛЯЗ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РАСИМИР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АРТИ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АШ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 ЕМИ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ИМИТ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ЙОРД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ПЛАМЕНОВА Б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Д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ТОДОР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ВЕСЕЛИ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ИЛИ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ТАНАСОВ 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ВА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ЯН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СИЛ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ИВА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ОСПОДИ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ЕЛ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АШ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МИ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НАЙ ШУКРИ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ЖЕ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ЗЛА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ПЕТКОВА АЛ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ЕР РАФАЙДИН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ЬО ЖЕЧ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ШАР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АВРОД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ЯНЧ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РАСИМИР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ШИНА КОСТАД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ИВАНЧЕВА ТОНЧЕВА-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ЯН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НИКОЛАЕВ Д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ТОДО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ПЕТК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ДОНЧ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АПОСТОЛОВА МАН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А КОЛЕВА КАР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ГЕНЧ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МЕТОДИЕВ Я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СТОЯН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ИВАН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БОЙЧ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ЪЛ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ПИЛ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ОНЕВ ДОБ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ТОЙ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ДИМИТРО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ЖЕ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АНАТО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АНГЕЛ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ЕОРГИ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КОСТАДИНОВА КАЛАЙ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ПЕТ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ОДОР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АТАНАС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ВАСИЛ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КРАСИМИ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НЕЙК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ТЕН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НЕЙЧЕВ ГЮР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ДО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Я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ДИНЕ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СТОЯ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КА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ХАН ОГНЯ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ОГНЯНОВА ДАГЛЪ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АНА СВЕТОСЛАВ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Г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ОНЧЕ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К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ЛЯЗ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АРИ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Е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АС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ЮЛИ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ЛАМБЕ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А ИЛИ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А АТАНА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Л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ХАЙ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ГЕОР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КЮШ МЮМЮН ДУРГУ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ТОН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ЕМИ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АСИЛ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АРТ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А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КМЕТ/КМЕТСКИ НАМЕСТНИК: </w:t>
      </w:r>
      <w:r>
        <w:rPr>
          <w:rFonts w:cs="Courier New" w:ascii="Courier New" w:hAnsi="Courier New"/>
        </w:rPr>
        <w:t>Пейчо Стай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СЕКЦИЯ № 0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Търговска" №5 - НЧ"Развитие 1882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ВАС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КРЕОНО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ЖЕКО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ЖЕ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Й АЛЕКСАНДРО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Ш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АЙ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СЕ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СЕ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ЕЛ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ИМИТРО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ОЛЕВА КАР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ЪЛЧА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Е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Л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Т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АШЕ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ЕМИ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ЖЕЛЯЗК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ЗИН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Б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МИТК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НГЕЛ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ДЕМИРЕВА ИБ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ЪЛ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ДРА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РИФ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ЛУШЕВ ПЕ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НЧЕВА БОДЕВИ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УС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ЗЛАТ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ТОНЕ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ДИМ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ЖИВК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НЕВ ШИШ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ОСПО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ВАЛЕНТИНОВА ПЛ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ТОН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ЕЛЧ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ЯН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Н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ЕЛК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ИНКА ГЕОРГИЕ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ВИЕ АХМЕДОВА ХАЛ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НЕ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Н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АШ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О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НАЙОТ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АН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ЯНКОВА БАЛТА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ДИМ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ОБЧЕВА ГАНЛЕ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ЧО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ВЛАДИМИРОВ В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ЖИВКО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АШ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АН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ТОДОР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ЛЕКСАНДР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ЕЛЧ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О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ОБЧЕВ КАРА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ТРАНД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ХРИСТОВА ЧЕР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СТЕФАНОВА П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ЖЕ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МАРИ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ТЕН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СТАНК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ЖЕЛ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НТОН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ЖИВК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АШ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ИВА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ИВ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БОЙЧ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КОСТАДИН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АН ГОСПОДИ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ДИМ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ЕНТИН ЖИВ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ОСПОДИ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О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ОСТАДИНОВА КАРАБУЛ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ИКОЛА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ОШ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ДОБЧЕ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ИШ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ИМИТР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ГОСПОДИНО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ИЛИ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ИВ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ДИМ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СТОЙК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И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КУРТ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ПЕН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Ч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АЛЕВ БОШ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ЕВ ГЕ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ОРУ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ГЕОРГИЕВ ПА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ЯН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Е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КР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ЧО АНГЕЛ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ОШ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ИМИТР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ОБЧ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Т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ХРИСТ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ДОНК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ЛОЗЕВА ИЛИЕВА-БАЛК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ПЕТК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СТОЯНОВА НАЛСЪ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ИВАНОВ Т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ГОСПОДИН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ЖЕЛ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ЗЛАТК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ГОЧ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НИКОЛ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ИВАНО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ДИМ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 ГЕОРГИ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ГОСПОД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ЖЕЛ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ПЕТР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ЛОЗ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С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ЕН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ОДОРОВА ДЕС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МИТ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ПЕН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ПЕТ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Я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ЖЕ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ХРИСТ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А ХРИСТ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К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ВЪЛК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РУС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НТОН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ВАСИ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ИБ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ГОСПОДИН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СЕ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ТОШ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ДИМИТРОВА ПА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ЛЕ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СЕ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ЖЕЛЕ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АР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АЕ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ОЧЕВА Н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СИДЕРОВА 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ТЕ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С КОСТА АТАНАС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БОН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ЕЛЧЕВ ТЕП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СПОДИН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ЕДЕЛ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ЕН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НЕВ 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ЯНЧЕВ ЩЕЛИ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ДИНЕВА САТ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ДРАГИ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СЕВ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СТАЙ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ГЕН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ГО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ЖЕЛЕВ К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ОСТАДИ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СТА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ВЪЛЕ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ДИН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ГИ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ИНЕВА КО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ЧЕРН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ГЕНЕ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ЕМИР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ДЕЛЧЕВ КО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КОЛ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ЖИВ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ПЕТР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МИТР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КА КОЛЕВА ЧАКИР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БО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МИХА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ХРИСТ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ЖИВ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ЕЛЧЕВА ДАМ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НЕСТОР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ПЕТРОВ ДЕС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А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ЧО ГОСПОДИНО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РЪСТ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МИЛ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РАЙК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ТОДОРОВА 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ИГНАТО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ГОШ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ЯЛКА ХРИСТОЗОВА ЯЛ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КОСТА АТАНАС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ГИЯ КИРИЛОВА ИГН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ПЕТК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АЛЕКСАНДРОВА 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ОЧЕ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Е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ЕДИНКА МАР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ПЕ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СТЕФА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ГОСПОДИ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ИН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И ГЕОРГИЕВ МЕНЧ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ВЕ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ЗАПРЯ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ДИН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ХРИСТ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И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НАЧЕ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СИДЕ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ХРИСТ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Е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БОН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ЪЛЧ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НИКОЛОВ ЧЕРТ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К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ЯНЕ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ВАСК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СТЕФ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 КРАСИМИР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ПАШ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ИДА ДЕМИРЕ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ЖЕ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КОЛ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ЧАН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Т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БЕЛЧЕ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ЕТ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ОДО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ИН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ТОИЧКОВА НАЛСЪ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 МУРАТ КОДЖАБА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ОНЧЕ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ПЕТЕВ БОЗ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ЕЧ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ЕЛ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КОВ В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ДРАГ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АД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АЙК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НИКОЛОВ ЧАРТ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ЦВЕТ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НЕ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ЩИЛИ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ПАВЛ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ЛОЗ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ГОСПОД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А МИХАЛ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ОШ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ЕВА КАРА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ТРЕВА ФЕТ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Н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ТОШ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КА ДИМИТРОВА БАХ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Р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Е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ЕНЕВА Г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ХРИСТОВА БОШ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КО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ЕЛЧЕ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НЕВ Д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ЖЕЛЯЗКОВА ДРА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МИТЕВА Б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ТИЛ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ТЕ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СЛАВЧ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Ю ГЕНЕ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А ДИН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ОНЧЕ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ЕЛЯЗ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ИВК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АВЛОВА ПОЛИХРОН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Н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АШЕ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КРАС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НЕДЕЛ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ГЕОРГИ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МАН ХРИСТ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ГО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РАДЕВ БАЛ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А ГЕОРГИ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КА КО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ЧКО ИВАНО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Н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АТАНАС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ПЕТК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КОЛ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БАЛТА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Е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ЛЕНТИ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ЕФ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БОЖИНОВА МИ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ЧЕВА К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АНЕВА ДЕС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ИКО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АШ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РАДЕ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АЙКОВА БОШ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ИН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ТЕ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ДИНЧ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В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АНЧ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АБ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ОЧ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ЯК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ЛЕШКОВА КАРАМИТР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Л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КОВА НАЛСЪ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ДЕ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КА ГОСПОДИНОВА П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КА КО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НДРЕЕВА КАР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КИРИЛ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ЖИВК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ОЛ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ИТК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ТОИЛ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ТОНЧЕ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ГЕЛОВА Б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ЛЕВА КАРА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АШЕ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ТЕФ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ХРИСТ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ГЕЛ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О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ЗЛАТ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КОЛ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ЕФ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ТОНЧЕВА КАР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ИЛИЕВ ГАБ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ЕН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ЯН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АТ НИХАДО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ГЕЛ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СИ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СПОДИ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ЕМИР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ЕКО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ИВКО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ЛАЗА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АШ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О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РУД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СТА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ГЕОР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ВИДЕВ МИХ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ЕФА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ВИКТОР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МИЛАДИ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НЧО РАД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БЛАГО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ИЛ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НЕЙ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ТОДОРОВА Б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ИВАН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ИН ПЕН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ДИМИТ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ДИМ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Я ИВАНОВА ЧИФ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ЖАТ НИХАДО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ДИНЧЕВА МАЗГАЛОВА-ПАПАД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НИКОЛА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ЕНЕ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ИЛ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ЪЛ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НЧ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АЛИ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ЛАВЕЕ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ГЕ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ДЕЛ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ХАТ МЮМЮН КОДЖАБА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КА КРУМОВА СУ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ХАН НИЯЗИ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ОСПОДИ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АВ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КА ДИМИТ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ЧО СТАЙК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СЕРАФИМО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ЕВА ТЕП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ЯЗК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АРИНОВА В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РО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ЛАВ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КОЛЕ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СТЕФАНОВ МИ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МАРИ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МИНК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ТО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ТО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ВАСИЛ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ГОСПОД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ДОНЧ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ЖЕЛЕ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ПЕТКОВ ЛЮЦ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АНКОВ НАЛСЪ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ПАШ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ЖКОВ В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ЯН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ЛК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ЕЛЧЕВ КОРУ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Т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ИВАНОВ БОЗ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ЕМИР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ИМИТРО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РАД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ТАН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АНДРЕ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ВЕСЕЛИНОВА С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КОЛ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МИТ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НА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ОСПОДИ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ЖЕЛЯЗК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АШ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ИДЕР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ОН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ЛАВЧ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СЕН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Г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ОБЧ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ОБЧЕ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РУМ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ОСТАДИ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ЛЕКСАНДРОВА Д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ТАНАСОВА БОЗ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УМ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ОВА БОШ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А АЛЕКС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МИТ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ЩЕЛИ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ДЕМИР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КО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ПЕТК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Ф КЯЗИМ САЛИ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А АНТ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А ИВАН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АСИЛЕ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Л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НЕНКОВ Н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ЛАВО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ОЛ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ЙЧ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СЛАВ АТАНА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ИЛИЕ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КА МИТР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ЙДАЛИ ХАЛИЛОВ СЕЙ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ГЕОРГИЕВА КОРУ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Щ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ЙОРД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КОЛ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БОЯНОВА КР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ТОДОРО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ИВАНОВА ПЛ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ЕН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ИНЧ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ХРИСТ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ВАСИЛЕВА Ш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ТИХОМИ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ТОН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БИ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ОН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ПЕТКОВ НАЛСЪ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ЪЛК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НЧ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В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КР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ЖЕЛЯЗК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АД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ГЕ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ЯН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СТА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НГЕЛ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ТРЕНДАФИЛ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ЯЛЪ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Б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АНК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ТИЯ СТРАТИ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А ГЕ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ЧО ЖЕЛЯЗ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СКОВА МЕ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ЕНЦИСЛАВ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РАШ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ИХАЙЛО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ЖЕ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НИХТЯНОВ КАРА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АТАНАС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ВЕЛИ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КИР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МИХАЙЛ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А МИТКО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ЖЕЛЯЗ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ОСПОДИ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ОВА ЛЮЦ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РАДЕВА ЧАР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ЯНЕВА КАРА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ЬО СТАЙ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ДЕМИР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ГОСПОДИН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РАДЕВА МИЛКОВА-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ТАНЕ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ЩЕЛИ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ЛИЛ СЕЙДАЛИЕВ ХАЛ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НА СТОЯНОВА ПАЛ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ЛЕВА ЧАРТ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ПАНАЙОТОВА В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ПЕТР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ОЧЕ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ХАЙ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ЗА ДЕЛЧ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ЛЮБЕН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ЖЕЛЯЗ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ЛИЯН ТЯНЧЕВ ЩЕЛИ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Т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ХРИСТ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ЖИВК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ОСПОДИНОВА НАЛСЪ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ОСПОДИ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У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РУД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ЮР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КМЕТ/КМЕТСКИ НАМЕСТНИК: </w:t>
      </w:r>
      <w:r>
        <w:rPr>
          <w:rFonts w:cs="Courier New" w:ascii="Courier New" w:hAnsi="Courier New"/>
        </w:rPr>
        <w:t>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ГР.СИМЕОНОВГРАД            КМЕТСТВО: Симеоновград  СЕКЦИЯ № 0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имеоновград, ул."Хр.Ботев"№37- СОУ"Св.Кл.Охридск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АТАНАС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ВА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РЕ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ОСПОДИ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РЧ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ЕДЯЛК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Н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НЧЕ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ЕНЧ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ЧЕРН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РАГОСЛАВ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Н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ЛОЗ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ЛАВ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ИТ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КЪНЧ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Л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ТИЛ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ОБР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ИКОЛОВ ПЪ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ДАНА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УШКА АНГЕЛОВА Т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Е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ВРА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НЕЛ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Е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ЕЛЯЗ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К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А ПРОДАНОВА К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ТЕФАНОВ Й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ДИМИТР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В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НЧ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РУД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СЕЛ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АКСИМ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ИНКА ГОЧ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РАДЕ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СИЛ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ЕФАНОВА ДОБ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ОБР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ОБ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ЖЕЛЯЗ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ХАЛ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ТО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ЕЛ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ИТР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ЙОВ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МИТК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ТЕНЕ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А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ОСПО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НК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ИМЕ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ЯНЧЕ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Ю СТЕФАНОВ ЗЛА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Ю СЪБЕ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АНТОНОВА П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ЕНТИН ДОБ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АС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П САФЕТ ГАЛ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ОСПОДИ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ЖЕ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МАРИН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ТОДО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ДОБР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ЕВ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ТОНЧ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КО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ДИН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МАРИН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СТАНЧ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П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Е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ОБР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НЧЕВ К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И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НО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ГЕ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П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АЛЕКСАНД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АТАНАСОВ Т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ЕОРГИ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КО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КУРТЕ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СЛАВОВ Т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МИН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ТЕНЧ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КА ПЕ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Ю ХРИ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ДИМИТР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КИРИЛ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ТО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О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ЖИВКОВА ДЕЛК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ПЕН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ПЕТРОВА ДАМ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ИН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СТОЯН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 НИКОЛАЕВ ФЕТ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ИЛИЕ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ОНЧЕ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НГЕЛ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СЕ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СЕН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ОН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И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Е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РАД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Е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ОБ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АТАНАС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ДИМ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ЖИНОВ В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ЧЕВ ГЕ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ЕК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Е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ЕЛЯЗ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ДИМ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СТЕФ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КОЙ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ГО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ДЕЛ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СТОЯ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СТОЯНОВ Г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Ю ДЕЛЧЕ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ГОСПОДИ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Н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ДИМ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ХРИСТОЗ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ДИМИТР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МАРИ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Н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КОС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МИЛАНОВА П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МИНК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ГЕНЧ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МАЛАМ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СТОЙ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ЖИВКОВА К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ОСПО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ЛАМБ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ОРФИР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ЗЛА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НЕДЕ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ПЕТР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ОТЕЯ ВЪЛ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А ХРИСТ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ЕЙ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У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ВАСИЛЕ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ТОНЕВ К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НИКО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ДИНЧЕВА П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КУН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ГЕОРГ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ИВА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ГЕОРГИЕ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ВАНОВ К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А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ВРА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Н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Ч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ОВ К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АЛИ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АВЛ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ХРИСТ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ВАНОВА МАР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ИН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КАЛИНОВ КОСТ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ИРИ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ЕНЧ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Я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РОСЕ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БИ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Ч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Л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МИР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Н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К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С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П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Н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ЯЗ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ЕВА НИКИФ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Н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Ч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ГЕОРГИЕВА БИ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ГЕОРГ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НА АНТОНОВА П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МИТЕ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ЕМИР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АЛИНО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ТО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ДОНЧЕВ ШИШ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ИВАНО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ЗЛА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ПАН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ЛИЯНОВА КАРА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ДОБР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МИТЕВА Д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ТК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ЖИВ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Т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Т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АН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ДОБЧ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МАРК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МИТКОВА В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ОН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ЕКОВ Т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НЧ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ОЧ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АНЧ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ГЕ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ТК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ЗДРАВКОВА КОС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ЧО ПЕТРО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МБ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ВЛАДИМИРО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ЛЧЕВА БЕСЕ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Ъ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ЙКЪЛ ВЕНЕЛ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ЕНЧЕВА К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НДОН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БОРИ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СПОДИНО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ДОР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ИКО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ИНЕВА БИ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ОСПОДИНОВА П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Р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КАЛ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Ш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О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ЮЛИЯ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ГЕОРГИ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ГЕОРГ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ТАНАС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МИТКОВ 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АТАНАС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МАР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ОЯН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ГОСПОДИ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НА ЖИВКОВА К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ВЪЛЕВ Б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МИТ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МАР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ОБР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ЗЛА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ДОБ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Л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ФИЛЧ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НЕДЕЛ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КО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ИВ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ГОСПОДИНОВ Т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СТОЯН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АТАНА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ИВАНО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ЙОР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АН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ДОНЧЕ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БИ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Н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ЖЕЛЕВА ДАМ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ЖЕЛ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АРК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РАЙК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ДОНЧ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А ТОШ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А ТОШЕВА К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ИЛИЕ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Ж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Е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ТО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ЙКА ТОДОРОВА БАТ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ЖЕК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ОСПОДИНОВА Т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ХРИСТ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ОСПО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ЕМИР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Е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ЕД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ЕФА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АЛЕКСАНДР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ГО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ТИЛ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ГО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ТЕН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ДИМИ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ЗЛАТИНОВА Г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ТАНКОВА ДЖЕЛЕ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ЖЕЛЯЗ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Ю БИСЕ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ЛОЗ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ЪЛ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ОБ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ВЪЛ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ДАНА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ПЛАМЕНОВА ШИ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СТЕФАНОВА ДЖЕЛЕ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С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ОЙ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ЕВ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НТОН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ТОНЕВА ВИ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БОН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ЦАН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ТАНАСОВА КИРЕВА-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ПЕ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ЕФАНОВА ДИК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ЖЕЛЯЗ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ЕМИР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ДЖЕЛЕ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НАСК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ВЪ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АНО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ВЪЛ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КОСТ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ПЕ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О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КО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МАР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Н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ОСТАДИНОВА ГЕ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ГЕЛ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ИТ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Н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НИКО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Н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ДОБ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ЛАДЕНОВ ДИК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ЕНЕВ ДЖЕЛЕ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ЪЛК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К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ТК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ТОДОРОВА Т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ЕЛ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Е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ЦВЕТ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ДЗ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ГО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А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НК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АН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Л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АЛЕКСАНДРОВ ДЕЛ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АТАНА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КОЛ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СТЕФАНОВ ДЖЕЛЕ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ИЛ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КАН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ВЪЛ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НЕДЕЛ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ЧО ДЕЛ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ЧО ПЕ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А СЕРАФИ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АНЧЕ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КИРИЛ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ОБ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Я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ГО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ДА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АТАНАСОВА КО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ТОН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ДИМИТР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ЖЕЛЕВА МАТШЕНЦ-ХЮБ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ИВАНЧ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ЙОВ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МИТ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ИЛЕ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ЯН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ИЛИЕВ ДАМ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СТОЯНОВ ВИ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ВАСИЛ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СТЕФ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 КРЪСТ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ВЪЛЧ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СТРАТИЕ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НКА ДИМОВА ДОБ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ТЕН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БОРИСЛАВ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ОСПОДИ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</w:t>
      </w:r>
      <w:r>
        <w:rPr>
          <w:rFonts w:cs="Courier New" w:ascii="Courier New" w:hAnsi="Courier New"/>
        </w:rPr>
        <w:t xml:space="preserve"> Пейчо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СВИРКОВО                 КМЕТСТВО: с.Свирково  СЕКЦИЯ № 0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.Свирково - кмет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ТЯНЧ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ИМ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Т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АШ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Е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ИВА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ИЛ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ЬО ПЕТРО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О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ЪНА ЛЕЧЕВА ШО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ИТ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НЧЕВ ДЖЕЛЕ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ЙОРДАНОВА ЧО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А КОСТ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ЪЛЧ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АЧ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ТЕ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Е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ГЕОРГИ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ОСПОДИНОВА 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МИНЧ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ЬО ДЕЛЧ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КРАС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ТОДОР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ЛЕКСАНДРО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ИВАН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ДЕМИР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Ч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Н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ИМИТРО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КОСТ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МИТК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ТЯ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ТЯ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ГИНЕ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ЖЕЛЕ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ОДОРОВ К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ЯНЧ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ДЕЛЧ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БОНЕ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МАРЧ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КО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А БОН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А КОСТ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И СТРАТИ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ВАН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СТЕФ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СЕ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КА ТОД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ГЕОРГИЕВ КОНСТАН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ГО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ЙОРД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Ч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АС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Е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Е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ГОЧ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ДЕЛЧ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ТАШ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КАНЕ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НАСКОВА КАП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ВЛАДИМИР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СТО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БОЯ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КРАСИ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ГОСПОДИНОВА К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ПЕТР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Т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ТОДО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СИЛ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ИДЕ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НИ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ЛИ ЖЕЛЯЗКО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ЯЛЯ КИР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О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А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НИ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ИЛИ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ОН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ЕЛЧ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ОБРЕ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КОСТ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ТОН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БОНЕВА ШИШ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ИЛ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ПЕ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Я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Н ГЕРАСИМ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ДИМИТРОВА М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ПЕТКОВА КЪР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КОСТОВ КАРА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ОБР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ИМЕ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ЕЛЧ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КА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Л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ЕЛЧ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ВЛ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АЙОТ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А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ЩЕЛИ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НЕ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НЕВА Т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ИЛЧ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ЗАБЕЛА ЗЛАТК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АН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ОНЧ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АСЕНОВ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МИТ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ЬО ИВАН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НЕ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Л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ХА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ОЧКИН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АЛЕКСАНД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БОЯ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ГЕОРГ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НЧЕВ КЪР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КОНСТАН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ВЪ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Т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СТРАТ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ЧО ВОЙНОВ М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МИТ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ОСПОДИ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ОЧЕ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ЕФАН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РАГИ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Ю АСЕНОВ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ТЯ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СЕН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ЮЛИ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ЖЕЛ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НИКОЛА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ВЪЛЕВА БР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К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ВЪЛЧ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РАСИ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О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РАД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НИК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ТЕ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К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КА Т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ХАЙ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О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ОШ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НГЕЛ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Т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А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ИВ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ИВАНОВА СТ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СИЛ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ЖЕЛЯЗ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И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РОЗ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ДЕ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О ЙОВЧ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МИН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АНГЕЛ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ГЕ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ГЕН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АТАНАС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ЛАВ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ЙОРДАНО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ОСПОДИ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ЖЕ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АНЧЕВ В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КО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КОЛЕ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ТАНАС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ЯНК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РУДЕ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А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ДЕ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ДУЛ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ИВАН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ТЕ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ХРИСТОВА М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ПАВЛ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СТАЛ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ЬО ТЯНЧЕ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МАНЧЕВ В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СТОЯ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ЗЛАТ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ТОЙ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ЪЛЧ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Н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ДЕЛ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МИНЧ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А ГЕРАСИМ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ТЕ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Н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ЕЛЕВ ШИШ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БО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АСИ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Е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ТИЯ ГЕН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МИ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АС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ИВАНОВ ЩИЛИ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АТАНАС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БО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АСЕНОВ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ИВА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МИХАЛЕВА КЪР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ГОСПОДИНОВА К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СЕВ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СТЕФ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АНГЕЛ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Е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БОЙ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ЗЛАТ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ЗЛАТИНОВА КАРА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ПАУ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СТО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СТОЯН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МАТ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О ВАС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О ИВАН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ДИНЧЕВ Т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ЬО МИТ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ПЕТР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ТОДОР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НЧЕ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ГОШ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ХРИСТОВА Д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ДИМ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ВАС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ЛАД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ТЕФ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ТО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ЖЕКО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ИЛИ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Стефко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ТРОЯН                    КМЕТСТВО: с.Троян  СЕКЦИЯ № 0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с.Троян - кмет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ЕВ К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ЪСТ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АР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КОСТАДИ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АН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КА ЖЕЛЯЗК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ДИ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ОБР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О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ЖИВК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РА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НИКОЛОВА ХРИ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КРАС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 ДИМИТР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ПАВЛ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ЖЕЛЯЗ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СТАН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ВЛ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НЕВ ГЮР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ХАЛ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ДОР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ТАН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ЬО СЛАВОВ ПА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ЬО ХРИСТ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ЕЛЧ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КО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ПЕТ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А ПАУ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НЕЙ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СТОЙ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ТИЛ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ША ДИМ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ИА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ЛЮБОМИР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ЛАМБ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ТОНЕВА ДРА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АНГЕЛ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ТЕ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Й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СТОЯ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КОЕВ К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ТОДО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ДЕ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ТОНЧ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ГОЧ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ТАНАС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Я ДИН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ЕН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ГНАТ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ВЪЛ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ЕЛЧЕВА ГЮР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КАН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СТАЙК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БО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ДЕЛЧ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ГОСПОДИ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ГЕН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КРЪСТЕВ С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ПАВЛОВ К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ПЕТР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ТОН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КО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ИДА ГЕОРГИЕ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БРАМ МЕХМЕДОВ САД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ДРА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ЯН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МИ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ГОСПО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РОЗЕ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Ч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ДИНЕ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АНГЕЛ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СТЕФАН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ЧКА СТА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ГЕОРГИЕ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О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ПЕТК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НЧ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ЧО ТОДОРОВ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АМА ГОЧ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БЛАГО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ЛЕВА С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Е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ЖЕЛЯЗК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ИБРЯМОВ МЕХМ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ТАНАСОВА КЮЛ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ИТР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ЕЛЯЗ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ЕНЕ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Е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ПЕТКО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ГО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ИЛЧЕВ КЮЛ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ДИ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ИТЕ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ПАНАЙОТ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ОЙК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ЪЛ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НЕЙ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ТОДОР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НЕЙЧЕВ ГЮР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ЪЛ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ЕН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ЛЮБОМИ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ЖЕЛЯЗК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ЕОРГИЕВА МИ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О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ЛАВ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ГОЧЕ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ДЕМИР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СТ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НЕ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ЙКОВА ВЪЛ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АЙК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А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ХАЛ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А ГЕНЕВА КУР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ДИНЕВА ПА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ЖЕЛ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ЖЕЛЯЗК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АВ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ОСПОДИНО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ГЮЛ ИБРЯМ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РА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ГРОЗ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КОЛ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ЗАПР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ЕНК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ОЧ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ЗЛАТ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ЯН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Ю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ИЯН ПЕТР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ЕЛЧЕВА ГЮР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ЕМИРЕ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АВР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НИКОЛА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МИТ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ДЕЛЧЕВ КРАЧ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ПАУ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СИ ДИА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ОБЧЕВ ДРА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О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ПАУ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РАД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ДИ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ЖЕЛЯЗ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КАН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МАРИ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СТОЯ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СКА ДИМ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А ИВАНОВА КУР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СТРАТИЕВА КУР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ДОНЧ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ИВА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ПАВЛ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НИКОЛА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ЗАНТЕМА МИТ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ЕМИР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ОЙЧЕВА ГЮР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ОН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О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Петко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ДРЯНОВО                  КМЕТСТВО: с.Дряново СЕКЦИЯ № 0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.Дряново - кмет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А ВЕ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НЕ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АНД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БОЖА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КОЙЧ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МИТ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СТОЙ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ЕМ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АН ДИ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АН ДОБР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ДИНЕВ КО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ИЛЕ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ДИМИТР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ЬО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АНЧ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Я ИЛЕВА КАС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О ПЕНЕВ КАЙР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ИВАН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ПЕТ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ЧО ИВАН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БОН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ЖЕ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ЛИ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ДИНЕВА П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СТЕФАН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ТЕНЕВА ГАНЛЕ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ЗЛАТ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ЬО ПЕТКОВ ДОБРИ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НЕЙЧ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ЖЕКОВ ФЕР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КА ДИМИТРОВА НЕДЕЛЧО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ТЕНЕ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ДЕЛЧЕВА Д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ЪЛЧАНО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МИХОВА КОС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ИВА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ЗЛАТЕВ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ВЪЛЧАН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Л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ГОРКА ЕВТИМОВА ДОБРИ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КОВА 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Е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Н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ОСПОДИНОВА СТ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РУДЕ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ЕЛЯЗ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АСКОВА КО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ОВА КОС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ЕН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ЖЕ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ВЪЛ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ДИМИТР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ЖЕЛЕВА КАЙР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КУРТ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ЖЕЛЯЗКОВА М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НО Я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МИ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МНЯ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ХРИСТОЗО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Н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РЕБ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ЕВГЕН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ТОНЕ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ПЕТКОВ М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СТАЙК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Ю ВЪЛКОВ Д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ЕЙКОВА БОДК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ТЕН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М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ТОН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ЧО КО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КА ИВ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КЯ ТОН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ГОЧЕВА ФЕР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ТОН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МАРИН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А КОЙЧЕВА КАС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РУДЕВА Д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ИЛ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ЯН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Л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О СТАНКОВ КОСТ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ЧЕВ БОШ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ДИН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СТАЙКОВ КОСТ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ХРИСТ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КОЙ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Ю КОСТАДИ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ПЕ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ЖЕЛЕ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ЖЕ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НЕДЕЛЧЕ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ТОДО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ЬО ЖЕЛЕВ КАЙР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Е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ЕН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Желязко М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ТЯНЕВО                   КМЕТСТВО:с.ТЯНЕВО  СЕКЦИЯ № 0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.Тянево- бивше училищ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Т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АН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ЮЛИА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СЕ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ЕМИРЕВА МЕ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ЖЕЛЯЗК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А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Н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ЛАДЕ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БУРНУС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ИХА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НКО ЖЕЛ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КА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ВАСИЛ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ВЪЛЧА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КОЛ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Ю ТОШЕ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АСЕН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А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ЙОРД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АСЕНОВ МЕ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ЛЕКС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ЛАДЕ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НАН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УРНУС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ЕЛЕНОВ Н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Л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Н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С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АЛЕКС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ИВ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МИХАЙ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ПАВ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СЕ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Н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САШ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АЛЕКСАНД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ТО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МИНОВ КАРА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ДОБР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МИТ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БОН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ВАСИЛЕВА ПЕ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НЯ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ПЕ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Н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ЛАДЕ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Я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ПАВ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А ИВА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НАН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АРИ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ВЕСЕЛИ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ТОДОР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АН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ЮЛИ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ЖЕЛЯЗК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МИ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ЛЕКСАНД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ОЛ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ИВА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ИВА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ЬО ЛЮБ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АТАНАС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Ю БО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ЕСЕЛИ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БОН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ЪЛ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ЖЕЛЕВА КАРА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ПЕТК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КАН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СТОИ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К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МЛАДЕНОВ К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ВАС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МНЯ СТАНКОВА ГАЛЕ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РТИ ВЪЛК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РТЮ ПЕЙК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А ВАСИЛ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МАТ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СЕ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ТЕН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А НАСК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СЕ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НАНКОВ НАСЪ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НЕДЯЛ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КОЛЕВ СИМИ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Т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А ДОБР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ЙОРД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МИТ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ИВА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ЛЕКСАНД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ЕЛ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ЕН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ЛЕКСАНДР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ТОДО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БОНЕВ КАРА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ЙОРД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ТАНАС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Н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А ВЪЛК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СЕ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ХТЯН ВЪЛ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ЛЕКСАНД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ТЕН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СЕНОВА МЕ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СЕ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ТАНА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ХАЛ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АВ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АСЕ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МИТ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ЙОРД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БУР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СЕНОВ Б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А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ГЕОРГИ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ДИН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СЕ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БИЕ АЛИ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Е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АК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ТКОВ МИ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СЕНОВ МЕ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ЖЕЛЯЗК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ЬО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Ю НИКО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Ч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ИЛИЕ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БОН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ТОН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ВЕСЕЛИ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МАТ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ЕН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АЛЕКСАНД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ЛЕКСАНДРОВ ЮЛИ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ТОДО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АЛЕКСАНД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ЬО ГЕОРГИЕВ КАФ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РОСЛАВА ИВАН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Живк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КАЛУГЕРОВО               КМЕТСТВО: с.Калугерово   СЕКЦИЯ № 0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с.Калугерово- ритуална за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НОВ МЪР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ЕЙ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ИЛ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НЧ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МЪР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ОШЕВ С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ГЕОРГ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А ДИМ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ОВ КЕ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АНТОН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ТЕН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ЙОРДАНО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РУС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ИМ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А АТАНАС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ГОСПО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ГОСПОДИ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ПЕН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ЬО ДИМ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Ю ГОСПОДИ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НЧ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СЛАВ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ИВ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ХРИСТ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ДО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ЖЕК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МИТЕ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ОДОРОВ ТР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ЧО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ИВАНОВ С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МИТ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ЪЛЕВА М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ЖЕЛЯЗК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СТАЙКО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ДЕЛЧЕВ Т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РУС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РУС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ДОБР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ОЛ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ВЪЛ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ТОНЕВ К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ГОСПОДИН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ЖЕ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ИВА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РАД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ПРОД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ПЕ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ДАНЧ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МИНЧ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СЛАВ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ДЕЛЕ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ТАН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ОН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ВЕСТ Т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СТЕФ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Н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И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ДОЙЧЕВ Г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КРЪСТ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МИТ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ИВА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МИ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НЕЙК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ГЕОРГИ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А КОЛ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ВА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ЧКА И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ЕН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НИКОЛА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РАД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ЖЕК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ОСПО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ЙОРДА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АН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ДИЧ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Ч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ЧЕВ С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ШЕВ С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ЯНЕ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ХРИСТ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Е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АЧ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ЕЙК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И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ГОСПО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ТОН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ВЪЛ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АТ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АНГЕЛ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ДИН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ГЕОРГИЕ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О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НК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РЪСТЕВА СП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КОСТ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ИТ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Н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ЧЕ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ЛЯЗКОВА Т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ЕЙ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РАД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ОБЧ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СТЕ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ИВАНОВ Г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ПЕТР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ЪЛЧЕВА 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ДИ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ЖЕЛЯЗК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КОЛЕВА К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ПЕ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ЖЕЛ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ТЕПАНОВ СТЕ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ИВК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ТОН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СИМОНО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ЛИНА ТОН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ЪЛ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ЕНЧ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ИВ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ИТ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ТОН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КО АНГЕЛ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ЧО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ПЕТР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О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ЕЛЕВ НЕ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ЕДЕЛ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ЦВЕТАНОВ Н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КРУМ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ЕЛ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РУС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ТАНАСОВА МЪР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ОЙЧЕ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ТОНЕ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КАНЕВ С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КО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Ю СТЕП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ЪЛ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РУС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АД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 НЕДЯЛК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ПЕ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ДИНК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ГОСПОДИНОВА ПАНА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РАДЕ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ДИМ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ЙОРД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ИМ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АН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ЖЕ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ИВАНЧ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ЧО ЯН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ИВА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ЧО КОЙЧ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БАНЕ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ИХОМИ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КРУМ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ДИ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ЗЛАТЕ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МИТЕВ М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ЬО ТЕНЕВ К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ДИМ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БЕЛЧЕВА КЕ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ЧО ИВАН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ЗЛАТК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ЕЛ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Е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ВЪЛК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Н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ЕД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ОЛ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Недялк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НАВЪСЕН                  КМЕТСТВО: с.Навъсен   СЕКЦИЯ № 0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 с.Навъсен - кмет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С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ДИ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ИТ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ТО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ЕН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ЩЕР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НЕ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ТО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БЕЛЧ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ГИ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 ЖЕ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ПЕТР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ТЕН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ДЕЛЧЕ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Ю ПЕТР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О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ОЙ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ЕОДОС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КОЛЕ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О ГИЧЕ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ЖЕЛЯЗК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КОЛ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ТОН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НЕЙЧЕ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ИН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АЛЕКСАНДР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ГЕН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ЖЕЛЯЗ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СТОЯН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ТОН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ДИМИТ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ЖЕ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ИВАН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ТОН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ИТ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ОСПОДИН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СЕВ М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ВЪЛ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ДИМИТ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ТЕНЕ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О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ВА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ИЛ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ЖЕЛ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МИ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ИЛ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ЖЕ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ПЕТК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ЖЕК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ЖЕ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НОВАК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ТОНЧ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Ю МИ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ЯЛЯ ИЛ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Е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ИЛИ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ГОЧ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КРЪСТЕ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ВЪЛ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ГОЧ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ЖЕЛЯЗ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МИНЧЕ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ВЪЛ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ДИМ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А КОСТ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КА ЗЛАТЕВА ДРА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ИВА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ДИМОВ МЕРА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ТО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ОСПО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АН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КРУ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НЕ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К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ЛЯЗ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ЕВ М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НЧ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РА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ИН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АН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ХРИС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ПЕ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ЪСТ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ДРАГОВА С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СТАНИСЛАВОВ К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А ДИ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ВЪ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ДИМ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РУС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А ГОШ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ТК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ОСПОДИНОВА Г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Т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ЪНЧО ПЕТКОВ Б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КА СТОЯ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ТЕН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ДЕЛ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ДИМОВА БЕН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ШКА ДИ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ДИ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СТРАТИЕВА ДЕЛИ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ЖЕК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СТАДИ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ЛАВ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ЬО ГОСПОДИ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Ю АНГЕЛО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ЪЛ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НЕВА МЕРА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О ИВ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ЙЧО ДОЙЧЕВ БЕН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РУСЕВ ДРА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ГО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ДЕЛЕВА Ж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ТРЕНДАФ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ИРЕВА ДРА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БЕЛ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ГОСПОД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АТЕР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СТО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ВЕЛ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ГОСПОДИ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АНГЕ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ФИЛИП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А ГРОЗ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ДРАГИ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ИТ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СЛАВ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ГЕНЕ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Л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ПЕТК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ЕН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К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ФИЛИП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ОВА М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ОНЕ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ДИ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ЬО ЖЕЧ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КА ВЪЛЕВА МАЗЪ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КА КО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Ю ПЕНЕВ Ж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ЖЕК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АН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ГОСПОДИ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ИВ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ЕОРГИЕВА К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ГОСПОДИ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КОСТАДИ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НАЧ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ЖЕКО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ПЕН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ТЕН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ЕЛ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Ю АНГЕЛ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КОЛ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А ФИЛИП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ВЪЛК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ЕЛ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ИКОЛАЕВА К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ТОДО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ОСПО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К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Динк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ПЯСЪЧЕВО                 КМЕТСТВО:с.Пясъчево   СЕКЦИЯ № 0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с.Пясъчево - бивше читалище"Просвета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НЕ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ЦВЕТК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ОСПОДИН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ЛАТ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ЕК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ЕН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ВАСК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ГЕНЕ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КОЙЧЕВА БАЛЪ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РАД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Ю ПЕТРО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Ю СТОЯ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ЙЧО ТОДОР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КА ПЕТК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Й АНГЕЛ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ГЕ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КОЙЧЕ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ТЕН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ТО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ДОР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СПО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ОСПОДИНОВ К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Ю ГО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Я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ЯН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ИН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БАЛЪ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Н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ВЪЛЕВА Л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ДИМИТР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ОДАН МАРИН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АНГЕЛ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О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ИТЕВА ЛЕСЧЕ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ЕН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А МА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ДОБР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ПЕТ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АР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ДИМИТР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А ТОНЕВА ДР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ТОДОРОВ Д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ГЕЛ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Н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Ю ДИН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ЛА ГИЧ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ЖЕК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Н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А ТЕНЕВА Г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ГОЧЕ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А ДИМОВА ДР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Светлан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ЗА ИЗБИРАНЕ НА НАРОДНИ ПРЕДСТАВИТЕЛИ НА 12 май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 чл.54, ал.4 от Изборния кодекс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ЗБОРЕН РАЙОН № 29 - Х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ЩИНА: СИМЕОНОВГР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СЕЛЕНО МЯСТО С.КОНСТАНТИНОВО            КМЕТСТВО: с.Константиново  СЕКЦИЯ № 0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дрес на избирателната секция:с.Константиново - кмет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ИМЕ НА ИЗБИР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КОСТАД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ЛОЗЕВ Л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УБЕ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АЛЧ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ИТК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НЕВА Г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С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НКИН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КА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ОНЧЕ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ИНА ВЪЛ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ЪЛЪБОВА ХУ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ДИНЧ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РОСЕ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А ДИМИТР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БЛАГ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О ТОН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ЙОРД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О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МИ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ЖЕК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НЕВ Н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ВЪЛЕВ БР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 ЖЕЛЯЗК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КИРИЛ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А НИКОЛОВА Л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УДИ БОН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ТО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МИТК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ЬО НИН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ИВАНОВА 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МИНЕВА 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 СТЕФАНО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АС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Н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ОСЕ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ДИНКОВА Н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ХРИСТОВА СЕЙР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ЛЕВ 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Т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ГЕОРГИ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СИМОНО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КОСТ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НИКОЛА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ГОШ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ЯЛЯ ЖЕК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ДЕЛ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РАТАНО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Е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ГЕОРГИЕ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А ТОДОРОВА Б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АТАНАС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ГОСПОДИ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ОДО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ОШ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ЖЕЛЯЗКО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НИКОЛ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БОРИС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АВ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А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НАСКОВА Д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НЕ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ОЙЧ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АР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ИНЧ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ЧО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НЕЙКОВА Т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НИКОЛ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ТО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КА СТРАТИЕ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ЕЛЧ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РОЗ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ДОБ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НЧ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ЦАНК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КА ВАСИЛЕВА З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А ЖЕЛ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КРЕН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ЛИНА ЛОЗ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ЙОРДАНОВ ЧО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ГОГ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ЙКО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ОБРЕ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Я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ОНЧЕ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БАН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ТА ЖЕЛЯЗК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ЕТКОВА БО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ИСЕР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ОЧЕВА ЧО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ОШ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ДОНЧЕ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ИВАНОВА Н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ОБРЕВА Н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СЪБ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А СТАЙ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БАНЧЕВ ЙЪ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Ш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ЕЧЕ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АЕ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ЪБЕ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К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МИЛ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ДАНЕВ Н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ЖЕ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ЖИВКО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ЪЛЧАНО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ОБР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ЛАТ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ЕТР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СТОР ТОНЕВ ЖЕЛЯЗ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КОВ М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ОЗ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РАТИ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КО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ЬО ТО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ЛЕВ БР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ХРИСТОЗОВ ХУ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Т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Н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ЖЕ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ОН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БИСЕ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НКА НАНЕВА Н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ЕСТ ЮР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А ГОГОВА ЧО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ЕЛЧЕ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ЛЕ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АНЕВА ВЪЛ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ДИН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КОСТАДИ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ДОН СП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МИТ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ЕВДАЛИ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ЖЕЛЯЗКО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ОЧЕВА БР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ЕЛЧЕВА СЕ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А КО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НИКОЛОВА ЧО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ПЕН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КО МАРК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ЯНЮ КОЛЕВ МЕТО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ОТА ПЕТК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ЛЧЕВА С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ОШ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МОВ НИКОЛ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Н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ЧАНК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НИКОЛ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ОСТ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СТОЙЧ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Димитър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Теодор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Teodorina</dc:creator>
  <dc:description/>
  <cp:keywords/>
  <dc:language>en-US</dc:language>
  <cp:lastModifiedBy>teodorina</cp:lastModifiedBy>
  <dcterms:modified xsi:type="dcterms:W3CDTF">2013-03-30T13:54:00Z</dcterms:modified>
  <cp:revision>4</cp:revision>
  <dc:subject/>
  <dc:title/>
</cp:coreProperties>
</file>