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ЗА ИЗПЪЛНЕНИЕ НА ПОРЪЧКАТА</w:t>
      </w:r>
    </w:p>
    <w:p>
      <w:pPr>
        <w:pStyle w:val="TextBody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vertAlign w:val="superscript"/>
        </w:rPr>
        <w:t xml:space="preserve">(съгл. чл. </w:t>
      </w:r>
      <w:r>
        <w:rPr>
          <w:vertAlign w:val="superscript"/>
          <w:lang w:val="en-US"/>
        </w:rPr>
        <w:t>101</w:t>
      </w:r>
      <w:r>
        <w:rPr>
          <w:vertAlign w:val="superscript"/>
        </w:rPr>
        <w:t>в, ал, 1, т. 2 от ЗОП)</w:t>
      </w:r>
    </w:p>
    <w:p>
      <w:pPr>
        <w:pStyle w:val="Normal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:</w:t>
      </w:r>
      <w:r>
        <w:rPr>
          <w:rFonts w:cs="Times New Roman" w:ascii="Times New Roman" w:hAnsi="Times New Roman"/>
          <w:sz w:val="28"/>
        </w:rPr>
        <w:t xml:space="preserve">Общинска администрация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гр.Симеоновград-6490, пл.”Шейновски”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т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ВАЖАЕМ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запознаване с документацията за участие в обществена поръчка, възлагана чрез публична покана с предмет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”Доставка на 1 бр. автомобил,неупотребяван”</w:t>
      </w:r>
      <w:r>
        <w:rPr>
          <w:rFonts w:cs="Times New Roman" w:ascii="Times New Roman" w:hAnsi="Times New Roman"/>
          <w:sz w:val="28"/>
          <w:szCs w:val="28"/>
        </w:rPr>
        <w:t xml:space="preserve">, предлагаме да организираме и изпълним поръчката в съответствие с изискванията В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едлагаме срок за изпълнение на поръчката от …………. дни от подписването  на договор за достав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ме гаранционен срок ……….. години, против корозия, от датата на доставката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ния лек автомобил, неупотребяван съответства на поставените от Вас изиск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ид: Лек автомобил , неупотребяв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2.Минимални технически характеристики и параметр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дан 4 вра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вигател-бензинов с мощност от 100 к.с.до 115 к.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Стандарт на емисии Euro5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зход на гориво: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,3 л/100 км комбинир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ем на багажното пространство: не по-малко от 490 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ждуосие 2703 м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рой места: 4+1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Цвят метали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ълноразмерна резервна гум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инимум 12 години гаранция против короз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3.Допълнително оборудван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S,ESP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ру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з контро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едни фарове за мъгла, Климатрон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Чек контрол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удиосистема CD30 MP3 с радио CDMP3-плейър,Бордови компютър,Управление на аудиосистемата от волана,Графичен информационен дисплей,Предни и странични въздушни възглавници за предните 2 места.Участникът трябва да разполага с оторизиран сервиз на разтояние не повече от 40 км. от гр.Симеоновгр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емаме да се считаме обвързани от задълженията и условията, поети с офертата ни до изтичане 6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естдесет) календарни дни включително от крайния срок за получаване на офертите.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ата………..2012 г.                                Подпис и печат:………………..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………………………………</w:t>
      </w:r>
      <w:r>
        <w:rPr>
          <w:rFonts w:cs="Times New Roman" w:ascii="Times New Roman" w:hAnsi="Times New Roman"/>
          <w:sz w:val="28"/>
        </w:rPr>
        <w:t xml:space="preserve">..………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4"/>
        </w:rPr>
        <w:t xml:space="preserve">  име и фамилия  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длъжност на представляващия участник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Знак Знак3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5:00Z</dcterms:created>
  <dc:creator> Ob6tinska administraciq</dc:creator>
  <dc:description/>
  <cp:keywords/>
  <dc:language>en-US</dc:language>
  <cp:lastModifiedBy> Ob6tinska administraciq</cp:lastModifiedBy>
  <dcterms:modified xsi:type="dcterms:W3CDTF">2012-06-05T21:55:00Z</dcterms:modified>
  <cp:revision>14</cp:revision>
  <dc:subject/>
  <dc:title>Образец № 2</dc:title>
</cp:coreProperties>
</file>