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>Проект 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 А Р Е Д Б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управление на горските територии на община Симеоновгр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а пър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Чл.1 Тази наредба се създава на основание чл.181, ал.6 от Закона за горите и чл.22, ал. 2 от ЗМСМ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. Общинските горски територии са основно национално и общинско богатство, което се ползва от особената закрила на държавата, общината и местната общ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. Организацията по управлението на горски територии се осъществява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4. Гори и Горски територии са площите от землището на общината, отговарящи на условията на Чл.2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5. Горските територии на общината изпълняват следните основни функци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защита на почвите, водните ресурси и чистотата на въздух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поддържане на биологичното разнообразие на горските екосистем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сигуряване на социални, образователни, научни, ландшафтни и рекреационни  ползи за общество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защита на природното и културното наследство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роизводство на дървесни и недървесни горски проду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регулиране на климата и усвояване на въглеро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6 Общинска собственост са горските територии, правото на собственост върху които е възстановено на общината, както и тези, придобити от нея чрез правна сделка или по други придобивни способи и не представляват държавна или частна /собственост на физически или юридически лица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7(1) Горите и земите от общинските горски територии са общинск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ублична общинска собственост са горските територии – общинска собстве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предоставени за управление на ведомства за изпълнение на функциите им или във връзка с отбраната и сигурността на Страната, или за извършване на здравни, образователни и хуманитарни дей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опадащи в защитени територии по смисъла на чл. 5, т. 3, 5 и 6 от Закона за защитените територ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ключени в териториите за културно-историческа защита по Закона за културното насле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. Частна  общинска  собственост  са  всички останали горски територии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ПОРЕЖДАНЕ С ГОРСКИТЕ ТЕРИТОРИИ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8. Разпореждането с горските територии-собственост на общината се извършва в съответствие с разпоредбите на Раздел 2-ри на Глава трета от Закона за горите и на Глава четвърта от Закона за общинскат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9 Общината може да придобива поземлени имоти в горски територии чрез покупка, замяна, дарение, делба, завещание или чрез други начини, определени в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0 За нуждите на горското си стопанство и с цел увеличаване лесистността на землището, общината може да закупува горски и земеделски територии - собственост на физически лица, на юридически лица и на държа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1(1) Закупуването от общината на горски и земеделски територии се извършва въз основа на разпоредбите и при спазване на условията на Закона за общинската собственост, след решение на общинския съв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Въз основа на решението на Общинския съвет по ал. 1 Кмета на Общината приема решение за откриване на процедурата, в което се посоч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бщините и землищата, в които Общината желае да закупи имо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методиката за оценка на предложенията, както и критериите за избор на имотите - предмет на сделк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атата, мястото и часът на разглеждане на предложен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начинът на плащане и евентуални обезпеч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специални изисквания към участниц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други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Решението по ал. 2 се оповестява публично чрез средствата за масово осведомяване, на интернет страницата на общината или по друг подходящ начин в срок, не по-малък от два месеца преди датата на разглеждане на предложе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Заинтересуваните лица правят писмено предложение до Кмета на Общината, в което съобщават предложението си. В него се посочва предлаганата от продавача цена на имота и се прилаг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кумент за собстве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кица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анъчна оценка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извадка от горскостопанския план или програма за съответния им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В деня, определен за разглеждане на предложенията, Кметът на Общината назначава комисия, която да разгледа получените предложения и да направи предложение за закупуване на имотите, съответно за отказ за закупуване. За работата на комисията се изготвя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Въз основа на протокола по ал. 5 Кметът на Общината сключва договори с лицата, определени за продавачи, за закупуване на имотите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7) Договорът по ал. 6 влиза в сила от датата на вписването му в службата по вписванията по местонахождението на имо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2(1) Общината може да продава или заменя горски територии - частна общинска собственост, по реда на Закона за общинската собственост, при спазване на разпоредбите на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родажба по ал. 1 се извърш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за прекратяване на съсобственост върху горски територии между Общината и други съсобственици;</w:t>
      </w:r>
    </w:p>
    <w:p>
      <w:pPr>
        <w:pStyle w:val="Normal"/>
        <w:jc w:val="both"/>
        <w:rPr/>
      </w:pPr>
      <w:r>
        <w:rPr>
          <w:lang w:val="bg-BG"/>
        </w:rPr>
        <w:t>2.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В случаите по ал. 2, т. 1 продажбата се извършва без провеждане на търг, когато другите съсобственици са приели предложението за продажба по реда на Закона за собственост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Горски територии, предоставени за нуждите на националната сигурност и отбраната, могат да се продават по предложение или след съгласуване с ръководителя на съответното ведомство, на което са предостав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Замяна по ал. 1 може да се извърши само в случай че тя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пособ за прекратяване на съсобственост върху горски територии между общината и други съсобстве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ачин за изпълнение на задължения на Общината, произтичащи от договор с държав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необходима във връзка със строителството на общински обекти от първостепенно значение по смисъла на Закона за устройство на територията, които са публична общинска собственост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способ за промяна на собствеността върху съществуващи горски автомобилни пътища или части от тях между, Общината, държавата и горски сдру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В случаите по ал. 5, т. 1 придобиваните от Общината поземлени имоти вследствие на замяната трябва да граничат с горски територии – собственост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Не се допуска замяна, кога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върху имотите - собственост на трети лица, са учредени ипотека или други вещни пра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разликата в стойността на имотите - предмет на замяна, определени по реда на наредбата и по чл. 86, ал. 2,от Закона за горите, е по-голяма от 5 на ст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мотите - предмет на замяна, са отдадени под наем или под арен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 резултат на замяната се разделят имоти - общинск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8) В случаите по ал. 5, т. 2-5 с договора за замяна се определя и срокът за изграждане на обекта или съоръжението, мотивирали решението за замяна. При неспазване на условията по договора Кметът на Общината разваля договора по съдебен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3(1) Включването в общинските горски територии на негодни за земеделско ползване или слабопродуктивни земи, се извършва по реда на Закона за опазване на земеделските земи, след решение на Общинския съвет и при условията на чл.8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Влязлото в сила решение по алинея 1 се изпраща на съответната Дирекция по земеделие и гори за отразяване на промяната в картата на възстановенат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4(1) Допуска се промяна на предназначението на горски територии – собственост на общината при условията на Закона за горите з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площадки за изграждане на транспортни съоръжения (пристанища, летища, жп гари, автогари), промишлени предприятия, добив на подземни богатства, гробищни паркове, депа за отпадъци, насипища и хвостохранилища, електроцентрали, язовири,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трасета на линейни обекти, разположени върху повърхността на терена – пътища и железопътни линии, включително съоръженията към тях, водни кана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създаване на нови или разширяване строителните граници на съществуващи урбанизирани територии в случаите, когато има приети общи устройствени планове на общините или за части от тях, в които се намират имо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ъздаване или разширяване границите на отделни урегулирани поземлени имоти, които не са държавна собственост, за които има влязъл в сила подробен устройствен пл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обекти с национално значение, обекти, свързани с националната сигурност, с отбраната на страната, с опазването и възпроизводството на околната среда, за изграждането на които има решение на Министерски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бранява се промяна на предназначението на поземлени имоти в горски територии за срок 20 години след опожаряването им. Забраната не се прилага, когато промяната на предназначението е свързана 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 отбраната или сигурността на стран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изпълнението на инвестиционни проекти, одобрени с решение на Министерски съве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зграждане на обекти по ал. 1, т. 1 и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ОПАНИСВАНЕ НА ОБЩИНСКИТЕ ГОРСКИ ТЕРИТ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5. Стопанисването на горските територии на Общината се осъществява в съответствие с разпоредбите на Глава четвърта от Закона за горите и обхваща дейностите по залесяване, защита срещу ерозия и порои и провеждане на сечи в гор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6.(1) Дейностите залесяване на горски територии; определяне на източниците от горската семепроизводствена база, събирането и добива на горски репродуктивни материали, тяхното окачествяване,  търговия, внос и износ; ; защитата на горските територии срещу ерозия и порои, както и строежа на укрепителни съоръжения, се организират при условия и по ред, определени с Наредбата на Министерския съвет по чл.95, ал.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лесяването включва дейности по създаване на го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събиране, добив и производство на горски  репродуктивни материал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очистване и подготовка на почвата в площта за засаждане/залесяване с горски  репродуктивни материа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залесяване, презалесяване, попълване, отглеждане и инвентаризация на кул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ограждане на горски култури и възобновени участъ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одпомагане на естественото възобновя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ограждане на горски култури и възобновени участъ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поливане и торене на горски култу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кастрене на дървета в горски култу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7(1) Защитата на горските територии срещу ерозия и порои обхваща дейности свързани предпазване повърхностния почвения слой и осигуряване на възможност за развитие на растителност, включително и чрез строеж на укрепителни технически съоръ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лесяването и защитата на горските територии срещу ерозия и порои се извършва в съответствие с утвърдени горскостопански планове 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Залесяването и строежа на укрепителни противоерозионни съоръжения се извършва въз основа на утвърдени проекти и технологични планов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Общината възлага изпълнението на дейностите по чл. 17.ал.1 чрез открит конкурс, пряко договаряне или други, при условия и ред определени в Закона за горите и Закона за обществени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5) Дейностите по ал. 4 могат да се възлагат поотделно или в комплекс от дейности, в зависимост от вида им, местонахождението на обекта, в който ще се извършват, сезоните, обема на работата и сроковете за извърш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Дейността “създаване на горски култури“ се възлага в комплекс с другите лесокултурни дейности, чието извършване по преценка на възложителя ще осигури нормалното прихващане и растеж на култу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8(1) Дейностите по чл. 16.ал.1 могат да се извършват от Общината с наети по трудов договор работ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Общината може да извършва дейностите по чл. 16, ал. 1 въз основа на одобрена от Общинския съвет или Кмета на Общината план-сметка, в рамките на утвърдения бюджет за съответната бюджетн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9(1) 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Наредбата на МЗХ по чл.101, ал.3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 извършването на сечта е необходим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асаждението да е маркира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а има одобрен технологичен пл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а е издадено позволително за се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При годишното планиране на насажденията за сеч приоритет имат насаждения, кои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ечта от преходната година не е приключил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 влошено санитарно състоя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с напреднал възобновителен проце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с пълнота над 0.8 за провеждане на отгледни сеч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 за провеждане на отгледни сечи до склопяването и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5) Маркирането на насажденията за сеч включва дейностите по определяне на дърветата са сеч и се превежда съгласно Наредбата за сеч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Маркирането, на насажденията, предвидени за сеч, може да се извършва от общинските служители, инженер и техник-лесовъди, инженер и техници по горско стопан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Общината може да възлага извършването на дейностите по ал.19.(5) на лицензирани за тази дейност физически и юридически лица чрез търг, конкурс или пряко договаряне при условия и ред определени в Закона за горите и Закона за обществени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V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ЗВАНЕ НА ДЪРВЕСИНА И НА НЕДЪРВЕСНИ ПРОДУ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0(1) Ползвания от горските територии на общината са ползването на дървесина и ползването на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олзванията от горските територии на общината са възмезд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Размерът на цените за ползвания от горските територии на общината се определя с решение на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1(1) Ползването на дървесина от горските територии на общината, което представлява добивът на дървесина и/или разпореждането с нея, се осъществява в съответствие на разпоредбите от Глава пета, Раздел 1 от ЗГ, при условия и по ред, определени с Наредбата по чл.95, ал.1 от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олзването на дървесина от горските територии на общината се осъществява по два нач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чрез продажба на стоящи дървета на коре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чрез добив и продажба на добитата дървес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2(1)  Ползването на дървесина в горските територии – общинска собственост се извършва въз основа на годишен план, изготвен от сектор СГС към Общината по Закона за общинската собственост, одобрен от ОС и в съответствие със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2)  В случаите, когато Общината е възложила управлението на горските територии – общинска  собственост по реда на чл. 181, ал. 1, т. 2 и 3 от Закона за горите, планът по ал. 1 се изготвя от лицето, с което е сключен догово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Обемите на ползването на дървесина в горските територии – общинска собственост, се определят в съответствие с горскостопанския план н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Годишният план по ал. 1 се изготвя  в срок до 1 октомври на предходната година и се публикува на интернет страницата на съответнат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 Процедурите за възлагане на добива и за продажба на дървесина се провеждат при наличие на изготвен годишен план за съответнат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6) Процедурите за ползване на дървесина от горските територии  общинска собственост се провеждат в съответствие с график, утвърден от Кмета на Общин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3(1)  Общината, може да сключва с търговци дългосрочни договори за срок до 10 години з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бив на дървес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продажба на дървеси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Търговците по ал. 1 следва да отговарят на изискванията на чл. 115, ал. 1, т. 2.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Ежегодното количество - предмет на договорите по ал. 1, е в размер до една трета от годишното ползване на дървесина от горите на Общин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Условията и редът за провеждане на процедурата и за сключване на договорите по ал. 1-3 се определят с Наредбата по чл. 95, ал. 1.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4(1) Ползването на недървесни горски продукти от горските територии на Общината, което представлява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в съответствие с разпоредбите от Глава пета, Раздел 2 на ЗГ, при условията и по ред, определени с наредбата по чл.95, ал.1 от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олзвания на недървесни горски продукти, когато представляват стопанска дейност, се извършва само, ако това е предвидено в утвърден горскостопански план и  се извършват при условия и ред, указани в писмено позволително, издадено след заплащане по одобрен от Общинския съвет ценоразпи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Размерът на цените за недървесни горски продукти, добити от гори общинска собственост, се определят с решение на Общинския съв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ША В ГОРСКИТЕ ТЕРИТ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5(1) Пашата на селскостопански животни в горските територии на общината, се извършва в съответствие с разпоредбите от Глава пета, Раздел 3 на ЗГ, след заплащане на цена за календарната година, определена с решение на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Ежегодно, до края на месец февруари, кметът на общината издава заповед, в която се посочват горските територии в които е забранена пашата на селскостопански живо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ЩИТА НА ГОРСКИТЕ ТЕРИТ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6(1) Защитата на горските територии на Общината,която  обхваща мерките за превенция и борба с болести, вредители, пожари и други абиотични въздействия, се осъществява по реда на Глава шест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7(1) Защитата на горските територии от болести, вредители и други повреди осигурява създаването и отглеждането на здрави, устойчиви и високопродуктивни гори и включва: оценка на здравословното им състояние, прогноза за разпространение на вредителите, болестите и други повреди в горите, профилактични и карантинни мероприятия и провеждане на борбата с вредителите, болестите и други повре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щитата на горските територии от болести и вредители и други повреди се организира и осъществява от Общината, на което територията е предоставена за управление, за тяхна сметка, освен в случаите на масово развитие на болести или каламитети в горските територии, когато защитата се организира и контролира от лесозащитните станции за сметка на държавния бюдж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Дейностите по защита в общинските горските територии могат да възлагат на държавните предприятия по чл. 163 от закона за горите, или на лесозащитните станции.</w:t>
      </w:r>
    </w:p>
    <w:p>
      <w:pPr>
        <w:pStyle w:val="Normal"/>
        <w:jc w:val="both"/>
        <w:rPr/>
      </w:pPr>
      <w:r>
        <w:rPr>
          <w:lang w:val="bg-BG"/>
        </w:rPr>
        <w:t>Чл.28(1) Мерките и мероприятията за защита на горските територии от пожари се  планират сметка на държавния бюджет за и са задължителни з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Изпълнението и поддържането на мерките и мероприятията за защита на горските територии от пожари се организира и осъществява от Общината, за нейна см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Ежегодно, Областният управител със заповед определя пожароопасен сезон в горските територии за обла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По време на пожароопасния сезон се забранява паленето на открит огън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ването на огневи работи на разстояние, по-малко от100 м от границите на общинските горските територии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(5) Физическите лица, преминаващи или пребиваващи в горските територии, са длъжни да спазват правилата за пожарна безопасност в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Сдруженията на ловците,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Непосредственото организиране на борбата с горски пожари се извършва от органите по пожарна безопасност и защита на населението със съдействието на общината, както и на лицата, извършващи дейности в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8) Кметовете на общини, райони,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СТЪП ДО ГОРИТЕ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9 Достъпът до горите на Общината се осъществява при условията и по ред, определени в Глава седм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0(1) Достъпът до горските територии е свободен, на собствен риск, при спазване указанията на горската администрация и собственика на горската територия, освен в случаите, предвидени в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Достъпът до и от горските територии, предоставени за управление на други ведомства във връзка с националната сигурност и отбраната, се определя с акт на ръководителя на съответното ведом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Достъпът до горските територии, включени в защитени територии, се извършва при условията и по реда на закон за горите, освен в случаите, когато със заповедите за обявяване или плановете за управление той не е забранен или ограничен при определени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С разрешение, издадено по закон за горите, се осигурява достъпът до горски територии, в които се провежда добив на дървесина и за това обстоятелство е поставена обозначителна табе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Разрешението по ал. 3 се дава в писмена форма от директора на лесничей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1 В имотите в горските територии не може да се извършва ограждане или други действия, които ограничават свободното придвижване на хора, диви животни и води, с изключение на имоти, за които това е предвидено в нормативен или административен а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2(1)  Кметът на Общината със заповед може временно, за срок до три месеца, да ограничи или да забрани достъпа до определена горска територ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 цел опазването и защитата на горските територии и дивеч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в интерес на здравето и безопасността на гражд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 Заповедта по ал.1 се оповестява публично на интернет страницата на Общината и на информационното табло в сградата н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 Въз основа на заповедта по ал.1 кметството, по чиято инициатива е ограничен достъпът до горската територия, поставя бариери или обозначителни таб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 Достъпът на собственици на горски територии до имотите им може да бъде ограничено само в случаите на ал. 1.т.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3(1) Товарни превозни средства и пътни превозни средства с животинска тяга, могат да се движат в горските територии и по горските пътища само във връзка с изпълнение на горскостопански, селскостопански и ловностопански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Обстоятелството, че превозното средство ще се ползва за изпълнение на дейностите по ал. 1, се удостоверява съ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кумент, издаден от Кмета на Общината или на Държавното ловно стопанство без заплащане на такса- когато дейността се извършва от стопанството или е възложена от нег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разрешително за лов, валидно за конкретната дата и място на лову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окумент, издаден без заплащане на такса от Кмета на Общината - в останалите случа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Движението на превозните средства по ал.1, когато не е свързано с изпълнение на горскостопански, селскостопански или ловностопански дейности, е допустимо само кога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е дадено разрешение за това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е по пътища и трасета, които са специално обозначени за такива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Собствениците или ползвателите на имоти, за чието ползване е необходим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минаването с товарни превозни средства и пътни превозни средства с животинска тяга по горски пътища, получават разрешение за движение по конкретните пътища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Документите за достъп на превозните средства по ал. 1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ъс срок на действие до приключване на съответната горскостопанска, селскостопанска и ловностопанска дей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безсрочни - за собствениците или ползвателите на имоти по ал. 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Лицата, които издават документи за достъп по закон за горите, съхраняват копие от тях в срок до една година от изда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Движението по горските пътища на пътни превозни средства, извън посочените в ал.1, се извършва при условия и по ред, определени с наредбата по ал.11. Управлението на велосипеди, както и ездата в гората са разрешени само по горските пътища и по обозначените за целта трасе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) Собствениците и ползвателите на имоти в горските територии или граничещи с такива не могат да ограничават достъпа до горските пътища, включително чрез ограждане или по друг начин, ограничаващ свободното им пол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9) Условията и редът за движението по горските пътища, за поставяне на пътни знаци и техните образци, както и образците на документите за достъп до горските територии се определят с наредба на Министъра на земеделието и храните и Министъра на вътрешните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4(1) Забранява се движението на пътни превозни средства и ездата по обозначените туристически пътеки, освен когато туристическата пътека съвпада с горски път или е част от обозначено тра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Обозначаването на нови туристически пътеки и трасета в горските територии се извършва със решение на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5(1) Организирани обществени или спортни мероприятия в горските територии на общината, както и в територии, които граничат с тях, могат да се провеждат след получаване на разрешение от директора на съответната регионална дирек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Искането за издаване на разрешение се подава най-малко 14 дни преди датата на мероприятието, като се посочат мястото на провеждане и очакваният брой участници и се приложи писмено съгласие на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Разрешението се издава в срок до 7 дни преди датата на провеждане на мероприятието и в него могат да бъдат определени допълнителни условия за провеждане на мероприятието, които са задължителни за организат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Организаторът на мероприятието по ал. 1 осигуря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пожарната безопасност на провежданото мероприят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очистването на територията и премахването на поставените преместваем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6 Ограниченията и забраните по тази глава не се прилагат в случаите, когато съответните дейности се извършват в изпълнение на служебните задължения на органи на държавно управление съгласно закона за горите и на служители, които изпълняват своите функции съгласно специалните нор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І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ТРОИТЕЛСТВО В ГОРСКИТ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РИТОРИИ НА ОБЩИНАТА, БЕЗ ПРОМЯНА НА ПРЕДНАЗНАЧ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7(1) Строителство в горските територии на общината, без промяна на предназначението, се извършва при условията и по ред, определени в Глава осм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Право на строеж върху поземлени имоти в горски територии без промяна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назначението на територията се учредява за изграждане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тълбове за въздушни електропровод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тълбове за телекомуникационно оборудване, радио- и телевизионно разпространение, съобщителни линии, безжичен интернет и други съоръжения на техническата инфраструкту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сгради и съоръжения, свързани с управлението, възпроизводството, ползването и опазването на горите и дивеча, независимо от тяхната собстве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автомобилни горски пътищ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заслони за обществено полз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ферми за отглеждане на дивеч, риболюпилни и рибар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) посетителски и информационни центрове, които не включват помещения за постоянно или временно обит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) горски и ловни кантони, които не включват помещения за постоянно или временно обит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контролни горски пунктове, които не включват помещения за постоянно или временно обит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подземни електропроводи, надземни и подземни проводи за хидротехничес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оръжения, нефтопроводи, топлопроводи, газопроводи, нефтопродуктопроводи, водопроводи, канализации, кабели и други елементи на техническата инфраструк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Правото на строеж се учредява безсрочно или за определен срок от кмета на общината след решение на общинския съвет - за поземлени имоти в горски територии - общинска собстве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Не се разрешава изграждането на обекти по ал. 1, т. 3, букви "б" - "е", когато това не е предвидено в приетите за съответната територия горскостопански планове, програми или планове за управление на защитени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Х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АЗВАНЕ НА ГОРСКИТЕ ТЕРИТОРИИ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8(1) Опазването на горските територии обхваща действията по предотвратяване и установяване нарушения на разпоредбите на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2) В съответствие с разпоредбата на чл.188. ал1. от ЗГ, Общината организира опазването на горските си територии, като възлага на служителите на Общината за опазване на общинските горски територи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 Правата и задълженията на лицата по алинея 2 са в съответствие с Раздел 1 на Глава тринадесет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Лицата по ал.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пазват поверените им горски територии от незаконни ползвания и уврежда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ледят за спазването на правилата за сеч и другите ползвания от горите, опазване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оръжения, сгради, гранични и други знаци и обе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роверяват всички документи за сеч, паша, лов и други ползвания от гор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ледят за спазването на противопожарните правила, а при пожар предприем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йствия за неговото ограничаване и потуш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следят за появата на болести, вредители и други повред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опазват защитените видове животни и растения и следят за спазването на режимите на защитените територии и защитените зо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сигнализират незабавно органите на Министерството на вътрешните работи при установяване на данни за извършване на престъпления, свързани с дейностите в горите, и съдействат за тяхното разкри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дават предписания при констатиране на пропуски и наруш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издават разпореждания за спиране и прекратяване на дейности при констатиране на нарушения в горските територ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задържат вещите- предмет на нарушения, както и вещите, които са послужили за тяхното извърш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уведомяват незабавно органите по Закона за устройство на територията за извършване на незаконно строителство в горските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При изпълнение на задълженията си лицата по ал. 1 се легитимират със служебни кар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Служебните карти и удостоверенията по ал.3 се издават от съответната регионална дирекция по горите по образец, утвърден от изпълнителния директор на Изпълнителната аген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Лицата, изпълняващи функции по опазване на горските територии, имат право да носят и употребяват за служебни цели служебно дълго и късо оръжие за охрана и лично късо нарезно оръж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8) При изпълнение на служебните си задължения служителите, назначени за опазване на горските територии общинска собственост, носят униформено облекло и отличителни знаци, които не могат да се преотстъп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9 Лицата по чл. 35. ал. 1 могат да упражняват правомощията по чл. 35. ал. 2 върху съответните територии, за които са им издадени заповеди за опазване на горските територии- общинска собственост, както и правомощията за опазване горски територии на територията на цялата съответната Община, съгласно  чл. 190. ал. 2. т. 1 - 8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40 Служителите в общинските гори са задължени да оказват съдействие на служителите в Изпълнителната агенция по горите и в нейните структури, както и на горските инспектори при изпълнение на служебните им правомощия дадени им от Закона за горите (чл.201 ал. 7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а вт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ПРАВЛЕНИЕ НА ГОРСКИТЕ ТЕРИТОРИИ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Чл. 41 За управлението на общинските горски територии в състава на общинска администрация се създава структурно звено по смисъла на чл.181, ал.1,т.1, “а” от Закона за горите.</w:t>
      </w:r>
    </w:p>
    <w:p>
      <w:pPr>
        <w:pStyle w:val="Normal"/>
        <w:autoSpaceDE w:val="false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Чл.42 (1) Дейността на звеното се финансира от общинския бюджет по План-сметка.</w:t>
      </w:r>
    </w:p>
    <w:p>
      <w:pPr>
        <w:pStyle w:val="Normal"/>
        <w:autoSpaceDE w:val="false"/>
        <w:ind w:firstLine="720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(2) План – сметката по алинея 1 се приема с отделно решение на Общинския съвет, заедно с бюджета на общината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(3) </w:t>
      </w:r>
      <w:r>
        <w:rPr>
          <w:rFonts w:cs="TT25o00" w:ascii="TT25o00" w:hAnsi="TT25o00"/>
          <w:sz w:val="23"/>
          <w:szCs w:val="23"/>
          <w:lang w:val="bg-BG" w:eastAsia="bg-BG"/>
        </w:rPr>
        <w:t>Приходите по План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сметката по алинея 1</w:t>
      </w:r>
      <w:r>
        <w:rPr>
          <w:rFonts w:cs="Arial" w:ascii="Arial" w:hAnsi="Arial"/>
          <w:sz w:val="23"/>
          <w:szCs w:val="23"/>
          <w:lang w:val="bg-BG" w:eastAsia="bg-BG"/>
        </w:rPr>
        <w:t xml:space="preserve"> </w:t>
      </w:r>
      <w:r>
        <w:rPr>
          <w:rFonts w:cs="TT25o00" w:ascii="TT25o00" w:hAnsi="TT25o00"/>
          <w:sz w:val="23"/>
          <w:szCs w:val="23"/>
          <w:lang w:val="bg-BG" w:eastAsia="bg-BG"/>
        </w:rPr>
        <w:t>се формират  от</w:t>
      </w:r>
      <w:r>
        <w:rPr>
          <w:rFonts w:cs="Arial" w:ascii="Arial" w:hAnsi="Arial"/>
          <w:sz w:val="23"/>
          <w:szCs w:val="23"/>
          <w:lang w:val="bg-BG" w:eastAsia="bg-BG"/>
        </w:rPr>
        <w:t>:</w:t>
      </w:r>
    </w:p>
    <w:p>
      <w:pPr>
        <w:pStyle w:val="Normal"/>
        <w:autoSpaceDE w:val="false"/>
        <w:ind w:left="540" w:hanging="18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1. разпореждания с общински горски територии по Раздел 2 от Глава първа;</w:t>
      </w:r>
    </w:p>
    <w:p>
      <w:pPr>
        <w:pStyle w:val="Normal"/>
        <w:autoSpaceDE w:val="false"/>
        <w:ind w:left="540" w:hanging="18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2. постъпления от продажба на дървесина и горски недървесни продукти;</w:t>
      </w:r>
    </w:p>
    <w:p>
      <w:pPr>
        <w:pStyle w:val="Normal"/>
        <w:autoSpaceDE w:val="false"/>
        <w:ind w:left="540" w:hanging="18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3. такси за услуги извършвани от общинска администрация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за издаване и съгласуване на разрешител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зволител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удостоверения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проект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ланов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ограми и заверки на извлечения от тях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ертификат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съгласуване на строителство в горските територии на общината и други писмени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документ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двидени в Закона з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б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за марк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оект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онсулт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експертиз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измервания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ценяв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такс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устройств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инвентаризац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изготвяне на планова и отчетна</w:t>
      </w:r>
    </w:p>
    <w:p>
      <w:pPr>
        <w:pStyle w:val="Normal"/>
        <w:autoSpaceDE w:val="false"/>
        <w:ind w:firstLine="72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документац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4. </w:t>
      </w:r>
      <w:r>
        <w:rPr>
          <w:rFonts w:cs="TT25o00" w:ascii="TT25o00" w:hAnsi="TT25o00"/>
          <w:sz w:val="23"/>
          <w:szCs w:val="23"/>
          <w:lang w:val="bg-BG" w:eastAsia="bg-BG"/>
        </w:rPr>
        <w:t>сум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дължими по договори за предоставяне право на ползвания от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акто и невъзстановими депозит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5. </w:t>
      </w:r>
      <w:r>
        <w:rPr>
          <w:rFonts w:cs="TT25o00" w:ascii="TT25o00" w:hAnsi="TT25o00"/>
          <w:sz w:val="23"/>
          <w:szCs w:val="23"/>
          <w:lang w:val="bg-BG" w:eastAsia="bg-BG"/>
        </w:rPr>
        <w:t>средства от други собственици на горски територи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доставени на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бщината за тяхното опаз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6. експортни такси за износ на дървесина и на недървесни горски продукти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7. </w:t>
      </w:r>
      <w:r>
        <w:rPr>
          <w:rFonts w:cs="TT25o00" w:ascii="TT25o00" w:hAnsi="TT25o00"/>
          <w:sz w:val="23"/>
          <w:szCs w:val="23"/>
          <w:lang w:val="bg-BG" w:eastAsia="bg-BG"/>
        </w:rPr>
        <w:t xml:space="preserve">глоби и обезщетения за нарушения в горските територии на общината </w:t>
      </w:r>
      <w:r>
        <w:rPr>
          <w:rFonts w:cs="Arial" w:ascii="Arial" w:hAnsi="Arial"/>
          <w:sz w:val="23"/>
          <w:szCs w:val="23"/>
          <w:lang w:val="bg-BG" w:eastAsia="bg-BG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8. </w:t>
      </w:r>
      <w:r>
        <w:rPr>
          <w:rFonts w:cs="TT25o00" w:ascii="TT25o00" w:hAnsi="TT25o00"/>
          <w:sz w:val="23"/>
          <w:szCs w:val="23"/>
          <w:lang w:val="bg-BG" w:eastAsia="bg-BG"/>
        </w:rPr>
        <w:t>суми от продажби на вещ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тнети в полза на община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служили за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извършване на нарушенията по т</w:t>
      </w:r>
      <w:r>
        <w:rPr>
          <w:rFonts w:cs="Arial" w:ascii="Arial" w:hAnsi="Arial"/>
          <w:sz w:val="23"/>
          <w:szCs w:val="23"/>
          <w:lang w:val="bg-BG" w:eastAsia="bg-BG"/>
        </w:rPr>
        <w:t xml:space="preserve">.7 </w:t>
      </w:r>
      <w:r>
        <w:rPr>
          <w:rFonts w:cs="TT25o00" w:ascii="TT25o00" w:hAnsi="TT25o00"/>
          <w:sz w:val="23"/>
          <w:szCs w:val="23"/>
          <w:lang w:val="bg-BG" w:eastAsia="bg-BG"/>
        </w:rPr>
        <w:t>или тяхната равностойност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ако липсват или са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тчужде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лед приспадане на разходите по отнеманет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ъхранението и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продажбата им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9. средства от продажба на горски семена, плодове и посадъчен материал, каталози, специализирани печатни произведения и други продукти и стоково-материални ценности, закупени, добити или произведени със средства на общината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0. </w:t>
      </w:r>
      <w:r>
        <w:rPr>
          <w:rFonts w:cs="TT25o00" w:ascii="TT25o00" w:hAnsi="TT25o00"/>
          <w:sz w:val="23"/>
          <w:szCs w:val="23"/>
          <w:lang w:val="bg-BG" w:eastAsia="bg-BG"/>
        </w:rPr>
        <w:t>даре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вещания и друг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11. средства от български или чуждестранни държавни и представителни институции, неправителствени организации и лица с оглед на потребителската, защитната, средообразуващата и рекреационна функция на горите и научноизследователската и приложна дейност в тях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>11.</w:t>
      </w:r>
      <w:r>
        <w:rPr>
          <w:rFonts w:cs="TT25o00" w:ascii="TT25o00" w:hAnsi="TT25o00"/>
          <w:sz w:val="23"/>
          <w:szCs w:val="23"/>
          <w:lang w:val="bg-BG" w:eastAsia="bg-BG"/>
        </w:rPr>
        <w:t>приходи от европейски и други международни програм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12. средства по Глава седемнадесета от Закона за горите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3. </w:t>
      </w:r>
      <w:r>
        <w:rPr>
          <w:rFonts w:cs="TT25o00" w:ascii="TT25o00" w:hAnsi="TT25o00"/>
          <w:sz w:val="23"/>
          <w:szCs w:val="23"/>
          <w:lang w:val="bg-BG" w:eastAsia="bg-BG"/>
        </w:rPr>
        <w:t>присъдени суми по дел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 горските територии но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4. </w:t>
      </w:r>
      <w:r>
        <w:rPr>
          <w:rFonts w:cs="TT25o00" w:ascii="TT25o00" w:hAnsi="TT25o00"/>
          <w:sz w:val="23"/>
          <w:szCs w:val="23"/>
          <w:lang w:val="bg-BG" w:eastAsia="bg-BG"/>
        </w:rPr>
        <w:t>неустойки по договори за дейности в 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5. </w:t>
      </w:r>
      <w:r>
        <w:rPr>
          <w:rFonts w:cs="TT25o00" w:ascii="TT25o00" w:hAnsi="TT25o00"/>
          <w:sz w:val="23"/>
          <w:szCs w:val="23"/>
          <w:lang w:val="bg-BG" w:eastAsia="bg-BG"/>
        </w:rPr>
        <w:t>получени средства за обезщетения по застраховк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6. </w:t>
      </w:r>
      <w:r>
        <w:rPr>
          <w:rFonts w:cs="TT25o00" w:ascii="TT25o00" w:hAnsi="TT25o00"/>
          <w:sz w:val="23"/>
          <w:szCs w:val="23"/>
          <w:lang w:val="bg-BG" w:eastAsia="bg-BG"/>
        </w:rPr>
        <w:t>други приход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пределени със закон и с други нормативни актов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7. </w:t>
      </w:r>
      <w:r>
        <w:rPr>
          <w:rFonts w:cs="TT25o00" w:ascii="TT25o00" w:hAnsi="TT25o00"/>
          <w:sz w:val="23"/>
          <w:szCs w:val="23"/>
          <w:lang w:val="bg-BG" w:eastAsia="bg-BG"/>
        </w:rPr>
        <w:t>суми от финансови начет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8. </w:t>
      </w:r>
      <w:r>
        <w:rPr>
          <w:rFonts w:cs="TT25o00" w:ascii="TT25o00" w:hAnsi="TT25o00"/>
          <w:sz w:val="23"/>
          <w:szCs w:val="23"/>
          <w:lang w:val="bg-BG" w:eastAsia="bg-BG"/>
        </w:rPr>
        <w:t>остатъци от предходната година</w:t>
      </w:r>
      <w:r>
        <w:rPr>
          <w:rFonts w:cs="Arial" w:ascii="Arial" w:hAnsi="Arial"/>
          <w:sz w:val="23"/>
          <w:szCs w:val="23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(4) </w:t>
      </w:r>
      <w:r>
        <w:rPr>
          <w:rFonts w:cs="TT25o00" w:ascii="TT25o00" w:hAnsi="TT25o00"/>
          <w:sz w:val="23"/>
          <w:szCs w:val="23"/>
          <w:lang w:val="bg-BG" w:eastAsia="bg-BG"/>
        </w:rPr>
        <w:t>Разходната част на План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сметката включва</w:t>
      </w:r>
      <w:r>
        <w:rPr>
          <w:rFonts w:cs="Arial" w:ascii="Arial" w:hAnsi="Arial"/>
          <w:sz w:val="23"/>
          <w:szCs w:val="23"/>
          <w:lang w:val="bg-BG" w:eastAsia="bg-BG"/>
        </w:rPr>
        <w:t>:</w:t>
      </w:r>
    </w:p>
    <w:p>
      <w:pPr>
        <w:pStyle w:val="Normal"/>
        <w:autoSpaceDE w:val="false"/>
        <w:ind w:firstLine="36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 xml:space="preserve">1. </w:t>
      </w:r>
      <w:r>
        <w:rPr>
          <w:rFonts w:cs="TT25o00" w:ascii="TT25o00" w:hAnsi="TT25o00"/>
          <w:sz w:val="23"/>
          <w:szCs w:val="23"/>
          <w:lang w:val="bg-BG" w:eastAsia="bg-BG"/>
        </w:rPr>
        <w:t>издръжка на звеното по чл.41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. </w:t>
      </w:r>
      <w:r>
        <w:rPr>
          <w:rFonts w:cs="TT25o00" w:ascii="TT25o00" w:hAnsi="TT25o00"/>
          <w:sz w:val="23"/>
          <w:szCs w:val="23"/>
          <w:lang w:val="bg-BG" w:eastAsia="bg-BG"/>
        </w:rPr>
        <w:t>подпомагане на естественото възобновяване н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. </w:t>
      </w:r>
      <w:r>
        <w:rPr>
          <w:rFonts w:cs="TT25o00" w:ascii="TT25o00" w:hAnsi="TT25o00"/>
          <w:sz w:val="23"/>
          <w:szCs w:val="23"/>
          <w:lang w:val="bg-BG" w:eastAsia="bg-BG"/>
        </w:rPr>
        <w:t>съб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купув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доставк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работване и съхраняване на горски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семена и плодов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4. </w:t>
      </w:r>
      <w:r>
        <w:rPr>
          <w:rFonts w:cs="TT25o00" w:ascii="TT25o00" w:hAnsi="TT25o00"/>
          <w:sz w:val="23"/>
          <w:szCs w:val="23"/>
          <w:lang w:val="bg-BG" w:eastAsia="bg-BG"/>
        </w:rPr>
        <w:t>производство или закупуване и доставка на посадъчен материал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5. </w:t>
      </w:r>
      <w:r>
        <w:rPr>
          <w:rFonts w:cs="TT25o00" w:ascii="TT25o00" w:hAnsi="TT25o00"/>
          <w:sz w:val="23"/>
          <w:szCs w:val="23"/>
          <w:lang w:val="bg-BG" w:eastAsia="bg-BG"/>
        </w:rPr>
        <w:t>подготовка на почвата за залеся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6. </w:t>
      </w:r>
      <w:r>
        <w:rPr>
          <w:rFonts w:cs="TT25o00" w:ascii="TT25o00" w:hAnsi="TT25o00"/>
          <w:sz w:val="23"/>
          <w:szCs w:val="23"/>
          <w:lang w:val="bg-BG" w:eastAsia="bg-BG"/>
        </w:rPr>
        <w:t>залеся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7. </w:t>
      </w:r>
      <w:r>
        <w:rPr>
          <w:rFonts w:cs="TT25o00" w:ascii="TT25o00" w:hAnsi="TT25o00"/>
          <w:sz w:val="23"/>
          <w:szCs w:val="23"/>
          <w:lang w:val="bg-BG" w:eastAsia="bg-BG"/>
        </w:rPr>
        <w:t>отглеждане на подраста и на новосъздадените култур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8. </w:t>
      </w:r>
      <w:r>
        <w:rPr>
          <w:rFonts w:cs="TT25o00" w:ascii="TT25o00" w:hAnsi="TT25o00"/>
          <w:sz w:val="23"/>
          <w:szCs w:val="23"/>
          <w:lang w:val="bg-BG" w:eastAsia="bg-BG"/>
        </w:rPr>
        <w:t>попълване на горски култур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9. </w:t>
      </w:r>
      <w:r>
        <w:rPr>
          <w:rFonts w:cs="TT25o00" w:ascii="TT25o00" w:hAnsi="TT25o00"/>
          <w:sz w:val="23"/>
          <w:szCs w:val="23"/>
          <w:lang w:val="bg-BG" w:eastAsia="bg-BG"/>
        </w:rPr>
        <w:t>инвентаризация на горските разсадници и култур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0. </w:t>
      </w:r>
      <w:r>
        <w:rPr>
          <w:rFonts w:cs="TT25o00" w:ascii="TT25o00" w:hAnsi="TT25o00"/>
          <w:sz w:val="23"/>
          <w:szCs w:val="23"/>
          <w:lang w:val="bg-BG" w:eastAsia="bg-BG"/>
        </w:rPr>
        <w:t>направа и поддържане на огради на горски култури и възобновителни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участъц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1. </w:t>
      </w:r>
      <w:r>
        <w:rPr>
          <w:rFonts w:cs="TT25o00" w:ascii="TT25o00" w:hAnsi="TT25o00"/>
          <w:sz w:val="23"/>
          <w:szCs w:val="23"/>
          <w:lang w:val="bg-BG" w:eastAsia="bg-BG"/>
        </w:rPr>
        <w:t>изграждане на дребни технико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укрепителни съоръжения за борба с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ерозия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2. </w:t>
      </w:r>
      <w:r>
        <w:rPr>
          <w:rFonts w:cs="TT25o00" w:ascii="TT25o00" w:hAnsi="TT25o00"/>
          <w:sz w:val="23"/>
          <w:szCs w:val="23"/>
          <w:lang w:val="bg-BG" w:eastAsia="bg-BG"/>
        </w:rPr>
        <w:t>провеждане на сечи в горите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без материален добив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3. </w:t>
      </w:r>
      <w:r>
        <w:rPr>
          <w:rFonts w:cs="TT25o00" w:ascii="TT25o00" w:hAnsi="TT25o00"/>
          <w:sz w:val="23"/>
          <w:szCs w:val="23"/>
          <w:lang w:val="bg-BG" w:eastAsia="bg-BG"/>
        </w:rPr>
        <w:t>почистване на сечища и други площи за залеся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4. </w:t>
      </w:r>
      <w:r>
        <w:rPr>
          <w:rFonts w:cs="TT25o00" w:ascii="TT25o00" w:hAnsi="TT25o00"/>
          <w:sz w:val="23"/>
          <w:szCs w:val="23"/>
          <w:lang w:val="bg-BG" w:eastAsia="bg-BG"/>
        </w:rPr>
        <w:t>защита на горите на общината по Глава шеста от Закона з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5. </w:t>
      </w:r>
      <w:r>
        <w:rPr>
          <w:rFonts w:cs="TT25o00" w:ascii="TT25o00" w:hAnsi="TT25o00"/>
          <w:sz w:val="23"/>
          <w:szCs w:val="23"/>
          <w:lang w:val="bg-BG" w:eastAsia="bg-BG"/>
        </w:rPr>
        <w:t>наблюдения и измервания на вредни емисии и замърсява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акто и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провеждането на метеорологични и хидрологични наблюден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6. </w:t>
      </w:r>
      <w:r>
        <w:rPr>
          <w:rFonts w:cs="TT25o00" w:ascii="TT25o00" w:hAnsi="TT25o00"/>
          <w:sz w:val="23"/>
          <w:szCs w:val="23"/>
          <w:lang w:val="bg-BG" w:eastAsia="bg-BG"/>
        </w:rPr>
        <w:t>опазване на горските територии на общината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7. </w:t>
      </w:r>
      <w:r>
        <w:rPr>
          <w:rFonts w:cs="TT25o00" w:ascii="TT25o00" w:hAnsi="TT25o00"/>
          <w:sz w:val="23"/>
          <w:szCs w:val="23"/>
          <w:lang w:val="bg-BG" w:eastAsia="bg-BG"/>
        </w:rPr>
        <w:t>строителств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ддръжк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ремонт и други присъщи разходи за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дълготрайни активи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собственост на община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дназначени за стопанисване на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8. </w:t>
      </w:r>
      <w:r>
        <w:rPr>
          <w:rFonts w:cs="TT25o00" w:ascii="TT25o00" w:hAnsi="TT25o00"/>
          <w:sz w:val="23"/>
          <w:szCs w:val="23"/>
          <w:lang w:val="bg-BG" w:eastAsia="bg-BG"/>
        </w:rPr>
        <w:t>строителств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ддръжка и ремонт на</w:t>
      </w:r>
      <w:r>
        <w:rPr>
          <w:rFonts w:cs="Arial" w:ascii="Arial" w:hAnsi="Arial"/>
          <w:sz w:val="23"/>
          <w:szCs w:val="23"/>
          <w:lang w:val="bg-BG" w:eastAsia="bg-BG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горски пътищ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б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складов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горски барак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навес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сло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порни и пунктове за опазване н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в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сгради и съоръжения в горски разсадниц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г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пожаронаблюдателни кули и други противопожарни съоръжен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9. </w:t>
      </w:r>
      <w:r>
        <w:rPr>
          <w:rFonts w:cs="TT25o00" w:ascii="TT25o00" w:hAnsi="TT25o00"/>
          <w:sz w:val="23"/>
          <w:szCs w:val="23"/>
          <w:lang w:val="bg-BG" w:eastAsia="bg-BG"/>
        </w:rPr>
        <w:t>мероприят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ъс стопанисването на горите в защитените територ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0. </w:t>
      </w:r>
      <w:r>
        <w:rPr>
          <w:rFonts w:cs="TT25o00" w:ascii="TT25o00" w:hAnsi="TT25o00"/>
          <w:sz w:val="23"/>
          <w:szCs w:val="23"/>
          <w:lang w:val="bg-BG" w:eastAsia="bg-BG"/>
        </w:rPr>
        <w:t>изграждане и организиране на горски разсадниц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питни поле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ортоизпитателни участъц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емепроизводствени градини и плантации и маточни колекц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1. </w:t>
      </w:r>
      <w:r>
        <w:rPr>
          <w:rFonts w:cs="TT25o00" w:ascii="TT25o00" w:hAnsi="TT25o00"/>
          <w:sz w:val="23"/>
          <w:szCs w:val="23"/>
          <w:lang w:val="bg-BG" w:eastAsia="bg-BG"/>
        </w:rPr>
        <w:t>изработване на стопански планове и програми по Раздел 2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на Глава втора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т Закона з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2. </w:t>
      </w:r>
      <w:r>
        <w:rPr>
          <w:rFonts w:cs="TT25o00" w:ascii="TT25o00" w:hAnsi="TT25o00"/>
          <w:sz w:val="23"/>
          <w:szCs w:val="23"/>
          <w:lang w:val="bg-BG" w:eastAsia="bg-BG"/>
        </w:rPr>
        <w:t>научно обслужване и внедрителска дейност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3. </w:t>
      </w:r>
      <w:r>
        <w:rPr>
          <w:rFonts w:cs="TT25o00" w:ascii="TT25o00" w:hAnsi="TT25o00"/>
          <w:sz w:val="23"/>
          <w:szCs w:val="23"/>
          <w:lang w:val="bg-BG" w:eastAsia="bg-BG"/>
        </w:rPr>
        <w:t>международна дейност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 въпроси на горските територ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4. </w:t>
      </w:r>
      <w:r>
        <w:rPr>
          <w:rFonts w:cs="TT25o00" w:ascii="TT25o00" w:hAnsi="TT25o00"/>
          <w:sz w:val="23"/>
          <w:szCs w:val="23"/>
          <w:lang w:val="bg-BG" w:eastAsia="bg-BG"/>
        </w:rPr>
        <w:t>членски внос за участие на общината в различни организации и сдруже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  с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5. </w:t>
      </w:r>
      <w:r>
        <w:rPr>
          <w:rFonts w:cs="TT25o00" w:ascii="TT25o00" w:hAnsi="TT25o00"/>
          <w:sz w:val="23"/>
          <w:szCs w:val="23"/>
          <w:lang w:val="bg-BG" w:eastAsia="bg-BG"/>
        </w:rPr>
        <w:t>печатни и друг вид изда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6. </w:t>
      </w:r>
      <w:r>
        <w:rPr>
          <w:rFonts w:cs="TT25o00" w:ascii="TT25o00" w:hAnsi="TT25o00"/>
          <w:sz w:val="23"/>
          <w:szCs w:val="23"/>
          <w:lang w:val="bg-BG" w:eastAsia="bg-BG"/>
        </w:rPr>
        <w:t>пропаганда и реклам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работа с общественост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7. </w:t>
      </w:r>
      <w:r>
        <w:rPr>
          <w:rFonts w:cs="TT25o00" w:ascii="TT25o00" w:hAnsi="TT25o00"/>
          <w:sz w:val="23"/>
          <w:szCs w:val="23"/>
          <w:lang w:val="bg-BG" w:eastAsia="bg-BG"/>
        </w:rPr>
        <w:t>чествания на Седмицата на гор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>28.</w:t>
      </w:r>
      <w:r>
        <w:rPr>
          <w:rFonts w:cs="TT25o00" w:ascii="TT25o00" w:hAnsi="TT25o00"/>
          <w:sz w:val="23"/>
          <w:szCs w:val="23"/>
          <w:lang w:val="bg-BG" w:eastAsia="bg-BG"/>
        </w:rPr>
        <w:t>обуче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валификация и преквалификац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 xml:space="preserve">специализации и стипендии 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свързани с управлението на 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9. </w:t>
      </w:r>
      <w:r>
        <w:rPr>
          <w:rFonts w:cs="TT25o00" w:ascii="TT25o00" w:hAnsi="TT25o00"/>
          <w:sz w:val="23"/>
          <w:szCs w:val="23"/>
          <w:lang w:val="bg-BG" w:eastAsia="bg-BG"/>
        </w:rPr>
        <w:t>съдебни и други такси по дел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асаещи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0. </w:t>
      </w:r>
      <w:r>
        <w:rPr>
          <w:rFonts w:cs="TT25o00" w:ascii="TT25o00" w:hAnsi="TT25o00"/>
          <w:sz w:val="23"/>
          <w:szCs w:val="23"/>
          <w:lang w:val="bg-BG" w:eastAsia="bg-BG"/>
        </w:rPr>
        <w:t>провеждане на процедури за възлагане на дейности в горските територии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>31.</w:t>
      </w:r>
      <w:r>
        <w:rPr>
          <w:rFonts w:cs="TT25o00" w:ascii="TT25o00" w:hAnsi="TT25o00"/>
          <w:sz w:val="23"/>
          <w:szCs w:val="23"/>
          <w:lang w:val="bg-BG" w:eastAsia="bg-BG"/>
        </w:rPr>
        <w:t>по отнем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ъхраняване и продажба на отнети в полза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вещ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 опазването на горските територ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2. </w:t>
      </w:r>
      <w:r>
        <w:rPr>
          <w:rFonts w:cs="TT25o00" w:ascii="TT25o00" w:hAnsi="TT25o00"/>
          <w:sz w:val="23"/>
          <w:szCs w:val="23"/>
          <w:lang w:val="bg-BG" w:eastAsia="bg-BG"/>
        </w:rPr>
        <w:t>застраховки и обезщетен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3. </w:t>
      </w:r>
      <w:r>
        <w:rPr>
          <w:rFonts w:cs="TT25o00" w:ascii="TT25o00" w:hAnsi="TT25o00"/>
          <w:sz w:val="23"/>
          <w:szCs w:val="23"/>
          <w:lang w:val="bg-BG" w:eastAsia="bg-BG"/>
        </w:rPr>
        <w:t>безопасност и охрана на труд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 xml:space="preserve">/5/ </w:t>
      </w:r>
      <w:r>
        <w:rPr>
          <w:rFonts w:cs="TT25o00" w:ascii="TT25o00" w:hAnsi="TT25o00"/>
          <w:sz w:val="23"/>
          <w:szCs w:val="23"/>
          <w:lang w:val="bg-BG" w:eastAsia="bg-BG"/>
        </w:rPr>
        <w:t>Разходите по ал</w:t>
      </w:r>
      <w:r>
        <w:rPr>
          <w:rFonts w:cs="Arial" w:ascii="Arial" w:hAnsi="Arial"/>
          <w:sz w:val="23"/>
          <w:szCs w:val="23"/>
          <w:lang w:val="bg-BG" w:eastAsia="bg-BG"/>
        </w:rPr>
        <w:t>. 4 са за сметка на общинския бюджет и се извършват по ред, определен с Правилник за организацията и дейността на звеното по чл.41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Чл.43 За ръководител на структурното звено по чл.41 се назначава лице, отговарящо на условията по чл.181, ал5 от Закона за горите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Чл.44 Предмета на дейност, организационната структура и щатното разписание се определят с Правилника за организацията и дейността на звеното по чл.41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Чл.45 Контролът по изпълнението на наредбата се осъществява от Кмета на общината или оправомощени от него длъжностни лиц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Изготвил:........................................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right"/>
        <w:rPr>
          <w:lang w:val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/инж. Ст. Желязков – мл. експерт лесовъд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72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25o00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 </dc:creator>
  <dc:description/>
  <dc:language>en-US</dc:language>
  <cp:lastModifiedBy>Natalia</cp:lastModifiedBy>
  <dcterms:modified xsi:type="dcterms:W3CDTF">2012-07-16T07:18:00Z</dcterms:modified>
  <cp:revision>2</cp:revision>
  <dc:subject/>
  <dc:title>Н А Р Е Д Б А</dc:title>
</cp:coreProperties>
</file>