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bg-BG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bg-BG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US"/>
              </w:rPr>
              <w:t>e-mail: obsh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lang w:val="bg-BG"/>
              </w:rPr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ЕДЛОЖЕНИ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т Пейчо Вълчев Стайков-Кмет на община  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bg-BG"/>
        </w:rPr>
        <w:t>Относно:</w:t>
      </w:r>
      <w:r>
        <w:rPr>
          <w:b/>
          <w:sz w:val="24"/>
          <w:lang w:val="bg-BG"/>
        </w:rPr>
        <w:t xml:space="preserve">  Приемане на Наредба за условията, реда и критериите за финансово подпомагане на спортните клубове в Община Симеоновград</w:t>
      </w:r>
    </w:p>
    <w:p>
      <w:pPr>
        <w:pStyle w:val="Normal"/>
        <w:ind w:firstLine="708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ъответствие със Закона за физическото възпитание и спорта, </w:t>
      </w:r>
      <w:bookmarkStart w:id="0" w:name="to_paragraph_id7039562"/>
      <w:bookmarkEnd w:id="0"/>
      <w:r>
        <w:rPr>
          <w:sz w:val="24"/>
          <w:szCs w:val="24"/>
          <w:lang w:val="bg-BG"/>
        </w:rPr>
        <w:t>Общините насърчават развитието на физическото възпитание и спорта, като  приемат нормативна уредба, утвърждават и финансират програми за развитието на местната спортна дейност, както и  осъществяват финансови, стопански и контролни функции на общинската спортна дейно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цел постигане ефективното,   законосъобразно и справедливо  разпределение на средствата от Общинския съвет за финансово подпомагане на спортните клубове в община Симеоновград сме разработили тази Проекто- Наредба, която трябва да бъде публикувана в публичното пространство и задълбочено обсъдена. По този начин  считам, че ще може да бъде проведен   пълноценен  дебат с  всички заинтересовани лица  и добавени  съответните  нови предложения 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Финансовите средства необходими за прилагането на Наредбата, се определят за всяка година от Общинският съвет, ведно с приемането на  бюджета на съответнита година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Очакваните резултати от приемането на Наредба  са прозрачност  при разпределение на средствата за стимулиране на спортната дейност.      Предлаганият проект  е в съответствие  с   основния  нормативен акт  от  по – повисока степен -  Закона за физическото възпитание и  спорта  и  Европейското законодателство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вид гореизложеното предлагам Общински съвет да приеме следнот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781" w:leader="none"/>
          <w:tab w:val="left" w:pos="621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Е Н И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 ал.2 от ЗМСМА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39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ind w:firstLine="39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b/>
          <w:sz w:val="24"/>
          <w:lang w:val="bg-BG"/>
        </w:rPr>
        <w:t>О</w:t>
      </w:r>
      <w:r>
        <w:rPr>
          <w:sz w:val="24"/>
          <w:lang w:val="bg-BG"/>
        </w:rPr>
        <w:t>бщински съвет Симеоновград приема Наредба за условията, реда и критериите за финансово подпомагане на спортните клубове в Община Симеоновград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320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КМЕТ НА ОБЩИНА:  </w:t>
      </w:r>
    </w:p>
    <w:p>
      <w:pPr>
        <w:pStyle w:val="Normal"/>
        <w:ind w:left="4320" w:firstLine="720"/>
        <w:rPr/>
      </w:pPr>
      <w:r>
        <w:rPr>
          <w:sz w:val="24"/>
          <w:lang w:val="bg-BG"/>
        </w:rPr>
        <w:tab/>
        <w:tab/>
        <w:t>/ПЕЙЧО  СТАЙКОВ/</w:t>
      </w:r>
    </w:p>
    <w:p>
      <w:pPr>
        <w:pStyle w:val="Normal"/>
        <w:ind w:left="43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3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зготви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нж. Н.Пачеманова- Зам.- кме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ъгласувал: См.Нитова-адв.ОбС</w:t>
      </w:r>
    </w:p>
    <w:sectPr>
      <w:type w:val="nextPage"/>
      <w:pgSz w:w="12240" w:h="15840"/>
      <w:pgMar w:left="1800" w:right="1440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8:00Z</dcterms:created>
  <dc:creator> </dc:creator>
  <dc:description/>
  <dc:language>en-US</dc:language>
  <cp:lastModifiedBy>Natalia</cp:lastModifiedBy>
  <cp:lastPrinted>2012-02-07T09:39:00Z</cp:lastPrinted>
  <dcterms:modified xsi:type="dcterms:W3CDTF">2013-02-01T09:21:00Z</dcterms:modified>
  <cp:revision>3</cp:revision>
  <dc:subject/>
  <dc:title>ОБЩИНСКА АДМИНИСТРАЦИЯ- СИМЕОНОВГРАД</dc:title>
</cp:coreProperties>
</file>