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  <w:t>О Б Щ И Н А    С И М Е О Н О В Г Р А Д</w:t>
      </w:r>
    </w:p>
    <w:p>
      <w:pPr>
        <w:pStyle w:val="Normal"/>
        <w:ind w:left="9912" w:firstLine="708"/>
        <w:rPr>
          <w:rFonts w:eastAsia="MS Mincho;ＭＳ 明朝"/>
          <w:b/>
          <w:b/>
          <w:bCs/>
          <w:i/>
          <w:i/>
          <w:shadow/>
          <w:sz w:val="28"/>
          <w:szCs w:val="28"/>
          <w:u w:val="single"/>
          <w:lang w:val="bg-BG"/>
        </w:rPr>
      </w:pPr>
      <w:r>
        <w:rPr>
          <w:rFonts w:eastAsia="MS Mincho;ＭＳ 明朝"/>
          <w:b/>
          <w:bCs/>
          <w:i/>
          <w:shadow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  <w:t>ПРОГРАМА  ЗА  ЗАКРИЛА  НА  ДЕТЕТ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  <w:t>2012  година до  30.04.2013г.</w:t>
      </w:r>
    </w:p>
    <w:p>
      <w:pPr>
        <w:pStyle w:val="Normal"/>
        <w:ind w:right="-167" w:hanging="0"/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831"/>
        <w:gridCol w:w="4320"/>
        <w:gridCol w:w="2383"/>
      </w:tblGrid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ЛИТИКИ ЗА ДЕТЕТО. СЪЗДАВАНЕ НА УСЛОВИЯ ЗА СОЦИАЛНО </w:t>
            </w:r>
            <w:r>
              <w:rPr>
                <w:b/>
                <w:sz w:val="22"/>
                <w:szCs w:val="22"/>
                <w:lang w:val="bg-BG"/>
              </w:rPr>
              <w:t xml:space="preserve"> ВКЛЮЧВАНЕ НА ДЕЦ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Це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sz w:val="16"/>
                <w:szCs w:val="16"/>
                <w:lang w:val="bg-BG"/>
              </w:rPr>
              <w:t>1. Гарантиране на правото на детето да живее в сигурна семейна среда.</w:t>
            </w:r>
          </w:p>
          <w:p>
            <w:pPr>
              <w:pStyle w:val="Normal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. Разработване на план за развитие на социалните услуги за деца и семейст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. Провеждане на регулярни работни срещи на структурите на местното самоуправление,институциите и комисиите отговорни за развитието на  социални услуги за деца и семейст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1.3. Участия в обучения на </w:t>
            </w:r>
            <w:r>
              <w:rPr>
                <w:sz w:val="16"/>
                <w:szCs w:val="16"/>
                <w:lang w:val="ru-RU"/>
              </w:rPr>
              <w:t>професионалисти</w:t>
            </w:r>
            <w:r>
              <w:rPr>
                <w:sz w:val="16"/>
                <w:szCs w:val="16"/>
                <w:lang w:val="bg-BG"/>
              </w:rPr>
              <w:t>,</w:t>
            </w:r>
            <w:r>
              <w:rPr>
                <w:sz w:val="16"/>
                <w:szCs w:val="16"/>
                <w:lang w:val="ru-RU"/>
              </w:rPr>
              <w:t xml:space="preserve"> работещи в системата за закрила на детето</w:t>
            </w:r>
            <w:r>
              <w:rPr>
                <w:sz w:val="16"/>
                <w:szCs w:val="16"/>
                <w:lang w:val="bg-BG"/>
              </w:rPr>
              <w:t>,</w:t>
            </w:r>
            <w:r>
              <w:rPr>
                <w:sz w:val="16"/>
                <w:szCs w:val="16"/>
                <w:lang w:val="ru-RU"/>
              </w:rPr>
              <w:t xml:space="preserve"> за адекватно прилагане на международното и вътрешното законодателство в областта на закрилата на децата и по-специално в административните и съдебните производства, по които се засягат права и интереси на дец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Общинска администрация, Дирекция”Социално подпомагане, Комисия за закрила на детето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рекция “Социално подпомагане”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рекция “Социално подпомагане”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КБППМ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1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510" w:leader="none"/>
              </w:tabs>
              <w:jc w:val="both"/>
              <w:rPr>
                <w:iCs/>
                <w:color w:val="0000FF"/>
                <w:sz w:val="16"/>
                <w:szCs w:val="16"/>
                <w:lang w:val="bg-BG"/>
              </w:rPr>
            </w:pPr>
            <w:r>
              <w:rPr>
                <w:iCs/>
                <w:color w:val="0000FF"/>
                <w:sz w:val="16"/>
                <w:szCs w:val="16"/>
                <w:lang w:val="bg-BG"/>
              </w:rPr>
              <w:t>2. Мониторинг върху спазване правата на децата и стандартите за качество на услугите за деца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iCs/>
                <w:color w:val="0000FF"/>
                <w:sz w:val="16"/>
                <w:szCs w:val="16"/>
                <w:lang w:val="bg-BG"/>
              </w:rPr>
            </w:pPr>
            <w:r>
              <w:rPr>
                <w:iCs/>
                <w:color w:val="0000FF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iCs/>
                <w:color w:val="0000FF"/>
                <w:sz w:val="16"/>
                <w:szCs w:val="16"/>
                <w:lang w:val="bg-BG"/>
              </w:rPr>
            </w:pPr>
            <w:r>
              <w:rPr>
                <w:iCs/>
                <w:color w:val="0000FF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z w:val="16"/>
                <w:szCs w:val="16"/>
                <w:lang w:val="bg-BG"/>
              </w:rPr>
            </w:pPr>
            <w:r>
              <w:rPr>
                <w:iCs/>
                <w:color w:val="0000FF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z w:val="16"/>
                <w:szCs w:val="16"/>
                <w:lang w:val="bg-BG"/>
              </w:rPr>
            </w:pPr>
            <w:r>
              <w:rPr>
                <w:iCs/>
                <w:color w:val="0000FF"/>
                <w:sz w:val="16"/>
                <w:szCs w:val="16"/>
                <w:lang w:val="bg-BG"/>
              </w:rPr>
              <w:t>3. Промяна на обществените нагласи и осигуряване на условия за толерантност и недискриминация по отношение на всички деца от общината.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bg-BG"/>
              </w:rPr>
            </w:pPr>
            <w:r>
              <w:rPr>
                <w:color w:val="0000FF"/>
                <w:sz w:val="16"/>
                <w:szCs w:val="16"/>
                <w:lang w:val="bg-BG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bg-BG"/>
              </w:rPr>
            </w:pPr>
            <w:r>
              <w:rPr>
                <w:color w:val="0000FF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bg-BG"/>
              </w:rPr>
            </w:pPr>
            <w:r>
              <w:rPr>
                <w:color w:val="0000FF"/>
                <w:sz w:val="16"/>
                <w:szCs w:val="16"/>
                <w:lang w:val="bg-BG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  <w:lang w:val="bg-BG"/>
              </w:rPr>
            </w:pPr>
            <w:r>
              <w:rPr>
                <w:b/>
                <w:color w:val="0000FF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. Извършване на проверки по сигнали за нарушаване на правата на деца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.Издаване на информационни материали, провеждане на медийни кампании, насочени към повишаване на обществената информираност и чувствителност към правата на децата с уврежд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рекция “Социално подпомагане”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рекция “Социално подпомагане”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ъководство на училищ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 рамките на утвърдения бюджет на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отговорната институция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firstLine="8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rFonts w:ascii="Times New Roman" w:hAnsi="Times New Roman" w:cs="Times New Roman"/>
                <w:iCs/>
                <w:color w:val="0000FF"/>
                <w:sz w:val="16"/>
                <w:szCs w:val="16"/>
                <w:lang w:val="bg-BG"/>
              </w:rPr>
            </w:pPr>
            <w:r>
              <w:rPr>
                <w:rFonts w:cs="Times New Roman"/>
                <w:iCs/>
                <w:color w:val="0000FF"/>
                <w:sz w:val="16"/>
                <w:szCs w:val="16"/>
                <w:lang w:val="bg-BG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z w:val="16"/>
                <w:szCs w:val="16"/>
                <w:lang w:val="bg-BG"/>
              </w:rPr>
            </w:pPr>
            <w:r>
              <w:rPr>
                <w:iCs/>
                <w:color w:val="0000FF"/>
                <w:sz w:val="16"/>
                <w:szCs w:val="16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FF"/>
                <w:sz w:val="16"/>
                <w:szCs w:val="16"/>
                <w:lang w:val="bg-BG"/>
              </w:rPr>
            </w:pPr>
            <w:r>
              <w:rPr>
                <w:color w:val="0000FF"/>
                <w:sz w:val="16"/>
                <w:szCs w:val="16"/>
                <w:lang w:val="bg-BG"/>
              </w:rPr>
              <w:t>4. Развиване на социални услуги  за подкрепа на децата и семействата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bg-BG"/>
              </w:rPr>
            </w:pPr>
            <w:r>
              <w:rPr>
                <w:color w:val="0000FF"/>
                <w:sz w:val="16"/>
                <w:szCs w:val="16"/>
                <w:lang w:val="bg-BG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4.1.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Идентифициране на потребностите  с цел планиране и разкриване на социални услуги 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рекция “Социално подпомагане”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  на отговорните институ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bg-BG"/>
              </w:rPr>
              <w:t>5.Подобряване благосъстоянието на децата и развиване на алтернативни семейни грижи.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bg-BG"/>
              </w:rPr>
            </w:pPr>
            <w:r>
              <w:rPr>
                <w:color w:val="0000FF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  <w:lang w:val="ru-RU"/>
              </w:rPr>
              <w:t>6.</w:t>
            </w:r>
            <w:r>
              <w:rPr>
                <w:color w:val="0000FF"/>
                <w:sz w:val="16"/>
                <w:szCs w:val="16"/>
                <w:lang w:val="bg-BG"/>
              </w:rPr>
              <w:t>Развитие на услугата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bg-BG"/>
              </w:rPr>
            </w:pPr>
            <w:r>
              <w:rPr>
                <w:color w:val="0000FF"/>
                <w:sz w:val="16"/>
                <w:szCs w:val="16"/>
                <w:lang w:val="bg-BG"/>
              </w:rPr>
              <w:t xml:space="preserve"> </w:t>
            </w:r>
            <w:r>
              <w:rPr>
                <w:color w:val="0000FF"/>
                <w:sz w:val="16"/>
                <w:szCs w:val="16"/>
                <w:lang w:val="bg-BG"/>
              </w:rPr>
              <w:t>приемна гриж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.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Проучване на възможността за настаняване в семейство на роднини и близки, като алтернативна форма на настаняването в институц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5.2</w:t>
            </w:r>
            <w:r>
              <w:rPr>
                <w:b/>
                <w:sz w:val="16"/>
                <w:szCs w:val="16"/>
                <w:lang w:val="bg-BG"/>
              </w:rPr>
              <w:t xml:space="preserve">. </w:t>
            </w:r>
            <w:r>
              <w:rPr>
                <w:sz w:val="16"/>
                <w:szCs w:val="16"/>
                <w:lang w:val="bg-BG"/>
              </w:rPr>
              <w:t>Осиновява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. Повишаване капацитета на общинската администрация за стратегическо планиране и изготвяне на проекти за развиване на социални услуги за дец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.Реализиране на устойчив модел за развитие на заместваща грижа за деца настанени в специализирани институции и на деца в риск от изоставя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2.Сформиране на екипи и специализирани комисии по приемна гриж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ирекция “Социално подпомагане”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ирекция “Социално подпомагане”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рекция”Социално подпомагане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ИГУРЯВАНЕ НА РАВЕН ДОСТЪП ДО КАЧЕСТВЕНА ПРЕДУЧИЛИЩНА ПОДГОТОВКА И УЧИЛИЩНО ОБРАЗОВАНИЕ НА ВСИЧКИ ДЕ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Це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  <w:lang w:val="bg-BG"/>
              </w:rPr>
              <w:t xml:space="preserve"> Разработване на механизъм за проследяване на записването и движението на децата в образователната систем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 xml:space="preserve">1.1. 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Училищните ръководства, съвместно с местните власти да разработят и приложат система за оценка и превенция на риска от отпадане от училищ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. Създаване на информационна система за събиране на данни за отпаднали и застрашени от отпадане ученици на общинска ни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 xml:space="preserve">1.3. </w:t>
            </w:r>
            <w:r>
              <w:rPr>
                <w:color w:val="000000"/>
                <w:sz w:val="16"/>
                <w:szCs w:val="16"/>
                <w:lang w:val="bg-BG"/>
              </w:rPr>
              <w:t>Повишаване ролята на училищните настоятелства в създаването на стимулираща учебна среда чрез разработване на проекти по програми за обра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4. Интегриране на деца от ромски произход в образователната система, чрез насърчаване  на обучения за учители, прилагане на подходящи обучителни мето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Общинска администрация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о ръководств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ИО – Хасков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те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те настоятелст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ИО - Хаско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 проек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G</w:t>
            </w:r>
            <w:r>
              <w:rPr>
                <w:sz w:val="16"/>
                <w:szCs w:val="16"/>
                <w:lang w:val="ru-RU"/>
              </w:rPr>
              <w:t>051</w:t>
            </w:r>
            <w:r>
              <w:rPr>
                <w:sz w:val="16"/>
                <w:szCs w:val="16"/>
              </w:rPr>
              <w:t>PO</w:t>
            </w:r>
            <w:r>
              <w:rPr>
                <w:sz w:val="16"/>
                <w:szCs w:val="16"/>
                <w:lang w:val="ru-RU"/>
              </w:rPr>
              <w:t>001-3</w:t>
            </w:r>
            <w:r>
              <w:rPr>
                <w:sz w:val="16"/>
                <w:szCs w:val="16"/>
                <w:lang w:val="bg-BG"/>
              </w:rPr>
              <w:t>.1.06-Подобряване качеството на образованиет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П   РЧР-2007-201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G</w:t>
            </w:r>
            <w:r>
              <w:rPr>
                <w:sz w:val="16"/>
                <w:szCs w:val="16"/>
                <w:lang w:val="ru-RU"/>
              </w:rPr>
              <w:t xml:space="preserve"> 051</w:t>
            </w:r>
            <w:r>
              <w:rPr>
                <w:sz w:val="16"/>
                <w:szCs w:val="16"/>
              </w:rPr>
              <w:t>PO</w:t>
            </w:r>
            <w:r>
              <w:rPr>
                <w:sz w:val="16"/>
                <w:szCs w:val="16"/>
                <w:lang w:val="ru-RU"/>
              </w:rPr>
              <w:t xml:space="preserve"> 001-5.1.04 </w:t>
            </w:r>
            <w:r>
              <w:rPr>
                <w:sz w:val="16"/>
                <w:szCs w:val="16"/>
                <w:lang w:val="bg-BG"/>
              </w:rPr>
              <w:t xml:space="preserve">–помощ в дом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 лична помо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оциална подкре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мощ при комунално битови дейнос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2.</w:t>
            </w:r>
            <w:r>
              <w:rPr>
                <w:sz w:val="16"/>
                <w:szCs w:val="16"/>
                <w:lang w:val="bg-BG"/>
              </w:rPr>
              <w:t xml:space="preserve"> Продължаване на политиката за включващо обучение </w:t>
            </w:r>
            <w:r>
              <w:rPr>
                <w:bCs/>
                <w:sz w:val="16"/>
                <w:szCs w:val="16"/>
                <w:lang w:val="bg-BG"/>
              </w:rPr>
              <w:t>на децата със специални образователни потребност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Предоставяне на актуална информация на родители на деца със СОП/Специални образователни потребности/ за процеса на включващото обучение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 Създаване на подкрепяща среда в детските градини и училища за включване на деца със СОП в общообразователния процес. Осигуряване на ресурсни учител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2.3. </w:t>
            </w:r>
            <w:r>
              <w:rPr>
                <w:sz w:val="16"/>
                <w:szCs w:val="16"/>
                <w:lang w:val="bg-BG"/>
              </w:rPr>
              <w:t xml:space="preserve">Периодично предоставяне на актуална информация на родителите на деца със СОП, относно тяхното развитие и участие на родителите при изготвяне и преразглеждане на индивидуалните </w:t>
            </w:r>
            <w:r>
              <w:rPr>
                <w:color w:val="000000"/>
                <w:sz w:val="16"/>
                <w:szCs w:val="16"/>
                <w:lang w:val="bg-BG"/>
              </w:rPr>
              <w:t>им</w:t>
            </w:r>
            <w:r>
              <w:rPr>
                <w:sz w:val="16"/>
                <w:szCs w:val="16"/>
                <w:lang w:val="bg-BG"/>
              </w:rPr>
              <w:t xml:space="preserve"> програм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2.4. </w:t>
            </w:r>
            <w:r>
              <w:rPr>
                <w:sz w:val="16"/>
                <w:szCs w:val="16"/>
                <w:lang w:val="bg-BG"/>
              </w:rPr>
              <w:t>Поетапно адаптиране на градската архитектурна среда</w:t>
            </w:r>
            <w:r>
              <w:rPr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sz w:val="16"/>
                <w:szCs w:val="16"/>
                <w:lang w:val="bg-BG"/>
              </w:rPr>
              <w:t xml:space="preserve"> включително в детските градини и училища</w:t>
            </w:r>
            <w:r>
              <w:rPr>
                <w:color w:val="000000"/>
                <w:sz w:val="16"/>
                <w:szCs w:val="16"/>
                <w:lang w:val="bg-BG"/>
              </w:rPr>
              <w:t>та,</w:t>
            </w:r>
            <w:r>
              <w:rPr>
                <w:color w:val="FF0000"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към потребностите на децата със СОП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2.5. Съхраняване на групата за деца с леки говорни наруше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Общинска администрация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илищни ръководств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Общинска администрация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рекция“Социално подпомагане”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те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РИО Хасково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ПК Хасков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 по проек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 се налаг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bg-BG"/>
              </w:rPr>
              <w:t>ЗДРАВЕОПАЗВАНЕ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ДОБРЯВАНЕ ЗДРАВЕТО НА ДЕЦА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Це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  <w:sz w:val="16"/>
                <w:szCs w:val="16"/>
                <w:lang w:val="bg-BG"/>
              </w:rPr>
            </w:pPr>
            <w:r>
              <w:rPr>
                <w:color w:val="0000FF"/>
                <w:sz w:val="16"/>
                <w:szCs w:val="16"/>
                <w:lang w:val="bg-BG"/>
              </w:rPr>
              <w:t>1. Намаляване на социално-значимите заболявания сред децата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FF"/>
                <w:sz w:val="16"/>
                <w:szCs w:val="16"/>
                <w:lang w:val="bg-BG"/>
              </w:rPr>
            </w:pPr>
            <w:r>
              <w:rPr>
                <w:b/>
                <w:color w:val="0000FF"/>
                <w:sz w:val="16"/>
                <w:szCs w:val="16"/>
                <w:lang w:val="bg-BG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вишаване информираността на децата по въпроси на здравословното и диетично хранене и пълноценен начин на живот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съществяване на контрол върху фактическото хранене на децата и учениците 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1.3.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Разширяване на възможностите за обхващане на децата в разнообразни  форми за здравно образов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те ръководства 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ъководствата на детските заведения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дицинските специалис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илищните ръководства 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едицинските специали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  <w:sz w:val="16"/>
                <w:szCs w:val="16"/>
                <w:lang w:val="bg-BG"/>
              </w:rPr>
            </w:pPr>
            <w:r>
              <w:rPr>
                <w:color w:val="0000FF"/>
                <w:sz w:val="16"/>
                <w:szCs w:val="16"/>
                <w:lang w:val="bg-BG"/>
              </w:rPr>
              <w:t>2. Разширяване на превантивните и профилактичните мерки за опазване физическото и психическото  здраве на деца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. Предоставяне на консултации и оказване подкрепа на децата и семействата чрез насочване към социални  услуги  за опазване на физическото и психическото им здраве и емоционално развити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. Провеждане на кампании за борба с тютюнопушенет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те ръководств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ъководствата на детските заведения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М</w:t>
            </w:r>
            <w:r>
              <w:rPr>
                <w:sz w:val="16"/>
                <w:szCs w:val="16"/>
                <w:lang w:val="ru-RU"/>
              </w:rPr>
              <w:t>едицинскит</w:t>
            </w:r>
            <w:r>
              <w:rPr>
                <w:sz w:val="16"/>
                <w:szCs w:val="16"/>
                <w:lang w:val="bg-BG"/>
              </w:rPr>
              <w:t>е</w:t>
            </w:r>
            <w:r>
              <w:rPr>
                <w:sz w:val="16"/>
                <w:szCs w:val="16"/>
                <w:lang w:val="ru-RU"/>
              </w:rPr>
              <w:t xml:space="preserve"> специалист</w:t>
            </w:r>
            <w:r>
              <w:rPr>
                <w:sz w:val="16"/>
                <w:szCs w:val="16"/>
                <w:lang w:val="bg-BG"/>
              </w:rPr>
              <w:t>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те ръководст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дицинските специали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</w:tc>
      </w:tr>
      <w:tr>
        <w:trPr>
          <w:trHeight w:val="27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  <w:sz w:val="16"/>
                <w:szCs w:val="16"/>
                <w:lang w:val="bg-BG"/>
              </w:rPr>
            </w:pPr>
            <w:r>
              <w:rPr>
                <w:bCs/>
                <w:color w:val="0000FF"/>
                <w:sz w:val="16"/>
                <w:szCs w:val="16"/>
                <w:lang w:val="bg-BG"/>
              </w:rPr>
              <w:t>3. Повишаване информираността на децата за разпространение на ХИВ/СПИН, болести, предавани по полов път и злоупотреба с психоактивни веществ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.Организиране на срещи и беседи със специалисти от съответните области относно проблемите свързани с наркоманиите ,предпазването от болести предавани по полов пъ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3.2.</w:t>
            </w:r>
            <w:r>
              <w:rPr>
                <w:b/>
                <w:sz w:val="16"/>
                <w:szCs w:val="16"/>
                <w:lang w:val="bg-BG"/>
              </w:rPr>
              <w:t xml:space="preserve"> У</w:t>
            </w:r>
            <w:r>
              <w:rPr>
                <w:sz w:val="16"/>
                <w:szCs w:val="16"/>
                <w:lang w:val="bg-BG"/>
              </w:rPr>
              <w:t xml:space="preserve">чителите и педагогическите съветници да разработят училищни програми в областта на превенцията и рисковото сексуално поведение и употреба на психоактивни вещества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3.3.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Провеждане на инициативи  на училищно и общинска ниво на 01 декември – международен ден на борбата срещу ХИВ/СПИН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илищните ръководства,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едицинските специалисти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илищните ръководства,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едицинските специалисти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Общинска администрация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илищните ръководства,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</w:t>
            </w:r>
            <w:r>
              <w:rPr>
                <w:color w:val="000000"/>
                <w:sz w:val="16"/>
                <w:szCs w:val="16"/>
              </w:rPr>
              <w:t>едицинскит</w:t>
            </w:r>
            <w:r>
              <w:rPr>
                <w:color w:val="000000"/>
                <w:sz w:val="16"/>
                <w:szCs w:val="16"/>
                <w:lang w:val="bg-BG"/>
              </w:rPr>
              <w:t>е</w:t>
            </w:r>
            <w:r>
              <w:rPr>
                <w:color w:val="000000"/>
                <w:sz w:val="16"/>
                <w:szCs w:val="16"/>
              </w:rPr>
              <w:t xml:space="preserve"> специалист</w:t>
            </w:r>
            <w:r>
              <w:rPr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ВИШАВАНЕ ЕФЕКТИВНОСТТА НА МЕРКИТЕ ЗА ЗАЩИТА НА ДЕЦАТА ОТ НАСИЛИЕ,ЗЛОУПОТРЕБА И ДРУГИ ФОРМИ НА ЕКСПОЛАТАЦИ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Цел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1. </w:t>
            </w:r>
            <w:r>
              <w:rPr>
                <w:bCs/>
                <w:sz w:val="16"/>
                <w:szCs w:val="16"/>
                <w:lang w:val="bg-BG"/>
              </w:rPr>
              <w:t xml:space="preserve">Подобряване ефективността на действията за закрила на деца, жертви на насилие или в риск от насилие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ъздаване на междуведомствен екип на местно ниво за съвместна работа по случаи на деца, жертви на насилие или в риск от насил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Координация за взаимодействие между органите за закрила на детето на местно ниво при работа по случаи на деца, жертви на насилие или в риск от насил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ирекция “Социално подпомагане”, Общинска администрация, УПолиц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администрац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2.</w:t>
            </w:r>
            <w:r>
              <w:rPr>
                <w:sz w:val="16"/>
                <w:szCs w:val="16"/>
                <w:lang w:val="bg-BG"/>
              </w:rPr>
              <w:t xml:space="preserve"> Повишаване осведомеността на обществото, децата и на техните семейства относно правата на детето, насилието над деца и за стимулиране на активното им участие в противодействие на насилието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 Разяснителни дейности по правата на жертвите на трафик на хора и на възможностите за оказване на помощ и закрила сред представители на рисковите групи,особено сред етническите малцинст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 Съдействие и предприемане на бързи и навременни мерки от всички институции ,имащи отношени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. Повишаване осведомеността за правата на детето и към кого може да се обърне за помощ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 Системни проверки по заведенията ,в които се сервира алкохол,нощни заведения , и интернет-клубове и предприемане на мерки съобразно нормативната уредба при констатиране наличието на деца до 18 год.без възрастен придружител след 22,00часа в и/ или около заведението ,употреба на алкохол от дец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2.5 Да продължи работата на екипите с цел превенция на попадане на децата на улицата и откъсването им от неблагоприятната среда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2.6. </w:t>
            </w:r>
            <w:r>
              <w:rPr>
                <w:sz w:val="16"/>
                <w:szCs w:val="16"/>
                <w:lang w:val="bg-BG"/>
              </w:rPr>
              <w:t>Провеждане на беседи на тема „Побойничество, хулиганство”, „Кражби”, „Опасните непознати” и „Последици от престъпленията”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2.7. </w:t>
            </w:r>
            <w:r>
              <w:rPr>
                <w:sz w:val="16"/>
                <w:szCs w:val="16"/>
                <w:lang w:val="bg-BG"/>
              </w:rPr>
              <w:t>Провеждане на мероприятия под наслов „Искам училище без насилие” –  конкурс за есе и рисунк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администрац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Училищните ръководства</w:t>
            </w:r>
            <w:r>
              <w:rPr>
                <w:b/>
                <w:color w:val="000000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МКБППМН, УПолиция ,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 xml:space="preserve">Училищните ръководства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 xml:space="preserve">МКБППМН, ПУчастък , 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МКБППМН, ПУчастък,  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администрация,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bg-BG"/>
              </w:rPr>
              <w:t>в рамките на утвърдения бюдже</w:t>
            </w:r>
            <w:r>
              <w:rPr>
                <w:color w:val="000000"/>
                <w:sz w:val="16"/>
                <w:szCs w:val="16"/>
                <w:lang w:val="bg-BG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TabText"/>
              <w:tabs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TabText"/>
              <w:tabs>
                <w:tab w:val="left" w:pos="720" w:leader="none"/>
              </w:tabs>
              <w:rPr/>
            </w:pPr>
            <w:r>
              <w:rPr/>
              <w:t>в рамките на утвърдения     бюджет</w:t>
            </w:r>
          </w:p>
          <w:p>
            <w:pPr>
              <w:pStyle w:val="TabText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TabText"/>
              <w:tabs>
                <w:tab w:val="left" w:pos="720" w:leader="none"/>
              </w:tabs>
              <w:rPr/>
            </w:pPr>
            <w:r>
              <w:rPr/>
              <w:t>в рамките на утвърдения бюджет</w:t>
            </w:r>
          </w:p>
          <w:p>
            <w:pPr>
              <w:pStyle w:val="TabText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TabText"/>
              <w:tabs>
                <w:tab w:val="left" w:pos="720" w:leader="none"/>
              </w:tabs>
              <w:rPr/>
            </w:pPr>
            <w:r>
              <w:rPr/>
              <w:t xml:space="preserve">в рамките на утвърдения </w:t>
            </w:r>
          </w:p>
          <w:p>
            <w:pPr>
              <w:pStyle w:val="TabText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бюдже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Намаляване броя на децата жертви на пътнотранспортни произшеств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. Осъществяване на целенасочена превантивна дейност към защита на децата на път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 Провеждане на беседи по темата с деца в детските градини и училищ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Полиц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етски градин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Полиц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иения бюджет на отговорните институци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 Осъществяване превенция на насилието ,сексуалната и трудова експолатация, злоупотребата с деца в интернет пространството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. Включване на децата в процеса на осъществяване на превенция на всички форми на насилие и експолатация на де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4.2.</w:t>
            </w:r>
            <w:r>
              <w:rPr>
                <w:sz w:val="16"/>
                <w:szCs w:val="16"/>
                <w:lang w:val="bg-BG"/>
              </w:rPr>
              <w:t>.Създаване на училищни политики за превенция на насилието между деца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4.3 Популяризиране на интернет страницата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stopec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sac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vernmen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 Повишаване на информираността на родителите и ролята им в предпазване на децата в онлайн сред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рекция „Социално подпомагане”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Училищни ръководств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тернет доставчиц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5.</w:t>
            </w:r>
            <w:r>
              <w:rPr>
                <w:bCs/>
                <w:sz w:val="16"/>
                <w:szCs w:val="16"/>
                <w:lang w:val="bg-BG"/>
              </w:rPr>
              <w:t xml:space="preserve">  Развитие на спортната и физическа активност сред подрастващите, с цел намаляване насилието между тях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. Организиране на клубове по интереси в училищата за осмисляне на свободното време на децата и ученицит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5.2.Гарантиране на безплатен достъп на децата до спортни услуги и заним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о ръководств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портни клубов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седатели на спортни клубо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 и по проект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СЪРЧАВАНЕ УЧАСТИЕТО НА ДЕЦА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Це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.</w:t>
            </w:r>
            <w:r>
              <w:rPr>
                <w:sz w:val="16"/>
                <w:szCs w:val="16"/>
                <w:lang w:val="bg-BG"/>
              </w:rPr>
              <w:t xml:space="preserve"> Повишаване на информираността на децата за техните прав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1.1. </w:t>
            </w:r>
            <w:r>
              <w:rPr>
                <w:sz w:val="16"/>
                <w:szCs w:val="16"/>
                <w:lang w:val="bg-BG"/>
              </w:rPr>
              <w:t>Разширяване на обхвата на обучението по правата на човека и правата на детето в средното образование и предучилищната подготовка и възпитание, като се използват възможностите на общообразователната подготовка, извънкласните и извънучилищни дейност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.Провеждане презентации в училища с цел превенция на насилието,децата и насилието по телевизията,трафик на деца и безопасна работа на децата в интерне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.Пълно обхващане на всички деца,подлежащи на задължително обучени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.Налагане на наказания по ЗНП за родители,които не осигуряват правото на обучение и образование на децата с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.5.Разширяване на интеграцията на ромските деца в масовите училища и увеличаване възрастовата граница на учениците от ромски произход,които посещават училищ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дагогически съветници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МКБППМН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дагогически съветници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КБППМ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становения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бюдже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Социално включване и развитие на интегрираното обучение и осигуряване на равен достъп до качествено образование на децата и учениците със специални образователни потребности</w:t>
            </w:r>
            <w:r>
              <w:rPr>
                <w:b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1.Създаване подкрепяща среда в детските градини и училища за включване на деца със специални образователни потребност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2.Архитектурното адаптиране на детски градини и училищ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3.Развитие и подпомагане на интегрираното обучение на децата и учениците със специални образователни потребност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4.Преференции за родители при постъпване на деца с увреждания в детските градини и ясл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илищни ръководства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илищни ръководства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администрация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илищни ръководства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 рамките на утвърден</w:t>
            </w:r>
            <w:r>
              <w:rPr>
                <w:b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FF0000"/>
                <w:sz w:val="16"/>
                <w:szCs w:val="16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ОРТ,КУЛТУРА, СВОБОДНО ВРЕМЕ И РАЗВИТИЕ СПОСОБНОСТИТЕ НА ДЕТЕ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Це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.</w:t>
            </w:r>
            <w:r>
              <w:rPr>
                <w:sz w:val="16"/>
                <w:szCs w:val="16"/>
                <w:lang w:val="bg-BG"/>
              </w:rPr>
              <w:t xml:space="preserve"> Увеличаване броя на децата, участващи в различни спортни, културни, развлекателни дейности, клубове по интереси и др. занимания в свободното врем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bg-BG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.1. Увеличаване участието на деца и учениците в културни и развлекателни дейности 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1.2.Организиране на общински състезания и конкурси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1.3.Съдействие за безплатен достъп до организирани дейности на деца с увреждания и деца в неравностойно положение до спортни бази и културни институции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1</w:t>
            </w:r>
            <w:r>
              <w:rPr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color w:val="FF0000"/>
                <w:sz w:val="16"/>
                <w:szCs w:val="16"/>
                <w:lang w:val="bg-BG"/>
              </w:rPr>
              <w:t>4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. Засилване интереса на децата и младежите в различните извънкласни дейности </w:t>
            </w:r>
            <w:r>
              <w:rPr>
                <w:color w:val="FF0000"/>
                <w:sz w:val="16"/>
                <w:szCs w:val="16"/>
                <w:lang w:val="bg-BG"/>
              </w:rPr>
              <w:t>и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FF0000"/>
                <w:sz w:val="16"/>
                <w:szCs w:val="16"/>
                <w:lang w:val="bg-BG"/>
              </w:rPr>
              <w:t>д</w:t>
            </w:r>
            <w:r>
              <w:rPr>
                <w:color w:val="FF0000"/>
                <w:sz w:val="16"/>
                <w:szCs w:val="16"/>
                <w:lang w:val="ru-RU"/>
              </w:rPr>
              <w:t>ообогатяване  на съществуващите вече форми 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1.5.Участие в ученически игри, програма „Спорт за децата в свободното време”, общински спортен календ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Читалищно ръководство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Читалищни ръководства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Общинска администрация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Читалищно ръководство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Председатели на спортни клубо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 xml:space="preserve">          </w:t>
            </w:r>
            <w:r>
              <w:rPr>
                <w:color w:val="FF0000"/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 xml:space="preserve">         </w:t>
            </w:r>
            <w:r>
              <w:rPr>
                <w:color w:val="FF0000"/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>в рамките на утвърдения бюдже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2.</w:t>
            </w:r>
            <w:r>
              <w:rPr>
                <w:sz w:val="16"/>
                <w:szCs w:val="16"/>
                <w:lang w:val="bg-BG"/>
              </w:rPr>
              <w:t xml:space="preserve"> Подкрепа на изграждането на училищни спортни клубове с оглед подобряване на извънкласната и извънучилищната спортна дейнос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2.1. </w:t>
            </w:r>
            <w:r>
              <w:rPr>
                <w:sz w:val="16"/>
                <w:szCs w:val="16"/>
                <w:lang w:val="bg-BG"/>
              </w:rPr>
              <w:t>Разширяване  и обогатяване на извънкласната и извънучилищната спортна дейност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2.2. </w:t>
            </w:r>
            <w:r>
              <w:rPr>
                <w:sz w:val="16"/>
                <w:szCs w:val="16"/>
                <w:lang w:val="bg-BG"/>
              </w:rPr>
              <w:t xml:space="preserve">Провеждане на ученически игри в изпълнение на националния спортен календар на МОМН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те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седатели на спортни клубо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 по програми на МОМ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3.</w:t>
            </w:r>
            <w:r>
              <w:rPr>
                <w:sz w:val="16"/>
                <w:szCs w:val="16"/>
                <w:lang w:val="bg-BG"/>
              </w:rPr>
              <w:t xml:space="preserve"> Насърчаване и подкрепа на деца с изявени дарби съгласно условията и реда на Наредбата/Наредба за условията и реда на осъществяване на закрила на деца с изявени дарб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3.1 Насърчаване на творческите заложби и потребности на децата с изявени дарб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3.2 Подпомагане за участие в курсове по изкуството,науката и спорт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3.3 Подпомагане за участие в пленери, обучение и възстановителни  лагери организирани от училища, извънучилищни учреждения, фондации, сдружения и фир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bg-BG"/>
              </w:rPr>
              <w:t>3.4 Подпомагане за включване в национални и международни конкурси, олимпиади и състезания</w:t>
            </w:r>
            <w:r>
              <w:rPr>
                <w:b/>
                <w:bCs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3.5 Проучване индивидуалните възможности и интереси на децата с изявени дарби и насочването им към подходящи учебни заведения и към подходящи форми на ангажиран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о ръководств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</w:tc>
      </w:tr>
      <w:tr>
        <w:trPr/>
        <w:tc>
          <w:tcPr>
            <w:tcW w:w="1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НФОРМАЦИОННО ОБЩЕСТВО, МЕДИЙНО  ПРОСТРАН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двидени финансови средства</w:t>
            </w:r>
          </w:p>
        </w:tc>
      </w:tr>
      <w:tr>
        <w:trPr>
          <w:trHeight w:val="16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Цел 1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арантиране правото на децата за защита на личноста, достойнството и безопасността от българските мед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Информиране на родителите относно безопасната употреба на ИНТЕРНЕТ и възможностите за сигнализиране при  злоупотреб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Информационни кампании насочени в посока популяризиране на НТЛД 166 111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Актуализиране и популяризиране на критериите за вредно съдържание в Онлайн пространството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Популяризиране на българската линия за Онлайн безопасност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Провеждане на обучения за ученици за Онлайн безоопасност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ска администрац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илищни ръково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</w:t>
            </w: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      </w:t>
            </w: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рамките на утвърдения бюджет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Антон Петров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2" w:right="1418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" w:hanging="0"/>
    </w:pPr>
    <w:rPr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noChapter">
    <w:name w:val="Main Para no Chapter #"/>
    <w:basedOn w:val="Normal"/>
    <w:qFormat/>
    <w:pPr>
      <w:numPr>
        <w:ilvl w:val="0"/>
        <w:numId w:val="1"/>
      </w:numPr>
      <w:spacing w:before="0" w:after="240"/>
      <w:outlineLvl w:val="1"/>
    </w:pPr>
    <w:rPr>
      <w:sz w:val="24"/>
      <w:szCs w:val="24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2">
    <w:name w:val="Основен текст с отстъп 2"/>
    <w:basedOn w:val="Normal"/>
    <w:qFormat/>
    <w:pPr>
      <w:ind w:right="9" w:firstLine="720"/>
      <w:jc w:val="both"/>
    </w:pPr>
    <w:rPr>
      <w:rFonts w:ascii="Garamond" w:hAnsi="Garamond" w:cs="Garamond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ech.sacp.government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0:00Z</dcterms:created>
  <dc:creator> </dc:creator>
  <dc:description/>
  <cp:keywords/>
  <dc:language>en-US</dc:language>
  <cp:lastModifiedBy> </cp:lastModifiedBy>
  <dcterms:modified xsi:type="dcterms:W3CDTF">2012-07-03T09:01:00Z</dcterms:modified>
  <cp:revision>1</cp:revision>
  <dc:subject/>
  <dc:title>О Б Щ И Н А    С И М Е О Н О В Г Р А Д</dc:title>
</cp:coreProperties>
</file>